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В тёмном зале слышен звук метронома, на заднем фоне две даты:1941-1945. Когда высвечивается первая дата, выстрелом запись метронома прерывается. Звучит «Приказ Верховного Главнокомандующего по войскам Красной Армии и Военно-Морского Флота 9мая 1945г.» На экране появляются кадры докум. Фильма. Ведущие внимательно вглядываются в кадры хроники. Кадр останавлива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. Поколение победителей. Поколение наших отцов. Вглядитесь в лица эти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Это радость тех, кто четыре года, долгих четыре года войны мечтал об этом дне, шёл к этому д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глядитесь в эти лица. Это радость тех, кто четыре долгих года ждал, ждал сына, мужа, отца, бра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о великая, ни с чем не сравнимая радость встречи, которой могло и не 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глядитесь в лица этих людей. Вернувшихся и ждавших. Это не только слёзы радости, общей, народной радости, это слёзы утраты каждого, это скорбь народная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вучит песня «Священная войн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ец. Сорок первый! Ию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д и месяц борьбы всенарод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Даже пылью времён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тянуть эту дату нельз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днималась стра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на фронт уходила поротн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умачовые звёзд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полотнах знамён уно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фоне мелодии «Прощание славянки» и хроники(поезда) диало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.  Когда же я увижу сн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вои дрожащие ресницы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гда же я увижу сн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вои печальные глаза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 ж ты молчишь, скажи хоть слов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йна велит нам разлучи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 ж ты молчишь, скажи хоть сло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огонь уходят поез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а.  Зачем назвал меня любим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ой долгожданной ночью светл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чем назвал меня любим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еперь мой путь не измени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юбовь должна быть неделим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на, как звёздный свет, бессмертна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юбовь должна быть неделимой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йне любовь не раздели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.  Я ухожу, чтоб возвратиться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мотри, уже пылает неб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ухожу, чтоб возвратиться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д нашим счастьем поднят ме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а.  Я верю, встреча повтори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тобою буду, где б ты ни был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верю, встреча повтори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к тысячи счастливых встре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ть. Не забывайте кровь, разлу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ердца, сожжённые войно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 забывайте кровь, разлу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 имя тех священных дн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усть в цепь одну сомкнутся ру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усть плечи вырастут стено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усть в цепь одну сомкнутся ру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заслонят любовь люд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ед. Такие молодые, встретили они грудью врага, защитили Родину. Единственное, чему они удивлялись,- это тому, что с начала войны неожиданно стали взрослее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вушка читает днев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вое слово вошло в моё сознание-фашизм. Я его знала, конечно, и раньше, но сейчас оно звучит по-новому. По радио передают, что фашисты жгут целые деревни. Насилуют девушек и женщин, а потом их зверски убивают. На глазах родителей убивают детей. Звери пришли на нашу землю. Звери, а не люди... Ненавижу фашизм. И это коричневое слово, и всё, что за н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ец.  Всё как прежде, как в древние вой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селенцы уходят в лес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звучат в деревнях беспокойн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читающих баб голо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тайники зарывают пшениц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восток угоняют ста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ьёт, и грабит, и жжёт, и глуми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хлестнувшая землю ор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чью зарев кровавых свечень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нём по сёлам расправа и су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покойников вниз по течень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ихо русские реки несу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упы стынут в молчании строг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пути проходящих колон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оссиян по разбитым дорог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рестоносцы уводят в поло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 из русского ратного ста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ёжки к стану врага не вид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 сапогам чужеземного ха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приходят послы припад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усть зашли чужеземцы далеч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шире русских лесов и поле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ив народ наш. От сечи до сеч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становимся крепче и з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м беда не подломит коле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к другой -и другая войн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 пожары, за боль отступлен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немцем кровью сочтёмся спол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 обиды, утраты и бо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ступились ни сердце, ни ме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Куликова старинного пол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ет ветер невиданных се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ущий.  Такие молодые встретили грудью врага, защищали Родину, они были такие молодые, что даже война не смогла заставить их перестать радоваться жизни, любить, удивля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узыкальная композиц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ец.  Шли бои на море и на суш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рохотали выстрелы круг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ыли слышны песенки «катюш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 Москвой, за Курском и Орло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ух солдат советских поднима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ла марш победный, боев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врагов в могилу зарыва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д великой Курскою дуг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фронтах она не уныва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сни пела громкие он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ишь тогда «катюша» замолча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к Победой кончилась войн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ец.  Прошу всех вста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рана велит нам почести возд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гибшим на полях вой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инута молч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ец.  А вы, мои друзья последнего призыв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б вас оплакивать, мне жизнь сохранен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д вашей памятью не стать плакучей иво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крикнуть на весь мир все ваши имен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а что там имен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дь всё равно вы с нам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 на колени, вс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агряный хлынул све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победители идут сквозь дым рядами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Живые с мёртвыми: для славы мёртвых не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ец. Помните! Через века, через года,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мнит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 тех, кто уже не придёт никогда,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мнит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 плачьте! В горле сдержите стон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орькие стон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амяти павших будьте достойн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чно достойны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лебом и песней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ечтой и стихам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изнью просторно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ой секундо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ым дыхань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дьте достойны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юд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куда сердца стучатся,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нит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ой ценой завоёвано счастье,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жалуйста, помнит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есня «День Победы».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19:00Z</dcterms:created>
  <dc:creator>www</dc:creator>
  <dc:description/>
  <dc:language>en-US</dc:language>
  <cp:lastModifiedBy>Олеся</cp:lastModifiedBy>
  <cp:lastPrinted>2009-03-31T19:55:00Z</cp:lastPrinted>
  <dcterms:modified xsi:type="dcterms:W3CDTF">2015-01-17T10:10:00Z</dcterms:modified>
  <cp:revision>4</cp:revision>
  <dc:subject/>
  <dc:title>   В тёмном зале слышен звук метронома, на заднем фоне две даты:1941-1945</dc:title>
</cp:coreProperties>
</file>