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i/>
          <w:sz w:val="32"/>
          <w:szCs w:val="32"/>
        </w:rPr>
        <w:t>Сценарий ЛМК « В те дни, когда мечтали о Победе»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готовила: учитель русского языка и литературы МАОУ СОШ № 31 г. Тамбова </w:t>
      </w:r>
      <w:r>
        <w:rPr>
          <w:b/>
          <w:i/>
          <w:sz w:val="28"/>
          <w:szCs w:val="28"/>
        </w:rPr>
        <w:t>Куксова Олеся Анатольевн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вучит песня  «</w:t>
      </w:r>
      <w:r>
        <w:rPr>
          <w:b/>
          <w:sz w:val="28"/>
        </w:rPr>
        <w:t xml:space="preserve"> Поклонимся великим тем годам</w:t>
      </w:r>
      <w:r>
        <w:rPr>
          <w:sz w:val="28"/>
        </w:rPr>
        <w:t>…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фоне песни голос за сценой: « Есть события, даты, имена людей, которые вошли в историю города, края, страны, и даже в историю всей земли. О них пишут книги, рассказывают легенды, пишут стихи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ят чте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ец 1. Сегодня день воспоминани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 сердце тесно от высоки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егодня день напомин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 подвиге и доблести отц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ец 2.  Чтоб снова на земной плане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повторилось той войн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м нужно, чтобы наши д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 этом помнили, как мы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sz w:val="28"/>
        </w:rPr>
        <w:t>2 .</w:t>
      </w:r>
      <w:r>
        <w:rPr>
          <w:b/>
          <w:i/>
          <w:sz w:val="28"/>
        </w:rPr>
        <w:t xml:space="preserve"> Песня «Снег войн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Расскажи, отец, как плачет неб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О погибших в той войн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В той далекой, где я не бы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В той, чья боль живет в т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А седые головы - это белый снег вой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Это песнь о вас поют облака, обл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А седые головы - это белый снег вой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Наградило небо вас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Расскажи, отец, как белым пух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Укрывала сине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Как у вас, ещё мальчиш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Вдруг белела гол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А седые головы - это белый снег вой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Это песнь о вас поют облака, обл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"/>
          <w:color w:val="000000"/>
          <w:sz w:val="28"/>
          <w:szCs w:val="36"/>
        </w:rPr>
      </w:pPr>
      <w:r>
        <w:rPr>
          <w:rFonts w:cs="Times"/>
          <w:color w:val="000000"/>
          <w:sz w:val="28"/>
          <w:szCs w:val="36"/>
        </w:rPr>
        <w:t>А седые головы - это белый снег войны,</w:t>
      </w:r>
    </w:p>
    <w:p>
      <w:pPr>
        <w:pStyle w:val="Normal"/>
        <w:rPr>
          <w:sz w:val="28"/>
        </w:rPr>
      </w:pPr>
      <w:r>
        <w:rPr>
          <w:rFonts w:cs="Times"/>
          <w:color w:val="000000"/>
          <w:sz w:val="28"/>
          <w:szCs w:val="36"/>
        </w:rPr>
        <w:t>Наградило небо вас навсегда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 Не хотелось верить в страшный сон, погрузивший мир в бездну сумасшествия. Ведь всё было так хорошо: июнь, летние отпуска, выпускные балы в школ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ая: Кружит пары задумчивый валь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ышат даже созвездь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 школьным окн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от вальс на балу выпускн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ы кружи, вальс прощальный, круж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дорогах сердцам расскаж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втра в жизнь мы выходим из школьных воро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зрослый день настаёт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альс выпускн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тец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ирно страна проснулас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этот июньский де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лько что развернулас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кверах её сир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дуясь солнцу и мир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 встречала Моск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друг разнеслись по эфир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мятные слов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 уверенно-строг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разу узнала стра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м у нас на порог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олыхала вой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запись голоса Левитана – сообщение о начале вой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песня « Священная войн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ц 1. Зловещим заревом объят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рохочет длинный небосво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и товарищи-солда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дут вперёд за взводом взв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ец 2.  И от ромашек-тонконож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оторвать не в силах гл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Для нас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ля нас они , быть мож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Цветут сейчас в последний раз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Чтец 3.      Слепящий дым и пыль густ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зной, нависший тяжел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д нами плыли, нараста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ойцам измученным назл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ец. 4.      Земля, казалось, до преде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ыла в огне накале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вся иссохшая гудел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 Да будет проклята война!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Хроника о войне, « Прощание славянки»</w:t>
      </w:r>
    </w:p>
    <w:p>
      <w:pPr>
        <w:pStyle w:val="HTML"/>
        <w:rPr/>
      </w:pPr>
      <w:r>
        <w:rPr>
          <w:b/>
          <w:i/>
          <w:sz w:val="28"/>
        </w:rPr>
        <w:t>Стихотворение-диалог « Баллада о прокуренном вагоне»( На фоне «Зимняя вишня»)</w:t>
      </w:r>
      <w:r>
        <w:rPr/>
        <w:t xml:space="preserve"> - Как больно, милая, как стран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днясь в земле, сплетясь ветвями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но, милая, как стран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аиваться под пил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астет на сердце ра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ьется чистыми слез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растет на сердце рана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ьется пламенной смол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жива, с тобой я буд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и кровь нераздвоимы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ива, с тобой я буд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смерть всегда вдво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несешь с собой повсюд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несешь с собой, любимый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несешь с собой повсюд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, милый д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сли мне укрыться неч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лости неисцелим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мне укрыться неч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лода и темноты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сставаньем будет встреч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меня, любимы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сставаньем будет встреч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оба - я и 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если я безвестно кану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свет луча дневного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я безвестно кан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вездный пояс, в млечный дым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 тебя молиться стан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был пути земног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тебя молиться стан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вернулся невреди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ыми не расстав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ыми не расстав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ыми не расстав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кровью прорастайте в них,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навек прощ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навек прощ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навек прощайте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ходите на миг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Emphasis"/>
          <w:color w:val="555555"/>
          <w:sz w:val="28"/>
          <w:szCs w:val="28"/>
        </w:rPr>
        <w:t>Не забывайте кровь, разлуки,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Сердца, сожженные войною.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Не забывайте кровь, разлуки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Во имя тех священных дней.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Пусть в цепь одну сомкнуться руки,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Пусть плечи вырастут стеною.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Пусть в цепь одну сомкнуться руки</w:t>
      </w:r>
      <w:r>
        <w:rPr>
          <w:color w:val="555555"/>
          <w:sz w:val="28"/>
          <w:szCs w:val="28"/>
        </w:rPr>
        <w:br/>
      </w:r>
      <w:r>
        <w:rPr>
          <w:rStyle w:val="Emphasis"/>
          <w:color w:val="555555"/>
          <w:sz w:val="28"/>
          <w:szCs w:val="28"/>
        </w:rPr>
        <w:t>И заслонят любовь людей.</w:t>
      </w:r>
    </w:p>
    <w:p>
      <w:pPr>
        <w:pStyle w:val="Normal"/>
        <w:ind w:left="360" w:hanging="0"/>
        <w:rPr>
          <w:rStyle w:val="Emphasis"/>
          <w:rFonts w:ascii="Verdana" w:hAnsi="Verdana" w:cs="Verdana"/>
          <w:color w:val="555555"/>
          <w:sz w:val="17"/>
          <w:szCs w:val="17"/>
        </w:rPr>
      </w:pPr>
      <w:r>
        <w:rPr/>
      </w:r>
    </w:p>
    <w:p>
      <w:pPr>
        <w:pStyle w:val="Normal"/>
        <w:ind w:left="360" w:hanging="0"/>
        <w:rPr>
          <w:rStyle w:val="Emphasis"/>
          <w:rFonts w:ascii="Verdana" w:hAnsi="Verdana" w:cs="Verdana"/>
          <w:b/>
          <w:b/>
          <w:i/>
          <w:i/>
          <w:color w:val="555555"/>
          <w:sz w:val="28"/>
          <w:szCs w:val="17"/>
        </w:rPr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 Такие молодые, встретили они грудью врага, защитили Родину. Единственное, чему они удивлялись, - это тому, что с начала войны неожиданно стали взрослее.</w:t>
      </w:r>
    </w:p>
    <w:p>
      <w:pPr>
        <w:pStyle w:val="Normal"/>
        <w:rPr/>
      </w:pPr>
      <w:r>
        <w:rPr>
          <w:sz w:val="28"/>
        </w:rPr>
        <w:t xml:space="preserve">Чтец: </w:t>
      </w:r>
      <w:r>
        <w:rPr>
          <w:b/>
          <w:bCs/>
          <w:sz w:val="28"/>
          <w:szCs w:val="27"/>
        </w:rPr>
        <w:t>«Началась война…» –</w:t>
        <w:br/>
        <w:t>В сердца вонзилось</w:t>
        <w:br/>
        <w:t>Страшною отравленной стрелой.</w:t>
        <w:br/>
        <w:t>И на свете</w:t>
        <w:br/>
        <w:t>Всё переменилось.</w:t>
        <w:br/>
        <w:t>И тревога</w:t>
        <w:br/>
        <w:t>Встала</w:t>
        <w:br/>
        <w:t>Над страной.</w:t>
        <w:br/>
        <w:br/>
        <w:t>Эта весть</w:t>
        <w:br/>
        <w:t>Собой закрыла солнце,</w:t>
        <w:br/>
        <w:t>Словно туча чёрная в грозу.</w:t>
        <w:br/>
        <w:t>Нивы</w:t>
        <w:br/>
        <w:t>Вдруг пожухли,</w:t>
        <w:br/>
        <w:t>Колокольцы</w:t>
        <w:br/>
        <w:t>Вздрогнули</w:t>
        <w:br/>
        <w:t>В разбуженном лесу.</w:t>
        <w:br/>
        <w:br/>
        <w:t>Эта весть</w:t>
        <w:br/>
        <w:t>Ударила, как бомба.</w:t>
        <w:br/>
        <w:t>Гнев народа</w:t>
        <w:br/>
        <w:t>Поднялся волной.</w:t>
        <w:br/>
        <w:t>В этот день</w:t>
        <w:br/>
        <w:t>Мы поклялись до гроба</w:t>
        <w:br/>
        <w:t>Воевать</w:t>
        <w:br/>
        <w:t>С проклятою войной.</w:t>
        <w:br/>
        <w:br/>
        <w:t>В этот день</w:t>
        <w:br/>
        <w:t>Ты верным стал солдатом,</w:t>
        <w:br/>
        <w:t>И тебе,</w:t>
        <w:br/>
        <w:t>Прошедший бой солдат,</w:t>
        <w:br/>
        <w:t>Люди</w:t>
        <w:br/>
        <w:t>За победу в сорок пятом</w:t>
        <w:br/>
        <w:t>От души</w:t>
        <w:br/>
        <w:t>Спасибо говорят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Танец о войне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Стихотворение « Письмо…»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Мама! Тебе эти строки пишу 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ебе посылаю сыновний привет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ебя вспоминаю, такую родную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акую хорошую - слов даже нет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Читаешь письмо ты, а видишь мальчишку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Немного лентяя и вечно не в срок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Бегущего утром с портфелем под мышкой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Свистя беззаботно, на первый урок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За жизнь, за тебя, за родные кра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ду я навстречу свинцовому ветру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 пусть между нами сейчас километры -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ы здесь, ты со мною, родная моя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 холодной ночи, под неласковым небом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Склонившись, мне тихую песню поешь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 вместе со мною к далеким победам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Солдатской дорогой незримо идешь.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 чем бы в пути мне война ни грозила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Ты знай, я не сдамся, покуда дышу!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Я знаю, что ты меня благословила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И утром, не дрогнув, я в бой ухожу!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дущий: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Шли бои на море и на суше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Грохотали выстрелы кругом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 </w:t>
      </w:r>
      <w:r>
        <w:rPr>
          <w:b/>
          <w:bCs/>
          <w:sz w:val="28"/>
          <w:szCs w:val="27"/>
        </w:rPr>
        <w:t>Были слышны песенки «катюши»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Под Москвой, за Курском и Орлом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</w:t>
      </w:r>
      <w:r>
        <w:rPr>
          <w:b/>
          <w:bCs/>
          <w:sz w:val="28"/>
          <w:szCs w:val="27"/>
        </w:rPr>
        <w:t>Танец танкистов и моряков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Ведущий: Шло время. В прошлом оставались этапы пути: Москва -1941, Сталинград- 42, Курск – 43, в 44 – Советская армия вышла за границы СССР, и близился заветный день- 9 Мая 1945 года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дущий: Прошу всех встать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 </w:t>
      </w:r>
      <w:r>
        <w:rPr>
          <w:b/>
          <w:bCs/>
          <w:sz w:val="28"/>
          <w:szCs w:val="27"/>
        </w:rPr>
        <w:t>Страна велит нам почести воздать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Погибшим на полях войны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</w:t>
      </w:r>
      <w:r>
        <w:rPr>
          <w:b/>
          <w:bCs/>
          <w:sz w:val="28"/>
          <w:szCs w:val="27"/>
        </w:rPr>
        <w:t>Объявляется минута молчания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дущий: День памяти- Победы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Праздник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Несут венков живую вязь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Тепло букетов красок разных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 </w:t>
      </w:r>
      <w:r>
        <w:rPr>
          <w:b/>
          <w:bCs/>
          <w:sz w:val="28"/>
          <w:szCs w:val="27"/>
        </w:rPr>
        <w:t>Чтоб не терялась с прошлым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 </w:t>
      </w:r>
      <w:r>
        <w:rPr>
          <w:b/>
          <w:bCs/>
          <w:sz w:val="28"/>
          <w:szCs w:val="27"/>
        </w:rPr>
        <w:t>Связь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И плиты скорбные согреты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Цветов дыханьем полевым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 xml:space="preserve">Прими, боец, 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Как дар, всё это,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Ведь это нужн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</w:t>
      </w:r>
      <w:r>
        <w:rPr>
          <w:b/>
          <w:bCs/>
          <w:sz w:val="28"/>
          <w:szCs w:val="27"/>
        </w:rPr>
        <w:t>Нам, живым!</w:t>
      </w:r>
    </w:p>
    <w:p>
      <w:pPr>
        <w:pStyle w:val="Normal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</w:t>
      </w:r>
      <w:r>
        <w:rPr>
          <w:b/>
          <w:bCs/>
          <w:sz w:val="28"/>
          <w:szCs w:val="27"/>
        </w:rPr>
        <w:t>Песня « Главный праздник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7"/>
        </w:rPr>
      </w:pPr>
      <w:r>
        <w:rPr>
          <w:bCs/>
          <w:sz w:val="28"/>
          <w:szCs w:val="27"/>
        </w:rPr>
        <w:t>Немало праздников у нас.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Хороших праздников немало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Но повторяю каждый раз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Что этот день всему начало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Что без него (2 раза)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И счастье мира, мир не ведал.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И не было бы ничего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Когда бы не было Победы.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Припев.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  </w:t>
      </w:r>
      <w:r>
        <w:rPr>
          <w:bCs/>
          <w:sz w:val="28"/>
          <w:szCs w:val="27"/>
        </w:rPr>
        <w:t>Победа, победа расцветает ввысь.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  </w:t>
      </w:r>
      <w:r>
        <w:rPr>
          <w:bCs/>
          <w:sz w:val="28"/>
          <w:szCs w:val="27"/>
        </w:rPr>
        <w:t>Салюты, салюты над Отчизной.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  </w:t>
      </w:r>
      <w:r>
        <w:rPr>
          <w:bCs/>
          <w:sz w:val="28"/>
          <w:szCs w:val="27"/>
        </w:rPr>
        <w:t>Победа, победа – это значит жизнь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Цена Победы- жизни, жизн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б этом забывать никто 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Не вправе, и покамест солнце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Встаёт над миром, верю в то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Что память в сердце остаётся.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И шестьдесят, и сотни раз потомки повторят, как деды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Немало праздников у нас,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  <w:t>Но самый главный – День Победы!</w:t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990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Голос за сценой: Вечная благодарность потомков нашим защитникам, отвоевавшим мир на земле. Не увядают букеты на могилах павших героев, у подножий памятников и обелисков. Никто не забыт! Ничто не забыто! </w:t>
      </w:r>
    </w:p>
    <w:p>
      <w:pPr>
        <w:pStyle w:val="Normal"/>
        <w:rPr>
          <w:b/>
          <w:b/>
          <w:bCs/>
          <w:color w:val="006666"/>
          <w:sz w:val="27"/>
          <w:szCs w:val="27"/>
        </w:rPr>
      </w:pPr>
      <w:r>
        <w:rPr>
          <w:b/>
          <w:bCs/>
          <w:color w:val="006666"/>
          <w:sz w:val="27"/>
          <w:szCs w:val="27"/>
        </w:rPr>
        <w:t xml:space="preserve">         </w:t>
      </w:r>
      <w:r>
        <w:rPr>
          <w:b/>
          <w:bCs/>
          <w:color w:val="006666"/>
          <w:sz w:val="27"/>
          <w:szCs w:val="27"/>
        </w:rPr>
        <w:t>Танец о России.</w:t>
      </w:r>
    </w:p>
    <w:p>
      <w:pPr>
        <w:pStyle w:val="Normal"/>
        <w:rPr>
          <w:b/>
          <w:b/>
          <w:bCs/>
          <w:color w:val="006666"/>
          <w:sz w:val="27"/>
          <w:szCs w:val="27"/>
        </w:rPr>
      </w:pPr>
      <w:r>
        <w:rPr>
          <w:b/>
          <w:bCs/>
          <w:color w:val="006666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color w:val="006666"/>
          <w:sz w:val="27"/>
          <w:szCs w:val="27"/>
        </w:rPr>
      </w:pPr>
      <w:r>
        <w:rPr>
          <w:b/>
          <w:bCs/>
          <w:color w:val="006666"/>
          <w:sz w:val="27"/>
          <w:szCs w:val="27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7:00Z</dcterms:created>
  <dc:creator>User</dc:creator>
  <dc:description/>
  <dc:language>en-US</dc:language>
  <cp:lastModifiedBy>Олеся</cp:lastModifiedBy>
  <cp:lastPrinted>2014-05-04T08:45:00Z</cp:lastPrinted>
  <dcterms:modified xsi:type="dcterms:W3CDTF">2015-01-17T12:28:00Z</dcterms:modified>
  <cp:revision>9</cp:revision>
  <dc:subject/>
  <dc:title>     Сценарий ЛМК « В те дни, когда мечтали о Победе»</dc:title>
</cp:coreProperties>
</file>