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равствуйте, уважаемые участники «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их чтений»!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а Анастасия, ученица 6 класса ГБОУ ООШ №12 пос. Шмидта г. о. Новокуйбышевск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да представить вам сегодня Логинова Константина Сергеевича, тренера по боксу, который готовит чемпионов! Кроме того он является: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ом спорта СССР по боксу (1977г)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луженным тренером России по боксу (1989г)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личником физической культуры и спорта (1997г)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ья республиканской категории</w:t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луженным работником физической культуры Российской Федерации (2000г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м тренером двукратного олимпийского чемпиона Олега Саитова по боксу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огиновым Константином Сергеевичем мне удалось познакомиться, когда я пришла на тренировку к своему  брату. Меня сразу же привлекли его личностные качества: доброжелательность, общительность, эрудированность, а также его великолепные данные боксера: атлетизм, виртуозная техника боксирования. И хотя, на тот момент бокс, как вид спорта меня не привлекал, то побывав на нескольких таких тренировках, я заинтересовалась этими занятиями! Со временем я узнала, что воспитанники Константина Сергеевича (как мальчики, так и девочки) внесли весомую лепту в развитие Новокуйбышевского бокса, становясь чемпионами и призерами различных спортивных турниров. Один из них, ОЛЕГ САИТОВ, он стал двукратным чемпионом олимпийских игр (в Атланте - в1996г и в Сиднее – в 2000 г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дается Константину Сергеевичу добиться таких высоких результатов? Ответ на этот вопрос я постаралась найти, побеседовав  с тренером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 Константин Сергеевич в 1950 году в селе Ерзовка (Кинель-Черкасского района)  в многодетной семье. Детей было пятеро и все мальчики. Отец, Сергей Андреевич, прошёл всю войну с 1941-по 1945 годы в должности ефрейтора. Отмечен медалями за отвагу, солдатским орденом. В послевоенное время работал заместителем председателя колхоза. Мать, Татьяна Федоровна, занималась ведением домашнего хозяйства, растила детей. Старший сын Александр окончил школу с отличием, а позднее высшее военное заведение имени Фрунзе в Ленинграде, был примером для своих братьев. В свободное от учёбы  время занимался плаванием. Младшие братья Михаил и Николай родились близнецами, в детстве увлекались борьбой. Второй сын Анатолий спортом не занимался. А вот Константин предпочитал многие виды спорта: легкую атлетику, борьбу, штангу, играл в гандбол. Боксом занимался    самостоятельно по книгам (в тонкости не вникал). После окончания восьми классов поступил в сельскохозяйственный  техникум, но не закончил его. Зато позже окончил политехнический институт.  В Новокуйбышевск попал случайно, познакомившись с будущей жено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же время началась спортивная карьера как боксера. Первым тренером для Логинова Константина Сергеевича стал Феоктистов Иван Иванович из коллектива физкультуры треста № 25. После его ухода Константин Сергеевич возглавил Дом физкультуры треста, одновременно работая тренером по боксу. Профессионально начал заниматься тренерской деятельностью с 1983 года в ДЮСШ гороно, которую возглавлял прекрасный тренер, педагог, руководитель с большой буквы В.М. Иванов. Проработав там 8 лет  старшим тренером,  возглавил сборную облоно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стантин Сергеевич Логинов продолжает учить побеждать юных новокуйбышевских боксеров, работая в спортивном клуб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атри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беседы с тренером я узнала, что в молодости он мечтал стать хирургом или космонавтом. Но, не грамма не жалеет, что связал свою жизнь с боксом. «Бокс – это часть моей жизни. И я доволен тем, что Олег Саитов, равно как и другие мои воспитанники добились высоких результатов, выступая на международных и всероссийских турнирах». Среди ни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митрий Корсун – чемпион Европы среди молодежи, мастер спорта международного класс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ексей Повернов – призер чемпионата мир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митрий Моисеев – победитель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ргей Симанин – призер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адим Ульбеков – чемпион МВД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лейманов Эльнур – чемпион Азербайджана, участник чемпионата Европы, универсиады в Казани в 2012г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катерина Коханкова победитель Приволжского Федерального округа в 2014 году и многие други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, «какой же самый главный секрет тренера в воспитании юных боксеров» Константин Сергеевич ответил: «Я не оканчивал спортивных университетов, я их прошел по жизни. Поэтому у меня свой взгляд на жизнь и своя методика обучения. Я считаю, что в творческой работе, а бокс – это творчество, учить надо только основам. Остальное спортсмен сделает сам»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Логинов К.С. совмещал работу тренера с работой инспектора налоговой полиции. «Чтобы успешно справляться с такими сложными профессиями одновременно, необходимо, как на ринге, иметь крепкое здоровье, быть готовым работать в экстремальных ситуациях, много знать и уметь, оттачивать свое мастерство, в общем надо стараться добиваться высоких результатов в любой деятельности, неважно учеба это или спорт», - считает тренер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а так же за весомый вклад в развитие физической культуры и спорта Логинов Константин Сергеевич отмечен благодарственными письмами и грамотами. Самой главной наградой тренер считает диплом, подтверждающий звание «Лучший детский тренер Самарской области 2008 года» в номинации «Тренер чемпиона». Эту победу Константин Сергеевич получил, победив свыше 3000 претендентов по Самарской област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жизни я также стремлюсь достичь высоких результатов, как в учебе, так и в спортивной деятельности. Я считаю, что добиваться значимых побед гораздо легче, когда у тебя есть такой хороший наставник, тренер «от Бога»!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7:00Z</dcterms:created>
  <dc:creator>1</dc:creator>
  <dc:description/>
  <cp:keywords/>
  <dc:language>en-US</dc:language>
  <cp:lastModifiedBy>1</cp:lastModifiedBy>
  <cp:lastPrinted>2014-02-27T19:11:00Z</cp:lastPrinted>
  <dcterms:modified xsi:type="dcterms:W3CDTF">2014-03-20T07:36:00Z</dcterms:modified>
  <cp:revision>11</cp:revision>
  <dc:subject/>
  <dc:title/>
</cp:coreProperties>
</file>