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>
          <w:trHeight w:val="14265" w:hRule="atLeast"/>
        </w:trPr>
        <w:tc>
          <w:tcPr>
            <w:tcW w:w="95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360" w:before="0" w:after="225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МБОУ Отрадненская СОШ</w:t>
            </w:r>
          </w:p>
          <w:p>
            <w:pPr>
              <w:pStyle w:val="Normal"/>
              <w:spacing w:lineRule="atLeast" w:line="360" w:before="0" w:after="22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48"/>
                <w:szCs w:val="48"/>
              </w:rPr>
            </w:r>
          </w:p>
          <w:p>
            <w:pPr>
              <w:pStyle w:val="Normal"/>
              <w:spacing w:lineRule="atLeast" w:line="360" w:before="0" w:after="22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48"/>
                <w:szCs w:val="48"/>
              </w:rPr>
            </w:r>
          </w:p>
          <w:p>
            <w:pPr>
              <w:pStyle w:val="Normal"/>
              <w:spacing w:lineRule="atLeast" w:line="360" w:before="0" w:after="22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48"/>
                <w:szCs w:val="48"/>
              </w:rPr>
            </w:r>
          </w:p>
          <w:p>
            <w:pPr>
              <w:pStyle w:val="Normal"/>
              <w:spacing w:lineRule="atLeast" w:line="360" w:before="0" w:after="22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48"/>
                <w:szCs w:val="48"/>
              </w:rPr>
            </w:r>
          </w:p>
          <w:p>
            <w:pPr>
              <w:pStyle w:val="Normal"/>
              <w:spacing w:lineRule="atLeast" w:line="360" w:before="0" w:after="22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48"/>
                <w:szCs w:val="48"/>
              </w:rPr>
            </w:r>
          </w:p>
          <w:p>
            <w:pPr>
              <w:pStyle w:val="Normal"/>
              <w:spacing w:lineRule="atLeast" w:line="360" w:before="0" w:after="22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48"/>
                <w:szCs w:val="48"/>
              </w:rPr>
              <w:t>Внеклассное мероприятие</w:t>
            </w:r>
          </w:p>
          <w:p>
            <w:pPr>
              <w:pStyle w:val="Normal"/>
              <w:spacing w:lineRule="atLeast" w:line="360" w:before="0" w:after="225"/>
              <w:jc w:val="center"/>
              <w:rPr>
                <w:rFonts w:ascii="Times New Roman" w:hAnsi="Times New Roman" w:cs="Times New Roman"/>
                <w:sz w:val="48"/>
                <w:szCs w:val="4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48"/>
                <w:szCs w:val="48"/>
              </w:rPr>
              <w:t>«Печальник  и заступник земли Русской»</w:t>
            </w:r>
            <w:r>
              <w:rPr>
                <w:rFonts w:cs="Times New Roman" w:ascii="Times New Roman" w:hAnsi="Times New Roman"/>
                <w:bCs/>
                <w:i/>
                <w:sz w:val="48"/>
                <w:szCs w:val="48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</w:t>
            </w: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для детей среднего школьного возраста и их родителей)</w:t>
            </w:r>
          </w:p>
          <w:p>
            <w:pPr>
              <w:pStyle w:val="Normal"/>
              <w:spacing w:lineRule="atLeast" w:line="360" w:before="0" w:after="225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tLeast" w:line="360" w:before="0" w:after="22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360" w:before="0" w:after="22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360" w:before="0" w:after="22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360" w:before="0" w:after="22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360" w:before="0" w:after="22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360" w:before="0" w:after="22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дготовила и провела </w:t>
            </w:r>
          </w:p>
          <w:p>
            <w:pPr>
              <w:pStyle w:val="Normal"/>
              <w:spacing w:lineRule="atLeast" w:line="360" w:before="0" w:after="225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Ивашкина Т.И., учитель ОП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32"/>
                <w:szCs w:val="32"/>
                <w:u w:val="single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2014 год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48"/>
                <w:szCs w:val="4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48"/>
                <w:szCs w:val="48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48"/>
          <w:szCs w:val="48"/>
        </w:rPr>
        <w:t xml:space="preserve">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спитание христианских добродетелей на примере подвижничества святого преподобного Сергия Радонежского, воспитание интереса к истории и культуре своего народа, чувства гордости за свой народ, за его прошлое.</w:t>
      </w:r>
      <w:r>
        <w:rPr>
          <w:rFonts w:cs="Helvetica" w:ascii="Helvetica" w:hAnsi="Helvetica"/>
          <w:i/>
          <w:iCs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езентация «Преподобный Сергий – печальник и заступник земли Русской», фильм «Житие святого преподобного Сергия», рисунки учащихс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Ход праздника</w:t>
      </w:r>
    </w:p>
    <w:p>
      <w:pPr>
        <w:pStyle w:val="Normal"/>
        <w:spacing w:lineRule="atLeast" w:line="360" w:before="0" w:after="225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слайд1-2)                                                                                                                      Учит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мая по церковному календарю (то есть 16 мая по новому стилю) мы празднуем день рождения преподобного Сергия. С этого дня прошло ровно 700 лет. Есть самые сокровенные, дорогие для каждого из нас имена святых, к которым мы обращаемся в горе и радости, в надеждах и чаяниях. Молитва к ним всегда бывает услышана, а их житие, словно путеводная звезда, руководствует нас на пути к Небу. Преподобный Сергий Радонежский принадлежит к числу именно таких, самых любимых, близких сердцу святых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се в жизни преподобного Сергия было необыкновенно: стремясь в пустыню, подальше от людей, он создал центр, куда и по сей день идут тысячи и тысячи людей; отказываясь быть игуменом даже в маленькой обители своей, он стал по общему признанию «игуменом всей земли Русской»; бежавший более всего от славы людской, он прославлен народом как великий святой. И по сей день стекаются в Троицкий собор Троице-Сергиевой лавры православные паломники со всей России, да и со всего мира, чтобы поклониться преподобному Сергию Радонежскому, великому печальнику и заступнику земли Русской.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(слайд 3)                                                                       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ед.1  Когда мы говорим, что какие-то люди или какие-то вещи — святые, то это означает, что мы выделяем их из всех прочих людей и вещей и по-особому относимся к ним, а именно — с чувством благогове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(слайд 4)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ед.2  Мы говорим о святом чувстве любви к своей матери, к своей Родине. У каждого человека есть эти святыни. Но есть святыни, чтимые всем народом. И чем больше таких святынь, тем духовно богаче народ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(слайд 5)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ед.3  У русского народа несметные духовные сокровища: святые места, святые храмы, святые иконы, святые праздники, святые предметы, тысячи святых людей, в земле Российской просиявших, то есть прославившихся подвигами духовной жизни во имя Бога и своей Родины.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(слайд 6)                                                                       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ед.1  </w:t>
      </w:r>
      <w:r>
        <w:rPr>
          <w:rFonts w:cs="Times New Roman" w:ascii="Times New Roman" w:hAnsi="Times New Roman"/>
          <w:bCs/>
          <w:sz w:val="28"/>
          <w:szCs w:val="28"/>
        </w:rPr>
        <w:t>Среди всех духовных сокровищ Русской земли как драгоценнейшие из драгоценных сияют Троице-Сергиева лавра, имя преподобного Сергия Радонежског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чальника и защитника земли Русской,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икона «Троица» Андрея Рублев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(слайд 7)                                                                       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ед.2  Одному из удивительнейших людей нашего столетия — писателю, философу, ученому, священнику Павлу Флоренскому — принадлежат такие слова: «Чтобы понять Россию, надо понять Лавру, а чтобы вникнуть в Лавру, должно внимательным взором всмотреться в основателя ее, признанного святым при жизни, «чудного старца, святого Сергия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(слайд 8-18)                                                                       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ед.3  Троице-Сергиева лавра — монастырь, основанный более чем 600 лет назад, — и сегодня является сердцем церковной жизни России.</w:t>
      </w:r>
      <w:r>
        <w:rPr>
          <w:rFonts w:eastAsia="+mn-ea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авра святая, родная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ты нам всем дорог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тебя только не знает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ья не ступала нога..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ед.1  </w:t>
      </w:r>
      <w:r>
        <w:rPr>
          <w:rFonts w:cs="Times New Roman" w:ascii="Times New Roman" w:hAnsi="Times New Roman"/>
          <w:sz w:val="28"/>
          <w:szCs w:val="28"/>
          <w:lang w:eastAsia="ru-RU"/>
        </w:rPr>
        <w:t>Сюда приходят год от год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 всех концов, со всех сторон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 дивных храмах многократн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имает небо благодатн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ятым молениям людей.</w:t>
      </w:r>
    </w:p>
    <w:p>
      <w:pPr>
        <w:pStyle w:val="Style15"/>
        <w:jc w:val="both"/>
        <w:rPr>
          <w:rFonts w:ascii="Times New Roman" w:hAnsi="Times New Roman" w:eastAsia="+mn-ea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(слайд 19-20)                                                                       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ед.2  Образ Святой Троицы, единосущной и нераздельной, — это тот Божественный образ единства, которому должен следовать весь наро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Этого и желал всей душой «печальник земли Русской» преподобный Сергий, «чтобы воззрением на Святую Троицу побеждалась ненавистная рознь мира сего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(слайд 21-22)                                                                       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ед.3  И  насколько важно было современникам преподобного Сергия осознать, что, только победив «ненавистную рознь», можно спастись и возродиться, настолько важно это для России и в настоящее время.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вятой Сергий мечтал о единстве своей Родины, об освобождении ее от иноземного ига, о прекращении кровопролитных смут. Вся его жизнь была служением Богу, Отечеству и ближним, потому он и прославлен Русской Церковью и русским народо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(слайд 23)                                                                                                                      </w:t>
      </w:r>
    </w:p>
    <w:p>
      <w:pPr>
        <w:pStyle w:val="C3"/>
        <w:shd w:fill="FFFFFF" w:val="clear"/>
        <w:jc w:val="both"/>
        <w:rPr/>
      </w:pPr>
      <w:r>
        <w:rPr>
          <w:bCs/>
          <w:sz w:val="28"/>
          <w:szCs w:val="28"/>
        </w:rPr>
        <w:t xml:space="preserve">Вед.1  </w:t>
      </w:r>
      <w:r>
        <w:rPr>
          <w:rStyle w:val="C0"/>
          <w:sz w:val="28"/>
          <w:szCs w:val="28"/>
        </w:rPr>
        <w:t>Преподобный Сергий родился в 1314г. от Рождества Христова в городе Ростове от благочестивых родителей Кирилла и Марии. По рождении был назван Варфоломеем. Это имя означает  «Сын радости».</w:t>
      </w:r>
    </w:p>
    <w:p>
      <w:pPr>
        <w:pStyle w:val="C3"/>
        <w:shd w:fill="FFFFFF" w:val="clear"/>
        <w:jc w:val="both"/>
        <w:rPr>
          <w:rStyle w:val="C0"/>
          <w:i/>
          <w:i/>
          <w:sz w:val="28"/>
          <w:szCs w:val="28"/>
        </w:rPr>
      </w:pPr>
      <w:r>
        <w:rPr>
          <w:rStyle w:val="C0"/>
          <w:sz w:val="28"/>
          <w:szCs w:val="28"/>
        </w:rPr>
        <w:t>Но совсем нерадостным было это время в истории нашего государства. (</w:t>
      </w:r>
      <w:r>
        <w:rPr>
          <w:rStyle w:val="C0"/>
          <w:i/>
          <w:sz w:val="28"/>
          <w:szCs w:val="28"/>
        </w:rPr>
        <w:t>фрагмент фильма «Житие святого преподобного Сергия»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ед.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ждению Варфоломея предшествовало одно знаменательное событие.</w:t>
        <w:br/>
        <w:t xml:space="preserve">Однажды, в церкви, во время литургии, в утробе матери младенец троекратно прокричал во время чтения Святого Евангелия. К добру ли? К худу ли? Тогда много судачили об этом случае, но никто и подумать не мог, что так заявил о себе один из величайших русских святых.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ми лет Варфоломея отдали учиться грамоте в церковную школу вместе с братом Стефаном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фрагмент фильм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ед.3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. Таков  Промысел Божий, чтобы будущий великий угодник и служитель Святой Троицы получил разум и научение не от людей, а от Духа Святого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(слайд 24)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ед.1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гда ему было 15 лет, его родители — Кирилл и Мария — переселились в село Радонеж, которое находилось недалеко от Москвы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ед.2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десь строгие подвиги Варфоломея еще более усилились. Он стал питаться только хлебом и водою, а по средам и пятницам – вовсе не есть. Он много молился, иногда целыми ночами, просился в монастырь. Но он был послушным сыном и на просьбу отца с матерью не уходить в монастырь до их кончины дал согласие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слайд 25)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 самою кончиною своею благочестивые его родители приняли монашеский чин в Хотьковском монастыре, в четырех верстах от Радонеж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(слайд 26-27)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ед.3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 смерти родителей, Варфоломей отказался от наследства в пользу старшего брата Петра, а сам с овдовевшим братом Стефаном решил искать пустынного жития. Долго бродили братья по лесам, наконец, им полюбилось место, удалённое от дорог и жилищ. Здесь они построили себе маленькую келью, а рядом поставили маленькую церковь во Имя Живоночальной Троицы. Так в 1337 году было положено основание Троице-Сергиевой Лавр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ед.1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ыдержав отшельнической жизни, брат Стефан вскоре ушёл в Богоявленский монастырь, а Варфоломей через старца Митрофана принял монашеский постриг с именем Сергий. Ему было тогда 23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(слайд 28)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ед.2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олее двух лет он жил совсем один, борясь со страхами и искушениями, с голодом и морозом, с усталостью и тоской.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дин. В старом тулупчике, в потертой шапочке, работал он с восхода до захода солнца. Спасение не только в посте, в одиночестве, в молитве, но и в труде. Господь послал его трудиться сюда. Надо вырубить поляну, вырвать корни, сгладить землю к весне. Тяжело. Пот катится градом, жилы выступили на теле.  Но в душе – счастье без меры, радость, потому что служит Бог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(слайд 29)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ед.3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ственными его соседями были лесные звери. Однажды к Сергию зимой пришёл голодный медведь, которого он встретил ласковыми словами и положил ему на пень хлеба. Так у них завязалась дружба. Дикий зверь повиновался Сергию,  был перед ним кроток, как овца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(слайд 30-31)                                                                       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ед.1  </w:t>
      </w:r>
      <w:r>
        <w:rPr>
          <w:rFonts w:cs="Times New Roman" w:ascii="Times New Roman" w:hAnsi="Times New Roman"/>
          <w:sz w:val="28"/>
          <w:szCs w:val="28"/>
        </w:rPr>
        <w:t>Слава о молодом отшельнике всё более распространялась. На третий год к нему стали приходить люди, желающие поселиться рядом с ним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(слайд 32)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Выходят ученики в крестьянской одежде</w:t>
      </w:r>
      <w:r>
        <w:rPr>
          <w:rFonts w:cs="Times New Roman" w:ascii="Times New Roman" w:hAnsi="Times New Roman"/>
          <w:sz w:val="28"/>
          <w:szCs w:val="28"/>
          <w:lang w:eastAsia="ru-RU"/>
        </w:rPr>
        <w:t>)                                                                Приими нас, отче. Давно о тебе прослышали, о твоем святом жит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лече разошелся слух о тебе, преподобный инок. Жаждем приобщиться к подвигам твоим. Не оттолкни на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зволь поселиться рядом с тобою, построить келии, молиться в твоем храме Святой Троиц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зволь, инок Божий..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се четверо кланяются перед иконой Преподобного Сергия Радонеж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еник.  "Братья мои, чего просите, не пойму. Лес – Господень. Я только батрак Его, смиренный инок. Коли люба вам Божия пустынь, оставайтесь с Богом”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изко поклонился прибывшим. Крестьяне уходят)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(слайд 33-34)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ед.2  </w:t>
      </w:r>
      <w:r>
        <w:rPr>
          <w:rFonts w:cs="Times New Roman" w:ascii="Times New Roman" w:hAnsi="Times New Roman"/>
          <w:sz w:val="28"/>
          <w:szCs w:val="28"/>
          <w:lang w:eastAsia="ru-RU"/>
        </w:rPr>
        <w:t>С тех пор началась новая жизнь в лесной обители. За первыми братиями пришли другие, жили тихо и сурово. Преподобный Сергий подавал во всем пример. Сам рубил кельи, таскал бревна, носил воду, пек хлеба, варил пищу, кроил и шил одежду и обувь. Первым приходил к служб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ед.3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ли годы. Община жила под началом Сергия. Монастырь рос, и братия желала, чтобы Сергий стал игуменом, а он отказывалс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(слайд 35)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Ученик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"Желаю лучше учиться, нежели учить, лучше повиноваться, нежели начальствовать»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воему глубокому смирению Сергий долго отказывался стать игуменом обители. Только после строгого указания епископа Сергий принял священнический сан и был поставлен игуменом созданного им монастыр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ед.1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стал Преподобный игуменом. Прошло четыре десятка лет. Не узнать убогой маленькой церковки в лесной чаще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шедшая в пустыню братия вместе с Сергием позаботилась об улучшении храма Божия во имя Святой Троицы. Однако монастырь был беден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ед.2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ачале был он «особножитным». У каждого была своя собственность, и Преподобный Сергий до времени не запрещал этого. Но за духовной жизнью братии наблюдал и был строг. Во всем остальном был смиренен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(слайд 36)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ед.3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казывают такой случай. Как-то, проголодав три дня, Преподобный Сергий взял топор и пошел в келью к некоему Даниилу наниматься к нему на работу. После работы инок Даниил взял в руки решето с гнилым хлебом и сказал Преподобному: "Вот, если хочешь, возьми все, что тут есть, а больше не взыщи”. И Преподобный Сергий после тяжкого труда (за день он поставил сени) помолился и съел этот заработанный гнилой хлеб.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ед.2 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ово смирение Преподобного Сергия, игумена, духовного вождя. Многие приходили издалека, чтобы только взглянуть на Преподобного. Пожелал видеть его один простой земледелец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(Робко входит мальчик, одетый в крестьянский тулупчик. Оглядывается, кланяется)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не бы повидать вашего славного игумена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едущие (показывал на картину, где изображен Преподобный в работе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ожди немного, пока Преподобный закончит работу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альчик (с обидой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 пришел издалека посмотреть на пророка, а вы показываете какого-то нищего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Уходи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ё это слышал Преподобный Сергий.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слайд 37)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едущие (стоя у иконы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подобный Сергий был незлобив и нечестолюбив. В это время прибыл в монастырь князь и, поклонившись Преподобному до земли, просил у него благословения. Земледелец, поняв свою ошибку, припал к ногам Преподобного, а тот, подняв его, сказал: "Ты один прав, что почел меня нищим, ничего не значащим; все прочие обманываются”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Учи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Слава о духовных подвигах и чудотворениях Сергия день ото дня распространялась. В Сергиеву обитель стало стекаться множество народа. Не только простолюдины, но и князья, и вельможи приходили просить духовного совета и молитв Преподобного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(слайд 38)                                                                       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ед.3  Митрополит Московский и всея Руси Алексий, чувствуя приближение своей кончины, призвал к себе игумена Сергия и объявил, что намерен посвятить его в сан епископа, чтобы сделать своим преемником.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(слайд 39)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ед.1  Старец со смирением отказался от высокого назначения. «Владыко святый! Если не хочешь прогнать нищету мою от твоей святыни, не говори о таком тяжелом бремени моему недостоинству»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слайд 40)                                                                       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ед.2  Но, отказавшись от высокого сана, Сергий не отказался от забот и трудов на благо родной земли. Из летописей мы знаем, что он много содействовал умиротворению княжеских раздоров и укреплению верховной власти в руках одного князя — московского, чтобы тем самым объединить и укрепить государство.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ед.3  </w:t>
      </w:r>
      <w:r>
        <w:rPr>
          <w:rFonts w:cs="Times New Roman" w:ascii="Times New Roman" w:hAnsi="Times New Roman"/>
          <w:sz w:val="28"/>
          <w:szCs w:val="28"/>
        </w:rPr>
        <w:t>Сергий Радонежский   - первый из духовенства - смело и открыто поставил задачу освобождения страны от завоевателей и последовательно занимался ее решением. Он очень много делал для того, чтобы объединить раздробленную в то время Русь. А центром собирания всех сил - сделать Москву. Но с таким решением не согласны были столицы удельных княжеств, как Рязань, Ростов Великий, Нижний Новгород, Tверь.</w:t>
        <w:br/>
        <w:br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ед.1  </w:t>
      </w:r>
      <w:r>
        <w:rPr>
          <w:rFonts w:cs="Times New Roman" w:ascii="Times New Roman" w:hAnsi="Times New Roman"/>
          <w:sz w:val="28"/>
          <w:szCs w:val="28"/>
        </w:rPr>
        <w:t xml:space="preserve">Князь ростовский, Борис, не хотел признавать власть московского малолетнего Дмитрия Ивановича и готов был пойти на Москву походом, митрополит русский Алексий 1 послал Сергия в Н. Новгород с уговорами. И когда никакие уговоры не подействовали, Сергий по власти, данной митрополитом, закрыл все храмы в Н. Новгороде и прекратил все богослужения. Князь Борис вынужден был покоритьс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(слайд41)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ед.2  </w:t>
      </w:r>
      <w:r>
        <w:rPr>
          <w:rFonts w:cs="Times New Roman" w:ascii="Times New Roman" w:hAnsi="Times New Roman"/>
          <w:sz w:val="28"/>
          <w:szCs w:val="28"/>
        </w:rPr>
        <w:t>Огромную роль Сергий Радонежский  сыграл в подготовке Куликовской битвы.  Он был с детства духовным наставником Дмитрия Донского, полководца этой великой битвы и победы.</w:t>
      </w:r>
      <w:r>
        <w:rPr>
          <w:rFonts w:eastAsia="+mn-ea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креннюю любовь и уважение питал к преподобному Сергию князь Дмитрий Донской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асто он обращался за советом к святому игумену, приезжал за благословением. Он пригласил Сергия быть крестным отцом своих детей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(слайд 43)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ед.3 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вестный русский историк Василий Осипович Ключевский называет Сергия «благодатным воспитателем русского народного духа»: «Пятьдесят лет делал свое тихое дело преподобный Сергий в Радонежской пустыне; целые полвека приходившие к нему люди вместе с водой из его источника черпали в его пустыне утешение и ободрение и, воротясь в свой круг, по каплям делились им с другими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ед.1  Результатом укрепления нравственных сил народа явилась победа на Куликовом поле. </w:t>
      </w:r>
    </w:p>
    <w:p>
      <w:pPr>
        <w:pStyle w:val="Style15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(фрагмент фильма)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о и после Куликовской битвы продолжались раздоры между московским и рязанским князьями. Многих послов посылал великий князь Дмитрий Донской к рязанскому князю Олегу, чтобы заключить с ним мир, но суровый и гордый князь никого не хотел слушать и отказывался от подчинения московскому князю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(слайд 48)                                                                       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ед.2  Тогда в 1385 году отправился в Рязань смиренный Сергий. О чем долго беседовали князь и старец? О спасении души, о мире и любви, о будущем родной земли?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(слайд 49)                                                                       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ед.3  Никоновская летопись сообщает, что в результате этой беседы «князь Олег переменил свирепство свое на кротость и, утишась и укротясь, и умилясь сильно душою, устыдился он святого мужа, и взял с великим князем Дмитрием Иванычем вечный мир и любовь в род и род».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(слайд 50)                                                                       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ед.1  Уже при жизни преподобного Сергия его ученики основали 25 новых монастырей.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(слайд 51)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 всего с 1340 по 1440 год, то есть за сто лет, было воздвигнуто около 150 монастырей. Многие из них были построены в глухих местах к северу от Москвы.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(слайд 52-53)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бщими усилиями монаха, проповедовавшего православную веру, и крестьянина, возделывавшего поля, разрасталось за Волгой Русское государство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ед.2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онце своей жизни Преподобный Сергий удостоился посещения Самой Пресвятой Богородицы. </w:t>
      </w:r>
    </w:p>
    <w:p>
      <w:pPr>
        <w:pStyle w:val="Style15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(фрагмент фильма)</w:t>
      </w:r>
    </w:p>
    <w:p>
      <w:pPr>
        <w:pStyle w:val="Style15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C3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ед.3  </w:t>
      </w:r>
      <w:r>
        <w:rPr>
          <w:iCs/>
          <w:sz w:val="28"/>
          <w:szCs w:val="28"/>
        </w:rPr>
        <w:t xml:space="preserve">У каждого народа есть свои заветные имена, которые никогда не забываютс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акие люди, жизнь которых озарена ореолом святости, которые умели совершать дело служения своему народу в угождение Богу, становятся Ангелами-хранителями народа, предстоятелями за него перед Богом. К ним в тяжелые годины обращаются люди с молитвами о помощи и получают избавление от разных бедствий.</w:t>
      </w:r>
    </w:p>
    <w:p>
      <w:pPr>
        <w:pStyle w:val="Style15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(фрагмент фильма)</w:t>
      </w:r>
    </w:p>
    <w:p>
      <w:pPr>
        <w:pStyle w:val="Style15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(слайды 54-56)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"При имени Преподобного Сергия русский народ вспоминает свое нравственное возрождение, сделавшее возможным и возрождение политическое. Это возрождение и это правило, - самые драгоценные вклады Преподобного Сергия в живую душу народа, в его нравственное содержание", - говорит историк В.О. Ключевский. Не один раз спасал Сергий Россию: при Дмитрии Донском, когда он вдохновил и благословил князя и народ русский на битву с Ордой; при Минине и Пожарском, когда явился к Минину во сне с указом: "Помоги Земле Русской!", и простой человек из народа, собрав ополчение и возглавив его, стал героем народным. Сегодня этими словами преподобный Сергий Радонежский обращается к каждому из нас: «Помоги земле Русской!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Интернет-ресурс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700serg.spb.ru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voskres-school.ortox.ru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276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Bserpurlitem1">
    <w:name w:val="b-serp-url__item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mir.ru/goto/http:/700serg.spb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9:39:00Z</dcterms:created>
  <dc:creator>Татьяна Ивашкина</dc:creator>
  <dc:description/>
  <cp:keywords/>
  <dc:language>en-US</dc:language>
  <cp:lastModifiedBy>Татьяна Ивашкина</cp:lastModifiedBy>
  <cp:lastPrinted>2014-08-12T22:32:00Z</cp:lastPrinted>
  <dcterms:modified xsi:type="dcterms:W3CDTF">2014-11-17T19:56:00Z</dcterms:modified>
  <cp:revision>8</cp:revision>
  <dc:subject/>
  <dc:title/>
</cp:coreProperties>
</file>