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АТЕРИАЛОВЕДЕНИЕ (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ырьем для производства химических волокон не служит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) нефть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б) уголь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) кокон шелкопряд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г) древесина.</w:t>
      </w:r>
    </w:p>
    <w:p>
      <w:pPr>
        <w:pStyle w:val="Normal"/>
        <w:rPr/>
      </w:pPr>
      <w:r>
        <w:rPr>
          <w:b/>
          <w:sz w:val="28"/>
          <w:szCs w:val="28"/>
        </w:rPr>
        <w:t>2. Для уменьшения усадки ткани применяетс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) декатиров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оттягив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разутюжив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приутюж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рит быстро, вне пламени не горит, запах при горении – уксуса. На конце образуется бурый плотный шарик. Признаки определяют волокно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8"/>
          <w:szCs w:val="28"/>
        </w:rPr>
        <w:t>а) натуральный шелк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8"/>
          <w:szCs w:val="28"/>
        </w:rPr>
        <w:t>б) нитрон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) ацетат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) хлопок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) капрон.</w:t>
      </w:r>
    </w:p>
    <w:p>
      <w:pPr>
        <w:pStyle w:val="Normal"/>
        <w:rPr/>
      </w:pPr>
      <w:r>
        <w:rPr>
          <w:b/>
          <w:sz w:val="28"/>
          <w:szCs w:val="28"/>
        </w:rPr>
        <w:t>4. Правильная последовательность этапов производства ткан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) прядение – отделка - ткачество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б) ткачество – отделка - пряде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прядение – ткачество – отде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ите соответствие: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волокон:                                                           Волокн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тительные                                                        А.   Шер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ого происхождения                                 Б.    Л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енные                                                      В.    Нейло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нтетические                                                       Г.   Асбест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5)  Минеральные                                                        Д.   Вискоза</w:t>
      </w:r>
    </w:p>
    <w:p>
      <w:pPr>
        <w:pStyle w:val="Normal"/>
        <w:rPr/>
      </w:pPr>
      <w:r>
        <w:rPr>
          <w:b/>
          <w:sz w:val="28"/>
          <w:szCs w:val="28"/>
        </w:rPr>
        <w:t>6. Текстильные волокна делятся на натуральные и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>а) растительные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>б) минеральные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>в) химические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) синтетические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) искусстве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правление долевой нити не определяю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) по цвет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) по звук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) по растяжению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) по кром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При изготовлении бельевых изделий наибольшее значение имеет следующее свойство ткан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гигроскопичнос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) драпируемос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) пылеемкос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) сминаемость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) воздухопроницаемос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47:00Z</dcterms:created>
  <dc:creator>User</dc:creator>
  <dc:description/>
  <cp:keywords/>
  <dc:language>en-US</dc:language>
  <cp:lastModifiedBy>Пользователь</cp:lastModifiedBy>
  <cp:lastPrinted>2006-12-10T22:45:00Z</cp:lastPrinted>
  <dcterms:modified xsi:type="dcterms:W3CDTF">2011-11-16T18:10:00Z</dcterms:modified>
  <cp:revision>8</cp:revision>
  <dc:subject/>
  <dc:title>МАТЕРИАЛОВЕДЕНИЕ</dc:title>
</cp:coreProperties>
</file>