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АТЕРИАЛ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локна растительного происхождения получают из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а) крапивы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льн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шерст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) хлоп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евая нить при растяжени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изменяет свою длину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не изменяет своей д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цесс получения ткани из ниток путем их переплетения называется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а) прядением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б) ткачеством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) отдел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 гигиеническим свойствам тканей относятс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прочность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намокаемость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драпируемость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) воздухопроницаемость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) пылеемк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ое волокно более прочное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хлопково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льня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еосыпаемый край ткани называется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а) основа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б) уток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) кромка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) ширина тка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правление долевой нити не определяют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а) по цвету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б) по звуку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) по растяжению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) по кром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Лицевая сторона ткани имеет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а) яркий рисунок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б) концы ниток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) длинный ворс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) бледный рису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звать рисунок переплетения нит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</w:tblGrid>
      <w:tr>
        <w:trPr>
          <w:trHeight w:val="7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2:18:00Z</dcterms:created>
  <dc:creator>User</dc:creator>
  <dc:description/>
  <cp:keywords/>
  <dc:language>en-US</dc:language>
  <cp:lastModifiedBy>User</cp:lastModifiedBy>
  <cp:lastPrinted>2006-12-10T22:45:00Z</cp:lastPrinted>
  <dcterms:modified xsi:type="dcterms:W3CDTF">2006-12-10T12:47:00Z</dcterms:modified>
  <cp:revision>1</cp:revision>
  <dc:subject/>
  <dc:title>МАТЕРИАЛОВЕДЕНИЕ</dc:title>
</cp:coreProperties>
</file>