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Ы, КОПЫТА, ЛАПЫ, ХВО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овая познавательная программа для детей до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корации: избушка с окошком, лаво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ействующие лица: ФЕДОРА, КОРОВА ЗОЯ в соломенной шляпке с цветком, КВОЧКА в цветастом платке, БАРБОС в тулупе, вывернутом наизнанк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ЕДОРА (выглядывая из окошка)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дравствуйте, внуки и внученьки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асеньки и Дусеньки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ёпочки и Ромочки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лечки и Сонечки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Я – бабушка Федора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веду с вами умные разговор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 живу я не одна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 дворе – моя семь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Есть у меня Корова Зойка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лока даёт столько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равку ест она и сен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 ней мне море по колен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де же Зоя? Выходи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 внучаток погляди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ОВА ЗОЯ (появляясь)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у-му-му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не помогите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дачу трудную решит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считать мне не досуг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колько у коровы рук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едора, попроси дете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оги сосчитать скор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ФЕДОРА: Ох ты, Зоя, ох, бурёнка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трудно сосчитать ребёнку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колько у коровы но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о руки сосчитать кто б смог?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нуки, внучки, не зевать –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удем хором мы считат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 и два, три и четыре –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нают дети в целом мир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етыре, три и два, и раз –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вторяем мы сейчас! (Повторяют считалку с детьми несколько раз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ОВА ЗОЯ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т спасибо! Как я рада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лока вам дам в наград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 приглашаю всех в кружок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 зелёненький лужок. (Заводит хоровод под весёлую музыку.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ЕДОР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 дворе есть тётя Квочка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 неё сынки и доч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се её цыплятки –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Славные ребятки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вочка, Квочка, выходи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 детишек погляди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ВОЧКА (появляясь)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Ох, и горе, ох, беда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едь неграмотная я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 хотелось бы узнать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Шесть цыпляток или пять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ли восемь или семь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Я запуталась совсем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ЕДОР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могите бедной Квочке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колько мальчиков и дочек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 картинки соберите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ёте Квочке помогите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семь картинок с цыплятами (три цыплёнка в платьицах, пять – в штанишках, вся одежда разного цвета) разрезают на две части. Детям предлагается собрать все картинки и сосчитать, сколько получилось девочек и сколько мальчик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далось их нам собрат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едлагаю сосчитать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 – штанишки, два – штанишки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ри, четыре, пять мальчишек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ять, четыре, три, два, раз –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овторяем мы сейчас! (Несколько раз повторяют считалку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колько девочек узнаем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 скорей пересчитаем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, два, три и три, два, раз –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вторяем мы сейчас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ВОЧКА: Спасибо, ребятишки,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Читали, видно, книжки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меете считать –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, два, четыре, пять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ЕДОРА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Забыла цифру «три»!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Вместе с нами повтори! (Считает правильно до пяти вместе с детьми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вочке нашей помогаем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х цыпляток мы считаем!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Считают до восьми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считали весь народ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 теперь наоборот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семь, семь, и шесть, и пять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удем дальше мы считать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ять, четыре, три, два, раз –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лучилось просто класс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ВОЧКА: Хочу вас поблагодарить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 двор на танец пригласить!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Звучит песня «Мои цыплятки». Квочка показывает движения, дети танцую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ЕДОРА: А во дворе живёт барбос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 него холодный нос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рызёт он косточку на травку на лужк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Его к нам не позвать я просто не могу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РБОС (появляясь)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ав, гав, привет, друзья, привет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 то сегодня ели на обед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рковку грызли? Пили молоко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ез косточки вам, видно, нелегко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ЕДОРА: Детям нужно молоко –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ыстро с ним расти легко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 морковку грызть полезно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б не знать совсем болезней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АРБОС: Мне же косточка нужн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ля усов и для хвоста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стати, можете сказать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коль хвостов – один иль пять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зади я не вижу сам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дача мне не по зубам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дскажите не тая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Хвост один ли у меня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ЕДОРА (после ответов детей)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Хвост один, поверь, Барбос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Хвост один, один и нос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АРБОС: А глаз сколько, подскажите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су скорее помогите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После ответов) Сколько ушек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колько лап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то здесь может подсказать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ветьте мне без лишних слов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 сколько у меня усов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ЕДОРА: Вот тут-то, братец, не помочь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сы нам сосчитать невмочь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х много – вот такой ответ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оволен наш Барбос или нет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АРБОС: Доволен я, слов не найду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читать и я теперь смогу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у а теперь, мои друзья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грать готов весь день и я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арбос бросает мяч детям и называет любое число до десяти. Тот, кто поймает мяч, называет следующую цифру. Если Барбос говорит «ноль», мяч не ловят, а кричат «раз, два, три!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едора: Что ж, прощайте внучата и внученьки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асеньки и Дусеньки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ёпочки и Ромочки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лечки и Сонечки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путь дорожку всем пора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едь закончилась игра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о вы меня не забывайте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чаще в гости забегайт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 вами будем мы играт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 научимся считать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06:00Z</dcterms:created>
  <dc:creator>Зотова Татьяна Николаевна</dc:creator>
  <dc:description/>
  <cp:keywords/>
  <dc:language>en-US</dc:language>
  <cp:lastModifiedBy>SamSunG</cp:lastModifiedBy>
  <dcterms:modified xsi:type="dcterms:W3CDTF">2012-02-06T15:14:00Z</dcterms:modified>
  <cp:revision>28</cp:revision>
  <dc:subject/>
  <dc:title/>
</cp:coreProperties>
</file>