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8.8pt;width:467.2pt;height:48.7pt;mso-wrap-style:none;v-text-anchor:middle;mso-position-vertical:top" type="_x0000_t136">
            <v:path textpathok="t"/>
            <v:textpath on="t" fitshape="t" string="Я ищу работу"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цпедагог Тишакова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Цель:</w:t>
      </w:r>
      <w:r>
        <w:rPr>
          <w:rFonts w:cs="Times New Roman" w:ascii="Times New Roman" w:hAnsi="Times New Roman"/>
          <w:sz w:val="28"/>
          <w:szCs w:val="28"/>
        </w:rPr>
        <w:t xml:space="preserve"> дать возможность воспитанникам осознать необходимость своего постоянного развития, помочь осознать лучшие стороны своей личности.</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ить составлять резюме; </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культуру обще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потребность в постоянном самовос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sz w:val="32"/>
          <w:szCs w:val="32"/>
        </w:rPr>
        <w:t>Форма занятия</w:t>
      </w:r>
      <w:r>
        <w:rPr>
          <w:rFonts w:cs="Times New Roman" w:ascii="Times New Roman" w:hAnsi="Times New Roman"/>
          <w:b/>
          <w:sz w:val="40"/>
          <w:szCs w:val="40"/>
        </w:rPr>
        <w:t>:</w:t>
      </w:r>
      <w:r>
        <w:rPr>
          <w:rFonts w:cs="Times New Roman" w:ascii="Times New Roman" w:hAnsi="Times New Roman"/>
          <w:sz w:val="28"/>
          <w:szCs w:val="28"/>
        </w:rPr>
        <w:t xml:space="preserve"> деловая игра</w:t>
      </w:r>
    </w:p>
    <w:p>
      <w:pPr>
        <w:pStyle w:val="Normal"/>
        <w:numPr>
          <w:ilvl w:val="0"/>
          <w:numId w:val="0"/>
        </w:numPr>
        <w:outlineLvl w:val="0"/>
        <w:rPr/>
      </w:pPr>
      <w:r>
        <w:rPr>
          <w:rFonts w:cs="Times New Roman" w:ascii="Times New Roman" w:hAnsi="Times New Roman"/>
          <w:b/>
          <w:sz w:val="32"/>
          <w:szCs w:val="32"/>
        </w:rPr>
        <w:t>Оборудование:</w:t>
      </w: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ума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андаши, </w:t>
      </w:r>
    </w:p>
    <w:p>
      <w:pPr>
        <w:pStyle w:val="Normal"/>
        <w:rPr>
          <w:rFonts w:ascii="Times New Roman" w:hAnsi="Times New Roman" w:cs="Times New Roman"/>
          <w:sz w:val="28"/>
          <w:szCs w:val="28"/>
        </w:rPr>
      </w:pPr>
      <w:r>
        <w:rPr>
          <w:rFonts w:cs="Times New Roman" w:ascii="Times New Roman" w:hAnsi="Times New Roman"/>
          <w:sz w:val="28"/>
          <w:szCs w:val="28"/>
        </w:rPr>
        <w:t xml:space="preserve">фломаст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ск </w:t>
      </w:r>
      <w:r>
        <w:rPr>
          <w:rFonts w:cs="Times New Roman" w:ascii="Times New Roman" w:hAnsi="Times New Roman"/>
          <w:sz w:val="28"/>
          <w:szCs w:val="28"/>
          <w:lang w:val="en-US"/>
        </w:rPr>
        <w:t>DVD</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амятки «Как правильно составить резю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ы с объявлениями о работе, </w:t>
      </w:r>
    </w:p>
    <w:p>
      <w:pPr>
        <w:pStyle w:val="Normal"/>
        <w:rPr>
          <w:rFonts w:ascii="Times New Roman" w:hAnsi="Times New Roman" w:cs="Times New Roman"/>
          <w:sz w:val="28"/>
          <w:szCs w:val="28"/>
        </w:rPr>
      </w:pPr>
      <w:r>
        <w:rPr>
          <w:rFonts w:cs="Times New Roman" w:ascii="Times New Roman" w:hAnsi="Times New Roman"/>
          <w:sz w:val="28"/>
          <w:szCs w:val="28"/>
        </w:rPr>
        <w:t>распечатка ЦЗН о свободных ваканс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есколько лет назад мне в руки случайно попала серия книг современного русского писателя-фантаста Василия Звягинцева «Одиссей покидает Итаку». Сюжет этой книги таков: группа людей получает возможность перемещаться во времени, и они решают, что должны изменить ход истории таким образом, чтобы от этого выиграло все человечество. Побывав в разных временах, проведя несколько операций, герои приходят к выводу, что много лет назад Козьма Прутков верно подметил: «Каждый человек необходимо приносит пользу, будучи употреблен на своем мес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А как вы понимаете это высказывание? (каждый должен найти себе занятие, чтобы приносить пользу окружающим)</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жете ли вы связать это с тем, что взрослые хотят, чтобы вы занимались в различных кружках, секциях, клубах? (найти то, что тебе по душ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некоторых из вас очень скоро наступит самостоятельная жизнь, а это значит, не только полная свобода действий, но и ответственность, прежде всего перед собой. И обязательно наступит момент, когда придется самостоятельно искать работу. Давайте посмотрим, как на сегодняшний день вы готовы к этому испыт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начала представьте, что вы уже закончили не только школу, но и получили профессию. Какая это будет профессия?  Напишите название профессии на таблич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ие способы поиска работы вы знаете? (через объявления в газетах, через центр занятости, самостоятельно обойти предприятия и предложить свои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Чтобы представить это себе более полно, я дам вам сейчас газеты, в которых публикуются объявления о предлагаемых вакансиях, и распечатку свободных вакансий из центра занятости.) . Попробуйте определить, насколько востребованы ваши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о каким  бы способом вы не  искали работу, вам обязательно придется встретиться с сотрудниками отдела кадров. Посмотрите, как это было с героинями фильма «Материалистки». </w:t>
      </w:r>
    </w:p>
    <w:p>
      <w:pPr>
        <w:pStyle w:val="Normal"/>
        <w:rPr>
          <w:rFonts w:ascii="Times New Roman" w:hAnsi="Times New Roman" w:cs="Times New Roman"/>
          <w:sz w:val="28"/>
          <w:szCs w:val="28"/>
        </w:rPr>
      </w:pPr>
      <w:r>
        <w:rPr>
          <w:rFonts w:cs="Times New Roman" w:ascii="Times New Roman" w:hAnsi="Times New Roman"/>
          <w:sz w:val="28"/>
          <w:szCs w:val="28"/>
        </w:rPr>
        <w:t>(просмотр эпиз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ой вопрос задала сотрудница отдела кадров героиням?</w:t>
      </w:r>
    </w:p>
    <w:p>
      <w:pPr>
        <w:pStyle w:val="Normal"/>
        <w:rPr>
          <w:rFonts w:ascii="Times New Roman" w:hAnsi="Times New Roman" w:cs="Times New Roman"/>
          <w:sz w:val="28"/>
          <w:szCs w:val="28"/>
        </w:rPr>
      </w:pPr>
      <w:r>
        <w:rPr>
          <w:rFonts w:cs="Times New Roman" w:ascii="Times New Roman" w:hAnsi="Times New Roman"/>
          <w:sz w:val="28"/>
          <w:szCs w:val="28"/>
        </w:rPr>
        <w:t>А что такое резю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требование представить резюме используется не только за границей, постепенно это входит и в нашу жизнь. Поэтому, если вы желаете найти хорошую работу, совершенно необходимо научиться составлять резюме.</w:t>
      </w:r>
    </w:p>
    <w:p>
      <w:pPr>
        <w:pStyle w:val="Normal"/>
        <w:rPr/>
      </w:pPr>
      <w:r>
        <w:rPr>
          <w:rFonts w:cs="Times New Roman" w:ascii="Times New Roman" w:hAnsi="Times New Roman"/>
          <w:sz w:val="28"/>
          <w:szCs w:val="28"/>
        </w:rPr>
        <w:t>(раздаются памятки «Как правильно составить резюме»), воспитанники самостоятельно работают)</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ваши резюме готовы. Вы их представили на предполагаемое место работы и через несколько дней по телефону или в письменном виде получаете приглашение прийти на собеседование.</w:t>
      </w:r>
    </w:p>
    <w:p>
      <w:pPr>
        <w:pStyle w:val="Normal"/>
        <w:rPr>
          <w:rFonts w:ascii="Times New Roman" w:hAnsi="Times New Roman" w:cs="Times New Roman"/>
          <w:sz w:val="28"/>
          <w:szCs w:val="28"/>
        </w:rPr>
      </w:pPr>
      <w:r>
        <w:rPr>
          <w:rFonts w:cs="Times New Roman" w:ascii="Times New Roman" w:hAnsi="Times New Roman"/>
          <w:sz w:val="28"/>
          <w:szCs w:val="28"/>
        </w:rPr>
        <w:t>(участники игры по очереди приглашаются к «работодателю», проходят «собесед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же со стороны видно, как это трудно. Но давайте спросим у «работодателя», чье же резюме было наиболее полным, кто лучше прошел собеседование.</w:t>
      </w:r>
    </w:p>
    <w:p>
      <w:pPr>
        <w:pStyle w:val="Normal"/>
        <w:rPr>
          <w:rFonts w:ascii="Times New Roman" w:hAnsi="Times New Roman" w:cs="Times New Roman"/>
          <w:sz w:val="28"/>
          <w:szCs w:val="28"/>
        </w:rPr>
      </w:pPr>
      <w:r>
        <w:rPr>
          <w:rFonts w:cs="Times New Roman" w:ascii="Times New Roman" w:hAnsi="Times New Roman"/>
          <w:sz w:val="28"/>
          <w:szCs w:val="28"/>
        </w:rPr>
        <w:t>(подводит итоги «Работода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Я думаю, что не только участники игры сделали для себя выводы, но и зрители так же задумались. Но я надеюсь, что пройдя это испытание сегодня, в будущем вы будете увереннее в себе, сумеете более полно отыскать в себе свои лучшие стороны, и с блеском пройдете испытание в реальной жизни . Спасибо за 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 id="shape_0" fillcolor="#b2b2b2" stroked="t" o:allowincell="f" style="position:absolute;margin-left:0pt;margin-top:-34.55pt;width:467.2pt;height:34.45pt;mso-wrap-style:none;v-text-anchor:middle;mso-position-vertical:top" type="_x0000_t136">
            <v:path textpathok="t"/>
            <v:textpath on="t" fitshape="t" string="как правильно составить резюме" style="font-family:&quot;Arial Black&quot;;font-size:12pt"/>
            <v:fill o:detectmouseclick="t" type="solid" color2="#4d4d4d" opacity="0.5"/>
            <v:stroke color="#3333cc" weight="12600" joinstyle="miter" endcap="flat"/>
            <v:shadow on="t" obscured="f" color="#9999ff"/>
            <w10:wrap type="square"/>
          </v:shape>
        </w:pic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Напишите крупными буквами по центру вашу фамилию, имя и отчество. Такой заголовок поможет быстро найти ваше резюме в стопке подобных бумаг.</w:t>
      </w:r>
    </w:p>
    <w:p>
      <w:pPr>
        <w:pStyle w:val="Style17"/>
        <w:numPr>
          <w:ilvl w:val="0"/>
          <w:numId w:val="1"/>
        </w:numPr>
        <w:jc w:val="both"/>
        <w:rPr/>
      </w:pPr>
      <w:r>
        <w:rPr>
          <w:rFonts w:cs="Times New Roman" w:ascii="Times New Roman" w:hAnsi="Times New Roman"/>
          <w:sz w:val="28"/>
          <w:szCs w:val="28"/>
        </w:rPr>
        <w:t xml:space="preserve">Укажите адрес места жительства (включая индекс), телефоны (сотовый, домашн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Помните: чем быстрее сотрудник отдела кадров свяжется с вами, тем больше у вас шансов получить ту или иную работу.</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Укажите цель вашего обращения. Если резюме отправляется на конкретную вакансию, то в качестве цели пишется название этой вакансии. Если у вас несколько разных целей, то лучше составить 2-3 варианта резюме. В пункте «цель» также можно указать ваши пожелания, требования к будущему месту работ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д заголовком «образование» перечислите учебные заведения, школы, курсы, институты и т. д., которые вы уже закончили или еще продолжаете учиться. Используйте обратный хронологический порядок, т. е. последнее место работы укажите первым, или принцип значимости, т. е. укажите сначала место учебы наиболее значимое для искомой работ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пыт работы. Это самый важный и самый длинный раздел резюме, который по объему должен превышать все вместе взятые остальные разделы. Подробно излагайте только «голые» факты, избегая лестных самооценок наподобие «большой опыт работы», «умение работать в команде», «хорошие организаторские способности» и т. п. резюме составляется так, чтобы менеджер сам сделал нужные вам выводы.</w:t>
      </w:r>
    </w:p>
    <w:p>
      <w:pPr>
        <w:pStyle w:val="Style17"/>
        <w:jc w:val="both"/>
        <w:rPr>
          <w:rFonts w:ascii="Times New Roman" w:hAnsi="Times New Roman" w:cs="Times New Roman"/>
          <w:sz w:val="28"/>
          <w:szCs w:val="28"/>
        </w:rPr>
      </w:pPr>
      <w:r>
        <w:rPr>
          <w:rFonts w:cs="Times New Roman" w:ascii="Times New Roman" w:hAnsi="Times New Roman"/>
          <w:sz w:val="28"/>
          <w:szCs w:val="28"/>
        </w:rPr>
        <w:t>Укажите название компании, направление деятельности компании, сроки работы, должность, должностные обязанности, профессиональные навыки и дост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 пренебрегайте упоминанием курсовых, дипломных, научных работ, всевозможных приработков и т. д. Все это – ваш реальный опыт, который непременно нужно отразить в списке. Перечислите только те места работы, которые важны для искомой работы.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Например, вы умеете работать на компьютере, знаете иностранные языки, владеете машинописью, у вас есть водительские права. Если какие-либо из навыков помогут вам справиться с вашими будущими обязанностями, то укажите их, создав соответствующие заголовки, например, «Знание компьютера», «Иностранные языки» и т. 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Личные данные. Этот блок не является обязательным, однако для удобства работодателя можно указать: дату рождения, информацию о семейном положении, наличии дете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у вас есть договоренность с людьми, которые могут предоставить вам рекомендательные письма, то в заключении можно указать этих людей, как правило, двоих, с указанием того, как с ними связ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6:00Z</dcterms:created>
  <dc:creator>Детский дом</dc:creator>
  <dc:description/>
  <cp:keywords/>
  <dc:language>en-US</dc:language>
  <cp:lastModifiedBy>User</cp:lastModifiedBy>
  <dcterms:modified xsi:type="dcterms:W3CDTF">2013-07-29T12:28:00Z</dcterms:modified>
  <cp:revision>4</cp:revision>
  <dc:subject/>
  <dc:title/>
</cp:coreProperties>
</file>