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рнир эрудитов (6 класс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инициативы у детей и их организаторских способностей, умению работать индивидуально и в команде, развивать интерес к проведению и участию в культур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«турнир» пришло к нам из глубины веков, когда рыцари сражались за сердца прекрасных дам. Затем слово стало употребляться как синоним к слову «поединок», а сражаться – значит показывать свое превосходство, одержать верх-стало возможным и в спорте, и в сме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ем, кто у нас победит и получит звание «Лучший эру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: «Отбор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борочном туре участву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лушайте внимательно мой рассказ и, прежде чем ответить на м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дороге в школу шел мальчик Валя.  В одной руке он держал букет цветов, в другой – портфель, в котором лежали букварь, цветные карандаши и яблоко. Обыкновенное, спелое яблоко. А навстречу ему шла коза Маруська, на шее у нее висел колокольчик. «Ме-е-е!»,-сказала Маруська. На козьем языке это означало: «Ах, как вкусно!». Вы, наверное, догадались, что она имела ввиду. Потом коза подошла поближе и  сказала: «Бе-е-е!», что означало: «Давай меняться!». «Нет!» - сказал Валя, и они разошлись. </w:t>
      </w:r>
      <w:r>
        <w:rPr>
          <w:b/>
          <w:i/>
          <w:sz w:val="28"/>
          <w:szCs w:val="28"/>
        </w:rPr>
        <w:t>В каком классе учиться Валя? (в пер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видите, к нашему конкурсу готовы практически все. Если у кого не получилось с первого раза, то ничего страш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делимся н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: «Конкурс смекалисты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этом турнире выигрывает тот, кто правильно ответит на большее число вопросов за минуту. За каждый правильный ответ дается 1 бал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минут нужно варить крутое яйцо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варить не надо, оно уже сваре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ой вопрос нельзя ответить на вопрос «да»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пиш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на Земле самые длинные сутк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суток везде одинаков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небо бывает ниже Земл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отражается в в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увидеть с закрытыми глазам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колесо при спуске с горы не вращается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с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трех шоферов был брат Семен, а среди шоферов братьев не было. Почем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феры-женщи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часы показывают верное время только два раза в сутк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ман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болезнью на суше никто не страдае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с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 человека под ногами, когда он идет по мост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ош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рона летит, а собака на хвосте сидит. Может ли быть тако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жет. Собака сидит на своем хвост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кошка влезла на дерево и хочет слезть вниз по гладкому стволу, то как она будет спускаться: головой вниз или хвостом впере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Хвостом впере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что похожа половинка апельсин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ругую половинку апельси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тели 3 страуса, одного подстрелили, сколько страусов осталос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усы не лета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тица состоит из союза и реки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олг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год длится один ден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разделить пять картофелин на двоих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товить пюр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еньше рта у муравья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, что он е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бщего у рыб и болтунов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о открывают ро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: «Потерявшиеся 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туре участникам дается произвольный набор десяти букв. Из этих букв необходимо составить как можно больше слов за 1 минуту. ЦБЕНКОИЛУА. Каждое слово –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: «Наблюдат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по одному человеку из коман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Представьте себе, что вы сыщики. Хороший сыщик должен быть наблюдательным. В течение 10 секунд вы должны внимательно посмотреть друг на друга, затем повернуться спинами и ответи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кого цвета у соперника глаза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Есть ли украшения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 что он обут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кого цвета обувь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Есть ли в его одежде карманы и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Есть ли полоски на его одежд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кого цвета волосы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кого цвета глаза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 что он обут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на его одежде красн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ятый тур: «Поэт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думать стихотворение - мегаграмму, в котором были бы использованы риф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аран-бан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Халат-сал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Шестой конкурс: «</w:t>
      </w:r>
      <w:r>
        <w:rPr>
          <w:b/>
          <w:caps/>
          <w:sz w:val="28"/>
          <w:szCs w:val="28"/>
        </w:rPr>
        <w:t>музыкальный</w:t>
      </w:r>
      <w:r>
        <w:rPr>
          <w:b/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зываю командам начало имени исполнителя (группы, песни), команда должна догадаться о ком идет речь и продолжить наз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тпетые… (мошенники)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ки… (вверх)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ла… (Пугаче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ма…(Била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ата…(Кри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лотое…(кольц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й…(вдвое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й…(тума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рина…(Аллегро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дам…(Бро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и…(добр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ушки…(Интернешена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…(Киркор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юардесса по имени…(Жан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…(Леха, Леха) мне без тебя так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й конкурс: «Цветная лесен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сать название цветка в каждую ступеньку кроссворда. Задание на скорость. Каждое слово-1 бал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, роза, астра, нарцисс, гиацинт или другие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183" w:dyaOrig="9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25pt;height:113.45pt" filled="f" o:ole="">
            <v:imagedata r:id="rId3" o:title=""/>
          </v:shape>
          <o:OLEObject Type="Embed" ProgID="" ShapeID="ole_rId2" DrawAspect="Content" ObjectID="_103583413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12:00Z</dcterms:created>
  <dc:creator>User</dc:creator>
  <dc:description/>
  <dc:language>en-US</dc:language>
  <cp:lastModifiedBy>User</cp:lastModifiedBy>
  <cp:lastPrinted>2009-10-03T20:48:00Z</cp:lastPrinted>
  <dcterms:modified xsi:type="dcterms:W3CDTF">2009-11-14T05:40:00Z</dcterms:modified>
  <cp:revision>6</cp:revision>
  <dc:subject/>
  <dc:title/>
</cp:coreProperties>
</file>