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СКУ АО Социальный приют для детей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юбава»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машнее подворье </w:t>
      </w:r>
      <w:r>
        <w:rPr>
          <w:sz w:val="56"/>
          <w:szCs w:val="56"/>
        </w:rPr>
        <w:t>ПАМЯТКА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Начинающему птицеводу</w:t>
      </w:r>
      <w:r>
        <w:rPr/>
        <w:t xml:space="preserve">. </w:t>
      </w:r>
      <w:r>
        <w:rPr>
          <w:sz w:val="36"/>
          <w:szCs w:val="36"/>
        </w:rPr>
        <w:t>(выращивание уток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8885" cy="1875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авило 1.</w:t>
      </w:r>
    </w:p>
    <w:p>
      <w:pPr>
        <w:pStyle w:val="Normal"/>
        <w:rPr/>
      </w:pPr>
      <w:r>
        <w:rPr>
          <w:sz w:val="28"/>
          <w:szCs w:val="28"/>
        </w:rPr>
        <w:t>Если ты задумал выращивать птиц, то знай - это не для баловства, а для пользы семьи. Для тебя - это первый шаг к самостоятельной жизни. Ты дождешься  результата после закладки яиц через 3 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любить птиц и быть к ним очень  внимательным и заботл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3.</w:t>
      </w:r>
    </w:p>
    <w:p>
      <w:pPr>
        <w:pStyle w:val="Normal"/>
        <w:rPr/>
      </w:pPr>
      <w:r>
        <w:rPr>
          <w:sz w:val="28"/>
          <w:szCs w:val="28"/>
        </w:rPr>
        <w:t xml:space="preserve">Сначала ты выбираешь  яйца для закладки. Они должны быть свежими (не более 7 дней), гладкими, чист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4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ледить за выводом вы должны  вместе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тятам надо относиться как маленьким деткам: вовремя кормить 7-8 раз, менять воду, подстилку, давать только свежую пищу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27605" cy="1817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6.</w:t>
      </w:r>
    </w:p>
    <w:p>
      <w:pPr>
        <w:pStyle w:val="Normal"/>
        <w:rPr/>
      </w:pPr>
      <w:r>
        <w:rPr>
          <w:sz w:val="28"/>
          <w:szCs w:val="28"/>
        </w:rPr>
        <w:t>Помещение  где будут  находиться малыши – утята, а затем подростки-утки, должно обязательно проветриваться. утки любят тепло и свежий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7.</w:t>
      </w:r>
    </w:p>
    <w:p>
      <w:pPr>
        <w:pStyle w:val="Normal"/>
        <w:rPr/>
      </w:pPr>
      <w:r>
        <w:rPr>
          <w:sz w:val="28"/>
          <w:szCs w:val="28"/>
        </w:rPr>
        <w:t>Утки должны выращиваться на свободном выгуле или отгороженном участке. Они должны иметь место для укрытия: от  солнца, дождя, птиц-хищ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тята заболеют-ты должен знать , как их лечить. Надо обратиться к врачу-ветеринару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315845" cy="17284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ки питаются: комбикормом, отрубями, зерном, зеленью. А ещ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любят насекомых водоросли, ракушки. Им нужен песок. Подросших уток кормят 2-3 раза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10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едение уток не должно вредить соседям, т.к. утки громко кричат  и выделяют много углекислого газа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70455" cy="1859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и вырастают за 65-70 дней. Твои родители  сами решают, как  с ними  поступить: оставить на мясо, на яйцо или для  выведения на</w:t>
      </w:r>
      <w:r>
        <w:rPr/>
        <w:t xml:space="preserve"> </w:t>
      </w:r>
      <w:r>
        <w:rPr>
          <w:sz w:val="28"/>
          <w:szCs w:val="28"/>
        </w:rPr>
        <w:t xml:space="preserve">следующий  год утят - малышей, а может быть  просто продать. 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Желаем удачи в разведении  замечательной домашней птицы-утки.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социальный педагог Ступина Л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5:34:00Z</dcterms:created>
  <dc:creator>user</dc:creator>
  <dc:description/>
  <cp:keywords/>
  <dc:language>en-US</dc:language>
  <cp:lastModifiedBy>user</cp:lastModifiedBy>
  <dcterms:modified xsi:type="dcterms:W3CDTF">2013-07-07T18:10:00Z</dcterms:modified>
  <cp:revision>6</cp:revision>
  <dc:subject/>
  <dc:title/>
</cp:coreProperties>
</file>