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Железногорск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минар-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местителей директоров по воспитательной работе и руководителей МО классных руководителей школ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Семья и школа –     партнеры в восп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ступлени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Взаимодействие классного руководителя с семьей уче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ила  руководитель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ротченкова Т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ОЦИАЛЬНОГО ПЕДАГОГА И КЛАССНОГО РУКОВОДИТЕЛЯ В ОРГАНИЗАЦИИ ПРОФИЛАКТИЧЕСКОЙ РАБОТЫ С УЧАЩИМИСЯ ПО ПРЕДУПРЕЖДЕНИЮ СОЦИАЛЬНОГО СИРОТСТВА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можно ли другого изменить?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, сломать и вновь свинтить,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у без колебаний предсказать,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туда дорогу смело указать,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давать с дороги сбиться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ать и осуждать, мешая ошибиться?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нам дал такое право?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 и я не знаю, ох, не знаю, право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шаг: любить, исследуя, не ждать мольбы,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в чуде внутренней борьбы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ится взлет людской судь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такими словами я бы определила суть воспитательного процесса в школе. И основная роль в нем возлагается на плечи классного руководителя, который обязан, не навредив, создать условия существования ребенка в общеобразовательном учреждении для его успешной жизнедеятельности, условия, позволяющие проявить и раскрыть себя в отношениях с окружающими. Сегодня мы понимаем, что возможность саморазвития и самореализации личности современный школьник может получить благодаря включению его в реальные социальны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условно, классный руководитель ближе всех из должностных лиц стоит к ученику, поэтому и является средоточием всех социальных воздействий на воспитанника: от наблюдения до слова и дела.  Но «один в поле не воин», - приходит на ум пословица. И здесь очень своевременна помощь социально-психологической службы. Поэтому естественно и логично мы говорим сегодня о более тесном взаимодействии классного руководителя и социального педаго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же  в нашем образовательном учреждении ведется  работа в этом направлении?  Основной целью деятельности классного руководителя и социального педагога  является создание гуманных, воспитывающих отношений в социуме для формирования общественно-активной и социально полноценной личности. Мы выделяем три наиболее значимых составляющих: диагностику, коррекционную и профилактическую работу, которую осуществляем по самым разны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азвития классного коллектива и личност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взаимоотношений детей и 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школьников во внеучеб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с трудными подрост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моуправления в классе и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ычно социальный педагог ведет индивидуальную работу с обучающимися, но тандем с классным руководителем более эффективен, так как воздействие на ребенка и его семью оказывается с разных сторон. Вопросы совместной деятельности классного руководителя и социального педагога в нашей школе обсуждаются на заседаниях ШМО классных руководителей , социального педагога и педагога-психолога.  На заседаниях МО заслушивается опыт работы классных руководителей, обсуждаются актуальные вопросы воспитательной работы, вырабатываются памятки, помогающие строить работу с детьми. Так, круглый стол «Взаимодействие классного руководителя с учителями-предметниками» спроецировал корректировку актуальных проблем в профессиональном сотрудничестве классных руководителей и учителей-предметников с целым классом и отдельными учениками. Здесь также шел продуктивный разговор о работе по преодолению педагогической запущенности обучающихся. Роль классного руководителя в воспитании современных школьников и вопросы социально-педагогической поддержки детей обсуждались на круглом столе «Классный руководитель – воспитатель или дежурный по детям?» Методическую помощь классным руководителям  по преодолению негативных стереотипов индивидуального и группового поведения учеников оказал  круглый стол «Легкая школа для трудных дете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образовательном процессе, внедрение интернета в жизнь играет большую роль в стихийной социализации школьников, потому что содержит неисчерпаемые коммуникативные возможности. О том, как уберечь детей от негативных интернет-ресурсов и показать так называемые « площадки»  для самореализации (например, сайты, где можно писать свое мнение по актуальным проблемам современности и ожидать реакции от других пользователей), речь шла на семинаре «Формирование личности подростка в условиях компьютеризации образовательного процесса».</w:t>
      </w:r>
    </w:p>
    <w:p>
      <w:pPr>
        <w:pStyle w:val="Normal"/>
        <w:rPr>
          <w:rFonts w:ascii="Cambria" w:hAnsi="Cambria" w:cs="BrowalliaUPC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BrowalliaUPC" w:ascii="Cambria" w:hAnsi="Cambria"/>
          <w:sz w:val="28"/>
          <w:szCs w:val="28"/>
        </w:rPr>
        <w:t xml:space="preserve">Совместная работа классного руководителя и социального педагога ведется не только с учениками дивиантного поведения. Если в группу риска входит  42   ученика  из 564  нашей школы, то остальной состав  - благополучные. Но граница между группой риска и благополучными очень зыбкая. Учащиеся находятся в одном социуме, практически все проживают на одном микроучастке, учатся в одном классе,  в их семьях могут произойти перемены (изменится состав семьи, материальное положение, жилищные условия и т.д.), и в любой момент ребенок из благополучных перейдет в группу риска. На наш взгляд, профилактическое направление работы самое важное. Под профилактикой мы понимаем мероприятия, направленные на приобретение социального опы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оциального педагога и классного руководителя построены таким образом, что все учащиеся класса должны быть задействованы в классных и школьных мероприятиях. Так, участие в подготовке и проведении  мероприятий  в методическую неделю по ЗОЖ способствовало не только предупреждению у школьников склонности к вредным привычкам, но и раскрытию индивидуальных творческих способностей детей. В методическую неделю по нравственно-эстетическому воспитанию формировалось ценностное отношение к себе, сверстникам, жизни. Чем шире охвачены подростки активными формами занятости (кружками и секциями, конкурсами, всевозможными благотворительными акциями, общественной и трудовой деятельностью, экскурсионными поездками), тем выше качеств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аимодействие классного руководителя и социального педагога приносит положительные результаты, которые позволяют сохранить ребенка в статусе «благополучного» и таким образом сократить риск попадания его в положение социального сир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проиллюстрирую сказанное несколькими примерами из личной практики. Со своими воспитанниками я работаю 5 лет. Сегодня у меня 9-г (коррекционный) 7 вида класс. В 7 классе один ученик, состоящий под опекой, поставлен на учет в ИДН за мелкое хулиганство и даже находился в Центре временной изоляции несовершеннолетних в Курске. Участие его в  работе драмкружка, Военно-спортивного клуба Бу-До, а также неустанный контроль и сотрудничество с социальным педагогом и бабушкой мальчика смогли помочь ребенку реабилитироваться. В конце 8 класса Владимир был снят с уч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класса год из года пополнялся вновь прибывшими учениками. Как известно, в класс коррекционный поступают дети из семей, родители которых  самоустраняются от воспитания своих детей. Приходилось  их приглашать и на Совет профилактики, и вести профилактические беседы  на дому.  Индивидуальная работа с детьми и родителями, система классных часов, вовлечение в кружковую, трудовую, общественную, спортивную деятельность совместно с социальным педагогом, экскурсионные коллективные  поездки по литературным местам и местам Боевой Славы - все это, наверное, явилось залогом побед в городских конкурсах «Курить модно? Модно не курить!» и «Курить не модно – модно не курить!» в 2008 и 2009 годах. Характерно и то, что в настоящее время из 13 девятиклассников курят только двое. Ребята охотно принимают участие в творческих вечерах, конкурсах , посещают спекта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ник не из моего класса (его классный руководитель Бирюкова С. Е. ), но тоже очень сложный ребенок, часто пропускающий уроки, не успевающий по многим предметам, грубый в общении с учителями и одноклассниками, нашел своим эмоциям место также в работе школьного драмкружка и даже являлся победителем конкурса чтецов (Волоцкий 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ие – процесс длительный. Его результаты могут проявиться спустя многие годы. И наши выпускники  подтверждают эту мысль. Шворнев Д., выпускник 2009года (классный руководитель Соколова Е. С. ) , ребенок, оказавшийся в непростой  жизненной ситуации, но получивший в школе своевременную социально-педагогическую поддержку,  сегодня  благополучно учится на вечернем экономическом отделении вуза, молодежный активист, бессменный участник и капитан команды КВ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пухова Е., выпускница  2008 г. (классный руководитель  Пашина Т.В.) , в прошлом девочка сложная: конфликтная, с завышенной самооценкой – ныне соцработник в Социальном Центре помощи семье и детям (в прию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262890</wp:posOffset>
                </wp:positionV>
                <wp:extent cx="6240780" cy="955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555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У «Средняя общеобразовательная школа № 4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Железногорска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Выступление  по  те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«Взаимодействие  классного  руководителя  и  социального  педагога в организации профилактической работы с обучающимися по предупреждению социального сирот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(на городском  семинаре-практикуме «Взаимодействие социального педагога и классного руководителя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одготовила руководитель                                                           ШМО классных руководителей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оротченкова Татья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Железногорск                                                                                                                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752.4pt;mso-wrap-distance-left:9.05pt;mso-wrap-distance-right:9.05pt;mso-wrap-distance-top:0pt;mso-wrap-distance-bottom:0pt;margin-top:-20.7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У «Средняя общеобразовательная школа № 4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Железногорска  Ку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Выступление  по  тем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«Взаимодействие  классного  руководителя  и  социального  педагога в организации профилактической работы с обучающимися по предупреждению социального сирот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(на городском  семинаре-практикуме «Взаимодействие социального педагога и классного руководителя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Подготовила руководитель                                                           ШМО классных руководителей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Коротченкова Татьяна Николаевна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Железногорск                                                                                                               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8:00Z</dcterms:created>
  <dc:creator>Иван</dc:creator>
  <dc:description/>
  <cp:keywords/>
  <dc:language>en-US</dc:language>
  <cp:lastModifiedBy>Иван</cp:lastModifiedBy>
  <cp:lastPrinted>2011-04-12T11:58:00Z</cp:lastPrinted>
  <dcterms:modified xsi:type="dcterms:W3CDTF">2013-08-06T18:13:00Z</dcterms:modified>
  <cp:revision>8</cp:revision>
  <dc:subject/>
  <dc:title/>
</cp:coreProperties>
</file>