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3366FF"/>
        </w:rPr>
      </w:pPr>
      <w:r>
        <w:rPr>
          <w:b/>
          <w:caps/>
          <w:color w:val="3366FF"/>
        </w:rPr>
        <w:t>Сквернословие</w:t>
      </w:r>
    </w:p>
    <w:p>
      <w:pPr>
        <w:pStyle w:val="Normal"/>
        <w:rPr>
          <w:b/>
          <w:b/>
          <w:caps/>
          <w:color w:val="3366FF"/>
        </w:rPr>
      </w:pPr>
      <w:r>
        <w:rPr>
          <w:b/>
          <w:caps/>
          <w:color w:val="3366FF"/>
        </w:rPr>
      </w:r>
    </w:p>
    <w:p>
      <w:pPr>
        <w:pStyle w:val="Normal"/>
        <w:rPr/>
      </w:pPr>
      <w:r>
        <w:rPr/>
        <w:t>«Гнилое слово от гнилого сердца».</w:t>
      </w:r>
    </w:p>
    <w:p>
      <w:pPr>
        <w:pStyle w:val="Normal"/>
        <w:rPr/>
      </w:pPr>
      <w:r>
        <w:rPr/>
      </w:r>
    </w:p>
    <w:p>
      <w:pPr>
        <w:pStyle w:val="Normal"/>
        <w:rPr/>
      </w:pPr>
      <w:r>
        <w:rPr>
          <w:b/>
          <w:color w:val="3366FF"/>
        </w:rPr>
        <w:t xml:space="preserve">Сквернословие </w:t>
      </w:r>
      <w:r>
        <w:rPr/>
        <w:t xml:space="preserve">Так указывал в «толковом словаре» В. И. Даль: «скверна – мерзость, гнилость, пакость, все гнусное, отвратительное, что мерзит плотски и духовно, мертвечина, смрад, вонь; разврат, нравственное растление, все богопротивное». </w:t>
      </w:r>
    </w:p>
    <w:p>
      <w:pPr>
        <w:pStyle w:val="Normal"/>
        <w:rPr/>
      </w:pPr>
      <w:r>
        <w:rPr/>
      </w:r>
    </w:p>
    <w:p>
      <w:pPr>
        <w:pStyle w:val="Normal"/>
        <w:rPr/>
      </w:pPr>
      <w:r>
        <w:rPr/>
        <w:t xml:space="preserve">Когда мы слышим сквернословие, бранные слова, то у нас вспыхивает желание уйти, не слышать - это естественная защитная реакция организма. </w:t>
      </w:r>
    </w:p>
    <w:p>
      <w:pPr>
        <w:pStyle w:val="Normal"/>
        <w:rPr/>
      </w:pPr>
      <w:r>
        <w:rPr>
          <w:b/>
          <w:color w:val="3366FF"/>
        </w:rPr>
        <w:t xml:space="preserve">В чем же опасность сквернословия? </w:t>
      </w:r>
      <w:r>
        <w:rPr/>
        <w:t xml:space="preserve">ведь кому-то брань – родная стихия («мы не ругаемся, мы на нем разговариваем»). Ругаются ныне практически все, тем самым показывая, проявление своего внутреннего зла. Явно сквернословие носит все признаки одержимости бранящегося, признаки распада души. </w:t>
      </w:r>
    </w:p>
    <w:p>
      <w:pPr>
        <w:pStyle w:val="Normal"/>
        <w:rPr/>
      </w:pPr>
      <w:r>
        <w:rPr/>
      </w:r>
    </w:p>
    <w:p>
      <w:pPr>
        <w:pStyle w:val="Normal"/>
        <w:rPr/>
      </w:pPr>
      <w:r>
        <w:rPr/>
        <w:t xml:space="preserve">На духовном плане матерщина представляет собой зловонное гниющее болото, заполненное всеми мыслимыми и немыслимыми гадами. Как к трупу, бесполезно обращаться с просьбой не смердеть, точно так же к матерщинику, ибо он, по сути дела мертв, наружу уже прорывается гниение. На такового человека нельзя надеяться. Мат способствует снижению интеллекта, провоцирует преступления, создавая иллюзию вседозволенности, обворовывает нас, духовно уничтожает и оскорбляет. </w:t>
      </w:r>
    </w:p>
    <w:p>
      <w:pPr>
        <w:pStyle w:val="Normal"/>
        <w:rPr/>
      </w:pPr>
      <w:r>
        <w:rPr/>
      </w:r>
    </w:p>
    <w:p>
      <w:pPr>
        <w:pStyle w:val="Normal"/>
        <w:rPr/>
      </w:pPr>
      <w:r>
        <w:rPr/>
        <w:t xml:space="preserve">Всем известно, что мир начался со звука - со слова. Это подтверждают современные ученые, которые уже определяют за каждым словом заложенную в нем энергетику. возвышенное слово несет свет, целительную энергию. Сквернословие вызывает болезни и низводят нас до уровня существ, живущих только животными инстинктами. </w:t>
      </w:r>
    </w:p>
    <w:p>
      <w:pPr>
        <w:pStyle w:val="Normal"/>
        <w:rPr/>
      </w:pPr>
      <w:r>
        <w:rPr/>
      </w:r>
    </w:p>
    <w:p>
      <w:pPr>
        <w:pStyle w:val="Normal"/>
        <w:rPr/>
      </w:pPr>
      <w:r>
        <w:rPr/>
        <w:t xml:space="preserve">Еще указано в святых писаниях, что мир начинался с тайны – то есть опять же со слова. то есть слово есть тайна, содержащая большое значение. лишь малая часть тайны звука известна людям. инфразвуком можно напугать, ультразвуком можно лечить. </w:t>
      </w:r>
    </w:p>
    <w:p>
      <w:pPr>
        <w:pStyle w:val="Normal"/>
        <w:rPr/>
      </w:pPr>
      <w:r>
        <w:rPr/>
      </w:r>
    </w:p>
    <w:p>
      <w:pPr>
        <w:pStyle w:val="Normal"/>
        <w:jc w:val="center"/>
        <w:rPr>
          <w:caps/>
          <w:color w:val="3366FF"/>
        </w:rPr>
      </w:pPr>
      <w:r>
        <w:rPr>
          <w:b/>
          <w:caps/>
          <w:color w:val="3366FF"/>
        </w:rPr>
        <w:t>что же такое мат, сквернословие, какую опасность они несут человеку, их произносящему?</w:t>
      </w:r>
    </w:p>
    <w:p>
      <w:pPr>
        <w:pStyle w:val="Normal"/>
        <w:rPr>
          <w:caps/>
          <w:color w:val="3366FF"/>
        </w:rPr>
      </w:pPr>
      <w:r>
        <w:rPr>
          <w:caps/>
          <w:color w:val="3366FF"/>
        </w:rPr>
      </w:r>
    </w:p>
    <w:p>
      <w:pPr>
        <w:pStyle w:val="Normal"/>
        <w:rPr/>
      </w:pPr>
      <w:r>
        <w:rPr/>
        <w:t>Мало кто задумывается над тем, что звук – не просто определенный набор электромагнитных волн, а носитель информации. длинное слово не обязательно несет больше информации, чем короткое. все зависит не только от того, из каких звуков состоит слово, и даже не от их порядка в слове, а от того, какова информативная емкость этого звука. электромагнитное наполнение каждого звука тоже различно – от обычных длинных радиоволн до жесткого ультракороткого излучения, действующего на подкорки головного мозга человека, его подсознание. именно из этих коротких волн и состоят слова-заклинания.</w:t>
      </w:r>
    </w:p>
    <w:p>
      <w:pPr>
        <w:pStyle w:val="Normal"/>
        <w:rPr/>
      </w:pPr>
      <w:r>
        <w:rPr/>
      </w:r>
    </w:p>
    <w:p>
      <w:pPr>
        <w:pStyle w:val="Normal"/>
        <w:rPr/>
      </w:pPr>
      <w:r>
        <w:rPr/>
        <w:t>Наши предки, зная, что каждое слово, а тем более имя, несет в себе ту или иную энергетику, старались давать имена и определения красивые. почему, например, давалось имя святого ребенку? - чтобы объединить его с высоким подвижником, ввести под защиту его высоких энергий.</w:t>
      </w:r>
    </w:p>
    <w:p>
      <w:pPr>
        <w:pStyle w:val="Normal"/>
        <w:rPr/>
      </w:pPr>
      <w:r>
        <w:rPr/>
      </w:r>
    </w:p>
    <w:p>
      <w:pPr>
        <w:pStyle w:val="Normal"/>
        <w:rPr/>
      </w:pPr>
      <w:r>
        <w:rPr/>
        <w:t xml:space="preserve">В течение ряда лет ученый и несколько его единомышленников вели наблюдение за двумя группами. Первая из них состояла из людей, не обходившихся без матерщины, вторая - принципиально не использующих в обиходе "крепких" словечек. И вот что показали многолетние наблюдения. У "матерщинников" очень быстро появлялись возрастные изменения на клеточном уровне и различные хронические заболевания. Во второй группе, наоборот, общее состояние организма было на 5, 10, а порой и 15 лет моложе их официального возраста. </w:t>
      </w:r>
    </w:p>
    <w:p>
      <w:pPr>
        <w:pStyle w:val="Normal"/>
        <w:rPr/>
      </w:pPr>
      <w:r>
        <w:rPr/>
      </w:r>
    </w:p>
    <w:p>
      <w:pPr>
        <w:pStyle w:val="Normal"/>
        <w:rPr/>
      </w:pPr>
      <w:r>
        <w:rPr/>
        <w:t xml:space="preserve">Американская ассоциация психотерапевтов опубликовала данные многолетних исследований здоровья тысяч верующих и атеистов. Медики пришли к выводу, что в среднем человек, регулярно посещающий церковь и молящийся в ней, живет дольше, чем отвергающий религию. При этом верующие гораздо реже болеют так называемыми болезнями века: раком, гипертонией, диабетом. И это не случайно: ведь молитвы наполнены добрыми словами, успокаивающими душу, внушающими веру, любовь к окружающим. </w:t>
      </w:r>
    </w:p>
    <w:p>
      <w:pPr>
        <w:pStyle w:val="Normal"/>
        <w:rPr/>
      </w:pPr>
      <w:r>
        <w:rPr/>
      </w:r>
    </w:p>
    <w:p>
      <w:pPr>
        <w:pStyle w:val="Normal"/>
        <w:rPr/>
      </w:pPr>
      <w:r>
        <w:rPr/>
        <w:t xml:space="preserve">К такому же выводу пришли ученые из Красноярского центра медицинских технологий при Сибирском отделении наук. Их исследования подтвердили влияние словесной информации на иммунную систему человека. Специалисты объективно показали, что правы были наши предки, использовавшие при лечении заговоры и молитвы. </w:t>
      </w:r>
    </w:p>
    <w:p>
      <w:pPr>
        <w:pStyle w:val="Normal"/>
        <w:rPr/>
      </w:pPr>
      <w:r>
        <w:rPr/>
      </w:r>
    </w:p>
    <w:p>
      <w:pPr>
        <w:pStyle w:val="Normal"/>
        <w:rPr/>
      </w:pPr>
      <w:r>
        <w:rPr/>
        <w:t>"Добрая лексика", которую стали применять красноярские медики на своих психотерапевтических сеансах, не только поднимала настроение больных, она еще и реально меняла состав их крови: повышала ее энергетическую емкость, клеточный иммунитет. Происходили изменения и в структуре ДНК. У больных, приходивших в Красноярский центр, с помощью "словотерапии" стали быстрее зарубцовываться гнойные абсцессы. Больные простудными заболеваниями выздоравливали на 5-7 дней раньше, чем принимавшие лекарства. Особенно сильное воздействие оказывали на людей такие слова, как "любовь", "надежда", "вера", "доброта".</w:t>
      </w:r>
    </w:p>
    <w:p>
      <w:pPr>
        <w:pStyle w:val="Normal"/>
        <w:rPr/>
      </w:pPr>
      <w:r>
        <w:rPr/>
      </w:r>
    </w:p>
    <w:p>
      <w:pPr>
        <w:pStyle w:val="Normal"/>
        <w:rPr/>
      </w:pPr>
      <w:r>
        <w:rPr/>
        <w:t>Ученые выявили еще одно состояние, которое условно можно назвать молитвенным бодрствованием. При этом кора мозга отключена и восприятие информации человеком идет, минуя мыслительные процессы.</w:t>
      </w:r>
    </w:p>
    <w:p>
      <w:pPr>
        <w:pStyle w:val="Normal"/>
        <w:rPr/>
      </w:pPr>
      <w:r>
        <w:rPr/>
        <w:t>По мнению ученых, это состояние, как и сон, также необходимо для нормального функционирования организма. Если оно отсутствует, то в организме нарушается гармония, разлаживаются физиологические процессы, что приводит к возникновению различных болезней.</w:t>
      </w:r>
    </w:p>
    <w:p>
      <w:pPr>
        <w:pStyle w:val="Normal"/>
        <w:rPr/>
      </w:pPr>
      <w:r>
        <w:rPr/>
      </w:r>
    </w:p>
    <w:p>
      <w:pPr>
        <w:pStyle w:val="Normal"/>
        <w:rPr/>
      </w:pPr>
      <w:r>
        <w:rPr/>
        <w:t xml:space="preserve">Двести-триста лет назад проблемы массовой матерщины на Руси не существовало. Во времена царя Алексея Михайловича Романова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положению за использование непотребных слов налагалось жестокое наказание -вплоть до смертной казни. За непристойные выражения в свое время протыкали языки раскаленным шомполом, сажали в тюрьму, выставляли у позорного столба, а в более просвещенные времена штрафовали, срамили, заставляли публично полоскать рот мыльной водой. </w:t>
      </w:r>
    </w:p>
    <w:p>
      <w:pPr>
        <w:pStyle w:val="Normal"/>
        <w:rPr/>
      </w:pPr>
      <w:r>
        <w:rPr/>
      </w:r>
    </w:p>
    <w:p>
      <w:pPr>
        <w:pStyle w:val="Normal"/>
        <w:rPr/>
      </w:pPr>
      <w:r>
        <w:rPr/>
      </w:r>
    </w:p>
    <w:p>
      <w:pPr>
        <w:pStyle w:val="Normal"/>
        <w:rPr/>
      </w:pPr>
      <w:r>
        <w:rPr/>
        <w:t xml:space="preserve">Иногда говорят, что мат пришел к нам вместе с монголо-татарским нашествием. Но это не так. Матерное обозначение женщины легкого поведения встречается уже в берестяных новгородских записках. Только вот имело оно там совершенно другой смысл. Это имя демона, с которым общались древние колдуны. В его "обязанность" входило наказывать провинившихся женщин тем, что в современной медицине называется "бешенство матки". И остальные русские матерные слова имеют такое же демоническое происхождение. Наши предки произносили их, призывая себе на помощь этих демоне зла. </w:t>
      </w:r>
    </w:p>
    <w:p>
      <w:pPr>
        <w:pStyle w:val="Normal"/>
        <w:rPr/>
      </w:pPr>
      <w:r>
        <w:rPr/>
      </w:r>
    </w:p>
    <w:p>
      <w:pPr>
        <w:pStyle w:val="Normal"/>
        <w:rPr/>
      </w:pPr>
      <w:r>
        <w:rPr/>
        <w:t xml:space="preserve">Именно с этим связан еще один механизм влияния сквернословия на человека. Мат "пробуждает" в его подсознании доставшиеся ему вместе с генной памятью "психовирусы". Употребляя мат в разговоре с друзьями, родными, современные люди, сами того не подозревая, совершают сокровенный ритуал, призывая зло изо дня в день, из года в год на свою голову и на голову своих близких. Количество бранных слов, в полном соответствии с одним из фундаментальных законов философии, переходит в качество. Вначале у людей появляются мелкие неприятности, затем крупные, потом возникают проблемы со здоровьем и, наконец, "ломается" сама жизнь. </w:t>
      </w:r>
    </w:p>
    <w:p>
      <w:pPr>
        <w:pStyle w:val="Normal"/>
        <w:rPr/>
      </w:pPr>
      <w:r>
        <w:rPr/>
      </w:r>
    </w:p>
    <w:p>
      <w:pPr>
        <w:pStyle w:val="Normal"/>
        <w:rPr/>
      </w:pPr>
      <w:r>
        <w:rPr/>
        <w:t xml:space="preserve">Мат, брошенный в сердцах родителями, отзывается через много лет слезами их детей и даже внуков. </w:t>
      </w:r>
    </w:p>
    <w:p>
      <w:pPr>
        <w:pStyle w:val="Normal"/>
        <w:rPr/>
      </w:pPr>
      <w:r>
        <w:rPr/>
      </w:r>
    </w:p>
    <w:p>
      <w:pPr>
        <w:pStyle w:val="Normal"/>
        <w:rPr/>
      </w:pPr>
      <w:r>
        <w:rPr/>
        <w:t>Православная религия, не разбираясь в научных проблемах воздействия бранных слов на здоровье и судьбу человека, издавна предупреждала верующих об опасности злоупотребления этой пагубной привычкой. В книге "О грехах языка" священник Сергей Николаев пишет, что употребление мата, на первый взгляд, не тот из грехов, которые религия причисляет к так называемым "смертным", то есть самым тяжким. Однако сама жизнь свидетельствует о том, что "сквернословие всегда становится началом пути к еше большему злу. Ибо призывающий дьявола неизменно получает в итоге полный набор последствий общения с ним, включающий разрушенное здоровье и поломанную судьбу</w:t>
      </w:r>
    </w:p>
    <w:p>
      <w:pPr>
        <w:pStyle w:val="Normal"/>
        <w:rPr/>
      </w:pPr>
      <w:r>
        <w:rPr/>
      </w:r>
    </w:p>
    <w:p>
      <w:pPr>
        <w:pStyle w:val="Normal"/>
        <w:rPr/>
      </w:pPr>
      <w:r>
        <w:rPr/>
        <w:t>Человек всегда преследует одну цель: показать, что он выше того, кого ругает, что он может сделать со своим противником все, что угодно, унизить его самым позорным способом. "Я сильнее! Я тебя не боюсь! Ты достоин презрения!" - вот такой примерно смысл имеет мат на любом языке.</w:t>
      </w:r>
    </w:p>
    <w:p>
      <w:pPr>
        <w:pStyle w:val="Normal"/>
        <w:rPr/>
      </w:pPr>
      <w:r>
        <w:rPr/>
      </w:r>
    </w:p>
    <w:p>
      <w:pPr>
        <w:pStyle w:val="Normal"/>
        <w:rPr/>
      </w:pPr>
      <w:r>
        <w:rPr/>
        <w:t xml:space="preserve">Словами очень опасно разбрасываться, говорят ученые... Выходит, не зря наши предки так боялись проклятия, особенно группового. По словам российского ученого Петра Гаряева, эффект проклятия - сродни мине, разорвавшейся внутри организма. Проклятия, матерщина вызывают в организме мутагенный эффект чудовищной силы. Искажаются и рвутся хромосомы, гены меняются местами. В результате этого хаоса ДНК начинают вы-рабатывать противоестественные программы, которые отзываются в человеке и его потомстве программой самоликвидации. Отсюда - болезни, безумства, самоубийства, жизненные неудачи, которые преследуют человеческий род из поколения в поколение. </w:t>
      </w:r>
    </w:p>
    <w:p>
      <w:pPr>
        <w:pStyle w:val="Normal"/>
        <w:rPr/>
      </w:pPr>
      <w:r>
        <w:rPr/>
      </w:r>
    </w:p>
    <w:p>
      <w:pPr>
        <w:pStyle w:val="Normal"/>
        <w:rPr/>
      </w:pPr>
      <w:r>
        <w:rPr/>
        <w:t>Почти у каждого человека есть враги и завистники. Нередко они обращаются к расплодившимся сейчас колдунам. Эти недоброжелатели не понимают, какую опасную область тонких энергий они затрагивают. Ведь они наносят вред не только "врагу", но и поражают астральным вирусом порчи собственный генетический код, который "аукнется" на их будущих воплощениях и на их потомках.</w:t>
      </w:r>
    </w:p>
    <w:p>
      <w:pPr>
        <w:pStyle w:val="Normal"/>
        <w:rPr/>
      </w:pPr>
      <w:r>
        <w:rPr/>
      </w:r>
    </w:p>
    <w:p>
      <w:pPr>
        <w:pStyle w:val="Normal"/>
        <w:rPr/>
      </w:pPr>
      <w:r>
        <w:rPr/>
        <w:t>А вообще-то проклятие действует только на людей с низкой энергетической организацией. Человек с высокой духовностью и развитым интеллектом не будет реагировать на проклятие как на программу. Его мощная светлая аура сама отбросит злобные выпады колдуну.</w:t>
      </w:r>
    </w:p>
    <w:p>
      <w:pPr>
        <w:pStyle w:val="Normal"/>
        <w:rPr/>
      </w:pPr>
      <w:r>
        <w:rPr/>
      </w:r>
    </w:p>
    <w:p>
      <w:pPr>
        <w:pStyle w:val="Normal"/>
        <w:rPr/>
      </w:pPr>
      <w:r>
        <w:rPr/>
        <w:t>Есть также реальный шанс затормозить процессы старения, ведь молекулы ДНК обладают способностью запоминать прошедшие события и возвращаться к ним. Так что теоретически можно увеличить срок жизни человека, введя ему программу возврата. И вот интересный случай!</w:t>
      </w:r>
    </w:p>
    <w:p>
      <w:pPr>
        <w:pStyle w:val="Normal"/>
        <w:rPr/>
      </w:pPr>
      <w:r>
        <w:rPr/>
      </w:r>
    </w:p>
    <w:p>
      <w:pPr>
        <w:pStyle w:val="Normal"/>
        <w:rPr/>
      </w:pPr>
      <w:r>
        <w:rPr/>
      </w:r>
    </w:p>
    <w:p>
      <w:pPr>
        <w:pStyle w:val="Normal"/>
        <w:rPr/>
      </w:pPr>
      <w:r>
        <w:rPr/>
        <w:t>Житель города английского города Свонси Джон Эванс торжественно отметил свое 112-летие. Год его рождения - 1877. На вопрос журналистов, что, по его мнению, позволило ему достичь столь преклонного возраста, Эванс ответил: "Никогда не надо ругаться и сквернословить, потому как это разрушает нервную систему человека". По словам долгожителя, это позволяет ему поддерживать хорошее самочувствие. "У него всегда был живой ум. Он любит жизнь. Этим, наверное, и объясняется, что он дожил до таких преклонных лет", - сказал 78-летний сын долгожителя Амвел Эванс.</w:t>
      </w:r>
    </w:p>
    <w:p>
      <w:pPr>
        <w:pStyle w:val="Normal"/>
        <w:rPr/>
      </w:pPr>
      <w:r>
        <w:rPr/>
      </w:r>
    </w:p>
    <w:p>
      <w:pPr>
        <w:pStyle w:val="Normal"/>
        <w:rPr/>
      </w:pPr>
      <w:r>
        <w:rPr/>
        <w:t>Есть такое тропическое растение — скопелия. Его цветы — само совершенство формы и цвета. Но невероятно! От палево-оранжевых светящихся лепестков исходит запах гниющего разлагающегося мяса. Когда из прекрасных женских уст вылетает матерная брань, я всегда вспоминаю оранжерею, нежные восковые лепестки и страшное зловоние над ними. И опять недоумеваю, зачем было укладывать в модную прическу волосы, подбирать фасон и расцветку костюма, подправлять какие-то изъяны на лице, чтобы потом оттолкнуть от себя ураганом грязных слов? Речь наиболее ярко обнаруживает нас, позволяет окружающим увидеть наше истинное лицо. «Заговори, чтобы я увидел тебя», — это изречение принадлежит Сократу, мудрейшему из древних греков. Женщина с грубой лексикой может выглядеть привлекательно, только когда она молчит — как цветок скопелии за стеклом.</w:t>
      </w:r>
    </w:p>
    <w:p>
      <w:pPr>
        <w:pStyle w:val="Normal"/>
        <w:rPr/>
      </w:pPr>
      <w:r>
        <w:rPr/>
      </w:r>
    </w:p>
    <w:p>
      <w:pPr>
        <w:pStyle w:val="Normal"/>
        <w:rPr/>
      </w:pPr>
      <w:r>
        <w:rPr/>
        <w:t>Таким образом, мат являлся средством «связи» с демоническими силами. Таковым он и остается. Его относят к инфернальной, то есть демонической, адской лексике. Через скверные слова человек сам отдает себя в руки беса, становится одержимым. Некоторые, наверное, знают, что избавиться от привычки матерной брани труднее, чем от кур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3366FF"/>
        </w:rPr>
      </w:pPr>
      <w:r>
        <w:rPr>
          <w:b/>
          <w:color w:val="3366FF"/>
        </w:rPr>
        <w:t>В медицинской практике известно следующее явление: парализованный человек, у которого полностью отсутствует речь, не в силах выговорить ни «да», ни «нет», но может, тем не менее, совершенно свободно произносить целые выражения, состоящие из непечатной брани. Явление необычное, но встречающееся. Мне самому дважды доводилось сталкиваться с подобным, и вот каким образом.</w:t>
      </w:r>
    </w:p>
    <w:p>
      <w:pPr>
        <w:pStyle w:val="Normal"/>
        <w:pBdr>
          <w:top w:val="single" w:sz="4" w:space="1" w:color="000000"/>
          <w:left w:val="single" w:sz="4" w:space="4" w:color="000000"/>
          <w:bottom w:val="single" w:sz="4" w:space="1" w:color="000000"/>
          <w:right w:val="single" w:sz="4" w:space="4" w:color="000000"/>
        </w:pBdr>
        <w:rPr>
          <w:b/>
          <w:b/>
          <w:color w:val="3366FF"/>
        </w:rPr>
      </w:pPr>
      <w:r>
        <w:rPr>
          <w:b/>
          <w:color w:val="3366FF"/>
        </w:rPr>
      </w:r>
    </w:p>
    <w:p>
      <w:pPr>
        <w:pStyle w:val="Normal"/>
        <w:pBdr>
          <w:top w:val="single" w:sz="4" w:space="1" w:color="000000"/>
          <w:left w:val="single" w:sz="4" w:space="4" w:color="000000"/>
          <w:bottom w:val="single" w:sz="4" w:space="1" w:color="000000"/>
          <w:right w:val="single" w:sz="4" w:space="4" w:color="000000"/>
        </w:pBdr>
        <w:rPr>
          <w:b/>
          <w:b/>
          <w:color w:val="3366FF"/>
        </w:rPr>
      </w:pPr>
      <w:r>
        <w:rPr>
          <w:b/>
          <w:color w:val="3366FF"/>
        </w:rPr>
        <w:t>Некоторое время назад мы с семьей снимали дом в деревне. Нашим соседом через улицу был парализованный мужчина. Почти недвижимый, он мог лишь слегка шевелить одной рукой. Каждый день родственники выносили его на деревенскую улицу, и, подложив дощечку, укладывали на зеленой лужайке перед воротами или усаживали, прислонив к дереву. Что ж, дома, в четырех стенах, больному, конечно, было скучно... Как-то раз, стоя возле своей калитки, я вдруг услышал громкую брань. Через несколько секунд она повторилась. Потом еще. Это было странно, так как местные жители вслух, громко, не «выражались». Я оглянулся. Улица была пуста. Только больной сосед лежал на своей дощечке, выражение его лица было, как всегда, неопределенным. «Но ведь не послышалось же мне? От кого могла исходить эта брань?» — подумал я. Тут из калитки вышла жена. Она и объяснила, что паралитик часто произносит эту непристойную фразу. Причем только ее. Зато четко и внятно, как здоровый. Произносит с различными интонациями. Этой фразой он выражает просьбу, гнев, недовольство, жалобу. Ею же здоровается с проходящими и сообщает им о самочувствии. Когда ему что-нибудь нужно, он повторяет ее, не переставая, кричит, пока не услышат в доме. Позже мне не раз пришлось в этом убедиться.</w:t>
      </w:r>
    </w:p>
    <w:p>
      <w:pPr>
        <w:pStyle w:val="Normal"/>
        <w:rPr>
          <w:b/>
          <w:b/>
          <w:color w:val="3366FF"/>
        </w:rPr>
      </w:pPr>
      <w:r>
        <w:rPr>
          <w:b/>
          <w:color w:val="3366FF"/>
        </w:rPr>
      </w:r>
    </w:p>
    <w:p>
      <w:pPr>
        <w:pStyle w:val="Normal"/>
        <w:pBdr>
          <w:top w:val="single" w:sz="4" w:space="1" w:color="000000"/>
          <w:left w:val="single" w:sz="4" w:space="4" w:color="000000"/>
          <w:bottom w:val="single" w:sz="4" w:space="1" w:color="000000"/>
          <w:right w:val="single" w:sz="4" w:space="4" w:color="000000"/>
        </w:pBdr>
        <w:rPr>
          <w:b/>
          <w:b/>
          <w:color w:val="3366FF"/>
        </w:rPr>
      </w:pPr>
      <w:r>
        <w:rPr>
          <w:b/>
          <w:color w:val="3366FF"/>
        </w:rPr>
        <w:t>Второй раз с похожим случаем я столкнулся также в сельской местности. Мне необходимо было узнать один адрес, и, чтобы навести справки, я постучал в дверь первого попавшегося дома. Изнутри послышался какой-то звук, и я, знакомый с деревенскими обычаями, без лишних церемоний переступил порог застекленной терраски. Немедленно раздалась громкая брань. Я оглянулся и, увидев человека, сидевшего в глубоком старом кресле в углу терраски, сделал шаг в его сторону, желая объяснить, что я не вор. Но тот опять выкрикнул непристойное выражение, причем несколько раз подряд. При этом интонации его голоса вовсе не соответствовали словам. Было впечатление, что мужчина кого-то зовет. Долго раздумывать на эту тему мне не пришлось, так как на терраску вышла хозяйка. Она поздоровалась и сразу же принялась извиняться за мужнину брань: «Вы нас простите. Так уж вышло, что у него после инсульта вся речь отнялась, а эти слова остались. И теперь он только и может, что ругаться... Уж как мы измучились! И перед соседями стыдно...»</w:t>
      </w:r>
    </w:p>
    <w:p>
      <w:pPr>
        <w:pStyle w:val="Normal"/>
        <w:rPr>
          <w:b/>
          <w:b/>
          <w:color w:val="3366FF"/>
        </w:rPr>
      </w:pPr>
      <w:r>
        <w:rPr>
          <w:b/>
          <w:color w:val="3366FF"/>
        </w:rPr>
      </w:r>
    </w:p>
    <w:p>
      <w:pPr>
        <w:pStyle w:val="Normal"/>
        <w:rPr/>
      </w:pPr>
      <w:r>
        <w:rPr/>
        <w:t>Неустойчив, хрупок мир в семье сквернослова. Брань возбуждает и раздражает человека. Но самое большое несчастье в такой семье — это судьбы детей. Дети, слыша грязную речь, сами приучаются сквернословить. Умственное развитие таких детей заторможено. Чем раньше внимание ребенка обратится к половой сфере, тем более в таком низменном и примитивном отображении, тем медленнее будет идти его духовное и умственное развитие. Есть наблюдение, что у таких детей замедляется и рост, и в итоге они не «дотягивают» до заложенного в них природой.</w:t>
      </w:r>
    </w:p>
    <w:p>
      <w:pPr>
        <w:pStyle w:val="Normal"/>
        <w:rPr/>
      </w:pPr>
      <w:r>
        <w:rPr/>
      </w:r>
    </w:p>
    <w:p>
      <w:pPr>
        <w:pStyle w:val="Normal"/>
        <w:rPr/>
      </w:pPr>
      <w:r>
        <w:rPr/>
        <w:t>Древние демонические культы Ближнего Востока, от которых мы унаследовали большинство матерных слов, использовали их в ритуальных действиях, сопровождавших человеческие жертвоприношения. И как раньше таким образом призывали демонов, так и сегодня человек, произносящий эти слова, призывает на свою голову беса.</w:t>
      </w:r>
    </w:p>
    <w:p>
      <w:pPr>
        <w:pStyle w:val="Normal"/>
        <w:rPr/>
      </w:pPr>
      <w:r>
        <w:rPr/>
      </w:r>
    </w:p>
    <w:p>
      <w:pPr>
        <w:pStyle w:val="Normal"/>
        <w:rPr/>
      </w:pPr>
      <w:r>
        <w:rPr/>
      </w:r>
    </w:p>
    <w:p>
      <w:pPr>
        <w:pStyle w:val="Normal"/>
        <w:rPr>
          <w:color w:val="3366FF"/>
        </w:rPr>
      </w:pPr>
      <w:r>
        <w:rPr>
          <w:color w:val="3366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30:00Z</dcterms:created>
  <dc:creator>User</dc:creator>
  <dc:description/>
  <cp:keywords/>
  <dc:language>en-US</dc:language>
  <cp:lastModifiedBy>munir</cp:lastModifiedBy>
  <cp:lastPrinted>2010-03-04T21:47:00Z</cp:lastPrinted>
  <dcterms:modified xsi:type="dcterms:W3CDTF">2015-01-19T13:41:00Z</dcterms:modified>
  <cp:revision>7</cp:revision>
  <dc:subject/>
  <dc:title>Сквернословие </dc:title>
</cp:coreProperties>
</file>