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ладкие блюда и напи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ознакомить со значением фруктов и ягод в питании человека, группами фруктов; сформировать знания по хранению  фруктов и ягод; научить готовить сладкие блюда и напитки; воспитывать бережное отношение к продуктам питания, аккуратность; развивать исполнительски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, рабочая тетрадь, таблицы и плакаты, набор фруктов и других необходимых продуктов, посуды и инвента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вторение пройденного материала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седа по вопросам:</w:t>
      </w:r>
    </w:p>
    <w:p>
      <w:pPr>
        <w:pStyle w:val="Normal"/>
        <w:numPr>
          <w:ilvl w:val="0"/>
          <w:numId w:val="1"/>
        </w:numPr>
        <w:rPr/>
      </w:pPr>
      <w:r>
        <w:rPr/>
        <w:t>Какие продукты необходимы для приготовления изделий из жидкого теста?</w:t>
      </w:r>
    </w:p>
    <w:p>
      <w:pPr>
        <w:pStyle w:val="Normal"/>
        <w:numPr>
          <w:ilvl w:val="0"/>
          <w:numId w:val="1"/>
        </w:numPr>
        <w:rPr/>
      </w:pPr>
      <w:r>
        <w:rPr/>
        <w:t>Какие инструменты и приспособления необходимы для приготовления теста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приготовить рабочее место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хранить муку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азрыхлители и для чего их применяют?</w:t>
      </w:r>
    </w:p>
    <w:p>
      <w:pPr>
        <w:pStyle w:val="Normal"/>
        <w:numPr>
          <w:ilvl w:val="0"/>
          <w:numId w:val="1"/>
        </w:numPr>
        <w:rPr/>
      </w:pPr>
      <w:r>
        <w:rPr/>
        <w:t>Какое тесто называют жидким?</w:t>
      </w:r>
    </w:p>
    <w:p>
      <w:pPr>
        <w:pStyle w:val="Normal"/>
        <w:numPr>
          <w:ilvl w:val="0"/>
          <w:numId w:val="1"/>
        </w:numPr>
        <w:rPr/>
      </w:pPr>
      <w:r>
        <w:rPr/>
        <w:t>Какие способы приготовления теста вы знает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Сладкие блюда и напитки – традиционное дополнение любого меню. Их ассортимент весьма разнообразен. Почему уже они так популярны, а главное, еще и полезны? Об этом вы узнаете сегодня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Сообщение теоретических сведений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читель</w:t>
      </w:r>
      <w:r>
        <w:rPr/>
        <w:t>. Сладкими блюдами и напитками непременно заканчиваются обеды, они являются украшением праздничного стола. Они приятны на вкус, очень питательны, вызывают чувство насыщения, усиливают деятельность пищеварительных желез и способствуют улучшению пищеваре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Для приготовления сладких блюд</w:t>
      </w:r>
      <w:r>
        <w:rPr/>
        <w:t xml:space="preserve"> и напитков </w:t>
      </w:r>
      <w:r>
        <w:rPr>
          <w:b/>
        </w:rPr>
        <w:t>используют</w:t>
      </w:r>
      <w:r>
        <w:rPr/>
        <w:t xml:space="preserve"> </w:t>
      </w:r>
      <w:r>
        <w:rPr>
          <w:u w:val="single"/>
        </w:rPr>
        <w:t>фрукты, ягоды и</w:t>
      </w:r>
      <w:r>
        <w:rPr/>
        <w:t xml:space="preserve"> </w:t>
      </w:r>
      <w:r>
        <w:rPr>
          <w:u w:val="single"/>
        </w:rPr>
        <w:t>продукты их переработки, сахар, шоколад, какао, кофе, чай, сливки, орехи,</w:t>
      </w:r>
      <w:r>
        <w:rPr/>
        <w:t xml:space="preserve"> </w:t>
      </w:r>
      <w:r>
        <w:rPr>
          <w:u w:val="single"/>
        </w:rPr>
        <w:t xml:space="preserve">крахмал </w:t>
      </w:r>
      <w:r>
        <w:rPr/>
        <w:t>и др. высококачественные продукт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очень давних времен фрукты и ягоды находятся в рационе питания человека. Употребляя в пищу фрукты и ягоды, </w:t>
      </w:r>
      <w:r>
        <w:rPr>
          <w:b/>
        </w:rPr>
        <w:t>человек получает</w:t>
      </w:r>
      <w:r>
        <w:rPr/>
        <w:t xml:space="preserve"> </w:t>
      </w:r>
      <w:r>
        <w:rPr>
          <w:u w:val="single"/>
        </w:rPr>
        <w:t>углеводы, органические кислоты,</w:t>
      </w:r>
      <w:r>
        <w:rPr/>
        <w:t xml:space="preserve"> </w:t>
      </w:r>
      <w:r>
        <w:rPr>
          <w:u w:val="single"/>
        </w:rPr>
        <w:t>азотистые и дубильные вещества, витамины.</w:t>
      </w:r>
    </w:p>
    <w:p>
      <w:pPr>
        <w:pStyle w:val="Normal"/>
        <w:rPr/>
      </w:pPr>
      <w:r>
        <w:rPr/>
        <w:t xml:space="preserve">        </w:t>
      </w:r>
      <w:r>
        <w:rPr/>
        <w:t xml:space="preserve">Фрукты и ягоды обладают многими лечебными свойствами:  </w:t>
      </w:r>
      <w:r>
        <w:rPr>
          <w:b/>
        </w:rPr>
        <w:t>черника и груши</w:t>
      </w:r>
      <w:r>
        <w:rPr/>
        <w:t xml:space="preserve"> </w:t>
      </w:r>
      <w:r>
        <w:rPr>
          <w:u w:val="single"/>
        </w:rPr>
        <w:t>оказывают закрепляющее</w:t>
      </w:r>
      <w:r>
        <w:rPr/>
        <w:t>, а</w:t>
      </w:r>
      <w:r>
        <w:rPr>
          <w:b/>
        </w:rPr>
        <w:t xml:space="preserve"> сливы</w:t>
      </w:r>
      <w:r>
        <w:rPr/>
        <w:t xml:space="preserve"> </w:t>
      </w:r>
      <w:r>
        <w:rPr>
          <w:u w:val="single"/>
        </w:rPr>
        <w:t>послабляющее действие на кишечник,</w:t>
      </w:r>
      <w:r>
        <w:rPr/>
        <w:t xml:space="preserve"> </w:t>
      </w:r>
      <w:r>
        <w:rPr>
          <w:b/>
        </w:rPr>
        <w:t xml:space="preserve">малина </w:t>
      </w:r>
      <w:r>
        <w:rPr>
          <w:u w:val="single"/>
        </w:rPr>
        <w:t>используется для лечения простудных заболеваний,</w:t>
      </w:r>
      <w:r>
        <w:rPr/>
        <w:t xml:space="preserve"> </w:t>
      </w:r>
      <w:r>
        <w:rPr>
          <w:b/>
        </w:rPr>
        <w:t xml:space="preserve">жимолость </w:t>
      </w:r>
      <w:r>
        <w:rPr/>
        <w:t xml:space="preserve">– </w:t>
      </w:r>
      <w:r>
        <w:rPr>
          <w:u w:val="single"/>
        </w:rPr>
        <w:t>для лечения</w:t>
      </w:r>
      <w:r>
        <w:rPr/>
        <w:t xml:space="preserve"> артериального давлени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u w:val="single"/>
        </w:rPr>
        <w:t>Фрукты делятся на следующие группы</w:t>
      </w:r>
      <w:r>
        <w:rPr/>
        <w:t xml:space="preserve">: </w:t>
      </w:r>
      <w:r>
        <w:rPr>
          <w:b/>
        </w:rPr>
        <w:t>ягоды, субтропические и тропические плоды,</w:t>
      </w:r>
      <w:r>
        <w:rPr/>
        <w:t xml:space="preserve"> </w:t>
      </w:r>
      <w:r>
        <w:rPr>
          <w:b/>
        </w:rPr>
        <w:t>орехоплодные растения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Семечковые плоды</w:t>
      </w:r>
      <w:r>
        <w:rPr/>
        <w:t xml:space="preserve"> образуются с участием плодоножки и состоят из кожицы, плодовой мякоти и пятигнездной камеры с семенами. Это яблоки, груши, ай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Косточковые плоды</w:t>
      </w:r>
      <w:r>
        <w:rPr/>
        <w:t xml:space="preserve"> – обладают высокими вкусовыми свойствами, содержат ценные питательные вещества, разнообразен химический состав этих плодов. К ним относятся: слива, вишня, абрикосы, пер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  <w:u w:val="single"/>
        </w:rPr>
        <w:t>Ягоды делятся на три группы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Настоящие </w:t>
      </w:r>
      <w:r>
        <w:rPr/>
        <w:t>– семена погружены в мякоть – виноград, смородина, крыжовник, брусника, брусника, черника, клюкв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Ложные </w:t>
      </w:r>
      <w:r>
        <w:rPr/>
        <w:t>– образуются из разросшегося цветоложа и имеют на поверхности маленькие косточки. К ним относятся: земляника, клубник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Сложноцветные </w:t>
      </w:r>
      <w:r>
        <w:rPr/>
        <w:t>– состоят из сросшихся маленьких «настоящих» плодов. Это малина, ежеви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К субтропическим и тропическим плодам относятся</w:t>
      </w:r>
      <w:r>
        <w:rPr/>
        <w:t>: цитрусовые – лимоны, апельсины, мандарины, а также гранаты, инжир, хурма, бананы, ананасы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Орехоплодные растения</w:t>
      </w:r>
      <w:r>
        <w:rPr/>
        <w:t xml:space="preserve"> состоят из ядра, заключенного в сухую деревянистую скорлупу. В них содержится много жиров и белков. Это самые калорийные из продуктов растительного происхождения. К ним относятся: дикие и культурные орехи, грецкие орехи, миндаль, фисташки, арахи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рукты  и ягоды быстро портятся и не могут длительное время храниться свежими. Поэтому их сушат, замораживают, замачивают, засаливают, засахарив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ссортимент сладких блюд и напитков разнообразен. Это кисели, компот, желе, муссы, кремы, фруктовые коктейли, мороженое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 приготовлением сладких блюд фрукты и ягоды подвергают первичной обработке. Их перебирают, промывают, очищают, нарез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ля сохранения витаминов, содержащихся в ягодах и фруктах, при приготовлении</w:t>
      </w:r>
      <w:r>
        <w:rPr/>
        <w:t xml:space="preserve"> </w:t>
      </w:r>
      <w:r>
        <w:rPr>
          <w:u w:val="single"/>
        </w:rPr>
        <w:t>сладких блюд надо соблюдать следующие</w:t>
      </w:r>
      <w:r>
        <w:rPr/>
        <w:t xml:space="preserve"> </w:t>
      </w:r>
      <w:r>
        <w:rPr>
          <w:b/>
          <w:u w:val="single"/>
        </w:rPr>
        <w:t>усло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струменты и приспособления для первичной обработки ягод и фруктов и приготовления из них сока должны быть из неокисляющихся материалов (нержавеющей стали, пластмассы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ля приготовления и хранения блюд из фруктов и ягод надо использовать эмалированную, стеклянную или керамическую посуду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 тепловой обработке ягоды и фрукты следует закладывать в кипящую воду (или сироп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готавливая желированные сладкие блюда, надо предварительно отжать из свежих фруктов или ягод сок, заварить его и по окончании варки влить в кисель или мус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К качеству сладких блюд предъявляются требования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ладкие блюда должны иметь вкус, цвет и запах тех продуктов, из которых они приготовлены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исель должен быть однородным, без комков, определенной густоты. Ягодный или фруктовый кисель должен быть прозрачным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Желе и мусс должны быть однородными, без комков, иметь форму той посуды, в которой их готовили, консистенция – слегка упругая. Желе должно быть прозрачным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 готового компота – сироп прозрачный, фрукты и ягоды целые, неразвар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. 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иготовление киселя и компота» (учебник, с. 152-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1"/>
          <w:numId w:val="4"/>
        </w:numPr>
        <w:rPr/>
      </w:pPr>
      <w:r>
        <w:rPr/>
        <w:t>Дегустация блюд, приготовленных учащимися, их самооценка.</w:t>
      </w:r>
    </w:p>
    <w:p>
      <w:pPr>
        <w:pStyle w:val="Normal"/>
        <w:numPr>
          <w:ilvl w:val="1"/>
          <w:numId w:val="4"/>
        </w:numPr>
        <w:rPr/>
      </w:pPr>
      <w:r>
        <w:rPr/>
        <w:t>Замечания учителя по практической работе.</w:t>
      </w:r>
    </w:p>
    <w:p>
      <w:pPr>
        <w:pStyle w:val="Normal"/>
        <w:numPr>
          <w:ilvl w:val="1"/>
          <w:numId w:val="4"/>
        </w:numPr>
        <w:rPr/>
      </w:pPr>
      <w:r>
        <w:rPr/>
        <w:t>Заключительное слово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хитрое блюдо -  кисель. Но посмотрите, как интересно вы сумели оформить это блюдо. Чуть побольше крахмала – и кисель стал густым. Сливки, фрукты и немного фантазии превратили известный многим напиток в изысканный десер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видите, хозяйка должна быть не только хорошим кулинаром, но и художником- оформителем. Творите, выдумывайте, фантазируйте, экспериментируйте – и ваши блюда будут неповтори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Домашнее задание</w:t>
      </w:r>
      <w:r>
        <w:rPr/>
        <w:t>: п. 27 (учебник, с. 150-153) , ответить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4:00Z</dcterms:created>
  <dc:creator>ADMIN</dc:creator>
  <dc:description/>
  <dc:language>en-US</dc:language>
  <cp:lastModifiedBy>ADMIN</cp:lastModifiedBy>
  <dcterms:modified xsi:type="dcterms:W3CDTF">2009-12-08T16:04:00Z</dcterms:modified>
  <cp:revision>3</cp:revision>
  <dc:subject/>
  <dc:title/>
</cp:coreProperties>
</file>