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hyperlink r:id="rId2">
        <w:r>
          <w:rPr>
            <w:rStyle w:val="InternetLink"/>
            <w:b/>
            <w:i/>
          </w:rPr>
          <w:t>http://shkolazhizni.ru/archive/0/n-8171/</w:t>
        </w:r>
      </w:hyperlink>
    </w:p>
    <w:p>
      <w:pPr>
        <w:pStyle w:val="Normal"/>
        <w:rPr>
          <w:b/>
          <w:b/>
          <w:i/>
          <w:i/>
        </w:rPr>
      </w:pPr>
      <w:hyperlink r:id="rId3">
        <w:r>
          <w:rPr>
            <w:rStyle w:val="InternetLink"/>
            <w:b/>
            <w:i/>
          </w:rPr>
          <w:t>http://h.ua/story/12436/</w:t>
        </w:r>
      </w:hyperlink>
    </w:p>
    <w:p>
      <w:pPr>
        <w:pStyle w:val="Normal"/>
        <w:rPr>
          <w:b/>
          <w:b/>
          <w:i/>
          <w:i/>
        </w:rPr>
      </w:pPr>
      <w:hyperlink r:id="rId4">
        <w:r>
          <w:rPr>
            <w:rStyle w:val="InternetLink"/>
            <w:b/>
            <w:i/>
          </w:rPr>
          <w:t>http://vespig.wordpress.com/2010/04/25/женская-красота-интересные-историче/</w:t>
        </w:r>
      </w:hyperlink>
    </w:p>
    <w:p>
      <w:pPr>
        <w:pStyle w:val="Normal"/>
        <w:rPr>
          <w:b/>
          <w:b/>
          <w:i/>
          <w:i/>
        </w:rPr>
      </w:pPr>
      <w:hyperlink r:id="rId5">
        <w:r>
          <w:rPr>
            <w:rStyle w:val="InternetLink"/>
            <w:b/>
            <w:i/>
          </w:rPr>
          <w:t>http://vespig.wordpress.com/2010/04/25/женская-красота-интересные-историче/</w:t>
        </w:r>
      </w:hyperlink>
    </w:p>
    <w:p>
      <w:pPr>
        <w:pStyle w:val="Normal"/>
        <w:rPr>
          <w:b/>
          <w:b/>
          <w:i/>
          <w:i/>
          <w:color w:val="FF0000"/>
        </w:rPr>
      </w:pPr>
      <w:hyperlink r:id="rId6">
        <w:r>
          <w:rPr>
            <w:rStyle w:val="InternetLink"/>
            <w:b/>
            <w:i/>
          </w:rPr>
          <w:t>http://www.visness.net/formulakrasoty/istoriya_krasoty2.html</w:t>
        </w:r>
      </w:hyperlink>
    </w:p>
    <w:p>
      <w:pPr>
        <w:pStyle w:val="Normal"/>
        <w:rPr>
          <w:b/>
          <w:b/>
          <w:i/>
          <w:i/>
          <w:color w:val="FF0000"/>
        </w:rPr>
      </w:pPr>
      <w:r>
        <w:rPr>
          <w:b/>
          <w:i/>
          <w:color w:val="FF0000"/>
        </w:rPr>
        <w:t>http://bump.ru/blog/29396/comment/28304</w:t>
      </w:r>
    </w:p>
    <w:p>
      <w:pPr>
        <w:pStyle w:val="Normal"/>
        <w:jc w:val="center"/>
        <w:rPr>
          <w:b/>
          <w:b/>
          <w:sz w:val="36"/>
          <w:szCs w:val="36"/>
        </w:rPr>
      </w:pPr>
      <w:r>
        <w:rPr>
          <w:b/>
          <w:sz w:val="36"/>
          <w:szCs w:val="36"/>
        </w:rPr>
        <w:t>Эволюция идеала женской красоты</w:t>
      </w:r>
    </w:p>
    <w:p>
      <w:pPr>
        <w:pStyle w:val="Normal"/>
        <w:rPr>
          <w:b/>
          <w:b/>
          <w:sz w:val="36"/>
          <w:szCs w:val="36"/>
        </w:rPr>
      </w:pPr>
      <w:r>
        <w:rPr>
          <w:b/>
          <w:sz w:val="36"/>
          <w:szCs w:val="36"/>
        </w:rPr>
      </w:r>
    </w:p>
    <w:p>
      <w:pPr>
        <w:pStyle w:val="Normal"/>
        <w:rPr/>
      </w:pPr>
      <w:r>
        <w:rPr/>
      </w:r>
    </w:p>
    <w:p>
      <w:pPr>
        <w:pStyle w:val="Normal"/>
        <w:rPr/>
      </w:pPr>
      <w:r>
        <w:rPr/>
        <w:t xml:space="preserve">Блондинка с пышными формами, хрупкая нимфетка, целомудренная мещанка... каноны женской красоты постоянно менялись с течением времени. Была бы Мерлин Монро красавицей в Античности? Оценили бы мы идеальную женщину XVII века? </w:t>
      </w:r>
    </w:p>
    <w:p>
      <w:pPr>
        <w:pStyle w:val="Normal"/>
        <w:rPr/>
      </w:pPr>
      <w:r>
        <w:rPr/>
      </w:r>
    </w:p>
    <w:p>
      <w:pPr>
        <w:pStyle w:val="Normal"/>
        <w:jc w:val="center"/>
        <w:rPr>
          <w:b/>
          <w:b/>
        </w:rPr>
      </w:pPr>
      <w:r>
        <w:rPr>
          <w:b/>
        </w:rPr>
        <w:t>Доисторический период</w:t>
      </w:r>
    </w:p>
    <w:p>
      <w:pPr>
        <w:pStyle w:val="Normal"/>
        <w:rPr>
          <w:b/>
          <w:b/>
        </w:rPr>
      </w:pPr>
      <w:r>
        <w:rPr>
          <w:b/>
        </w:rPr>
      </w:r>
    </w:p>
    <w:p>
      <w:pPr>
        <w:pStyle w:val="Normal"/>
        <w:rPr/>
      </w:pPr>
      <w:r>
        <w:rPr/>
        <w:t>Плодовитость прежде всего. Многочисленные статуэтки из кости и камня эпохи палеолита (300000-12000 до н.э.) представляют собой первые известные изображения женщины. Короткое туловище, лицо без очертаний, гипертрофированные груди, живот, бёдра, крохотные руки и ноги. Всё это свидетельствует о культе плодовитости женщины: красота и выживание тесно связаны между собой в представлениях о первом женском идеале.</w:t>
      </w:r>
    </w:p>
    <w:p>
      <w:pPr>
        <w:pStyle w:val="Normal"/>
        <w:rPr/>
      </w:pPr>
      <w:r>
        <w:rPr/>
      </w:r>
    </w:p>
    <w:p>
      <w:pPr>
        <w:pStyle w:val="Normal"/>
        <w:rPr/>
      </w:pPr>
      <w:r>
        <w:rPr/>
        <w:t xml:space="preserve">Загадочная дама в капюшоне: тонкие черты лица </w:t>
      </w:r>
    </w:p>
    <w:p>
      <w:pPr>
        <w:pStyle w:val="Normal"/>
        <w:rPr/>
      </w:pPr>
      <w:r>
        <w:rPr/>
      </w:r>
    </w:p>
    <w:p>
      <w:pPr>
        <w:pStyle w:val="Normal"/>
        <w:rPr/>
      </w:pPr>
      <w:r>
        <w:rPr/>
        <w:drawing>
          <wp:inline distT="0" distB="0" distL="0" distR="0">
            <wp:extent cx="1428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16" r="-25" b="-16"/>
                    <a:stretch>
                      <a:fillRect/>
                    </a:stretch>
                  </pic:blipFill>
                  <pic:spPr bwMode="auto">
                    <a:xfrm>
                      <a:off x="0" y="0"/>
                      <a:ext cx="1428750" cy="2190750"/>
                    </a:xfrm>
                    <a:prstGeom prst="rect">
                      <a:avLst/>
                    </a:prstGeom>
                  </pic:spPr>
                </pic:pic>
              </a:graphicData>
            </a:graphic>
          </wp:inline>
        </w:drawing>
      </w:r>
      <w:r>
        <w:rPr/>
        <w:t>Первое известное изображение человеческого лица – статуэтка из бивня мамонта высотой около 3 см «Дама в капюшоне», найденная во время раскопок при Брассемпуи, датированная 25 000 до н.э. Впервые чётко различимы черты женского лица – дугообразные брови, маленький нос и подбородок. Тонкий женский профиль больше напоминает средневековых красавиц. Голова и шея очерчены волнистыми линиями, долгое время интерпретированными как капюшон. Хотя, вполне возможно, что это изображение заплетенных волос.</w:t>
      </w:r>
    </w:p>
    <w:p>
      <w:pPr>
        <w:pStyle w:val="Normal"/>
        <w:rPr/>
      </w:pPr>
      <w:r>
        <w:rPr/>
      </w:r>
    </w:p>
    <w:p>
      <w:pPr>
        <w:pStyle w:val="Normal"/>
        <w:rPr/>
      </w:pPr>
      <w:r>
        <w:rPr/>
        <w:t>Секрет красоты: В доисторическом периоде у женщин были кудрявые волосы, которые они часто заплетали для облегчения ухода за ними.</w:t>
      </w:r>
    </w:p>
    <w:p>
      <w:pPr>
        <w:pStyle w:val="Normal"/>
        <w:rPr/>
      </w:pPr>
      <w:r>
        <w:rPr/>
      </w:r>
    </w:p>
    <w:p>
      <w:pPr>
        <w:pStyle w:val="Normal"/>
        <w:jc w:val="center"/>
        <w:rPr>
          <w:b/>
          <w:b/>
        </w:rPr>
      </w:pPr>
      <w:r>
        <w:rPr>
          <w:b/>
        </w:rPr>
        <w:t>Античность: идеал молодости и атлетического телосложения</w:t>
      </w:r>
    </w:p>
    <w:p>
      <w:pPr>
        <w:pStyle w:val="Normal"/>
        <w:rPr>
          <w:b/>
          <w:b/>
        </w:rPr>
      </w:pPr>
      <w:r>
        <w:rPr>
          <w:b/>
        </w:rPr>
      </w:r>
    </w:p>
    <w:p>
      <w:pPr>
        <w:pStyle w:val="Normal"/>
        <w:jc w:val="center"/>
        <w:rPr>
          <w:b/>
          <w:b/>
          <w:i/>
          <w:i/>
        </w:rPr>
      </w:pPr>
      <w:r>
        <w:rPr>
          <w:b/>
          <w:i/>
        </w:rPr>
        <w:t>Египетские каноны красоты</w:t>
      </w:r>
    </w:p>
    <w:p>
      <w:pPr>
        <w:pStyle w:val="Normal"/>
        <w:jc w:val="center"/>
        <w:rPr>
          <w:b/>
          <w:b/>
          <w:i/>
          <w:i/>
        </w:rPr>
      </w:pPr>
      <w:r>
        <w:rPr>
          <w:b/>
          <w:i/>
        </w:rPr>
      </w:r>
    </w:p>
    <w:p>
      <w:pPr>
        <w:pStyle w:val="Normal"/>
        <w:rPr/>
      </w:pPr>
      <w:r>
        <w:rPr/>
        <w:t>Во времена египетской цивилизации изображения идеальной женщины подчинялись определённым канонам. Среди известных своей красотой женщин того времени выделалась египетская царица начала Нового царства Яхмес-Нефертари, жена своего брата Яхмеса и мать Аменофиса I. Она являлась объектом культа личности и божества: статуи представляют её красивой высокой стройной африканкой атлетического телосложения, с длинными ногами, с округлыми ягодицами и маленькой грудью. Изображение лица подчинено в египетском искусстве чётким правилам, что можно наблюдать на примере знаменитых бюстов Нефертити. Цвет кожи всегда желтоватый, а не красноватого оттенка, как у изображений мужчин: женщина, следящая за домашним очагом, находится вдали от солнечных лучей. Глаза, часто чрезмерно широко открытые, подчеркнуты линией, предающей выразительность взгляду. И, наконец, идеальная египетская женщина вечно молода.</w:t>
      </w:r>
    </w:p>
    <w:p>
      <w:pPr>
        <w:pStyle w:val="Normal"/>
        <w:rPr/>
      </w:pPr>
      <w:r>
        <w:rPr/>
      </w:r>
    </w:p>
    <w:p>
      <w:pPr>
        <w:pStyle w:val="Normal"/>
        <w:rPr/>
      </w:pPr>
      <w:r>
        <w:rPr/>
        <w:t xml:space="preserve">Секрет красоты: Для увлажнения кожи египтянки использовали масло горького миндаля, салат-латук, тмин или даже лилии.  </w:t>
      </w:r>
    </w:p>
    <w:p>
      <w:pPr>
        <w:pStyle w:val="Normal"/>
        <w:rPr/>
      </w:pPr>
      <w:r>
        <w:rPr/>
      </w:r>
    </w:p>
    <w:p>
      <w:pPr>
        <w:pStyle w:val="Normal"/>
        <w:jc w:val="center"/>
        <w:rPr>
          <w:b/>
          <w:b/>
          <w:i/>
          <w:i/>
        </w:rPr>
      </w:pPr>
      <w:r>
        <w:rPr>
          <w:b/>
          <w:i/>
        </w:rPr>
        <w:t>Греческая красота: почти мужское тело</w:t>
      </w:r>
    </w:p>
    <w:p>
      <w:pPr>
        <w:pStyle w:val="Normal"/>
        <w:rPr>
          <w:b/>
          <w:b/>
          <w:i/>
          <w:i/>
        </w:rPr>
      </w:pPr>
      <w:r>
        <w:rPr>
          <w:b/>
          <w:i/>
        </w:rPr>
      </w:r>
    </w:p>
    <w:p>
      <w:pPr>
        <w:pStyle w:val="Normal"/>
        <w:rPr/>
      </w:pPr>
      <w:r>
        <w:rPr/>
        <w:t>Во время архаического периода (VII-VI века до н.э.) статуи никогда не изображали реальных людей, а воплощали идеал красоты, добродетели, доблести или жертвенности. Подобный идеал в большей степени соответствовал юноше. Женщины же изображались задрапированными в туники, позволяющие видеть очертания их мужеподобного атлетического тела. Красота основывается на гармонии тела, а не на художественном вкусе.</w:t>
      </w:r>
    </w:p>
    <w:p>
      <w:pPr>
        <w:pStyle w:val="Normal"/>
        <w:rPr/>
      </w:pPr>
      <w:r>
        <w:rPr/>
      </w:r>
    </w:p>
    <w:p>
      <w:pPr>
        <w:pStyle w:val="Normal"/>
        <w:rPr/>
      </w:pPr>
      <w:r>
        <w:rPr/>
        <w:t>Начиная с V века, статуэтки изображают не только божества и идеалы, но и реальных людей. А скульптор Праксител впервые изображает женщину без одежды. Прототипом его скульптур Афродиты, известных своим эротизмом и женственностью, была Фрине, знаменитая куртизанка того времени.</w:t>
      </w:r>
    </w:p>
    <w:p>
      <w:pPr>
        <w:pStyle w:val="Normal"/>
        <w:rPr/>
      </w:pPr>
      <w:r>
        <w:rPr/>
      </w:r>
    </w:p>
    <w:p>
      <w:pPr>
        <w:pStyle w:val="Normal"/>
        <w:rPr/>
      </w:pPr>
      <w:r>
        <w:rPr/>
        <w:t xml:space="preserve">Секрет красоты: несмотря на то, что идеальной считалась естественная красота, это не мешало греческим женщинам красить губы красной землёй, наносить шафран на веки и золу на ресницы и брови.   </w:t>
      </w:r>
    </w:p>
    <w:p>
      <w:pPr>
        <w:pStyle w:val="Normal"/>
        <w:rPr/>
      </w:pPr>
      <w:r>
        <w:rPr/>
      </w:r>
    </w:p>
    <w:p>
      <w:pPr>
        <w:pStyle w:val="Normal"/>
        <w:rPr/>
      </w:pPr>
      <w:r>
        <w:rPr/>
        <w:drawing>
          <wp:inline distT="0" distB="0" distL="0" distR="0">
            <wp:extent cx="14287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17" r="-25" b="-17"/>
                    <a:stretch>
                      <a:fillRect/>
                    </a:stretch>
                  </pic:blipFill>
                  <pic:spPr bwMode="auto">
                    <a:xfrm>
                      <a:off x="0" y="0"/>
                      <a:ext cx="1428750" cy="2114550"/>
                    </a:xfrm>
                    <a:prstGeom prst="rect">
                      <a:avLst/>
                    </a:prstGeom>
                  </pic:spPr>
                </pic:pic>
              </a:graphicData>
            </a:graphic>
          </wp:inline>
        </w:drawing>
      </w:r>
    </w:p>
    <w:p>
      <w:pPr>
        <w:pStyle w:val="Normal"/>
        <w:jc w:val="center"/>
        <w:rPr>
          <w:b/>
          <w:b/>
        </w:rPr>
      </w:pPr>
      <w:r>
        <w:rPr>
          <w:b/>
        </w:rPr>
        <w:t>Средние века: идеал непорочности</w:t>
      </w:r>
    </w:p>
    <w:p>
      <w:pPr>
        <w:pStyle w:val="Normal"/>
        <w:rPr>
          <w:b/>
          <w:b/>
        </w:rPr>
      </w:pPr>
      <w:r>
        <w:rPr>
          <w:b/>
        </w:rPr>
      </w:r>
    </w:p>
    <w:p>
      <w:pPr>
        <w:pStyle w:val="Normal"/>
        <w:rPr/>
      </w:pPr>
      <w:r>
        <w:rPr/>
        <w:t>Запрет на макияж</w:t>
      </w:r>
    </w:p>
    <w:p>
      <w:pPr>
        <w:pStyle w:val="Normal"/>
        <w:rPr/>
      </w:pPr>
      <w:r>
        <w:rPr/>
      </w:r>
    </w:p>
    <w:p>
      <w:pPr>
        <w:pStyle w:val="Normal"/>
        <w:rPr/>
      </w:pPr>
      <w:r>
        <w:rPr/>
        <w:t xml:space="preserve">В средние века макияж запрещён всемогущей Церковью, поскольку он искажает божьи создания. Единственный приемлемый цвет – красный цвет целомудрия. Дева Мария изображалась в основном фигурой, лишённой всякой женственности: римская статуя представляет её исключительно в качестве поддержки для младенца Иисуса на её руках. Белизна кожи, символизирующая чистоту, непорочность, а также богатство и праздность, очень ценится в девушках той эпохи.   </w:t>
      </w:r>
    </w:p>
    <w:p>
      <w:pPr>
        <w:pStyle w:val="Normal"/>
        <w:rPr/>
      </w:pPr>
      <w:r>
        <w:rPr/>
      </w:r>
    </w:p>
    <w:p>
      <w:pPr>
        <w:pStyle w:val="Normal"/>
        <w:jc w:val="center"/>
        <w:rPr>
          <w:b/>
          <w:b/>
          <w:i/>
          <w:i/>
        </w:rPr>
      </w:pPr>
      <w:r>
        <w:rPr>
          <w:b/>
          <w:i/>
        </w:rPr>
        <w:t>Средневековая нимфа</w:t>
      </w:r>
    </w:p>
    <w:p>
      <w:pPr>
        <w:pStyle w:val="Normal"/>
        <w:rPr>
          <w:b/>
          <w:b/>
          <w:i/>
          <w:i/>
        </w:rPr>
      </w:pPr>
      <w:r>
        <w:rPr>
          <w:b/>
          <w:i/>
        </w:rPr>
      </w:r>
    </w:p>
    <w:p>
      <w:pPr>
        <w:pStyle w:val="Normal"/>
        <w:rPr/>
      </w:pPr>
      <w:r>
        <w:rPr/>
        <w:t>Часто скрытое под широкими одеждами, тело идеальной женщины должно было соответствовать особым канонам. Женщина должна быть широкоплечей с маленькой упругой грудью, осиной талией, узкими бедрами и округлым животиком. Особое внимание заслуживали молодость и светлые волосы.</w:t>
      </w:r>
    </w:p>
    <w:p>
      <w:pPr>
        <w:pStyle w:val="Normal"/>
        <w:rPr/>
      </w:pPr>
      <w:r>
        <w:rPr/>
      </w:r>
    </w:p>
    <w:p>
      <w:pPr>
        <w:pStyle w:val="Normal"/>
        <w:rPr/>
      </w:pPr>
      <w:r>
        <w:rPr/>
        <w:t xml:space="preserve">Секрет красоты: Женщины наносили на лоб смесь негашёной извести и сульфид мышьяка для избавления от нежелательных волос. Не гнушались даже крови летучих мышей и лягушек, лишь бы не росли волосы на лбу, что придавало особую выразительность взгляду.  </w:t>
      </w:r>
    </w:p>
    <w:p>
      <w:pPr>
        <w:pStyle w:val="Normal"/>
        <w:rPr/>
      </w:pPr>
      <w:r>
        <w:rPr/>
      </w:r>
    </w:p>
    <w:p>
      <w:pPr>
        <w:pStyle w:val="Normal"/>
        <w:jc w:val="center"/>
        <w:rPr>
          <w:b/>
          <w:b/>
        </w:rPr>
      </w:pPr>
      <w:r>
        <w:rPr>
          <w:b/>
        </w:rPr>
        <w:t>Возрождение: возвращение женственности</w:t>
      </w:r>
    </w:p>
    <w:p>
      <w:pPr>
        <w:pStyle w:val="Normal"/>
        <w:rPr>
          <w:b/>
          <w:b/>
        </w:rPr>
      </w:pPr>
      <w:r>
        <w:rPr>
          <w:b/>
        </w:rPr>
      </w:r>
    </w:p>
    <w:p>
      <w:pPr>
        <w:pStyle w:val="Normal"/>
        <w:rPr/>
      </w:pPr>
      <w:r>
        <w:rPr/>
        <w:t>Во времена правления Катерины Медичи во Францию ввезли с Востока румяна. Отныне красавицы Французского Двора (а следом и во всем мире) красят сурьмой глаза, ресницы, брови, а губы, ногти и щёки становятся ярко-красными. Доходило до того, что некоторые девушки подкрашивали даже соски. Куртизанки из Венеции, слывшие самыми красивыми женщинами, ввели в моду новый идеал красоты: блондинка с пышными формами и бледным лицом (знаменитая венецианская блондинка).</w:t>
      </w:r>
    </w:p>
    <w:p>
      <w:pPr>
        <w:pStyle w:val="Normal"/>
        <w:rPr/>
      </w:pPr>
      <w:r>
        <w:rPr/>
      </w:r>
    </w:p>
    <w:p>
      <w:pPr>
        <w:pStyle w:val="Normal"/>
        <w:rPr/>
      </w:pPr>
      <w:r>
        <w:rPr/>
        <w:t xml:space="preserve">Секрет красоты: Чтобы стать блондинками, женщины эпохи Возрождения покрывали волосы смесью шафрана и лимона и оставались под палящим солнцем в шляпах без дна, защищая лицо от загара широкими полями. </w:t>
      </w:r>
    </w:p>
    <w:p>
      <w:pPr>
        <w:pStyle w:val="Normal"/>
        <w:rPr/>
      </w:pPr>
      <w:r>
        <w:rPr/>
      </w:r>
    </w:p>
    <w:p>
      <w:pPr>
        <w:pStyle w:val="Normal"/>
        <w:jc w:val="center"/>
        <w:rPr>
          <w:b/>
          <w:b/>
        </w:rPr>
      </w:pPr>
      <w:r>
        <w:rPr>
          <w:b/>
        </w:rPr>
        <w:t>Возрождение: земная женщина</w:t>
      </w:r>
    </w:p>
    <w:p>
      <w:pPr>
        <w:pStyle w:val="Normal"/>
        <w:jc w:val="center"/>
        <w:rPr>
          <w:b/>
          <w:b/>
        </w:rPr>
      </w:pPr>
      <w:r>
        <w:rPr>
          <w:b/>
        </w:rPr>
      </w:r>
    </w:p>
    <w:p>
      <w:pPr>
        <w:pStyle w:val="Normal"/>
        <w:rPr/>
      </w:pPr>
      <w:r>
        <w:rPr/>
        <w:t>От идеализированного тела…</w:t>
      </w:r>
    </w:p>
    <w:p>
      <w:pPr>
        <w:pStyle w:val="Normal"/>
        <w:rPr/>
      </w:pPr>
      <w:r>
        <w:rPr/>
      </w:r>
    </w:p>
    <w:p>
      <w:pPr>
        <w:pStyle w:val="Normal"/>
        <w:rPr/>
      </w:pPr>
      <w:r>
        <w:rPr/>
        <w:t>В эпоху Возрождения женское тело вновь появляется в нерелигиозном искусстве. Оно снова идеализируется. Женщины картин Рафаэля и Ботичели изображены в неестественных позах, опираясь на одну ногу, как в греческих скульптурах. В женщинах художники стараются показать прежде всего божественность. Многие элементы не выдерживают анатомических пропорций: слишком длинная шея, слишком покатые плечи и левая рука странно прикреплена к корпусу. Художники того времени трансформируют реальность, чтобы приблизиться к их видению женского идеала.</w:t>
      </w:r>
    </w:p>
    <w:p>
      <w:pPr>
        <w:pStyle w:val="Normal"/>
        <w:rPr/>
      </w:pPr>
      <w:r>
        <w:rPr/>
      </w:r>
    </w:p>
    <w:p>
      <w:pPr>
        <w:pStyle w:val="Normal"/>
        <w:rPr/>
      </w:pPr>
      <w:r>
        <w:rPr/>
        <w:t>…</w:t>
      </w:r>
      <w:r>
        <w:rPr/>
        <w:t>К аппетитным формам</w:t>
      </w:r>
    </w:p>
    <w:p>
      <w:pPr>
        <w:pStyle w:val="Normal"/>
        <w:rPr/>
      </w:pPr>
      <w:r>
        <w:rPr/>
      </w:r>
    </w:p>
    <w:p>
      <w:pPr>
        <w:pStyle w:val="Normal"/>
        <w:rPr/>
      </w:pPr>
      <w:r>
        <w:rPr/>
        <w:t>Но в искусстве эпохи Возрождения было также реалистическое движение. Аристократы и меценаты, которые восхищались холодной женской красотой работ Рафаэля, любили также округлые формы женщин Тициана и Рубенса. Округлые бёдра, тяжёлая грудь и аппетитная полнота характеризуют переход к чувственному искусству, зов к естественным желаниям зрителя.</w:t>
      </w:r>
    </w:p>
    <w:p>
      <w:pPr>
        <w:pStyle w:val="Normal"/>
        <w:rPr/>
      </w:pPr>
      <w:r>
        <w:rPr/>
      </w:r>
    </w:p>
    <w:p>
      <w:pPr>
        <w:pStyle w:val="Normal"/>
        <w:rPr/>
      </w:pPr>
      <w:r>
        <w:rPr/>
        <w:t>Секрет красоты: В XVII веке женщины совсем не мылись: они покрывали кожу толстыми слоями косметики и чистили тело ароматизированными простынями.</w:t>
      </w:r>
    </w:p>
    <w:p>
      <w:pPr>
        <w:pStyle w:val="Normal"/>
        <w:rPr/>
      </w:pPr>
      <w:r>
        <w:rPr/>
      </w:r>
    </w:p>
    <w:p>
      <w:pPr>
        <w:pStyle w:val="Normal"/>
        <w:jc w:val="center"/>
        <w:rPr/>
      </w:pPr>
      <w:r>
        <w:rPr/>
        <w:drawing>
          <wp:inline distT="0" distB="0" distL="0" distR="0">
            <wp:extent cx="142875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18" r="-25" b="-18"/>
                    <a:stretch>
                      <a:fillRect/>
                    </a:stretch>
                  </pic:blipFill>
                  <pic:spPr bwMode="auto">
                    <a:xfrm>
                      <a:off x="0" y="0"/>
                      <a:ext cx="1428750" cy="2038350"/>
                    </a:xfrm>
                    <a:prstGeom prst="rect">
                      <a:avLst/>
                    </a:prstGeom>
                  </pic:spPr>
                </pic:pic>
              </a:graphicData>
            </a:graphic>
          </wp:inline>
        </w:drawing>
      </w:r>
      <w:r>
        <w:rPr>
          <w:b/>
        </w:rPr>
        <w:t>XVII век: культ изысканности</w:t>
      </w:r>
    </w:p>
    <w:p>
      <w:pPr>
        <w:pStyle w:val="Normal"/>
        <w:jc w:val="center"/>
        <w:rPr>
          <w:b/>
          <w:b/>
        </w:rPr>
      </w:pPr>
      <w:r>
        <w:rPr>
          <w:b/>
        </w:rPr>
      </w:r>
    </w:p>
    <w:p>
      <w:pPr>
        <w:pStyle w:val="Normal"/>
        <w:rPr/>
      </w:pPr>
      <w:r>
        <w:rPr/>
        <w:t>Во времена классической эпохи, красота соответствует четким канонам культа изысканности. Женщины должны иметь молочный цвет лица, тонкую талию, внушительную грудь, немного пухлые руки. Женщины пользуются румянами и помадой, красные щёчки и губы являются символом любви и чувственности. Чтобы подчеркнуть свою хрупкость и благородное происхождение они даже специально выделяют себе вены. Мадам де Монтеспан полностью воплощает идеал женской красоты той эпохи. Её портреты отражают представления о красоте: беспощадный корсет создаёт осиную талию, грудь подчеркнута глубоким декольте, кожа бледная, а губы ярко красные.</w:t>
      </w:r>
    </w:p>
    <w:p>
      <w:pPr>
        <w:pStyle w:val="Normal"/>
        <w:rPr/>
      </w:pPr>
      <w:r>
        <w:rPr/>
      </w:r>
    </w:p>
    <w:p>
      <w:pPr>
        <w:pStyle w:val="Normal"/>
        <w:rPr/>
      </w:pPr>
      <w:r>
        <w:rPr/>
        <w:t>Секрет красоты: чтобы избежать нежелательного загара, красавицы прогуливались с маской на лице, которую держали зубами!</w:t>
      </w:r>
    </w:p>
    <w:p>
      <w:pPr>
        <w:pStyle w:val="Normal"/>
        <w:rPr/>
      </w:pPr>
      <w:r>
        <w:rPr/>
      </w:r>
    </w:p>
    <w:p>
      <w:pPr>
        <w:pStyle w:val="Normal"/>
        <w:jc w:val="center"/>
        <w:rPr>
          <w:b/>
          <w:b/>
        </w:rPr>
      </w:pPr>
      <w:r>
        <w:rPr>
          <w:b/>
        </w:rPr>
        <w:t>XVIII век: возвращение к естественной красоте</w:t>
      </w:r>
    </w:p>
    <w:p>
      <w:pPr>
        <w:pStyle w:val="Normal"/>
        <w:rPr>
          <w:b/>
          <w:b/>
        </w:rPr>
      </w:pPr>
      <w:r>
        <w:rPr>
          <w:b/>
        </w:rPr>
      </w:r>
    </w:p>
    <w:p>
      <w:pPr>
        <w:pStyle w:val="Normal"/>
        <w:rPr/>
      </w:pPr>
      <w:r>
        <w:rPr/>
        <w:t>Естественность прежде всего</w:t>
      </w:r>
    </w:p>
    <w:p>
      <w:pPr>
        <w:pStyle w:val="Normal"/>
        <w:rPr/>
      </w:pPr>
      <w:r>
        <w:rPr/>
      </w:r>
    </w:p>
    <w:p>
      <w:pPr>
        <w:pStyle w:val="Normal"/>
        <w:rPr/>
      </w:pPr>
      <w:r>
        <w:rPr/>
        <w:t>В эпоху просвещения революционные идеи затрагивают все сферы жизни, в том числе каноны красоты. После излишества культа изысканности XVII века с его специальными деревянными каркасами для платьев, увеличивающих бёдра и огромными париками, пришло время вернуться к естественной красоте. Макияж должен быть минимальным, у женщины должны быть мягкие губы и кожа цвета фарфора. Прически, не смотря на завивку и припудривание, соответствуют стилю «классический беспорядок». Женщина не олицетворяет больше статичную красоту, затянутую в слишком тесные платья. Картины Фрагонара изображают красоту в движении: в естественных позах на лоне природы женщины задорно веселятся и, во время игры, приоткрывается щиколотка или другая часть тела.</w:t>
      </w:r>
    </w:p>
    <w:p>
      <w:pPr>
        <w:pStyle w:val="Normal"/>
        <w:rPr/>
      </w:pPr>
      <w:r>
        <w:rPr/>
      </w:r>
    </w:p>
    <w:p>
      <w:pPr>
        <w:pStyle w:val="Normal"/>
        <w:jc w:val="center"/>
        <w:rPr>
          <w:b/>
          <w:b/>
        </w:rPr>
      </w:pPr>
      <w:r>
        <w:rPr>
          <w:b/>
        </w:rPr>
        <w:t>Философское течение</w:t>
      </w:r>
    </w:p>
    <w:p>
      <w:pPr>
        <w:pStyle w:val="Normal"/>
        <w:rPr>
          <w:b/>
          <w:b/>
        </w:rPr>
      </w:pPr>
      <w:r>
        <w:rPr>
          <w:b/>
        </w:rPr>
      </w:r>
    </w:p>
    <w:p>
      <w:pPr>
        <w:pStyle w:val="Normal"/>
        <w:rPr/>
      </w:pPr>
      <w:r>
        <w:rPr/>
        <w:t>Размышления Руссо очень символичны для XVIII века. Однако автор «Прогулок одинокого мечтателя» не одинок: с конца XVII века доктор Тронше (Tronchet) призывает женщин придаваться веселым играм на природе в простой одежде, коротких юбках и в обуви без каблука, в то время как Аббат Прево (l'Abbe Prevost) превозносит в своих романах деревенскую красоту, чистую и естественную. Эта идеализация естественности достигает и парижского Двора. В своем замке Малый Трианон королева Мария-Антуанетта позирует Элизабет Виже-Лебрен (Elisabeth Vigee-Lebrun) без корсета и без замысловатой прически.</w:t>
      </w:r>
    </w:p>
    <w:p>
      <w:pPr>
        <w:pStyle w:val="Normal"/>
        <w:rPr/>
      </w:pPr>
      <w:r>
        <w:rPr/>
      </w:r>
    </w:p>
    <w:p>
      <w:pPr>
        <w:pStyle w:val="Normal"/>
        <w:rPr/>
      </w:pPr>
      <w:r>
        <w:rPr/>
        <w:t xml:space="preserve">Секрет красоты: В то время модно было приклеивать на лицо мушки (искусственные веснушки и родинки). </w:t>
      </w:r>
    </w:p>
    <w:p>
      <w:pPr>
        <w:pStyle w:val="Normal"/>
        <w:rPr/>
      </w:pPr>
      <w:r>
        <w:rPr/>
      </w:r>
    </w:p>
    <w:p>
      <w:pPr>
        <w:pStyle w:val="Normal"/>
        <w:jc w:val="center"/>
        <w:rPr>
          <w:b/>
          <w:b/>
        </w:rPr>
      </w:pPr>
      <w:r>
        <w:rPr>
          <w:b/>
        </w:rPr>
        <w:t>XIX век. Между целомудренной женой и болезненной красотой</w:t>
      </w:r>
    </w:p>
    <w:p>
      <w:pPr>
        <w:pStyle w:val="Normal"/>
        <w:rPr>
          <w:b/>
          <w:b/>
        </w:rPr>
      </w:pPr>
      <w:r>
        <w:rPr>
          <w:b/>
        </w:rPr>
      </w:r>
    </w:p>
    <w:p>
      <w:pPr>
        <w:pStyle w:val="Normal"/>
        <w:jc w:val="center"/>
        <w:rPr>
          <w:b/>
          <w:b/>
          <w:i/>
          <w:i/>
        </w:rPr>
      </w:pPr>
      <w:r>
        <w:rPr>
          <w:b/>
          <w:i/>
        </w:rPr>
        <w:t>Буржуазный идеал – маленькая неженка</w:t>
      </w:r>
    </w:p>
    <w:p>
      <w:pPr>
        <w:pStyle w:val="Normal"/>
        <w:rPr>
          <w:b/>
          <w:b/>
          <w:i/>
          <w:i/>
        </w:rPr>
      </w:pPr>
      <w:r>
        <w:rPr>
          <w:b/>
          <w:i/>
        </w:rPr>
      </w:r>
    </w:p>
    <w:p>
      <w:pPr>
        <w:pStyle w:val="Normal"/>
        <w:rPr/>
      </w:pPr>
      <w:r>
        <w:rPr/>
        <w:t>После Французской революции никаких напудренных париков, мушек и аристократического красного цвета помады и румян. Авансцену женского идеала красоты делят два типа: маленькая буржуа и болезненная красавица. В этот период изображения обнажённых женщин полны законченной женственности. Ля Кастильона (La Castiglione), "Королева сердец Империи", считается самой красивой женщиной того времени, воплощая в себе красоту женского гладкого молочного тела с пышными формами и внушительной грудью. Полнота является хорошим знаком материнства. Она усиливается накладными бёдрами и корсетами, визуально увеличивающими грудь.</w:t>
      </w:r>
    </w:p>
    <w:p>
      <w:pPr>
        <w:pStyle w:val="Normal"/>
        <w:rPr/>
      </w:pPr>
      <w:r>
        <w:rPr/>
      </w:r>
    </w:p>
    <w:p>
      <w:pPr>
        <w:pStyle w:val="Normal"/>
        <w:rPr/>
      </w:pPr>
      <w:r>
        <w:rPr/>
        <w:t>Скорее добродетельный и целомудренный, чем желанный, образ французской мадам соответствует конкретным канонам красоты, которым противопоставлен другой стереотип эпохи – болезненная красавица с темными кругами под глазами.</w:t>
      </w:r>
    </w:p>
    <w:p>
      <w:pPr>
        <w:pStyle w:val="Normal"/>
        <w:rPr/>
      </w:pPr>
      <w:r>
        <w:rPr/>
      </w:r>
    </w:p>
    <w:p>
      <w:pPr>
        <w:pStyle w:val="Normal"/>
        <w:jc w:val="center"/>
        <w:rPr>
          <w:b/>
          <w:b/>
        </w:rPr>
      </w:pPr>
      <w:r>
        <w:rPr>
          <w:b/>
        </w:rPr>
        <w:t>Секрет красоты: в XIX веке макияж почти не используется. Наконец-то начали пользоваться водой для мытья.</w:t>
      </w:r>
    </w:p>
    <w:p>
      <w:pPr>
        <w:pStyle w:val="Normal"/>
        <w:rPr>
          <w:b/>
          <w:b/>
        </w:rPr>
      </w:pPr>
      <w:r>
        <w:rPr>
          <w:b/>
        </w:rPr>
      </w:r>
    </w:p>
    <w:p>
      <w:pPr>
        <w:pStyle w:val="Normal"/>
        <w:jc w:val="center"/>
        <w:rPr/>
      </w:pPr>
      <w:r>
        <w:rPr/>
        <w:drawing>
          <wp:inline distT="0" distB="0" distL="0" distR="0">
            <wp:extent cx="142875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 t="-17" r="-25" b="-17"/>
                    <a:stretch>
                      <a:fillRect/>
                    </a:stretch>
                  </pic:blipFill>
                  <pic:spPr bwMode="auto">
                    <a:xfrm>
                      <a:off x="0" y="0"/>
                      <a:ext cx="1428750" cy="2066925"/>
                    </a:xfrm>
                    <a:prstGeom prst="rect">
                      <a:avLst/>
                    </a:prstGeom>
                  </pic:spPr>
                </pic:pic>
              </a:graphicData>
            </a:graphic>
          </wp:inline>
        </w:drawing>
      </w:r>
      <w:r>
        <w:rPr>
          <w:b/>
          <w:i/>
        </w:rPr>
        <w:t>Красавица с кругами под глазами</w:t>
      </w:r>
    </w:p>
    <w:p>
      <w:pPr>
        <w:pStyle w:val="Normal"/>
        <w:jc w:val="center"/>
        <w:rPr>
          <w:b/>
          <w:b/>
          <w:i/>
          <w:i/>
        </w:rPr>
      </w:pPr>
      <w:r>
        <w:rPr>
          <w:b/>
          <w:i/>
        </w:rPr>
      </w:r>
    </w:p>
    <w:p>
      <w:pPr>
        <w:pStyle w:val="Normal"/>
        <w:rPr/>
      </w:pPr>
      <w:r>
        <w:rPr/>
        <w:t xml:space="preserve">Вторая модель творчества XIX века – это болезненная женственность. Речь идет как о душевных болезнях, при которых неуравновешенность граничит с безумием, символом такой красавицы может служить Камилла Клодель (Camille Claudel) – муза и ученица скульптора Огюста Родена, так и болезнях тела, как у Маргариты Готье, смертельно больной туберкулёзом куртизанки – героини романа «Дама с камелиями» Александра Дюма. </w:t>
      </w:r>
    </w:p>
    <w:p>
      <w:pPr>
        <w:pStyle w:val="Normal"/>
        <w:rPr/>
      </w:pPr>
      <w:r>
        <w:rPr/>
      </w:r>
    </w:p>
    <w:p>
      <w:pPr>
        <w:pStyle w:val="Normal"/>
        <w:rPr/>
      </w:pPr>
      <w:r>
        <w:rPr/>
        <w:t>У этой красоты болезненная бледность, темные круги под глазами и впалые щёки. Подобные признаки меланхолии и отчаяния соответствуют образу женщины загадочной, недосягаемой, фантастической. Данный идеал красоты выступает эстетическим манифестом против буржуазной модели.</w:t>
      </w:r>
    </w:p>
    <w:p>
      <w:pPr>
        <w:pStyle w:val="Normal"/>
        <w:rPr/>
      </w:pPr>
      <w:r>
        <w:rPr/>
      </w:r>
    </w:p>
    <w:p>
      <w:pPr>
        <w:pStyle w:val="Normal"/>
        <w:rPr/>
      </w:pPr>
      <w:r>
        <w:rPr/>
        <w:t xml:space="preserve">Секрет красоты: Для придания лицу болезненного оттенка женщины пили уксус и лимонный сок, а круги под глазами достигались за счёт специального недосыпания. </w:t>
      </w:r>
    </w:p>
    <w:p>
      <w:pPr>
        <w:pStyle w:val="Normal"/>
        <w:rPr/>
      </w:pPr>
      <w:r>
        <w:rPr/>
      </w:r>
    </w:p>
    <w:p>
      <w:pPr>
        <w:pStyle w:val="Normal"/>
        <w:jc w:val="center"/>
        <w:rPr>
          <w:b/>
          <w:b/>
        </w:rPr>
      </w:pPr>
      <w:r>
        <w:rPr>
          <w:b/>
        </w:rPr>
        <w:t>XX век: от девушки-парня до красавицы Мэрилин</w:t>
      </w:r>
    </w:p>
    <w:p>
      <w:pPr>
        <w:pStyle w:val="Normal"/>
        <w:rPr>
          <w:b/>
          <w:b/>
        </w:rPr>
      </w:pPr>
      <w:r>
        <w:rPr>
          <w:b/>
        </w:rPr>
      </w:r>
    </w:p>
    <w:p>
      <w:pPr>
        <w:pStyle w:val="Normal"/>
        <w:jc w:val="center"/>
        <w:rPr>
          <w:b/>
          <w:b/>
        </w:rPr>
      </w:pPr>
      <w:r>
        <w:rPr>
          <w:b/>
        </w:rPr>
        <w:t>Гермафродитская красота</w:t>
      </w:r>
    </w:p>
    <w:p>
      <w:pPr>
        <w:pStyle w:val="Normal"/>
        <w:rPr>
          <w:b/>
          <w:b/>
        </w:rPr>
      </w:pPr>
      <w:r>
        <w:rPr>
          <w:b/>
        </w:rPr>
      </w:r>
    </w:p>
    <w:p>
      <w:pPr>
        <w:pStyle w:val="Normal"/>
        <w:rPr/>
      </w:pPr>
      <w:r>
        <w:rPr/>
        <w:t xml:space="preserve">Уже в конце XIX века Дега (Degas) и Тулуз Лотрек (Toulouse Lautrec) продвигают новый тип красоты: на их картинах полусветские девицы приоткрывают свои формы в кабаре из-под вороха юбок или во время своего утреннего туалета. Буржуа, затянутая в корсет и с постоянным недомоганием, уступила место стройной свободной женщине с крепким здоровьем. В 20-е годы господствует мода девушки-парня: коротко стриженые волосы, непринуждённая, в короткой юбочке - вот новый идеал гермафродитской красоты. Бёдра и живот должны быть плоскими, грудь маленькой, а платья по колено без рукавов должны выставлять напоказ достаточно мускулистые руки и стройные ноги. </w:t>
      </w:r>
    </w:p>
    <w:p>
      <w:pPr>
        <w:pStyle w:val="Normal"/>
        <w:rPr/>
      </w:pPr>
      <w:r>
        <w:rPr/>
      </w:r>
    </w:p>
    <w:p>
      <w:pPr>
        <w:pStyle w:val="Normal"/>
        <w:jc w:val="center"/>
        <w:rPr>
          <w:b/>
          <w:b/>
        </w:rPr>
      </w:pPr>
      <w:r>
        <w:rPr>
          <w:b/>
        </w:rPr>
        <w:t>Полвека трансформаций</w:t>
      </w:r>
    </w:p>
    <w:p>
      <w:pPr>
        <w:pStyle w:val="Normal"/>
        <w:jc w:val="center"/>
        <w:rPr>
          <w:b/>
          <w:b/>
        </w:rPr>
      </w:pPr>
      <w:r>
        <w:rPr>
          <w:b/>
        </w:rPr>
      </w:r>
    </w:p>
    <w:p>
      <w:pPr>
        <w:pStyle w:val="Normal"/>
        <w:jc w:val="center"/>
        <w:rPr>
          <w:b/>
          <w:b/>
        </w:rPr>
      </w:pPr>
      <w:r>
        <w:rPr>
          <w:b/>
        </w:rPr>
        <w:t>От женщины чувственной…</w:t>
      </w:r>
    </w:p>
    <w:p>
      <w:pPr>
        <w:pStyle w:val="Normal"/>
        <w:rPr>
          <w:b/>
          <w:b/>
        </w:rPr>
      </w:pPr>
      <w:r>
        <w:rPr>
          <w:b/>
        </w:rPr>
      </w:r>
    </w:p>
    <w:p>
      <w:pPr>
        <w:pStyle w:val="Normal"/>
        <w:rPr/>
      </w:pPr>
      <w:r>
        <w:rPr/>
        <w:t xml:space="preserve">Внушительная грудь, пухлые губы, особая чувственность… После Второй Мировой войны худоба считается признаком плохого здоровья. Голливуд, всемогущая фабрика грёз, создаёт новый женский идеал: сексуальная блондинка а-ля Мэрилин Монро. Знаменитая актриса, начав свою карьеру, позируя обнажённой для календарей, стала символом красоты. Платиновая блондинка, воплощение чистоты и сексуальности, страстности и детской наивности. В реальной жизни всё было совсем иначе. Родители запрещают подросткам краситься, всякий флирт пресекается, церемонии помолвки и брака строго чтутся. </w:t>
      </w:r>
    </w:p>
    <w:p>
      <w:pPr>
        <w:pStyle w:val="Normal"/>
        <w:rPr/>
      </w:pPr>
      <w:r>
        <w:rPr/>
      </w:r>
    </w:p>
    <w:p>
      <w:pPr>
        <w:pStyle w:val="Normal"/>
        <w:rPr/>
      </w:pPr>
      <w:r>
        <w:rPr/>
        <w:t>…</w:t>
      </w:r>
      <w:r>
        <w:rPr/>
        <w:t>К женщине освобождённой</w:t>
      </w:r>
    </w:p>
    <w:p>
      <w:pPr>
        <w:pStyle w:val="Normal"/>
        <w:rPr/>
      </w:pPr>
      <w:r>
        <w:rPr/>
      </w:r>
    </w:p>
    <w:p>
      <w:pPr>
        <w:pStyle w:val="Normal"/>
        <w:rPr/>
      </w:pPr>
      <w:r>
        <w:rPr/>
        <w:t>Кино продолжает создавать образ женщины. С широких экранов сходят молодые звёзды с пышными формами: Сильвана Мангано (Silvana Mangano), Софи Лорэн (Sophia Loren), Лиз Тэйлор (Liz Taylor) и Джина Лоллобрижида (Gina Lollobrigida). В рекламе также преобладают однотипные красотки: чувственные женственные тела пышут здоровьем и достатком. Бледность осталась в прошлом, загорелое лицо свидетельствует о спортивной жизни на свежем воздухе. В моде бикини и мини юбка. В 1968 году студентки в знак протеста публично сжигают бюстгальтеры. Постепенно буржуазный идеал вытесняется из сознания. Наступает время отказа от установленной модели красоты и освобождения женщины!</w:t>
      </w:r>
    </w:p>
    <w:p>
      <w:pPr>
        <w:pStyle w:val="Normal"/>
        <w:rPr/>
      </w:pPr>
      <w:r>
        <w:rPr/>
      </w:r>
    </w:p>
    <w:p>
      <w:pPr>
        <w:pStyle w:val="Normal"/>
        <w:rPr/>
      </w:pPr>
      <w:r>
        <w:rPr/>
        <w:t>Как мимолётное видение, как гений чистой красоты</w:t>
      </w:r>
    </w:p>
    <w:p>
      <w:pPr>
        <w:pStyle w:val="Normal"/>
        <w:rPr/>
      </w:pPr>
      <w:r>
        <w:rPr/>
      </w:r>
    </w:p>
    <w:p>
      <w:pPr>
        <w:pStyle w:val="Normal"/>
        <w:rPr/>
      </w:pPr>
      <w:r>
        <w:rPr/>
        <w:t xml:space="preserve">Красота – качество, которое ценилось во все времена. Правда, представления о красоте все время менялись: </w:t>
      </w:r>
    </w:p>
    <w:p>
      <w:pPr>
        <w:pStyle w:val="Normal"/>
        <w:rPr/>
      </w:pPr>
      <w:r>
        <w:rPr/>
      </w:r>
    </w:p>
    <w:p>
      <w:pPr>
        <w:pStyle w:val="Normal"/>
        <w:rPr/>
      </w:pPr>
      <w:r>
        <w:rPr/>
        <w:t xml:space="preserve">Идеалом красоты Древнего Египта была стройная и грациозная женщина с полными губами и огромными миндалевидными глазами. Чтобы расширить зрачки и придать блеск глазам, капали в них сок из растения «сонная одурь». Самым красивым цветом глаз считался зелёный. Но это редкий цвет. Предприимчивые египтянки обводили глаза зелёной краской из углекислой меди. Для завершения образа красили в зёленый ногти на руках и ступни ног. </w:t>
      </w:r>
    </w:p>
    <w:p>
      <w:pPr>
        <w:pStyle w:val="Normal"/>
        <w:rPr/>
      </w:pPr>
      <w:r>
        <w:rPr/>
      </w:r>
    </w:p>
    <w:p>
      <w:pPr>
        <w:pStyle w:val="Normal"/>
        <w:rPr/>
      </w:pPr>
      <w:r>
        <w:rPr/>
        <w:t xml:space="preserve">Женщины майя окрашивали тело красной мазью, в которую добавляли очень липкую и пахучую смолу. После такой процедуры они становились нарядными и надушенными. На лицо также наносились различные краски. </w:t>
      </w:r>
    </w:p>
    <w:p>
      <w:pPr>
        <w:pStyle w:val="Normal"/>
        <w:rPr/>
      </w:pPr>
      <w:r>
        <w:rPr/>
      </w:r>
    </w:p>
    <w:p>
      <w:pPr>
        <w:pStyle w:val="Normal"/>
        <w:rPr/>
      </w:pPr>
      <w:r>
        <w:rPr/>
        <w:t xml:space="preserve">Идеал красоты в Древнем Китае – маленькая, хрупкая женщина с крошечными ногами. Ни один приличный китаец не взял бы в жёны девушку с большим размером ноги. Чтобы ножка оставалась маленькой, девочкам туго бинтовали стопу, и она переставала расти. Кстати, главным достоинством мужчины в Китае считались длинные волосы, которые заплетали в причудливые косы. </w:t>
      </w:r>
    </w:p>
    <w:p>
      <w:pPr>
        <w:pStyle w:val="Normal"/>
        <w:rPr/>
      </w:pPr>
      <w:r>
        <w:rPr/>
      </w:r>
    </w:p>
    <w:p>
      <w:pPr>
        <w:pStyle w:val="Normal"/>
        <w:rPr/>
      </w:pPr>
      <w:r>
        <w:rPr/>
        <w:t xml:space="preserve">В Древней Греции существовал культ тренированного тела. Эталоном красивого тела у греков стала скульптура Афродиты: рост – 164 см, окружность груди – 86 см, талии – 69 см, бедёр 93 см. По канонам греческой красоты прекрасное лицо сочетало прямой нос и большие глаза. </w:t>
      </w:r>
    </w:p>
    <w:p>
      <w:pPr>
        <w:pStyle w:val="Normal"/>
        <w:rPr/>
      </w:pPr>
      <w:r>
        <w:rPr/>
      </w:r>
    </w:p>
    <w:p>
      <w:pPr>
        <w:pStyle w:val="Normal"/>
        <w:rPr/>
      </w:pPr>
      <w:r>
        <w:rPr/>
        <w:t xml:space="preserve">В Древнем Риме господствовал культ светлой кожи и белокурых волос. Именно римлянки первыми овладели секретом обесцвечивания волос. Их протирали губкой, смоченной маслом из козьего молока и золой букового дерева, а затем обесцвечивали на солнце. </w:t>
      </w:r>
    </w:p>
    <w:p>
      <w:pPr>
        <w:pStyle w:val="Normal"/>
        <w:rPr/>
      </w:pPr>
      <w:r>
        <w:rPr/>
      </w:r>
    </w:p>
    <w:p>
      <w:pPr>
        <w:pStyle w:val="Normal"/>
        <w:rPr/>
      </w:pPr>
      <w:r>
        <w:rPr/>
        <w:t>В Средние Века земная красота считалась греховной, а наслаждение ей – недозволенным. Блондирование волос провозгласили нечестивым занятием. Фигуру прятали под слоем тяжелых тканей, а волосы</w:t>
      </w:r>
    </w:p>
    <w:p>
      <w:pPr>
        <w:pStyle w:val="Normal"/>
        <w:rPr/>
      </w:pPr>
      <w:r>
        <w:rPr/>
      </w:r>
    </w:p>
    <w:p>
      <w:pPr>
        <w:pStyle w:val="Normal"/>
        <w:rPr/>
      </w:pPr>
      <w:r>
        <w:rPr/>
        <w:t>В первобытном обществе отношение к человеку — преимущественно животное, к животному — более теплое. Самые древние человекообразные фигурки, называемые сейчас «колунами», изображали людей в звериных масках. Чаще изображались женщины — «палеолитические Венеры», как их шутя называют. Но у них нет даже лица — лицо древних ваятелей не интересовало. «Палеолитическая Венера» со вздутым животом, громадными мешками грудей — сосуд плодородия. В Древнем мире женский идеал не изменился. Наиболее четко в европейской культуре он выразился в спартанской гинекократии (женском типе правления). Как-то спартанку Горго, дочь Клеомена I и жену героя Фермопил Леонида, упрекнули в том, что спартанки — «единственные из женщин, которые правят мужчинами», на что она ответила: «Но ведь мы единственные и рождаем мужей».</w:t>
      </w:r>
    </w:p>
    <w:p>
      <w:pPr>
        <w:pStyle w:val="Normal"/>
        <w:rPr/>
      </w:pPr>
      <w:r>
        <w:rPr/>
      </w:r>
    </w:p>
    <w:p>
      <w:pPr>
        <w:pStyle w:val="Normal"/>
        <w:rPr/>
      </w:pPr>
      <w:r>
        <w:rPr/>
        <w:t>Более трех тысяч лет назад человечество достигло зрелого понимания красоты человеческого тела. Мраморная статуя богини любви и красоты Афродиты, найденная на острове Милос, олицетворяет эллинские нормы красоты и гармонии совершенного женского тела. Представление о красоте женского тела менялось на протяжении жизни человечества. Одну из первых попыток объяснить красоту как форму бытия сделал великий математик и мыслитель VI века до н. э. Пифагор. Он считал, что красота заключается в гармонии и соразмерности. Пифагор искал даже числовое выражение красивым соотношениям. При этом он и его ученики особое значение придавали музыке, в которой они видели образец гармонии.</w:t>
      </w:r>
    </w:p>
    <w:p>
      <w:pPr>
        <w:pStyle w:val="Normal"/>
        <w:rPr/>
      </w:pPr>
      <w:r>
        <w:rPr/>
      </w:r>
    </w:p>
    <w:p>
      <w:pPr>
        <w:pStyle w:val="Normal"/>
        <w:rPr/>
      </w:pPr>
      <w:r>
        <w:rPr/>
        <w:t>Ученик Платона Аристотель говорил, что красота — в определенном соотношении частей целого, в симметрии и упорядоченности, органической цельности. Все эти качества так или иначе присущи искусству Древней Греции. Яркое воплощение античного идеала красоты — образы божественных близнецов Аполлона и Артемиды. Их родителями были сам громовержец Зевс и богиня Лето. В честь близнецов были построены величественные храмы в Дельфах и Эфесе. Близнецы не только могущественны, но и прекрасны. Их тела молоды и совершенны, помыслы — благородны.</w:t>
      </w:r>
    </w:p>
    <w:p>
      <w:pPr>
        <w:pStyle w:val="Normal"/>
        <w:rPr/>
      </w:pPr>
      <w:r>
        <w:rPr/>
      </w:r>
    </w:p>
    <w:p>
      <w:pPr>
        <w:pStyle w:val="Normal"/>
        <w:rPr/>
      </w:pPr>
      <w:r>
        <w:rPr/>
        <w:t>Естественная красота, телесное совершенство, благородство позы, гармоничность всего облика, цельность натур — вот общие черты не только Аполлона и Артемиды, но и большинства других богов, полубогов и мифологических положительных героев. В средние века образ женщины раздваивается: она и Богоматерь, и ведьма, и прекрасная Дама, и «вместилище греха». Идеалом является стройная (даже тощая) женщина, бледная, с удлиненными конечностями и чуть выступающим животом (символ вечной беременности).</w:t>
      </w:r>
    </w:p>
    <w:p>
      <w:pPr>
        <w:pStyle w:val="Normal"/>
        <w:rPr/>
      </w:pPr>
      <w:r>
        <w:rPr/>
      </w:r>
    </w:p>
    <w:p>
      <w:pPr>
        <w:pStyle w:val="Normal"/>
        <w:rPr/>
      </w:pPr>
      <w:r>
        <w:rPr/>
        <w:t>Тогда господствовало религиозное мировоззрение, поэтому считалось, что одна красота от бога, а другая — от дьявола. На том основании церковь уничтожала произведения языческого, дохристианского искусства, в том числе и античные шедевры, как «дьявольские». Человек воспринимался как существо духовное, образ и подобие Божие, поэтому заметна красота духовная, а физическая (плотская) отступает на второй план.</w:t>
      </w:r>
    </w:p>
    <w:p>
      <w:pPr>
        <w:pStyle w:val="Normal"/>
        <w:rPr/>
      </w:pPr>
      <w:r>
        <w:rPr/>
      </w:r>
    </w:p>
    <w:p>
      <w:pPr>
        <w:pStyle w:val="Normal"/>
        <w:rPr/>
      </w:pPr>
      <w:r>
        <w:rPr/>
        <w:t>Но все изменилось в период Возрождения. Вот каким видел современник знаменитой эпохи идеал женщины: «Волосы должны быть нежными, густыми, длинными и волнистыми, цветом они должны уподобляться золоту, или же меду, или же горящим лучам солнечным. Телосложение должно быть большое, прочное, но при этом благородных форм. Чрезмерно рослое тело не может нравиться так же, как небольшое и худое. Белый цвет кожи не прекрасен, ибо это значит, что она слишком бледна; кожа должна быть слегка красноватой от кровообращения.</w:t>
      </w:r>
    </w:p>
    <w:p>
      <w:pPr>
        <w:pStyle w:val="Normal"/>
        <w:rPr/>
      </w:pPr>
      <w:r>
        <w:rPr/>
      </w:r>
    </w:p>
    <w:p>
      <w:pPr>
        <w:pStyle w:val="Normal"/>
        <w:rPr/>
      </w:pPr>
      <w:r>
        <w:rPr/>
        <w:t>Белок глаз пусть синевато блестит… Черные глаза нравятся многим, но лучше всего нежный темно-коричневый цвет: он придает взгляду веселье и мягкость, в движении же чувственную прелесть. Сам глаз должен быть большим и овальным. Губы пусть не будут излишне тонкими, но не слишком толстыми… Самая красивая шея овальная, стройная, белая… Плечи должны быть широкими… Первым условием красивых грудей должна быть их ширина… Совершенная грудь повышается плавно, незаметно для глаза.</w:t>
      </w:r>
    </w:p>
    <w:p>
      <w:pPr>
        <w:pStyle w:val="Normal"/>
        <w:rPr/>
      </w:pPr>
      <w:r>
        <w:rPr/>
      </w:r>
    </w:p>
    <w:p>
      <w:pPr>
        <w:pStyle w:val="Normal"/>
        <w:rPr/>
      </w:pPr>
      <w:r>
        <w:rPr/>
        <w:t>Самые красивые ноги — это длинные, стройные, книзу тонкие, с сильными снежно-белыми икрами, которые оканчиваются маленькой, узкой, но не сухощавой ступней… Предплечья должны быть белыми, мускулистыми, но они должны быть похожи не на члены Геркулеса, а Паллады…«Ко всему сказанному можно добавить, что особым уважением в эпоху Возрождения пользовались беременные женщины. Это нашло отражение в моде — одежду стали шить со сборками выше талии.</w:t>
      </w:r>
    </w:p>
    <w:p>
      <w:pPr>
        <w:pStyle w:val="Normal"/>
        <w:rPr/>
      </w:pPr>
      <w:r>
        <w:rPr/>
      </w:r>
    </w:p>
    <w:p>
      <w:pPr>
        <w:pStyle w:val="Normal"/>
        <w:rPr/>
      </w:pPr>
      <w:r>
        <w:rPr/>
        <w:t>В эпоху рококо модной считалась женская фигура, похожая на хрупкую фарфоровую статуэтку. Утонченность форм подчеркивали пышные наряды. У красивой женщины должна быть тонкая осиная талия, чуть округлые бедра, маленькая головка, узкие плечи, открытые грудь, руки и шея. В эпоху абсолютизма идеалы аристократии и других слоев населения далеко разошлись. Простолюдины продолжали считать красивым крепкое тело и народную смекалку. Аристократы идеализировали неспособность к труду. Образцом для них является узкая кисть, маленькая ножка, холеное грациозное тело. Мужчина похож на женщину.</w:t>
      </w:r>
    </w:p>
    <w:p>
      <w:pPr>
        <w:pStyle w:val="Normal"/>
        <w:rPr/>
      </w:pPr>
      <w:r>
        <w:rPr/>
      </w:r>
    </w:p>
    <w:p>
      <w:pPr>
        <w:pStyle w:val="Normal"/>
        <w:rPr/>
      </w:pPr>
      <w:r>
        <w:rPr/>
        <w:t>Эпоха абсолютизма находит привлекательным пикантность. Красота уже не обязательно связана с наготой. Нет больше нагих тел, есть только тела, раздетые в большей или меньшей степени. Женщина как бы распадается на массу мелких прелестей: маленькую ножку, изящную ручку, грациозные бедра и т. д. Костюм помогает разложить целое тело красавицы на отдельные части: грудь, бедра, лоно. Если раньше, чтобы показать красоту возлюбленной, ее рисовали обнаженной (Генрих II заказал изобразить Диану Пуатье в молочной ванне), то теперь ее рисуют в соблазнительной позе, где лишь какая-то часть костюма отсутствует или приподнята.</w:t>
      </w:r>
    </w:p>
    <w:p>
      <w:pPr>
        <w:pStyle w:val="Normal"/>
        <w:rPr/>
      </w:pPr>
      <w:r>
        <w:rPr/>
      </w:r>
    </w:p>
    <w:p>
      <w:pPr>
        <w:pStyle w:val="Normal"/>
        <w:rPr/>
      </w:pPr>
      <w:r>
        <w:rPr/>
        <w:t>Революция во Франции сбрасывает парики, сокращает количество косметики. Бледность (если не естественная, то создаваемая с большим искусством) становится обязательным элементом женской привлекательности, и дамы начинают пить уксус. Буржуазные революции приносят новый идеал мужчины: ясный, энергичный взгляд; прямая и напряженная осанка; наполненные силой жесты; руки, способные не только хватать, но и удерживать захваченное; ноги, твердо стоящие на земле. Этот идеал мужчины сохраняется и в наши дни.</w:t>
      </w:r>
    </w:p>
    <w:p>
      <w:pPr>
        <w:pStyle w:val="Normal"/>
        <w:rPr/>
      </w:pPr>
      <w:r>
        <w:rPr/>
      </w:r>
    </w:p>
    <w:p>
      <w:pPr>
        <w:pStyle w:val="Normal"/>
        <w:rPr/>
      </w:pPr>
      <w:r>
        <w:rPr/>
        <w:t>Буржуазный век в культуре — век целесообразности. Женщина обязана рожать детей, поэтому она должна иметь широкий таз и полную, крепкую грудь. Все это благонамеренно прикрыто одеждой, но не возбраняется подчеркивать ею наиболее «интересные» места. Строго запрещено в приличном обществе прямо говорить о частях тела, которые эротически возбуждают. Поэтому у женщины нет бедер или икр, а есть исключительно «ноги». Груди называют грудью или бюстом, живот — желудком, зад вообще не существует. Женщина не беременна, а в «таком положении» или в «интересном положении».</w:t>
      </w:r>
    </w:p>
    <w:p>
      <w:pPr>
        <w:pStyle w:val="Normal"/>
        <w:rPr/>
      </w:pPr>
      <w:r>
        <w:rPr/>
      </w:r>
    </w:p>
    <w:p>
      <w:pPr>
        <w:pStyle w:val="Normal"/>
        <w:rPr/>
      </w:pPr>
      <w:r>
        <w:rPr/>
        <w:t>С приходом эпохи романтизма мода на здоровье заканчивается. Теперь привлекает бледность — знак глубины сердечных чувств. Женщина эпохи романтизма должна быть мечтательной, грустной, хорошо, если в ее печальных голубых глазах блестят слезы и она, читая стихи, уносится душой куда-то вдаль — в мир более идеальный, чем тот, который ее окружает.</w:t>
      </w:r>
    </w:p>
    <w:p>
      <w:pPr>
        <w:pStyle w:val="Normal"/>
        <w:rPr/>
      </w:pPr>
      <w:r>
        <w:rPr/>
      </w:r>
    </w:p>
    <w:p>
      <w:pPr>
        <w:pStyle w:val="Normal"/>
        <w:rPr/>
      </w:pPr>
      <w:r>
        <w:rPr/>
        <w:t xml:space="preserve">Дамы изводили себя диетами, очистительными клизмами, которые личные врачеватели рекомендовали славить накануне бала — «для пущего блеска в глазах». Темные круги под глазами были признаком духовности. Дюма-сын </w:t>
      </w:r>
    </w:p>
    <w:p>
      <w:pPr>
        <w:pStyle w:val="Normal"/>
        <w:rPr/>
      </w:pPr>
      <w:r>
        <w:rPr/>
        <w:t>писал в то время, что в парижских гостиных туберкулез считался болезнью интеллектуальной элиты. Самые модные дамы не употребляли румян, а на шее носили большие банты. Все хотели быть похожими на Виолетту Валери из «Дамы с камелиями».</w:t>
      </w:r>
    </w:p>
    <w:p>
      <w:pPr>
        <w:pStyle w:val="Normal"/>
        <w:rPr/>
      </w:pPr>
      <w:r>
        <w:rPr/>
      </w:r>
    </w:p>
    <w:p>
      <w:pPr>
        <w:pStyle w:val="Normal"/>
        <w:rPr/>
      </w:pPr>
      <w:r>
        <w:rPr/>
        <w:t>В конце XIX века женщины окончательно обезумели от страсти к худобе; в корсет затягивались даже будущие матери, стремясь достигнуть желанной отметки на сантиметровой ленте — 55. Именно такой размер талии предписывала мода тех времен. В 1859 году после бала скончалась одна модница 23 лет от роду. Вскрытие показало, что из-за чрезмерно затянутого корсета три ребра вонзились ей в печень.</w:t>
      </w:r>
    </w:p>
    <w:p>
      <w:pPr>
        <w:pStyle w:val="Normal"/>
        <w:rPr/>
      </w:pPr>
      <w:r>
        <w:rPr/>
      </w:r>
    </w:p>
    <w:p>
      <w:pPr>
        <w:pStyle w:val="Normal"/>
        <w:rPr/>
      </w:pPr>
      <w:r>
        <w:rPr/>
        <w:t>Гораздо позже женщины открыли для себя, что в пышных формах Нана — героини Золя — гораздо больше привлекательности, чем у «Дамы с камелиями». Самые высокопоставленные особы начали румяниться и краситься, подобно женщинам с панели, ужасаясь от одной мысли, что могут заболеть туберкулезом. Стало гораздо популярнее умирать от апоплексии. На рубеже XIX и XX веков мода чрезмерно экстравагантна. Она вызывает насмешки. Вот как описывает «демоническую женщину» этого периода Н. А. Тэффи в одноименном рассказе:</w:t>
      </w:r>
    </w:p>
    <w:p>
      <w:pPr>
        <w:pStyle w:val="Normal"/>
        <w:rPr/>
      </w:pPr>
      <w:r>
        <w:rPr/>
      </w:r>
    </w:p>
    <w:p>
      <w:pPr>
        <w:pStyle w:val="Normal"/>
        <w:rPr/>
      </w:pPr>
      <w:r>
        <w:rPr/>
        <w:t>«Демоническая женщина отличается от женщины обыкновенной прежде всего манерой одеваться. Она носит черный бархатный подрясник, цепочку на лбу, браслет на ноге, кольцо с дыркой для цианистого калия, который ей непременно принесут в следующий вторник»</w:t>
      </w:r>
    </w:p>
    <w:p>
      <w:pPr>
        <w:pStyle w:val="Normal"/>
        <w:rPr/>
      </w:pPr>
      <w:r>
        <w:rPr/>
      </w:r>
    </w:p>
    <w:p>
      <w:pPr>
        <w:pStyle w:val="Normal"/>
        <w:rPr/>
      </w:pPr>
      <w:r>
        <w:rPr/>
        <w:t>На рубеже XIX-XX веков идеал женской красоты на Западе приближается к восточному идеалу. Красавица стала похожа на хризантему. Изящная дама теперь выглядит так: небольшая голова с высокой прической переходит в удлиненный торс, сжатый, как стебелек цветка, корсетом; узкие рукава и поникшие плечи напоминают листья; узкая юбка дополнена турнюром; высокие каблуки делают походку женщины неуверенной, что сообщает всей фигуре хрупкость.</w:t>
      </w:r>
    </w:p>
    <w:p>
      <w:pPr>
        <w:pStyle w:val="Normal"/>
        <w:rPr/>
      </w:pPr>
      <w:r>
        <w:rPr/>
      </w:r>
    </w:p>
    <w:p>
      <w:pPr>
        <w:pStyle w:val="Normal"/>
        <w:rPr/>
      </w:pPr>
      <w:r>
        <w:rPr/>
        <w:t>В России, до прихода европейских мод, красивой считалась женщина белолицая, чернобровая да румяная. А если она при том обладала полной фигурой и высоким бюстом, то в поклонниках у нее недостатка не было. Красавицам тех времен мешали лишние 10-15 килограммов. При этом, по словам Костомарова, русские любили женщин с длинными ушами. И некоторые щеголихи их вытягивали себе преднамеренно.</w:t>
      </w:r>
    </w:p>
    <w:p>
      <w:pPr>
        <w:pStyle w:val="Normal"/>
        <w:rPr/>
      </w:pPr>
      <w:r>
        <w:rPr/>
      </w:r>
    </w:p>
    <w:p>
      <w:pPr>
        <w:pStyle w:val="Normal"/>
        <w:rPr/>
      </w:pPr>
      <w:r>
        <w:rPr/>
        <w:t>Англичанин  С. Коллинз, придворный врач царя Алексея Михайловича, описывал в сатирических тонах представления русских женщин о красоте: «Красотою женщин считают они толстоту Дай мне Бог толстоту, а я себе дам красоту». Различное представление о красоте существовало у тех или иных классов. Н. Г. Чернышевский писал, что идеал женской красоты у крестьянина — здоровая цветущая девушка — кровь с молоком. Потому что здоровье свидетельствовало о нормальной трудовой жизни и достатке — извечной мечте крестьянина. Такая девушка могла стать хорошей помощницей в работе, женой, матерью.</w:t>
      </w:r>
    </w:p>
    <w:p>
      <w:pPr>
        <w:pStyle w:val="Normal"/>
        <w:rPr/>
      </w:pPr>
      <w:r>
        <w:rPr/>
      </w:r>
    </w:p>
    <w:p>
      <w:pPr>
        <w:pStyle w:val="Normal"/>
        <w:rPr/>
      </w:pPr>
      <w:r>
        <w:rPr/>
        <w:t>Описанием красивых женщин увлечены многие писатели. Юная гимназистка Оля Мещерская (героиня рассказа И. А. Бунина «Легкое дыханье») знает практически наизусть описание красивой женщины, которое она вычитала в книжке:</w:t>
      </w:r>
    </w:p>
    <w:p>
      <w:pPr>
        <w:pStyle w:val="Normal"/>
        <w:rPr/>
      </w:pPr>
      <w:r>
        <w:rPr/>
      </w:r>
    </w:p>
    <w:p>
      <w:pPr>
        <w:pStyle w:val="Normal"/>
        <w:rPr/>
      </w:pPr>
      <w:r>
        <w:rPr/>
        <w:t>«Я в одной папиной книге, — у него много старинных, смешных книг, — прочла, какая красота должна быть у женщины… Там, понимаешь, столько насказано, что всего не упомнишь: ну, конечно, черные, кипящие смолой глаза, — ей-богу, так и написано: кипящие смолой! — черные, как ночь, ресницы, нежно играющий румянец, тонкий стан, длиннее обыкновенного руки, — понимаешь, длиннее обыкновенного! — маленькая ножка, в меру большая грудь, правильно округлая икра, колено цвета раковины, покатые плечи, — я многое почти наизусть выучила, так все это верно! — но главное, знаешь ли что? — Легкое дыханье!»</w:t>
      </w:r>
    </w:p>
    <w:p>
      <w:pPr>
        <w:pStyle w:val="Normal"/>
        <w:rPr/>
      </w:pPr>
      <w:r>
        <w:rPr/>
      </w:r>
    </w:p>
    <w:p>
      <w:pPr>
        <w:pStyle w:val="Normal"/>
        <w:rPr/>
      </w:pPr>
      <w:r>
        <w:rPr/>
        <w:t>В XX веке единого стандарта женской красоты нет, но, судя по манекенщицам, в моде дамы стройные (не ниже 170 см) с развитой грудью, узкой талией, широкими бедрами и длинными ногами.</w:t>
      </w:r>
    </w:p>
    <w:p>
      <w:pPr>
        <w:pStyle w:val="Normal"/>
        <w:rPr/>
      </w:pPr>
      <w:r>
        <w:rPr/>
      </w:r>
    </w:p>
    <w:p>
      <w:pPr>
        <w:pStyle w:val="Normal"/>
        <w:rPr/>
      </w:pPr>
      <w:r>
        <w:rPr/>
        <w:t>Еще в 1950-1960-е годы верхом женского совершенства считалась фигура с пышными бедрами и тонкой талией. Но вот уже в начале 1970-х были внесены коррективы в этот образ. Характерные черты нового эталона красоты были сформулированы владелицей крупнейшего в Нью-Йорке бюро фотомоделей. Суть их сводится к следующему: минимум метр семьдесят роста, маленькая грудь, шелковые волосы, нежные плечи, длинная шея, узкая талия, красивые руки, широко расставленные глаза, рот не очень большой и не очень узкие губы. Владелица нью-йоркского агентства и не догадывалась, что спустя каких-нибудь 25 лет законодатели мод возведут ее рекомендации в правило и предложат миру новый эталон красоты.</w:t>
      </w:r>
    </w:p>
    <w:p>
      <w:pPr>
        <w:pStyle w:val="Normal"/>
        <w:rPr/>
      </w:pPr>
      <w:r>
        <w:rPr/>
      </w:r>
    </w:p>
    <w:p>
      <w:pPr>
        <w:pStyle w:val="Normal"/>
        <w:rPr/>
      </w:pPr>
      <w:r>
        <w:rPr/>
        <w:t>На основании изучения скульптур разных эпох ученые составили несколько таблиц пропорций женского тела. Вот одна из них:</w:t>
      </w:r>
    </w:p>
    <w:p>
      <w:pPr>
        <w:pStyle w:val="Normal"/>
        <w:rPr/>
      </w:pPr>
      <w:r>
        <w:rPr/>
      </w:r>
    </w:p>
    <w:p>
      <w:pPr>
        <w:pStyle w:val="Normal"/>
        <w:rPr/>
      </w:pPr>
      <w:r>
        <w:rPr/>
        <w:t>Древний мир</w:t>
      </w:r>
    </w:p>
    <w:p>
      <w:pPr>
        <w:pStyle w:val="Normal"/>
        <w:rPr/>
      </w:pPr>
      <w:r>
        <w:rPr/>
        <w:t>Вес: 64 кг</w:t>
      </w:r>
    </w:p>
    <w:p>
      <w:pPr>
        <w:pStyle w:val="Normal"/>
        <w:rPr/>
      </w:pPr>
      <w:r>
        <w:rPr/>
        <w:t>Бюст: 91 см</w:t>
      </w:r>
    </w:p>
    <w:p>
      <w:pPr>
        <w:pStyle w:val="Normal"/>
        <w:rPr/>
      </w:pPr>
      <w:r>
        <w:rPr/>
        <w:t>Талия: 70 см</w:t>
      </w:r>
    </w:p>
    <w:p>
      <w:pPr>
        <w:pStyle w:val="Normal"/>
        <w:rPr/>
      </w:pPr>
      <w:r>
        <w:rPr/>
      </w:r>
    </w:p>
    <w:p>
      <w:pPr>
        <w:pStyle w:val="Normal"/>
        <w:rPr/>
      </w:pPr>
      <w:r>
        <w:rPr/>
        <w:t>Средневековье</w:t>
      </w:r>
    </w:p>
    <w:p>
      <w:pPr>
        <w:pStyle w:val="Normal"/>
        <w:rPr/>
      </w:pPr>
      <w:r>
        <w:rPr/>
        <w:t>Вес: 45 кг</w:t>
      </w:r>
    </w:p>
    <w:p>
      <w:pPr>
        <w:pStyle w:val="Normal"/>
        <w:rPr/>
      </w:pPr>
      <w:r>
        <w:rPr/>
        <w:t>Бюст: 79 см</w:t>
      </w:r>
    </w:p>
    <w:p>
      <w:pPr>
        <w:pStyle w:val="Normal"/>
        <w:rPr/>
      </w:pPr>
      <w:r>
        <w:rPr/>
        <w:t>Талия: 62 см</w:t>
      </w:r>
    </w:p>
    <w:p>
      <w:pPr>
        <w:pStyle w:val="Normal"/>
        <w:rPr/>
      </w:pPr>
      <w:r>
        <w:rPr/>
      </w:r>
    </w:p>
    <w:p>
      <w:pPr>
        <w:pStyle w:val="Normal"/>
        <w:rPr/>
      </w:pPr>
      <w:r>
        <w:rPr/>
        <w:t>18 век</w:t>
      </w:r>
    </w:p>
    <w:p>
      <w:pPr>
        <w:pStyle w:val="Normal"/>
        <w:rPr/>
      </w:pPr>
      <w:r>
        <w:rPr/>
        <w:t>Вес: 72 кг</w:t>
      </w:r>
    </w:p>
    <w:p>
      <w:pPr>
        <w:pStyle w:val="Normal"/>
        <w:rPr/>
      </w:pPr>
      <w:r>
        <w:rPr/>
        <w:t>Бюст: 98 см</w:t>
      </w:r>
    </w:p>
    <w:p>
      <w:pPr>
        <w:pStyle w:val="Normal"/>
        <w:rPr/>
      </w:pPr>
      <w:r>
        <w:rPr/>
        <w:t>Талия: 72 см</w:t>
      </w:r>
    </w:p>
    <w:p>
      <w:pPr>
        <w:pStyle w:val="Normal"/>
        <w:rPr/>
      </w:pPr>
      <w:r>
        <w:rPr/>
      </w:r>
    </w:p>
    <w:p>
      <w:pPr>
        <w:pStyle w:val="Normal"/>
        <w:rPr/>
      </w:pPr>
      <w:r>
        <w:rPr/>
        <w:t>19 век</w:t>
      </w:r>
    </w:p>
    <w:p>
      <w:pPr>
        <w:pStyle w:val="Normal"/>
        <w:rPr/>
      </w:pPr>
      <w:r>
        <w:rPr/>
        <w:t>Вес: 65 кг</w:t>
      </w:r>
    </w:p>
    <w:p>
      <w:pPr>
        <w:pStyle w:val="Normal"/>
        <w:rPr/>
      </w:pPr>
      <w:r>
        <w:rPr/>
        <w:t>Бюст: 92 см</w:t>
      </w:r>
    </w:p>
    <w:p>
      <w:pPr>
        <w:pStyle w:val="Normal"/>
        <w:rPr/>
      </w:pPr>
      <w:r>
        <w:rPr/>
        <w:t>Талия: 42 см</w:t>
      </w:r>
    </w:p>
    <w:p>
      <w:pPr>
        <w:pStyle w:val="Normal"/>
        <w:rPr/>
      </w:pPr>
      <w:r>
        <w:rPr/>
      </w:r>
    </w:p>
    <w:p>
      <w:pPr>
        <w:pStyle w:val="Normal"/>
        <w:rPr/>
      </w:pPr>
      <w:r>
        <w:rPr/>
        <w:t>20 век</w:t>
      </w:r>
    </w:p>
    <w:p>
      <w:pPr>
        <w:pStyle w:val="Normal"/>
        <w:rPr/>
      </w:pPr>
      <w:r>
        <w:rPr/>
        <w:t>Вес: 43-45 кг</w:t>
      </w:r>
    </w:p>
    <w:p>
      <w:pPr>
        <w:pStyle w:val="Normal"/>
        <w:rPr/>
      </w:pPr>
      <w:r>
        <w:rPr/>
        <w:t>Бюст: 90 см</w:t>
      </w:r>
    </w:p>
    <w:p>
      <w:pPr>
        <w:pStyle w:val="Normal"/>
        <w:rPr/>
      </w:pPr>
      <w:r>
        <w:rPr/>
        <w:t>Талия: 60 см</w:t>
      </w:r>
    </w:p>
    <w:p>
      <w:pPr>
        <w:pStyle w:val="Normal"/>
        <w:rPr/>
      </w:pPr>
      <w:r>
        <w:rPr/>
      </w:r>
    </w:p>
    <w:p>
      <w:pPr>
        <w:pStyle w:val="Normal"/>
        <w:rPr/>
      </w:pPr>
      <w:r>
        <w:rPr/>
        <w:t>На вопрос, какой должна быть фигура современной женщины, нельзя ответить однозначно. Традиционно бытует мнение, что сельские жители больше интересуются «задними частями» и бюстом, в то время как городские интеллектуалы отдают предпочтение улыбке, глазам и форме рук. Несколько лет американский институт имени Дж. П. Ирвинга (штат Калифорния), изучающий коммуникацию, анализировал взгляды мужчин. В результате были сделаны следующие выводы:</w:t>
      </w:r>
    </w:p>
    <w:p>
      <w:pPr>
        <w:pStyle w:val="Normal"/>
        <w:rPr/>
      </w:pPr>
      <w:r>
        <w:rPr/>
      </w:r>
    </w:p>
    <w:p>
      <w:pPr>
        <w:pStyle w:val="Normal"/>
        <w:rPr/>
      </w:pPr>
      <w:r>
        <w:rPr/>
        <w:t>22,6 % мужчин сосредоточивает внимание на глазах женщины; 14,4% — оценивает взглядом ее фигуру; 11 % — более всего привлекает грудь; 10.8 % — наблюдает выражение лица и улыбку; 10,4% — разглядывают ноги; 8% — смотрит на губы; 7,5 — оценивает талию; 6,6 — первый взгляд бросает на волосы; 5,4 — интересуются походкой; 3,4 — первоочередное внимание обращает на руки.</w:t>
      </w:r>
    </w:p>
    <w:p>
      <w:pPr>
        <w:pStyle w:val="Normal"/>
        <w:rPr/>
      </w:pPr>
      <w:r>
        <w:rPr/>
      </w:r>
    </w:p>
    <w:p>
      <w:pPr>
        <w:pStyle w:val="Normal"/>
        <w:rPr/>
      </w:pPr>
      <w:r>
        <w:rPr/>
        <w:t>Члены международного жюри постоянно отдают предпочтение на конкурсе «Мисс Европа» молодым женщинам, имеющим окружность бюста — 90 см, талии — 60 см, бедер — 90 см. До сих пор волшебной формулой красоты считалось так называемое соотношение талия-бедра. То есть результат деления ширины талии на объем бедер должен получаться около 0,7 — если, конечно, женщина хотела понравиться мужчине. Другими словами, эта цифра предполагала наличие хрупкой талии и крутых бедер.</w:t>
      </w:r>
    </w:p>
    <w:p>
      <w:pPr>
        <w:pStyle w:val="Normal"/>
        <w:rPr/>
      </w:pPr>
      <w:r>
        <w:rPr/>
      </w:r>
    </w:p>
    <w:p>
      <w:pPr>
        <w:pStyle w:val="Normal"/>
        <w:rPr/>
      </w:pPr>
      <w:r>
        <w:rPr/>
        <w:t>Именно таким «коэффициентом сексапильности» обладает большинство плейбоевских красоток в последние 20 лет. По данным новейшего исследования Мартина Туви из университета Ньюкасла, мужчина при виде женщины склонен оценивать скорее не бедра и талию, а рост и вес. Затем подсознательно соотносит в уме оба эти показателя, и если результат этой математической операции находится в диапазоне между 18 и 20, испытывает инстинктивное сексуальное влечение.</w:t>
      </w:r>
    </w:p>
    <w:p>
      <w:pPr>
        <w:pStyle w:val="Normal"/>
        <w:rPr/>
      </w:pPr>
      <w:r>
        <w:rPr/>
      </w:r>
    </w:p>
    <w:p>
      <w:pPr>
        <w:pStyle w:val="Normal"/>
        <w:rPr/>
      </w:pPr>
      <w:r>
        <w:rPr/>
        <w:t>Нетрудно подсчитать, соответствует ли та или иная дама требованиям теста. Для этого нужно вес тела в килограммах поделить на рост в метрах и возвести частное в квадрат. При этом у большинства из них получится нечто между 20 и 25. Идеалу мужской мечты соответствуют опять же девушки из «Плейбоя» и других мужских журналов — у них «индекс массы тела» составляет в среднем 18,09 (это подтверждается данными, обработанными командой Туви, все из тех же журналов). Манекенщицы достигают показателя 17,57, а фанатичные худышки — 14,72.</w:t>
      </w:r>
    </w:p>
    <w:p>
      <w:pPr>
        <w:pStyle w:val="Normal"/>
        <w:rPr/>
      </w:pPr>
      <w:r>
        <w:rPr/>
      </w:r>
    </w:p>
    <w:p>
      <w:pPr>
        <w:pStyle w:val="Normal"/>
        <w:rPr/>
      </w:pPr>
      <w:r>
        <w:rPr/>
        <w:t>По логике Туви, женское тело в ходе эволюции превратилось в своего рода доску объявлений, индикатор своей биологической ценности, позволяющий встречному мужчине мгновенно оценить степень оправданности потенциальной близости. Тело становится шифром качества генов, половой инстинкт — оптимальным поведением, а красота — арифметическим примером.</w:t>
      </w:r>
    </w:p>
    <w:p>
      <w:pPr>
        <w:pStyle w:val="Normal"/>
        <w:rPr/>
      </w:pPr>
      <w:r>
        <w:rPr/>
      </w:r>
    </w:p>
    <w:p>
      <w:pPr>
        <w:pStyle w:val="Normal"/>
        <w:rPr/>
      </w:pPr>
      <w:r>
        <w:rPr/>
        <w:t>К примеру, риск сердечно-сосудистых заболеваний у полноватых женщин с нормальным весом на 20 процентов выше, чем у обладательниц индекса 20. А худышки зачастую не способны к деторождению.</w:t>
      </w:r>
    </w:p>
    <w:p>
      <w:pPr>
        <w:pStyle w:val="Normal"/>
        <w:rPr/>
      </w:pPr>
      <w:r>
        <w:rPr/>
      </w:r>
    </w:p>
    <w:p>
      <w:pPr>
        <w:pStyle w:val="Normal"/>
        <w:rPr/>
      </w:pPr>
      <w:r>
        <w:rPr/>
        <w:t>В последние годы психологи пытаются найти окончательную разгадку красивой фигуры посредством тщательного обмера всех параметров тела. Их эксперименты показали, что сплавленный в компьютере из десятков разных лиц унифицированный облик воспринимается как наиболее привлекательный. Но почти тут же группа британских и японских исследователей пришла к противоположному заключению: все-таки наибольшим успехом пользуются как раз специфические индивидуальности. И наконец выяснилось, что едва ли не главным стимулятором вожделения является симметричность лица.</w:t>
      </w:r>
    </w:p>
    <w:p>
      <w:pPr>
        <w:pStyle w:val="Normal"/>
        <w:rPr/>
      </w:pPr>
      <w:r>
        <w:rPr/>
      </w:r>
    </w:p>
    <w:p>
      <w:pPr>
        <w:pStyle w:val="Normal"/>
        <w:rPr/>
      </w:pPr>
      <w:r>
        <w:rPr/>
        <w:t>Миллионы представительниц прекрасного пола пытаются подражать своим кумирам — топ-моделям с обложек журналов. Этой эпидемией, охватившей практически весь мир, заинтересовались медики. В американском журнале «Реор1е» публиковались результаты исследования 548 школьниц из Бостона. Оказалось, что у семи девушек из десяти (69 %) идеалы женской красоты сформированы под влиянием модных журналов.</w:t>
      </w:r>
    </w:p>
    <w:p>
      <w:pPr>
        <w:pStyle w:val="Normal"/>
        <w:rPr/>
      </w:pPr>
      <w:r>
        <w:rPr/>
      </w:r>
    </w:p>
    <w:p>
      <w:pPr>
        <w:pStyle w:val="Normal"/>
        <w:rPr/>
      </w:pPr>
      <w:r>
        <w:rPr/>
        <w:t>Молодежный журнал «Долли» решил узнать об аппетите своих читательниц. Около 58 процентов юных респонденток в момент опроса сидели на диете. Около тридцати — регулярно выташнивали свой обед. Этот рвотный метод впервые описал шотландский доктор Джордж Чейни в 1673 году. И все же он пояснил, что это не метод, поэтому предложил другой способ борьбы с объеданием — раз в неделю ничего не есть, а только пить по два литра молока или чая.</w:t>
      </w:r>
    </w:p>
    <w:p>
      <w:pPr>
        <w:pStyle w:val="Normal"/>
        <w:rPr/>
      </w:pPr>
      <w:r>
        <w:rPr/>
      </w:r>
    </w:p>
    <w:p>
      <w:pPr>
        <w:pStyle w:val="Normal"/>
        <w:rPr/>
      </w:pPr>
      <w:r>
        <w:rPr/>
        <w:t>Любопытно, что современные модели на 23 процента худее среднестатистических женщин и на 14 процентов — своих коллег из шестидесятых годов. У врачей несколько претензий к такому типу красоты. Во-первых, он не всегда хорошо сочетается со здоровьем, особенно с детородными функциями. Во-вторых, у женщин, которые в силу своей конституции безуспешно пытаются достичь модных пропорций, он может спровоцировать депрессию или другие расстройства психики.</w:t>
      </w:r>
    </w:p>
    <w:p>
      <w:pPr>
        <w:pStyle w:val="Normal"/>
        <w:rPr/>
      </w:pPr>
      <w:r>
        <w:rPr/>
      </w:r>
    </w:p>
    <w:p>
      <w:pPr>
        <w:pStyle w:val="Normal"/>
        <w:rPr/>
      </w:pPr>
      <w:r>
        <w:rPr/>
        <w:t>Особое место среди них занимает нервная анорексия. Этим недугом чаще всего страдают девушки-подростки. Они отказываются от пищи, боясь пополнеть. Больные доводят себя до сильного истощения, но у них отсутствует адекватное восприятие собственного тела. Даже в стадии «скелета» (кахексия) они чувствуют себя жирными и больше всего боятся прибавить в весе. Девушки, идеалом которых является стиль «секси», становятся безразличными к сексу. У них задерживается половое развитие, не наступают «критические дни».</w:t>
      </w:r>
    </w:p>
    <w:p>
      <w:pPr>
        <w:pStyle w:val="Normal"/>
        <w:rPr/>
      </w:pPr>
      <w:r>
        <w:rPr/>
      </w:r>
    </w:p>
    <w:p>
      <w:pPr>
        <w:pStyle w:val="Normal"/>
        <w:rPr/>
      </w:pPr>
      <w:r>
        <w:rPr/>
        <w:t>Среди «истязателей плоти» очень много девушек с нормальным весом — излишний наблюдается только у 23 % школьниц. Но эти девушки, как и больные анорексией, неадекватно воспринимают свое тело.</w:t>
      </w:r>
    </w:p>
    <w:p>
      <w:pPr>
        <w:pStyle w:val="Normal"/>
        <w:rPr/>
      </w:pPr>
      <w:r>
        <w:rPr/>
        <w:t>Исследование показало, что чем больше девушки уделяют внимания модным журналам, тем негативнее они относятся к своему телу. Поклонницы такой литературы в два с лишним раза чаще склонны думать, что мальчики всегда отдадут предпочтение не им, а нереально тонким девушкам.</w:t>
      </w:r>
    </w:p>
    <w:p>
      <w:pPr>
        <w:pStyle w:val="Normal"/>
        <w:rPr/>
      </w:pPr>
      <w:r>
        <w:rPr/>
      </w:r>
    </w:p>
    <w:p>
      <w:pPr>
        <w:pStyle w:val="Normal"/>
        <w:rPr/>
      </w:pPr>
      <w:r>
        <w:rPr/>
        <w:t>Каким был идеал женской красоты в античности?</w:t>
      </w:r>
    </w:p>
    <w:p>
      <w:pPr>
        <w:pStyle w:val="Normal"/>
        <w:rPr/>
      </w:pPr>
      <w:r>
        <w:rPr/>
        <w:t>Размер шрифта: A A A</w:t>
      </w:r>
    </w:p>
    <w:p>
      <w:pPr>
        <w:pStyle w:val="Normal"/>
        <w:rPr/>
      </w:pPr>
      <w:r>
        <w:rPr/>
        <w:t xml:space="preserve"> </w:t>
      </w:r>
      <w:r>
        <w:rPr/>
        <w:t xml:space="preserve">Сергей Курий  </w:t>
      </w:r>
    </w:p>
    <w:p>
      <w:pPr>
        <w:pStyle w:val="Normal"/>
        <w:rPr/>
      </w:pPr>
      <w:r>
        <w:rPr/>
      </w:r>
    </w:p>
    <w:p>
      <w:pPr>
        <w:pStyle w:val="Normal"/>
        <w:rPr/>
      </w:pPr>
      <w:r>
        <w:rPr/>
        <w:t>Жан-Леон Жером "Фрина перед ареопагом" (1861).</w:t>
      </w:r>
    </w:p>
    <w:p>
      <w:pPr>
        <w:pStyle w:val="Normal"/>
        <w:rPr/>
      </w:pPr>
      <w:r>
        <w:rPr/>
        <w:t>ЯндексДирект</w:t>
      </w:r>
    </w:p>
    <w:p>
      <w:pPr>
        <w:pStyle w:val="Normal"/>
        <w:rPr/>
      </w:pPr>
      <w:r>
        <w:rPr/>
        <w:t>Иностранный язык за 2 месяца !</w:t>
      </w:r>
    </w:p>
    <w:p>
      <w:pPr>
        <w:pStyle w:val="Normal"/>
        <w:rPr/>
      </w:pPr>
      <w:r>
        <w:rPr/>
        <w:t>Быстрое овладение любыми иностранными языками, без зубрёжки !</w:t>
      </w:r>
    </w:p>
    <w:p>
      <w:pPr>
        <w:pStyle w:val="Normal"/>
        <w:rPr/>
      </w:pPr>
      <w:r>
        <w:rPr/>
        <w:t>learnforeign.rusoul.ru</w:t>
      </w:r>
    </w:p>
    <w:p>
      <w:pPr>
        <w:pStyle w:val="Normal"/>
        <w:rPr/>
      </w:pPr>
      <w:r>
        <w:rPr/>
        <w:t>Кредитование. Обучение.</w:t>
      </w:r>
    </w:p>
    <w:p>
      <w:pPr>
        <w:pStyle w:val="Normal"/>
        <w:rPr/>
      </w:pPr>
      <w:r>
        <w:rPr/>
        <w:t>Обучение на рынке кредитования, консультационный центр по кредитам</w:t>
      </w:r>
    </w:p>
    <w:p>
      <w:pPr>
        <w:pStyle w:val="Normal"/>
        <w:rPr/>
      </w:pPr>
      <w:r>
        <w:rPr/>
        <w:t>www.cfa.su</w:t>
      </w:r>
    </w:p>
    <w:p>
      <w:pPr>
        <w:pStyle w:val="Normal"/>
        <w:rPr/>
      </w:pPr>
      <w:r>
        <w:rPr/>
        <w:t>Волосы!</w:t>
      </w:r>
    </w:p>
    <w:p>
      <w:pPr>
        <w:pStyle w:val="Normal"/>
        <w:rPr/>
      </w:pPr>
      <w:r>
        <w:rPr/>
        <w:t>Все для ухода за волосами на доске объявлений AVITO.ru!</w:t>
      </w:r>
    </w:p>
    <w:p>
      <w:pPr>
        <w:pStyle w:val="Normal"/>
        <w:rPr/>
      </w:pPr>
      <w:r>
        <w:rPr/>
        <w:t>www.avito.ru</w:t>
      </w:r>
    </w:p>
    <w:p>
      <w:pPr>
        <w:pStyle w:val="Normal"/>
        <w:rPr/>
      </w:pPr>
      <w:r>
        <w:rPr/>
        <w:t>Худеют все... - "L-Карнитин 300"</w:t>
      </w:r>
    </w:p>
    <w:p>
      <w:pPr>
        <w:pStyle w:val="Normal"/>
        <w:rPr/>
      </w:pPr>
      <w:r>
        <w:rPr/>
        <w:t>Устойчивое похудение с первого дня. Сертифицировано, бесплатная доставка.</w:t>
      </w:r>
    </w:p>
    <w:p>
      <w:pPr>
        <w:pStyle w:val="Normal"/>
        <w:rPr/>
      </w:pPr>
      <w:r>
        <w:rPr/>
        <w:t>nutrientum.ru</w:t>
      </w:r>
    </w:p>
    <w:p>
      <w:pPr>
        <w:pStyle w:val="Normal"/>
        <w:rPr/>
      </w:pPr>
      <w:r>
        <w:rPr/>
        <w:t>Все объявления</w:t>
      </w:r>
    </w:p>
    <w:p>
      <w:pPr>
        <w:pStyle w:val="Normal"/>
        <w:rPr/>
      </w:pPr>
      <w:r>
        <w:rPr/>
        <w:t>Дать объявление</w:t>
      </w:r>
    </w:p>
    <w:p>
      <w:pPr>
        <w:pStyle w:val="Normal"/>
        <w:rPr/>
      </w:pPr>
      <w:r>
        <w:rPr/>
        <w:t xml:space="preserve">«Здоровье – благо высшее для смертных, </w:t>
      </w:r>
    </w:p>
    <w:p>
      <w:pPr>
        <w:pStyle w:val="Normal"/>
        <w:rPr/>
      </w:pPr>
      <w:r>
        <w:rPr/>
        <w:t xml:space="preserve">Второе – быть красивого сложенья…» </w:t>
      </w:r>
    </w:p>
    <w:p>
      <w:pPr>
        <w:pStyle w:val="Normal"/>
        <w:rPr/>
      </w:pPr>
      <w:r>
        <w:rPr/>
        <w:t xml:space="preserve">(Из древнегреческого гимна) </w:t>
      </w:r>
    </w:p>
    <w:p>
      <w:pPr>
        <w:pStyle w:val="Normal"/>
        <w:rPr/>
      </w:pPr>
      <w:r>
        <w:rPr/>
      </w:r>
    </w:p>
    <w:p>
      <w:pPr>
        <w:pStyle w:val="Normal"/>
        <w:rPr/>
      </w:pPr>
      <w:r>
        <w:rPr/>
      </w:r>
    </w:p>
    <w:p>
      <w:pPr>
        <w:pStyle w:val="Normal"/>
        <w:rPr/>
      </w:pPr>
      <w:r>
        <w:rPr/>
        <w:t xml:space="preserve">Когда мы говорим о красоте человеческого тела, перед нашим взором тотчас возникают образы древнегреческих Венер. И неудивительно: в изображениях гармонически развитого человеческого тела греческие скульпторы до сих пор являются образцом совершенства. </w:t>
      </w:r>
    </w:p>
    <w:p>
      <w:pPr>
        <w:pStyle w:val="Normal"/>
        <w:rPr/>
      </w:pPr>
      <w:r>
        <w:rPr/>
      </w:r>
    </w:p>
    <w:p>
      <w:pPr>
        <w:pStyle w:val="Normal"/>
        <w:rPr/>
      </w:pPr>
      <w:r>
        <w:rPr/>
        <w:t xml:space="preserve">Отношение греков к телесной красоте особенно ярко иллюстрирует история Фрины – известной гетеры, послужившей моделью для многих статуй. Когда ее осудили за богохульство и «развращение лучших афинских мужей» и уже готовы были вынести смертный приговор, ее адвокат предъявил последний аргумент – просто сдернул с Фрины одежду. Увидев сколь прекрасна нагота подсудимой, судьи усомнились, что в таком теле может быть порочный дух и… оправдали. </w:t>
      </w:r>
    </w:p>
    <w:p>
      <w:pPr>
        <w:pStyle w:val="Normal"/>
        <w:rPr/>
      </w:pPr>
      <w:r>
        <w:rPr/>
      </w:r>
    </w:p>
    <w:p>
      <w:pPr>
        <w:pStyle w:val="Normal"/>
        <w:rPr/>
      </w:pPr>
      <w:r>
        <w:rPr/>
        <w:t xml:space="preserve">В той же Древней Греции, чуть ли не впервые в истории, попытались математически вычислить и определить каноны красоты человеческого тела. Изучая законы гармонии и пропорциональных соотношений, знаменитый математик Пифагор в VI в. до н.э. открыл принцип «золотого сечения» (сам термин был введен Леонардо да Винчи), по которому целое относится к своей большей части, как большая к меньшей (если С – целое, А – большая часть, В – меньшая, то «золотое сечение» выражается формулой – С:А=А:В). Это послужило основой для расчета пропорциональных соотношений. </w:t>
      </w:r>
    </w:p>
    <w:p>
      <w:pPr>
        <w:pStyle w:val="Normal"/>
        <w:rPr/>
      </w:pPr>
      <w:r>
        <w:rPr/>
      </w:r>
    </w:p>
    <w:p>
      <w:pPr>
        <w:pStyle w:val="Normal"/>
        <w:rPr/>
      </w:pPr>
      <w:r>
        <w:rPr/>
        <w:t xml:space="preserve">Доскональный расчет канонов красоты произвел древнегреческий скульптор Поликлет в V в. до н.э. (его сочинение на эту тему так и называется – «Канон»). По его мнению, идеальное тело должно быть таким: голова – 1/7 всего роста, кисть руки – 1/10, ступня – 1/6, а центр тела должен приходиться на уровень пупка. Антропологи установили, что деление человеческого тела точкой пупа – важнейший показатель «золотого сечения». Мужские пропорции колеблются в пределах среднего отношения 13 к 8 (1,625). Они ближе к «золотому сечению», равному 1,618, чем женские, составляющие 8 к 5 (1,6). У женщин ноги... короче! </w:t>
      </w:r>
    </w:p>
    <w:p>
      <w:pPr>
        <w:pStyle w:val="Normal"/>
        <w:rPr/>
      </w:pPr>
      <w:r>
        <w:rPr/>
      </w:r>
    </w:p>
    <w:p>
      <w:pPr>
        <w:pStyle w:val="Normal"/>
        <w:rPr/>
      </w:pPr>
      <w:r>
        <w:rPr/>
        <w:t>Три самые известные Венеры: "безрукая" Милосская, Книдская - резца Праксителя и Каллипига ("Прекраснозадая"). Одну из многочисленных копий последней Вы можете увидеть в Петергофе на Большом Каскаде.</w:t>
      </w:r>
    </w:p>
    <w:p>
      <w:pPr>
        <w:pStyle w:val="Normal"/>
        <w:rPr/>
      </w:pPr>
      <w:r>
        <w:rPr/>
      </w:r>
    </w:p>
    <w:p>
      <w:pPr>
        <w:pStyle w:val="Normal"/>
        <w:rPr/>
      </w:pPr>
      <w:r>
        <w:rPr/>
      </w:r>
    </w:p>
    <w:p>
      <w:pPr>
        <w:pStyle w:val="Normal"/>
        <w:rPr/>
      </w:pPr>
      <w:r>
        <w:rPr/>
        <w:t xml:space="preserve">Однако если отвлечься от бесспорного авторитета греческих скульпторов и приглядеться к «Венерам» непредвзятым оком, то можно заметить, что их красота по нынешним меркам является не такой уж идеальной. Во-первых, древнегреческая женская фигура толстокостна, массивна, с мягкими округлыми формами. Во-вторых, у нее небольшая, абсолютно симметричная грудь, довольно широкая талия, почти плоские ягодицы и коротковатые ноги. Для примера приведем «модельные» параметры Афродиты Книдской, исполненной знаменитым Праксителем: рост – 164 см, грудь – 86, талия – 69, бедра – 93. </w:t>
      </w:r>
    </w:p>
    <w:p>
      <w:pPr>
        <w:pStyle w:val="Normal"/>
        <w:rPr/>
      </w:pPr>
      <w:r>
        <w:rPr/>
      </w:r>
    </w:p>
    <w:p>
      <w:pPr>
        <w:pStyle w:val="Normal"/>
        <w:rPr/>
      </w:pPr>
      <w:r>
        <w:rPr/>
        <w:t>Из древнегреческих богинь одна богиня охоты Артемида по роду своих занятий обладала подтянутой мальчишеской фигурой.</w:t>
      </w:r>
    </w:p>
    <w:p>
      <w:pPr>
        <w:pStyle w:val="Normal"/>
        <w:rPr/>
      </w:pPr>
      <w:r>
        <w:rPr/>
      </w:r>
    </w:p>
    <w:p>
      <w:pPr>
        <w:pStyle w:val="Normal"/>
        <w:rPr/>
      </w:pPr>
      <w:r>
        <w:rPr/>
        <w:t xml:space="preserve">По статуям мы также можем составить представление и об идеальных чертах лица древней гречанки: большие глаза с широким межвековым разрезом, маленький рот и классический «греческий» нос, прямой и фактически продолжающий линию лба. Несмотря на благородную белизну греческих статуй, гречанки, как и египтянки, вовсю пользовались косметикой: подкрашивали глаза и брови, румянили щеки. </w:t>
      </w:r>
    </w:p>
    <w:p>
      <w:pPr>
        <w:pStyle w:val="Normal"/>
        <w:rPr/>
      </w:pPr>
      <w:r>
        <w:rPr/>
        <w:t xml:space="preserve">Кстати, на самом деле греки всегда ярко раскрашивали статуи, а «классическая» белизна (которая так восхищала гуманистов Возрождения) появилась лишь под влиянием безжалостного времени. Но вернемся к женщинам... </w:t>
      </w:r>
    </w:p>
    <w:p>
      <w:pPr>
        <w:pStyle w:val="Normal"/>
        <w:rPr/>
      </w:pPr>
      <w:r>
        <w:rPr/>
      </w:r>
    </w:p>
    <w:p>
      <w:pPr>
        <w:pStyle w:val="Normal"/>
        <w:rPr/>
      </w:pPr>
      <w:r>
        <w:rPr/>
        <w:t>Самая популярная прическа тех времен нам тоже прекрасно знакома: это завязанный на затылке греческий узел «коримбос». Волосы чернявые гречанки предпочитали обесцвечивать при помощи щелочного мыла и солнечных лучей. Как видите, мода на блондинок имеет давнюю историю.</w:t>
      </w:r>
    </w:p>
    <w:p>
      <w:pPr>
        <w:pStyle w:val="Normal"/>
        <w:rPr/>
      </w:pPr>
      <w:r>
        <w:rPr/>
      </w:r>
    </w:p>
    <w:p>
      <w:pPr>
        <w:pStyle w:val="Normal"/>
        <w:rPr/>
      </w:pPr>
      <w:r>
        <w:rPr/>
        <w:t xml:space="preserve">Греческие каноны красоты перешли к римлянам с некоторыми поправками. Идеальной римлянке предписывалось быть статной, дородной, уж ни в коем случае не худой. Однако полнота требовалась отнюдь не рыхлая, фигура должна была сохранять грациозность и стройность. Для римлянок, скелет которых был генетически тоньше, чем у гречанок, выполнить это условие было нелегко. Они активно занимались физическими упражнениями, а также туго бинтовали грудь и бедра. </w:t>
      </w:r>
    </w:p>
    <w:p>
      <w:pPr>
        <w:pStyle w:val="Normal"/>
        <w:rPr/>
      </w:pPr>
      <w:r>
        <w:rPr/>
        <w:t>1</w:t>
        <w:tab/>
        <w:t>2</w:t>
        <w:tab/>
        <w:t>3</w:t>
        <w:tab/>
        <w:t>4</w:t>
        <w:tab/>
        <w:t>5</w:t>
        <w:tab/>
      </w:r>
    </w:p>
    <w:p>
      <w:pPr>
        <w:pStyle w:val="Normal"/>
        <w:rPr/>
      </w:pPr>
      <w:r>
        <w:rPr/>
        <w:tab/>
        <w:tab/>
        <w:tab/>
        <w:tab/>
        <w:tab/>
      </w:r>
    </w:p>
    <w:p>
      <w:pPr>
        <w:pStyle w:val="Normal"/>
        <w:rPr/>
      </w:pPr>
      <w:r>
        <w:rPr/>
      </w:r>
    </w:p>
    <w:p>
      <w:pPr>
        <w:pStyle w:val="Normal"/>
        <w:rPr/>
      </w:pPr>
      <w:r>
        <w:rPr/>
      </w:r>
    </w:p>
    <w:p>
      <w:pPr>
        <w:pStyle w:val="Normal"/>
        <w:rPr/>
      </w:pPr>
      <w:r>
        <w:rPr/>
        <w:t>Средний балл: 4.8727 (голосов: 55)</w:t>
      </w:r>
    </w:p>
    <w:p>
      <w:pPr>
        <w:pStyle w:val="Normal"/>
        <w:rPr/>
      </w:pPr>
      <w:r>
        <w:rPr/>
        <w:t xml:space="preserve">Просмотров статьи: 9260 </w:t>
      </w:r>
    </w:p>
    <w:p>
      <w:pPr>
        <w:pStyle w:val="Normal"/>
        <w:rPr/>
      </w:pPr>
      <w:r>
        <w:rPr/>
      </w:r>
    </w:p>
    <w:p>
      <w:pPr>
        <w:pStyle w:val="Normal"/>
        <w:rPr/>
      </w:pPr>
      <w:r>
        <w:rPr/>
        <w:t>Желание стать блондинками перешло от греков к римлянам вместе с остальными канонами красоты. Именно светлые, русые, рыжие волосы особенно ценились в Древнем Риме. Проститутки же были просто обязаны иметь желтый или белый цвет волос (согласно римским законам, благородным матронам менять свой цвет волос возбранялось). Так как постоянная процедура обесцвечивания была рискованна не только «солнечными ударами», но и полным облысением, в моде были парики из светлых волос, поставляемые обычно из завоеванной Галлии. Кожу римлянки тоже отбеливали, и тоже довольно опасным способом – свинцовыми белилами, что нередко приводило к отравлению. Были и другие, менее опасные «рецепты»: например, крем из хлебного мякиша и молока, мыло из козьего жира и пепла букового дерева. А римскую императрицу Поппею во всех поездках сопровождал караван из пятисот ослиц, в молоке которых она ежедневно купалась.</w:t>
      </w:r>
    </w:p>
    <w:p>
      <w:pPr>
        <w:pStyle w:val="Normal"/>
        <w:rPr/>
      </w:pPr>
      <w:r>
        <w:rPr/>
      </w:r>
    </w:p>
    <w:p>
      <w:pPr>
        <w:pStyle w:val="Normal"/>
        <w:rPr/>
      </w:pPr>
      <w:r>
        <w:rPr/>
        <w:t>Каким был идеал женской красоты в Средние века?</w:t>
      </w:r>
    </w:p>
    <w:p>
      <w:pPr>
        <w:pStyle w:val="Normal"/>
        <w:rPr/>
      </w:pPr>
      <w:r>
        <w:rPr/>
        <w:t>Размер шрифта: A A A</w:t>
      </w:r>
    </w:p>
    <w:p>
      <w:pPr>
        <w:pStyle w:val="Normal"/>
        <w:rPr/>
      </w:pPr>
      <w:r>
        <w:rPr/>
        <w:t xml:space="preserve"> </w:t>
      </w:r>
      <w:r>
        <w:rPr/>
        <w:t xml:space="preserve">Сергей Курий  </w:t>
      </w:r>
    </w:p>
    <w:p>
      <w:pPr>
        <w:pStyle w:val="Normal"/>
        <w:rPr/>
      </w:pPr>
      <w:r>
        <w:rPr/>
      </w:r>
    </w:p>
    <w:p>
      <w:pPr>
        <w:pStyle w:val="Normal"/>
        <w:rPr/>
      </w:pPr>
      <w:r>
        <w:rPr/>
        <w:t>Гобелен «Дама с единорогом» (фрагмент)</w:t>
      </w:r>
    </w:p>
    <w:p>
      <w:pPr>
        <w:pStyle w:val="Normal"/>
        <w:rPr/>
      </w:pPr>
      <w:r>
        <w:rPr/>
        <w:t>ЯндексДирект</w:t>
      </w:r>
    </w:p>
    <w:p>
      <w:pPr>
        <w:pStyle w:val="Normal"/>
        <w:rPr/>
      </w:pPr>
      <w:r>
        <w:rPr/>
        <w:t>Любой иностранный язык за 2месяца</w:t>
      </w:r>
    </w:p>
    <w:p>
      <w:pPr>
        <w:pStyle w:val="Normal"/>
        <w:rPr/>
      </w:pPr>
      <w:r>
        <w:rPr/>
        <w:t>Видеокурс "Форсированное овладение иностранными языками", без зубрёжки !</w:t>
      </w:r>
    </w:p>
    <w:p>
      <w:pPr>
        <w:pStyle w:val="Normal"/>
        <w:rPr/>
      </w:pPr>
      <w:r>
        <w:rPr/>
        <w:t>learnforeign.rusoul.ru</w:t>
      </w:r>
    </w:p>
    <w:p>
      <w:pPr>
        <w:pStyle w:val="Normal"/>
        <w:rPr/>
      </w:pPr>
      <w:r>
        <w:rPr/>
        <w:t>Кредитование. Обучение.</w:t>
      </w:r>
    </w:p>
    <w:p>
      <w:pPr>
        <w:pStyle w:val="Normal"/>
        <w:rPr/>
      </w:pPr>
      <w:r>
        <w:rPr/>
        <w:t>Обучение на рынке кредитования, консультационный центр по кредитам</w:t>
      </w:r>
    </w:p>
    <w:p>
      <w:pPr>
        <w:pStyle w:val="Normal"/>
        <w:rPr/>
      </w:pPr>
      <w:r>
        <w:rPr/>
        <w:t>www.cfa.su</w:t>
      </w:r>
    </w:p>
    <w:p>
      <w:pPr>
        <w:pStyle w:val="Normal"/>
        <w:rPr/>
      </w:pPr>
      <w:r>
        <w:rPr/>
        <w:t>Все для волос!</w:t>
      </w:r>
    </w:p>
    <w:p>
      <w:pPr>
        <w:pStyle w:val="Normal"/>
        <w:rPr/>
      </w:pPr>
      <w:r>
        <w:rPr/>
        <w:t>Все для ухода за волосами на доске объявлений AVITO.ru!</w:t>
      </w:r>
    </w:p>
    <w:p>
      <w:pPr>
        <w:pStyle w:val="Normal"/>
        <w:rPr/>
      </w:pPr>
      <w:r>
        <w:rPr/>
        <w:t>www.avito.ru</w:t>
      </w:r>
    </w:p>
    <w:p>
      <w:pPr>
        <w:pStyle w:val="Normal"/>
        <w:rPr/>
      </w:pPr>
      <w:r>
        <w:rPr/>
        <w:t>Худеют все... - "L-Карнитин 300"</w:t>
      </w:r>
    </w:p>
    <w:p>
      <w:pPr>
        <w:pStyle w:val="Normal"/>
        <w:rPr/>
      </w:pPr>
      <w:r>
        <w:rPr/>
        <w:t>Устойчивое похудение с первого дня. Сертифицировано, бесплатная доставка.</w:t>
      </w:r>
    </w:p>
    <w:p>
      <w:pPr>
        <w:pStyle w:val="Normal"/>
        <w:rPr/>
      </w:pPr>
      <w:r>
        <w:rPr/>
        <w:t>nutrientum.ru</w:t>
      </w:r>
    </w:p>
    <w:p>
      <w:pPr>
        <w:pStyle w:val="Normal"/>
        <w:rPr/>
      </w:pPr>
      <w:r>
        <w:rPr/>
        <w:t>Все объявления</w:t>
      </w:r>
    </w:p>
    <w:p>
      <w:pPr>
        <w:pStyle w:val="Normal"/>
        <w:rPr/>
      </w:pPr>
      <w:r>
        <w:rPr/>
        <w:t>Дать объявление</w:t>
      </w:r>
    </w:p>
    <w:p>
      <w:pPr>
        <w:pStyle w:val="Normal"/>
        <w:rPr/>
      </w:pPr>
      <w:r>
        <w:rPr/>
        <w:t xml:space="preserve">На смену «телесной» античности пришла аскетичная и суровая эпоха христианства. Нагота и вообще все телесное отрицалось, как «земное» и «греховное». Тела женщин скрываются под просторными бесформенными одеждами, голова покрывается накидкой. Изображать нагими позволяли только Адама и Еву, когда они еще жили в раю, и нагота их была невинна. </w:t>
      </w:r>
    </w:p>
    <w:p>
      <w:pPr>
        <w:pStyle w:val="Normal"/>
        <w:rPr/>
      </w:pPr>
      <w:r>
        <w:rPr/>
        <w:t xml:space="preserve">Ценились также высокая талия и слегка выступающий живот (как символ беременности). В моде - бледность, полное отсутствие косметики, чистота и невинность. </w:t>
      </w:r>
    </w:p>
    <w:p>
      <w:pPr>
        <w:pStyle w:val="Normal"/>
        <w:rPr/>
      </w:pPr>
      <w:r>
        <w:rPr/>
      </w:r>
    </w:p>
    <w:p>
      <w:pPr>
        <w:pStyle w:val="Normal"/>
        <w:rPr/>
      </w:pPr>
      <w:r>
        <w:rPr/>
        <w:t xml:space="preserve">«Мою красавицу мне жаль. </w:t>
      </w:r>
    </w:p>
    <w:p>
      <w:pPr>
        <w:pStyle w:val="Normal"/>
        <w:rPr/>
      </w:pPr>
      <w:r>
        <w:rPr/>
        <w:t xml:space="preserve">Конечно, никакой хрусталь </w:t>
      </w:r>
    </w:p>
    <w:p>
      <w:pPr>
        <w:pStyle w:val="Normal"/>
        <w:rPr/>
      </w:pPr>
      <w:r>
        <w:rPr/>
        <w:t xml:space="preserve">С прозрачной кожей не сравнится. </w:t>
      </w:r>
    </w:p>
    <w:p>
      <w:pPr>
        <w:pStyle w:val="Normal"/>
        <w:rPr/>
      </w:pPr>
      <w:r>
        <w:rPr/>
        <w:t xml:space="preserve">Натура - Божья ученица.» </w:t>
      </w:r>
    </w:p>
    <w:p>
      <w:pPr>
        <w:pStyle w:val="Normal"/>
        <w:rPr/>
      </w:pPr>
      <w:r>
        <w:rPr/>
        <w:t xml:space="preserve">(Кретьен де Труа «Ивэйн, или Рыцарь со Львом», XII в.) </w:t>
      </w:r>
    </w:p>
    <w:p>
      <w:pPr>
        <w:pStyle w:val="Normal"/>
        <w:rPr/>
      </w:pPr>
      <w:r>
        <w:rPr/>
      </w:r>
    </w:p>
    <w:p>
      <w:pPr>
        <w:pStyle w:val="Normal"/>
        <w:rPr/>
      </w:pPr>
      <w:r>
        <w:rPr/>
        <w:t>"Дама с соколом". Средневековая миниатюра.</w:t>
      </w:r>
    </w:p>
    <w:p>
      <w:pPr>
        <w:pStyle w:val="Normal"/>
        <w:rPr/>
      </w:pPr>
      <w:r>
        <w:rPr/>
      </w:r>
    </w:p>
    <w:p>
      <w:pPr>
        <w:pStyle w:val="Normal"/>
        <w:rPr/>
      </w:pPr>
      <w:r>
        <w:rPr/>
        <w:t xml:space="preserve">«Ты должен приучить себя к непорочной любви. Вот Та, чья женственность - высшего порядка. Поэтому о ней можно сказать, что она прекрасна, как возлюбленная Песни Песней. В ее особе, - и лицо Убертина озарилось каким-то внутренним ликованием… - в ее особе дивная красота тела в точности воплощает ее небесное благолепие. И сего ради ваятель представил ее в полном телесном роскошестве, каким только может быть одарена женщина». Он указал на маленькие груди Приснодевы, высоко и туго затянутые корсажем, завязками которого играли ручонки Младенца: «Видишь? Те же сосцы пригожи, что выпирают не сильно, полны, в меру упруги, но не колышутся дерзко, а возвышаются еле, воздеты, однако не сжаты… Что ты ощущаешь при созерцании этого?». (У. Эко «Имя Розы») </w:t>
      </w:r>
    </w:p>
    <w:p>
      <w:pPr>
        <w:pStyle w:val="Normal"/>
        <w:rPr/>
      </w:pPr>
      <w:r>
        <w:rPr/>
      </w:r>
    </w:p>
    <w:p>
      <w:pPr>
        <w:pStyle w:val="Normal"/>
        <w:rPr/>
      </w:pPr>
      <w:r>
        <w:rPr/>
        <w:t xml:space="preserve">Однако, когда в Высокое Средневековье (XII-XIII вв.) жизнь людей улучшилась, а нравы стали мягче, европейский мир опять вспомнил о женской красоте. Пришла она из мира искусства. Именно в среде провансальских трубадуров родился культ Прекрасной Дамы, являющийся земным продолжением культа Мадонны. Рыцарь должен был верно служить своей избранной Госпоже, «не ведающей снисхожденья». Идя в бой, воины часто брали с собой какую-либо часть одежды своей Возлюбленной, иногда даже надевали поверх лат ее рубашку. Проявления преданности Госпоже порой доходили до маразма: один кавалер гордо заявлял, что постоянно пьет воду, в которой его Дама моет руки, другой - переодевался в шкуру и скакал перед «объектом желания», подобно верному псу. </w:t>
      </w:r>
    </w:p>
    <w:p>
      <w:pPr>
        <w:pStyle w:val="Normal"/>
        <w:rPr/>
      </w:pPr>
      <w:r>
        <w:rPr/>
      </w:r>
    </w:p>
    <w:p>
      <w:pPr>
        <w:pStyle w:val="Normal"/>
        <w:rPr/>
      </w:pPr>
      <w:r>
        <w:rPr/>
        <w:t>Гобелен "Предложение сердца".</w:t>
      </w:r>
    </w:p>
    <w:p>
      <w:pPr>
        <w:pStyle w:val="Normal"/>
        <w:rPr/>
      </w:pPr>
      <w:r>
        <w:rPr/>
      </w:r>
    </w:p>
    <w:p>
      <w:pPr>
        <w:pStyle w:val="Normal"/>
        <w:rPr/>
      </w:pPr>
      <w:r>
        <w:rPr/>
      </w:r>
    </w:p>
    <w:p>
      <w:pPr>
        <w:pStyle w:val="Normal"/>
        <w:rPr/>
      </w:pPr>
      <w:r>
        <w:rPr/>
        <w:t xml:space="preserve">Внешность же «Прекрасной Дамы» должна была иметь следующие достоинства. Во-первых, тонкий и гибкий стан, желательно S-образного силуэта. Бедра должны быть узкими, грудь - аккуратной и небольшой. Как пели школяры-ваганты: «Девушки перси свои туго бинтом пеленают, ибо для взгляда мужчин полная грудь не мила». Стройность подчеркивалась очень узким и, естественно, наглухо закрытым платьем. </w:t>
      </w:r>
    </w:p>
    <w:p>
      <w:pPr>
        <w:pStyle w:val="Normal"/>
        <w:rPr/>
      </w:pPr>
      <w:r>
        <w:rPr/>
      </w:r>
    </w:p>
    <w:p>
      <w:pPr>
        <w:pStyle w:val="Normal"/>
        <w:rPr/>
      </w:pPr>
      <w:r>
        <w:rPr/>
      </w:r>
    </w:p>
    <w:p>
      <w:pPr>
        <w:pStyle w:val="Normal"/>
        <w:rPr/>
      </w:pPr>
      <w:r>
        <w:rPr/>
        <w:t xml:space="preserve">Худоба и бледность продолжали оставаться «модными», однако на щеках идеальной Дамы обязательно должен гореть румянец, а взгляд быть «ясным и веселым». Автора средневекового «Романа о Розе» восхищает и прямой нос, и маленький ротик с пухлыми алыми губами, и ямочки на щеках и подбородке его возлюбленной. </w:t>
      </w:r>
    </w:p>
    <w:p>
      <w:pPr>
        <w:pStyle w:val="Normal"/>
        <w:rPr/>
      </w:pPr>
      <w:r>
        <w:rPr/>
        <w:t>1</w:t>
        <w:tab/>
        <w:t>2</w:t>
        <w:tab/>
        <w:t>3</w:t>
        <w:tab/>
        <w:t>4</w:t>
        <w:tab/>
        <w:t>5</w:t>
        <w:tab/>
      </w:r>
    </w:p>
    <w:p>
      <w:pPr>
        <w:pStyle w:val="Normal"/>
        <w:rPr/>
      </w:pPr>
      <w:r>
        <w:rPr/>
        <w:tab/>
        <w:tab/>
        <w:tab/>
        <w:tab/>
        <w:tab/>
      </w:r>
    </w:p>
    <w:p>
      <w:pPr>
        <w:pStyle w:val="Normal"/>
        <w:rPr/>
      </w:pPr>
      <w:r>
        <w:rPr/>
      </w:r>
    </w:p>
    <w:p>
      <w:pPr>
        <w:pStyle w:val="Normal"/>
        <w:rPr/>
      </w:pPr>
      <w:r>
        <w:rPr/>
      </w:r>
    </w:p>
    <w:p>
      <w:pPr>
        <w:pStyle w:val="Normal"/>
        <w:rPr/>
      </w:pPr>
      <w:r>
        <w:rPr/>
        <w:t>Средний балл: 4.5479 (голосов: 73)</w:t>
      </w:r>
    </w:p>
    <w:p>
      <w:pPr>
        <w:pStyle w:val="Normal"/>
        <w:rPr/>
      </w:pPr>
      <w:r>
        <w:rPr/>
        <w:t xml:space="preserve">Просмотров статьи: 7796 </w:t>
      </w:r>
    </w:p>
    <w:p>
      <w:pPr>
        <w:pStyle w:val="Normal"/>
        <w:rPr/>
      </w:pPr>
      <w:r>
        <w:rPr/>
      </w:r>
    </w:p>
    <w:p>
      <w:pPr>
        <w:pStyle w:val="Normal"/>
        <w:rPr/>
      </w:pPr>
      <w:r>
        <w:rPr/>
        <w:t xml:space="preserve">Несмотря на то, что архиепископ кентерберийский Ансельм публично провозгласил блондирование волос нечестивым занятием, волосы в Средние века ценились опять-таки белокурые и, желательно, вьющиеся. Правда, распущенными их можно было увидеть только у незамужних девушек. Замужние дамы прятали свои локоны под покрывалами, головными уборами, либо укладывали в сетку. В связи с этим особую ценность приобретает высокий лоб. </w:t>
      </w:r>
    </w:p>
    <w:p>
      <w:pPr>
        <w:pStyle w:val="Normal"/>
        <w:rPr/>
      </w:pPr>
      <w:r>
        <w:rPr/>
        <w:t>Средневековая девушка должна, подобно японке, быть сдержанной, ходить мелкими шажками, опустив глаза.</w:t>
      </w:r>
    </w:p>
    <w:p>
      <w:pPr>
        <w:pStyle w:val="Normal"/>
        <w:rPr/>
      </w:pPr>
      <w:r>
        <w:rPr/>
        <w:t>Апрелева Светлана</w:t>
      </w:r>
    </w:p>
    <w:p>
      <w:pPr>
        <w:pStyle w:val="Normal"/>
        <w:rPr/>
      </w:pPr>
      <w:hyperlink r:id="rId11">
        <w:r>
          <w:rPr>
            <w:rStyle w:val="InternetLink"/>
          </w:rPr>
          <w:t>www.Salon.Su</w:t>
        </w:r>
      </w:hyperlink>
    </w:p>
    <w:p>
      <w:pPr>
        <w:pStyle w:val="Normal"/>
        <w:rPr/>
      </w:pPr>
      <w:r>
        <w:rPr/>
      </w:r>
    </w:p>
    <w:p>
      <w:pPr>
        <w:pStyle w:val="Normal"/>
        <w:rPr/>
      </w:pPr>
      <w:r>
        <w:rPr/>
        <w:t>Как менялось представление о женской красоте</w:t>
      </w:r>
    </w:p>
    <w:p>
      <w:pPr>
        <w:pStyle w:val="Normal"/>
        <w:rPr/>
      </w:pPr>
      <w:r>
        <w:rPr/>
        <w:t xml:space="preserve">Пышнотелая блондинка, хрупкая девочка-подросток, добродетельная буржуа… Каноны женской красоты менялись в веках. Считалась ли Мерлин Монро красавицей в Античное время? Смог ли поразить нас идеал женщины 18 века? </w:t>
      </w:r>
    </w:p>
    <w:p>
      <w:pPr>
        <w:pStyle w:val="Normal"/>
        <w:rPr/>
      </w:pPr>
      <w:r>
        <w:rPr/>
      </w:r>
    </w:p>
    <w:p>
      <w:pPr>
        <w:pStyle w:val="Normal"/>
        <w:rPr/>
      </w:pPr>
      <w:r>
        <w:rPr/>
        <w:t xml:space="preserve">Первобытное общество: женщина - символ плодородия </w:t>
      </w:r>
    </w:p>
    <w:p>
      <w:pPr>
        <w:pStyle w:val="Normal"/>
        <w:rPr/>
      </w:pPr>
      <w:r>
        <w:rPr/>
      </w:r>
    </w:p>
    <w:p>
      <w:pPr>
        <w:pStyle w:val="Normal"/>
        <w:rPr/>
      </w:pPr>
      <w:r>
        <w:rPr/>
        <w:t xml:space="preserve">Многочисленные скульптуры женщин, созданные в период Палеолита были найдены археологами на территории современной Европы. Эти примитивные фигурки выполнены из бивня мамонта, золота или просто высечены из камня и являются первыми женскими изображениями. Все находки имеют общие черты: небольшой рост, лицо, чаще всего лишенное черт и большие груди, живот и ягодицы. Руки и ноги у таких фигурок совсем маленькие или вовсе отсутствуют. Подобные находки говорят о том, что в первобытном мире женщина воспринималась как некий образ женщины- матери, хранительницы очага, символа плодородия и продолжения рода. </w:t>
      </w:r>
    </w:p>
    <w:p>
      <w:pPr>
        <w:pStyle w:val="Normal"/>
        <w:rPr/>
      </w:pPr>
      <w:r>
        <w:rPr/>
      </w:r>
    </w:p>
    <w:p>
      <w:pPr>
        <w:pStyle w:val="Normal"/>
        <w:rPr/>
      </w:pPr>
      <w:r>
        <w:rPr/>
        <w:t xml:space="preserve">Загадочное лицо в капюшоне </w:t>
      </w:r>
    </w:p>
    <w:p>
      <w:pPr>
        <w:pStyle w:val="Normal"/>
        <w:rPr/>
      </w:pPr>
      <w:r>
        <w:rPr/>
      </w:r>
    </w:p>
    <w:p>
      <w:pPr>
        <w:pStyle w:val="Normal"/>
        <w:rPr/>
      </w:pPr>
      <w:r>
        <w:rPr/>
        <w:t xml:space="preserve">Первым известным историкам и археологам изображением человеческого лица стало лицо дамы из Брассемпуи (названное так в честь одноименной деревни в близь Ландов). Это статуэтка из бивня мамонта, которую называют «Дама в капюшоне», созданная в период верхнего Палеолита. Изображение этой женщины уже сильно отличается от женских статуэток с большим животом и грудью. «Дама в капюшоне», фигурка размером 3 см, найденная на раскопках в Брассемпуи, представляет собой изображение женского лица с ярко выраженными надбровными дугами, четко очерченным носом и линией подбородка. Своим изящным профилем «Дама в капюшоне» напоминает с первого взгляда скорее средневековую женщину. Долгое время считалось, что голова женщины одета в капюшон, но вероятнее всего это просто длинные вьющиеся волосы. </w:t>
      </w:r>
    </w:p>
    <w:p>
      <w:pPr>
        <w:pStyle w:val="Normal"/>
        <w:rPr/>
      </w:pPr>
      <w:r>
        <w:rPr/>
      </w:r>
    </w:p>
    <w:p>
      <w:pPr>
        <w:pStyle w:val="Normal"/>
        <w:rPr/>
      </w:pPr>
      <w:r>
        <w:rPr/>
        <w:t xml:space="preserve">Египетские каноны красоты </w:t>
      </w:r>
    </w:p>
    <w:p>
      <w:pPr>
        <w:pStyle w:val="Normal"/>
        <w:rPr/>
      </w:pPr>
      <w:r>
        <w:rPr/>
      </w:r>
    </w:p>
    <w:p>
      <w:pPr>
        <w:pStyle w:val="Normal"/>
        <w:rPr/>
      </w:pPr>
      <w:r>
        <w:rPr/>
        <w:t xml:space="preserve">Египетская цивилизация имела свои устоявшиеся каноны женской красоты. Самым известным и непреходящим в веках идеалом остается египетская царица Яхмес-Нефертати, жена Яхмеса и мать Аменофиса 1-го. Нефертати, а нам она известна под именем Нефертити, была для египтян воплощением не только земной, но и небесной красоты. Изваяния царицы представляют ее как женщину с изящным тонким пропорционально сложенным телом, с длинными ногами и небольшой грудью. Царица чаще всего изображалась в тпрозрачном платье, через которое просвечивались ее идеальные формы. Царица, как и все египетские женщины, красила лицо желтой охрой, в знак того, что она, хранительница очага, находится под защитой бога солнца. Особенно притягательной чертой в лице царицы были крупные глаза, которые она подводила специальной краской и от этого они казались еще больше. Веки, окрашенные в голубоватые тона с помощью сурьмы, еще больше выделяли глаза. И, конечно же, идеалом египетской женской красоты была вечно юная женщина. А для того, чтобы сохранить молодость своей кожи, египтянки использовали для ее увлажнения масло миндаля, тмина, лука и лилии. </w:t>
      </w:r>
    </w:p>
    <w:p>
      <w:pPr>
        <w:pStyle w:val="Normal"/>
        <w:rPr/>
      </w:pPr>
      <w:r>
        <w:rPr/>
      </w:r>
    </w:p>
    <w:p>
      <w:pPr>
        <w:pStyle w:val="Normal"/>
        <w:rPr/>
      </w:pPr>
      <w:r>
        <w:rPr/>
        <w:t xml:space="preserve">Женщина Древней Греции </w:t>
      </w:r>
    </w:p>
    <w:p>
      <w:pPr>
        <w:pStyle w:val="Normal"/>
        <w:rPr/>
      </w:pPr>
      <w:r>
        <w:rPr/>
      </w:r>
    </w:p>
    <w:p>
      <w:pPr>
        <w:pStyle w:val="Normal"/>
        <w:rPr/>
      </w:pPr>
      <w:r>
        <w:rPr/>
        <w:t xml:space="preserve">Архаический период (17-16 в до РХ) отличался тем, что в скульптуре не использовались в качестве натуры реальные люди. Изваяния символизировали красоту, милосердие, честь и жертвенность, которые воплощались в изображениях юношеских тел. А женские статуи были одеты в длинные туники, сквозь которые угадывались атлетические почти мужские формы. Красоту и гармонию древние греки искали в крепком атлетическом теле, сформированным в процессе физических упражнений. С 5 в. до н.э. скульпторы начали изображать и реально живущих людей. А первым кто облек в камень женское обнаженное тело, был скульптор Пракситель. Именно он, вдохновленный скульптурами Афродиты и прекрасным лицом куртизанки Фрине, создал статую женщины, в образе которой соединились эротизм и женственность. Женщины Древней Греции при всем их стремлении к естественности, все же не пренебрегали макияжем. Губы они красили красной краской, на веки глаз наносили шафран, а брови и ресницы подкрашивали углем. </w:t>
      </w:r>
    </w:p>
    <w:p>
      <w:pPr>
        <w:pStyle w:val="Normal"/>
        <w:rPr/>
      </w:pPr>
      <w:r>
        <w:rPr/>
      </w:r>
    </w:p>
    <w:p>
      <w:pPr>
        <w:pStyle w:val="Normal"/>
        <w:rPr/>
      </w:pPr>
      <w:r>
        <w:rPr/>
        <w:t xml:space="preserve">Средневековье: время непорочных дев </w:t>
      </w:r>
    </w:p>
    <w:p>
      <w:pPr>
        <w:pStyle w:val="Normal"/>
        <w:rPr/>
      </w:pPr>
      <w:r>
        <w:rPr/>
      </w:r>
    </w:p>
    <w:p>
      <w:pPr>
        <w:pStyle w:val="Normal"/>
        <w:rPr/>
      </w:pPr>
      <w:r>
        <w:rPr/>
        <w:t xml:space="preserve">Во времена Средневековья, когда власть церкви была могущественна и непреложна, женщине не позволялось красить свое лицо. Объяснялось это тем, что человек, как создание божье, не имеет право вносить какие-либо изменения в результат божественного творения. Единственно допустимым цветом на лице женщины, был румянец стыда. Скульптуры Святой Девы представляли собой изваяния без намека на женственность. На картине римского автора образ Девы Марии второстепенен и ей отдана роль просто держать у себя на коленях младенца Христа. Дева с младенцем на этой картине – это Агнесс Сорель, любовница короля Шарля VII, изображенная в образе девственницы. Можно особо отметить белый цвет ее кожи, символизирующий чистоту и непорочность, а также богатство и праздность. </w:t>
      </w:r>
    </w:p>
    <w:p>
      <w:pPr>
        <w:pStyle w:val="Normal"/>
        <w:rPr/>
      </w:pPr>
      <w:r>
        <w:rPr/>
      </w:r>
    </w:p>
    <w:p>
      <w:pPr>
        <w:pStyle w:val="Normal"/>
        <w:rPr/>
      </w:pPr>
      <w:r>
        <w:rPr/>
        <w:t xml:space="preserve">Средневековая нимфа </w:t>
      </w:r>
    </w:p>
    <w:p>
      <w:pPr>
        <w:pStyle w:val="Normal"/>
        <w:rPr/>
      </w:pPr>
      <w:r>
        <w:rPr/>
      </w:r>
    </w:p>
    <w:p>
      <w:pPr>
        <w:pStyle w:val="Normal"/>
        <w:rPr/>
      </w:pPr>
      <w:r>
        <w:rPr/>
        <w:t xml:space="preserve">Скрытое широкими одеждами женское тело средневековой женщины должно было соответствовать определенным канонам и понятиям. Женский идеал прославлял молодость и представал в образе женщины с широкими плечами, маленькой грудью, тонкой талией, узкими бедрами и округлым животом. Светлый цвет волос также считался эталоном красоты. Чтобы избавится от ненужных волос, и сделать лоб выше и шире женщины мазали его смесью, состоящей из негашеной извести и сульфата мышьяка. А чтобы остановить обратный рост волос пользовались даже кровью летучих мышей или лягушек. </w:t>
      </w:r>
    </w:p>
    <w:p>
      <w:pPr>
        <w:pStyle w:val="Normal"/>
        <w:rPr/>
      </w:pPr>
      <w:r>
        <w:rPr/>
      </w:r>
    </w:p>
    <w:p>
      <w:pPr>
        <w:pStyle w:val="Normal"/>
        <w:rPr/>
      </w:pPr>
      <w:r>
        <w:rPr/>
        <w:t xml:space="preserve">Эпоха Возрождения: возвращенная женственность </w:t>
      </w:r>
    </w:p>
    <w:p>
      <w:pPr>
        <w:pStyle w:val="Normal"/>
        <w:rPr/>
      </w:pPr>
      <w:r>
        <w:rPr/>
      </w:r>
    </w:p>
    <w:p>
      <w:pPr>
        <w:pStyle w:val="Normal"/>
        <w:rPr/>
      </w:pPr>
      <w:r>
        <w:rPr/>
        <w:t>Румяна появились в Европе, точнее во Франции в годы правления Медичи, привозили их с Востока. При французском дворе было также принято красить глаза и брови сурьмой, а на губы, щеки и ногти наносить красную краску. Даже соски на груди красили в ярко красный цвет.. Самыми красивыми женщинами той поры считались венецианские куртизанки, от них и пошел новый идеал женщины с пышными формами, бледным цветом кожи и со светлыми волосами.Чтобы придать своим волосам светлый оттенок, женщины эпохи Возрождения, наносили на голову смесь шафрана и лимона, чтобы волосы скорее выгорели, необходимо было находиться под лучами солнца, а бледный цвет лица приходилось беречь от загара под полами шляпы без дна.</w:t>
      </w:r>
    </w:p>
    <w:p>
      <w:pPr>
        <w:pStyle w:val="Normal"/>
        <w:rPr/>
      </w:pPr>
      <w:r>
        <w:rPr/>
        <w:drawing>
          <wp:inline distT="0" distB="0" distL="0" distR="0">
            <wp:extent cx="19335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13" r="-19" b="-13"/>
                    <a:stretch>
                      <a:fillRect/>
                    </a:stretch>
                  </pic:blipFill>
                  <pic:spPr bwMode="auto">
                    <a:xfrm>
                      <a:off x="0" y="0"/>
                      <a:ext cx="1933575" cy="2857500"/>
                    </a:xfrm>
                    <a:prstGeom prst="rect">
                      <a:avLst/>
                    </a:prstGeom>
                  </pic:spPr>
                </pic:pic>
              </a:graphicData>
            </a:graphic>
          </wp:inline>
        </w:drawing>
      </w:r>
    </w:p>
    <w:p>
      <w:pPr>
        <w:pStyle w:val="Normal"/>
        <w:rPr/>
      </w:pPr>
      <w:r>
        <w:rPr/>
        <w:t>сота – это страшная сила! » - говорила героиня популярного фильма, примеряя новую шляпку и разглядывая себя в зеркале. И это бесспорно. Что может быть сильнее осознания собственной неотразимости и привлекательности, т.е. другими словами красоты. Так что же такое красота?</w:t>
      </w:r>
    </w:p>
    <w:p>
      <w:pPr>
        <w:pStyle w:val="Normal"/>
        <w:rPr/>
      </w:pPr>
      <w:r>
        <w:rPr/>
      </w:r>
    </w:p>
    <w:p>
      <w:pPr>
        <w:pStyle w:val="Normal"/>
        <w:rPr/>
      </w:pPr>
      <w:r>
        <w:rPr/>
        <w:t>Во все исторические эпохи и у всех народов представления о женской красоте были различны.</w:t>
      </w:r>
    </w:p>
    <w:p>
      <w:pPr>
        <w:pStyle w:val="Normal"/>
        <w:rPr/>
      </w:pPr>
      <w:r>
        <w:rPr/>
      </w:r>
    </w:p>
    <w:p>
      <w:pPr>
        <w:pStyle w:val="Normal"/>
        <w:rPr/>
      </w:pPr>
      <w:r>
        <w:rPr/>
        <w:t>Три с половиной тысячи лет назад в Египте идеалом женской красоты была Нефертити — субтильная женщина с мальчиковой фигурой. Тонкие брови, выразительные глаза, лебединая шея, смелая линия рта. Ни одна египтянка не обходилась без восковой эпиляции. По идеалу красоты и традициям волосы удалялись со всего тела, в том числе и с головы. Но красиво-вытянутая форма черепа с округлым затылком позволяла им это делать без ущерба всему гармоничному образу. На голову, подвергнутую довольно жестокой операции депиляцииили просто выбритую надевали парик или сложную конструкцию из накладных волос Для придания очам блеска египетские красавицы капали сок беладонны, веки подводили краской углекислой меди и подрисовывали толстые длинные брови. Кстати, именно в этой стране создали белила и пудру. Египетская царица Клеопатра тоже почитается за эталон, но только благодаря стараниям художников и кинематографистов. Оказывается, царица была длинноноса и тонкогуба, а сильный пол она пленяла умом и образованностью.</w:t>
      </w:r>
    </w:p>
    <w:p>
      <w:pPr>
        <w:pStyle w:val="Normal"/>
        <w:rPr/>
      </w:pPr>
      <w:r>
        <w:rPr/>
        <w:drawing>
          <wp:inline distT="0" distB="0" distL="0" distR="0">
            <wp:extent cx="1524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4" t="-19" r="-24" b="-19"/>
                    <a:stretch>
                      <a:fillRect/>
                    </a:stretch>
                  </pic:blipFill>
                  <pic:spPr bwMode="auto">
                    <a:xfrm>
                      <a:off x="0" y="0"/>
                      <a:ext cx="1524000" cy="1905000"/>
                    </a:xfrm>
                    <a:prstGeom prst="rect">
                      <a:avLst/>
                    </a:prstGeom>
                  </pic:spPr>
                </pic:pic>
              </a:graphicData>
            </a:graphic>
          </wp:inline>
        </w:drawing>
      </w:r>
    </w:p>
    <w:p>
      <w:pPr>
        <w:pStyle w:val="Normal"/>
        <w:rPr/>
      </w:pPr>
      <w:r>
        <w:rPr/>
        <w:t>В Древней Греции идеалом красоты считалась рослая (по тем понятиям) женщина с развернутыми плечами, тонкой талией, широким тазом, плоским животом и стройными ногами. Красоту лица определяли так называемый греческий нос, линия которого продолжает линию лба почти без перехода. Именно греки ввели понятие классическая красота, и вообще понятие идеала красоты. И этот канон классической красоты до сих пор считается безукоризненным. Эти каноны красоты олицетворяет статуя Афродиты: невысокий лоб, большие глаза, округлая линия бровей. Волосы гречанки укладывали узлом или перевязывали на затылке лентой. Они обесцвечивали их щелоком, а затем натирали помадой из козьего жира и желтых цветов. Знатные дамы в Греции тоже весьма любили косметику: пудру, помаду, румяна.</w:t>
      </w:r>
    </w:p>
    <w:p>
      <w:pPr>
        <w:pStyle w:val="Normal"/>
        <w:rPr/>
      </w:pPr>
      <w:r>
        <w:rPr/>
      </w:r>
    </w:p>
    <w:p>
      <w:pPr>
        <w:pStyle w:val="Normal"/>
        <w:rPr/>
      </w:pPr>
      <w:r>
        <w:rPr/>
        <w:t>В Древнем Китае восторгались маленькими хрупкими женщинами с крошечными ступнями. Чтобы нога не росла, девочкам туго бинтовали стопы. Особое значение китаянки придавали красоте ногтей — длинные, выкрашенные в красный цвет, они считались свидетельством богатства. Косметикой тамошние прелестницы пользовались без меры: густые белила, зеленые брови, золотистые зубы... Не отставали от них и японки. Однако в Стране Восходящего Солнца румянились и белились только привилегированные особы. Ко всему еще узкоглазые красотки сбривали брови.</w:t>
      </w:r>
    </w:p>
    <w:p>
      <w:pPr>
        <w:pStyle w:val="Normal"/>
        <w:rPr/>
      </w:pPr>
      <w:r>
        <w:rPr/>
      </w:r>
    </w:p>
    <w:p>
      <w:pPr>
        <w:pStyle w:val="Normal"/>
        <w:rPr/>
      </w:pPr>
      <w:r>
        <w:rPr/>
        <w:t>В эпоху средневековья , во времена инквизиции, когда физическое совершенство рассматривалось как страшный грех, идеалом женской красоты считалась затянутая в корсет дама с миниатюрными ручками. Модницы “носили” высокое чело — для этого приходилось подбривать волосы надо лбом, а брови и ресницы выщипывать. Косметика не поощрялась, а потому средневековые красавицы имели, что называется, бледный вид с голубым оттенком.</w:t>
      </w:r>
    </w:p>
    <w:p>
      <w:pPr>
        <w:pStyle w:val="Normal"/>
        <w:rPr/>
      </w:pPr>
      <w:r>
        <w:rPr/>
      </w:r>
    </w:p>
    <w:p>
      <w:pPr>
        <w:pStyle w:val="Normal"/>
        <w:rPr/>
      </w:pPr>
      <w:r>
        <w:rPr/>
        <w:t>В эпоху Возрождения в одном из трактатов писали: "Телосложение женщин должно быть большое, прочное, но при этом благородных форм. Чрезмерно рослое тело не может нравиться, так же как небольшое и худое... Самая красивая шея овальная, стройная, белая и без пятен... Плечи должны быть широкими... На груди не должна проступать ни одна кость. Самые красивые ноги - это длинные, стройные, внизу тонкие с сильными снежно-белыми икрами, которые оканчиваются маленькой, узкой, но не сухощавой ступней... Предплечья должны быть белыми, мускулистыми..." С полотен живописцев Ренессанса на нас взирают расплывшиеся матроны. Свои рыхлые (сейчас бы сказали — целлюлитные) телеса красавицы упаковывали в бархатные шикарные туалеты.</w:t>
      </w:r>
    </w:p>
    <w:p>
      <w:pPr>
        <w:pStyle w:val="Normal"/>
        <w:rPr/>
      </w:pPr>
      <w:r>
        <w:rPr/>
      </w:r>
    </w:p>
    <w:p>
      <w:pPr>
        <w:pStyle w:val="Normal"/>
        <w:rPr/>
      </w:pPr>
      <w:r>
        <w:rPr/>
        <w:t>Законодательницей мод с начала XVIII века стала Франция. Эталоном женской красоты считалась фигура с маленькой изящной головкой, узкими плечами, тонкой талией и округлой линией бедер. Правда, солнце, воздух и вода не были в числе близких друзей парижских прелестниц. Белила с лица они не смывали неделями. Чтобы заглушить запах немытого тела, употребляли огромное количество духов, неделями не очищали волос. В ходу были специальные приспособления для чесания головы и специальные молоточки, которыми убивали назойливых насекомых. Позже мытье стало поощряться.</w:t>
      </w:r>
    </w:p>
    <w:p>
      <w:pPr>
        <w:pStyle w:val="Normal"/>
        <w:rPr/>
      </w:pPr>
      <w:r>
        <w:rPr/>
      </w:r>
    </w:p>
    <w:p>
      <w:pPr>
        <w:pStyle w:val="Normal"/>
        <w:rPr/>
      </w:pPr>
      <w:r>
        <w:rPr/>
        <w:t>На Руси красавиц растили по-своему . В средние века девочкам из богатых семей запрещали шить, чтобы они не привыкали держать голову опущенной и не кололи пальцы, читать, чтобы не портили глаза, много есть — чтобы не толстели. На ночь в волосы втирали благовонные мази, руки мазали нутриевым салом и надевали нитяные перчатки, а грудь массировали специальной помадой. Будили их рано, чтобы утреннее солнце окрасило лица живым румянцем. Но и русские красавицы не могли устоять перед модой: белились и румянились до того, что начинали походить на размалеванных кукол.</w:t>
      </w:r>
    </w:p>
    <w:p>
      <w:pPr>
        <w:pStyle w:val="Normal"/>
        <w:rPr/>
      </w:pPr>
      <w:r>
        <w:rPr/>
      </w:r>
    </w:p>
    <w:p>
      <w:pPr>
        <w:pStyle w:val="Normal"/>
        <w:rPr/>
      </w:pPr>
      <w:r>
        <w:rPr/>
        <w:t>Ну, а каков был идеал красоты для блистательных дам XVIII—начала XIX ст. , можно понять, просмотрев галерею женских портретов того времени. Многое в них отражало вкусы городского мещанства, офицеров, чиновников и студентов. Образец такой красоты: холеная мадам с пышной грудью, округлыми бедрами, полными руками, мягким овалом лица, румянцем.</w:t>
      </w:r>
    </w:p>
    <w:p>
      <w:pPr>
        <w:pStyle w:val="Normal"/>
        <w:rPr/>
      </w:pPr>
      <w:r>
        <w:rPr/>
      </w:r>
    </w:p>
    <w:p>
      <w:pPr>
        <w:pStyle w:val="Normal"/>
        <w:rPr/>
      </w:pPr>
      <w:r>
        <w:rPr/>
        <w:t>После Первой мировой войны каноны красоты в Европе изменились: стало модным заниматься спортом, загорать. Получили всеобщее распространение шестимесячная завивка, событием оказалось появление бюстгальтера. Автомобиль вытеснил из обихода длинные юбки, и раскрепощенные фемины стали демонстрировать свои ножки.</w:t>
      </w:r>
    </w:p>
    <w:p>
      <w:pPr>
        <w:pStyle w:val="Normal"/>
        <w:rPr/>
      </w:pPr>
      <w:r>
        <w:rPr/>
      </w:r>
    </w:p>
    <w:p>
      <w:pPr>
        <w:pStyle w:val="Normal"/>
        <w:rPr/>
      </w:pPr>
      <w:r>
        <w:rPr/>
        <w:t>В нашей стране события развивались несколько по другому сценарию. Революция 1917-го и последующие события "нанесли сокрушительный удар по всяким мещанским штучкам и женственности. Дамы тоже стали стричь волосы и заниматься спортом, а вот косметика была причислена к пережиткам прошлого. Если кто-то подчеркивал свой секс-эпил, то это считалось признаком “легкого жанра”. Бронзовая тетка с веслом и колхозница с серпом стали идеалами женской красоты по-советски. На долгие годы образцом служила мужеподобная красавица, этакая всеобщая мама, которая могла без продыху вкалывать на благо родины и семьи.</w:t>
      </w:r>
    </w:p>
    <w:p>
      <w:pPr>
        <w:pStyle w:val="Normal"/>
        <w:rPr/>
      </w:pPr>
      <w:r>
        <w:rPr/>
      </w:r>
    </w:p>
    <w:p>
      <w:pPr>
        <w:pStyle w:val="Normal"/>
        <w:rPr/>
      </w:pPr>
      <w:r>
        <w:rPr/>
        <w:t>Гром грянул с началом сексуальной революции . Ежедневно с телеэкранов и газетных полос на постсоветских гражданок стали взирать толпы обольстительниц умопомрачительной красоты. Посмотрев на себя в зеркало, многие соотечественницы решили, что отражение требует замены. Короткие ноги удлинить нельзя, но можно похудеть и увеличить грудь, изменить макияж и перекрасить волосы. Правда, не все были готовы изнурять себя диетами и ложиться под скальпель. А потому менее смелые дамы стали тихо страдать от комплекса неполноценности.</w:t>
      </w:r>
    </w:p>
    <w:p>
      <w:pPr>
        <w:pStyle w:val="Normal"/>
        <w:rPr/>
      </w:pPr>
      <w:r>
        <w:rPr/>
      </w:r>
    </w:p>
    <w:p>
      <w:pPr>
        <w:pStyle w:val="Normal"/>
        <w:rPr/>
      </w:pPr>
      <w:r>
        <w:rPr/>
        <w:t>Легендарная кукла Барби тоже сыграла свою роковую роль — этот образ годами навязывал девочкам нереалистическое представление о красоте. Выходит, женщины уже с младых ногтей наживали (и наживают) жуткие комплексы, сравнивая себя с “эталоном”.</w:t>
      </w:r>
    </w:p>
    <w:p>
      <w:pPr>
        <w:pStyle w:val="Normal"/>
        <w:rPr/>
      </w:pPr>
      <w:r>
        <w:rPr/>
      </w:r>
    </w:p>
    <w:p>
      <w:pPr>
        <w:pStyle w:val="Normal"/>
        <w:rPr/>
      </w:pPr>
      <w:r>
        <w:rPr/>
        <w:t>Конечно, можно набрать с дюжину качеств, присущих идеалу красоты современной женщины . Это здоровый вид, гармония черт лица, красивые волосы, пропорциональная фигура, лучистые блестящие глаза, ровные белые зубы, приятный голос, легкая походка, хорошая осанка, общительность, живой ум, искренность. А при мастерстве визажистов и уйме косметических средств заурядное личико превращается чуть ли не в шедевр. Недаром кто-то из мужчин ядовито заметил, что женщины гораздо красивее, чем они выглядят...</w:t>
      </w:r>
    </w:p>
    <w:p>
      <w:pPr>
        <w:pStyle w:val="Normal"/>
        <w:rPr/>
      </w:pPr>
      <w:r>
        <w:rPr/>
      </w:r>
    </w:p>
    <w:p>
      <w:pPr>
        <w:pStyle w:val="Normal"/>
        <w:rPr/>
      </w:pPr>
      <w:r>
        <w:rPr/>
      </w:r>
    </w:p>
    <w:p>
      <w:pPr>
        <w:pStyle w:val="Normal"/>
        <w:rPr/>
      </w:pPr>
      <w:r>
        <w:rPr/>
      </w:r>
    </w:p>
    <w:p>
      <w:pPr>
        <w:pStyle w:val="Normal"/>
        <w:rPr/>
      </w:pPr>
      <w:r>
        <w:rPr/>
        <w:t>Использованы материалы статьи О.Томашевскойhttp://www.passion.ru/s.php/684.htm</w:t>
      </w:r>
    </w:p>
    <w:p>
      <w:pPr>
        <w:pStyle w:val="Normal"/>
        <w:rPr/>
      </w:pPr>
      <w:r>
        <w:rPr/>
      </w:r>
    </w:p>
    <w:p>
      <w:pPr>
        <w:pStyle w:val="Normal"/>
        <w:rPr/>
      </w:pPr>
      <w:r>
        <w:rPr/>
        <w:t>«Как стать красивой»</w:t>
      </w:r>
    </w:p>
    <w:p>
      <w:pPr>
        <w:pStyle w:val="Normal"/>
        <w:rPr/>
      </w:pPr>
      <w:r>
        <w:rPr/>
      </w:r>
    </w:p>
    <w:p>
      <w:pPr>
        <w:pStyle w:val="Normal"/>
        <w:rPr/>
      </w:pPr>
      <w:r>
        <w:rPr/>
        <w:t>Как-то один из парижских домов моделей провел эксперимент. Статую Венеры Милосской в натуральную величину одели в одежду, сшитую по самой последней моде. Лучший парижский парикмахер сделал ей современную прическу, известный визажист нанес соответствующий грим. Результаты проделанной работы поразили – классическая красавица не выглядела таковой, хотя ни один критик не мог бы найти и чего-либо уродливого.</w:t>
      </w:r>
    </w:p>
    <w:p>
      <w:pPr>
        <w:pStyle w:val="Normal"/>
        <w:rPr/>
      </w:pPr>
      <w:r>
        <w:rPr/>
      </w:r>
    </w:p>
    <w:p>
      <w:pPr>
        <w:pStyle w:val="Normal"/>
        <w:rPr/>
      </w:pPr>
      <w:r>
        <w:rPr/>
        <w:t>Эксперимент не удался потому, что даже классический идеал красоты не является идеалом настоящего времени. Ведь представление о женской красоте во все исторические эпохи было различным. Не меняется только естественная красота женщины – то, что дает природа, а внешний облик – то, что является следствием косметических и гигиенических процедур, – неодинаков в разные периоды. В каждой исторической эпохе мы находим характерный тип женской красоты, умело подчеркнутый определенными косметическими средствами, прической, костюмом и т.п.</w:t>
      </w:r>
    </w:p>
    <w:p>
      <w:pPr>
        <w:pStyle w:val="Normal"/>
        <w:rPr/>
      </w:pPr>
      <w:r>
        <w:rPr/>
      </w:r>
    </w:p>
    <w:p>
      <w:pPr>
        <w:pStyle w:val="Normal"/>
        <w:rPr/>
      </w:pPr>
      <w:r>
        <w:rPr/>
      </w:r>
    </w:p>
    <w:p>
      <w:pPr>
        <w:pStyle w:val="Normal"/>
        <w:rPr/>
      </w:pPr>
      <w:r>
        <w:rPr/>
        <w:t>Три с половиной тысячи лет назад в Египте идеалом женской красоты была жена фараона – Нефертити, худенькая женщина с фигурой мальчика. Глядя на ее тонкие брови, выразительные глаза, смелую и прелестную линию рта, мы чувствуем, что здесь природа и искусство поработали вместе. На туалетных столиках того времени можно было увидеть различные помады, специальные лопаточки для мазей, алебастровые пудреницы и баночки с краской для ногтей. Были там бритвы и щипчики для удаления волос на лице и теле. Египтянки стремились иметь гладкую, умащенную благовониями и маслами кожу и поэтому безжалостно удаляли каждый лишний волосок.</w:t>
      </w:r>
    </w:p>
    <w:p>
      <w:pPr>
        <w:pStyle w:val="Normal"/>
        <w:rPr/>
      </w:pPr>
      <w:r>
        <w:rPr/>
      </w:r>
    </w:p>
    <w:p>
      <w:pPr>
        <w:pStyle w:val="Normal"/>
        <w:rPr/>
      </w:pPr>
      <w:r>
        <w:rPr/>
      </w:r>
    </w:p>
    <w:p>
      <w:pPr>
        <w:pStyle w:val="Normal"/>
        <w:rPr/>
      </w:pPr>
      <w:r>
        <w:rPr/>
      </w:r>
    </w:p>
    <w:p>
      <w:pPr>
        <w:pStyle w:val="Normal"/>
        <w:rPr/>
      </w:pPr>
      <w:r>
        <w:rPr/>
        <w:t>В ту же эпоху в Индии, Китае и Японии также начали культивировать женскую красоту. Бальзамы, экстракты из растений, благовония, амбра, пижма, тубероза происходят из этих стран. Здесь появились тушь, лак для ногтей. Пахучее масло «Розы Шираза», розовая вода и миндальное молочко – изобретения персидских специалистов. Японский грим и японские бани, где мужчины и женщины почти кипятились в необыкновенно горячей воде, на много столетий опережали косметическое искусство периода Римской империи.</w:t>
      </w:r>
    </w:p>
    <w:p>
      <w:pPr>
        <w:pStyle w:val="Normal"/>
        <w:rPr/>
      </w:pPr>
      <w:r>
        <w:rPr/>
      </w:r>
    </w:p>
    <w:p>
      <w:pPr>
        <w:pStyle w:val="Normal"/>
        <w:rPr/>
      </w:pPr>
      <w:r>
        <w:rPr/>
        <w:t>В наше время каждая женщина, независимо от возраста, обычно хочет как можно лучше загореть на солнце. Гречанки же и римлянки ценили, прежде всего, светлую, блестящую кожу, которую стремились еще больше высветлить при помощи различных средств. Крем из хлебного мякиша и молока, мыло из козьего жира и пепла букового дерева – вот только два косметических средства из тех многих, что употреблялись тогда для этих целей. Например, римская императрица Поппея во все свои поездки брала с собой 500 ослиц, в молоке которых она ежедневно купалась.</w:t>
      </w:r>
    </w:p>
    <w:p>
      <w:pPr>
        <w:pStyle w:val="Normal"/>
        <w:rPr/>
      </w:pPr>
      <w:r>
        <w:rPr/>
      </w:r>
    </w:p>
    <w:p>
      <w:pPr>
        <w:pStyle w:val="Normal"/>
        <w:rPr/>
      </w:pPr>
      <w:r>
        <w:rPr/>
        <w:t xml:space="preserve">А ЗНАЕТЕ ЛИ ВЫ, ЧТО… </w:t>
      </w:r>
    </w:p>
    <w:p>
      <w:pPr>
        <w:pStyle w:val="Normal"/>
        <w:rPr/>
      </w:pPr>
      <w:r>
        <w:rPr/>
      </w:r>
    </w:p>
    <w:p>
      <w:pPr>
        <w:pStyle w:val="Normal"/>
        <w:rPr/>
      </w:pPr>
      <w:r>
        <w:rPr/>
        <w:drawing>
          <wp:inline distT="0" distB="0" distL="0" distR="0">
            <wp:extent cx="16954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19" r="-21" b="-19"/>
                    <a:stretch>
                      <a:fillRect/>
                    </a:stretch>
                  </pic:blipFill>
                  <pic:spPr bwMode="auto">
                    <a:xfrm>
                      <a:off x="0" y="0"/>
                      <a:ext cx="1695450" cy="1905000"/>
                    </a:xfrm>
                    <a:prstGeom prst="rect">
                      <a:avLst/>
                    </a:prstGeom>
                  </pic:spPr>
                </pic:pic>
              </a:graphicData>
            </a:graphic>
          </wp:inline>
        </w:drawing>
      </w:r>
    </w:p>
    <w:p>
      <w:pPr>
        <w:pStyle w:val="Normal"/>
        <w:rPr/>
      </w:pPr>
      <w:r>
        <w:rPr/>
      </w:r>
    </w:p>
    <w:p>
      <w:pPr>
        <w:pStyle w:val="Normal"/>
        <w:rPr/>
      </w:pPr>
      <w:r>
        <w:rPr/>
        <w:t>…</w:t>
      </w:r>
      <w:r>
        <w:rPr/>
        <w:t xml:space="preserve">супруга американского хирурга Эрла Хааса любила кататься на лошади. Но привычные прокладки в критические дни заниматься этим ей мешали. </w:t>
      </w:r>
    </w:p>
    <w:p>
      <w:pPr>
        <w:pStyle w:val="Normal"/>
        <w:rPr/>
      </w:pPr>
      <w:r>
        <w:rPr/>
      </w:r>
    </w:p>
    <w:p>
      <w:pPr>
        <w:pStyle w:val="Normal"/>
        <w:rPr/>
      </w:pPr>
      <w:r>
        <w:rPr/>
        <w:t>Делать перерыв в своем хобби из-за критических дней у нее никакого желания не было. Выход из положения нашел заботливый муж, придумавший для нее тампон, свернутый из хирургической ваты, прошитый по всей длине шнуром и помещенный в картонную трубочку (аппликатор) для легкости введения. Свой тампон Хаас назвал Tampax, от английских слов «tampon» (тампон) и «pack» (упаковка). А еще через три года этот самый «тампакс» был признан открытием в области гигиены. В результате, на сегодняшний день около 100 миллионов женщин пользуются тампонами как наиболее современным, удобным и безопасным средством менструальной гигиены.</w:t>
      </w:r>
    </w:p>
    <w:p>
      <w:pPr>
        <w:pStyle w:val="Normal"/>
        <w:rPr/>
      </w:pPr>
      <w:r>
        <w:rPr/>
      </w:r>
    </w:p>
    <w:p>
      <w:pPr>
        <w:pStyle w:val="Normal"/>
        <w:rPr/>
      </w:pPr>
      <w:r>
        <w:rPr/>
        <w:t>Бывая в гостях у своих подруг, римлянки делились с ними такими рецептами сохранения своей красоты, которые сегодня вызывают насмешливые улыбки: молотые ядра орехов фиников нужно смешать с растертыми лепестками роз и добавить (страшная тайна!) измельченный навоз крокодила. Ежедневные купания в воде с добавлением различных ароматических веществ заканчивались массажем, который греческие рабы делали с большим искусством. Женщины того времени очень любили умываться молоком.</w:t>
      </w:r>
    </w:p>
    <w:p>
      <w:pPr>
        <w:pStyle w:val="Normal"/>
        <w:rPr/>
      </w:pPr>
      <w:r>
        <w:rPr/>
      </w:r>
    </w:p>
    <w:p>
      <w:pPr>
        <w:pStyle w:val="Normal"/>
        <w:rPr/>
      </w:pPr>
      <w:r>
        <w:rPr/>
        <w:t>Римские парикмахеры, такие же изобретательные, как цирюльники позднейших времен, придумывали на каждый сезон различные прически. Если, например, весной последним криком моды была греческая прическа, то осенью ее заменяли египетские локоны a la Клеопатра. Сохранилась скульптура императрицы Фаустины с тщательно завитыми волосами – прекрасный образец парикмахерского искусства. В Древнем Риме, как и в современной Италии, светлые вьющиеся волосы считались идеалом красоты.</w:t>
      </w:r>
    </w:p>
    <w:p>
      <w:pPr>
        <w:pStyle w:val="Normal"/>
        <w:rPr/>
      </w:pPr>
      <w:r>
        <w:rPr/>
      </w:r>
    </w:p>
    <w:p>
      <w:pPr>
        <w:pStyle w:val="Normal"/>
        <w:rPr/>
      </w:pPr>
      <w:r>
        <w:rPr/>
        <w:drawing>
          <wp:inline distT="0" distB="0" distL="0" distR="0">
            <wp:extent cx="240982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13" r="-15" b="-13"/>
                    <a:stretch>
                      <a:fillRect/>
                    </a:stretch>
                  </pic:blipFill>
                  <pic:spPr bwMode="auto">
                    <a:xfrm>
                      <a:off x="0" y="0"/>
                      <a:ext cx="2409825" cy="2857500"/>
                    </a:xfrm>
                    <a:prstGeom prst="rect">
                      <a:avLst/>
                    </a:prstGeom>
                  </pic:spPr>
                </pic:pic>
              </a:graphicData>
            </a:graphic>
          </wp:inline>
        </w:drawing>
      </w:r>
    </w:p>
    <w:p>
      <w:pPr>
        <w:pStyle w:val="Normal"/>
        <w:rPr/>
      </w:pPr>
      <w:r>
        <w:rPr/>
      </w:r>
    </w:p>
    <w:p>
      <w:pPr>
        <w:pStyle w:val="Normal"/>
        <w:rPr/>
      </w:pPr>
      <w:r>
        <w:rPr/>
        <w:t>Косметическое искусство Египта, Персии, Греции и Рима сконцентрировалось и достигло своего наивысшего расцвета при императорском дворе в Византии, где царил культ красоты. Но время шло. С упадком Рима эпоха воспевания красоты кончилась. Даже в Египте, где всегда ценились радости жизни, аскеты и пустынники с такой силой боролись за чистоту души, что напрочь забыли о чистоте тела. В результате частых войн и переселений народов нарушилась торговля с Востоком, а в связи с этим прекратилась и доставка благовоний из Аравии и Персии.</w:t>
      </w:r>
    </w:p>
    <w:p>
      <w:pPr>
        <w:pStyle w:val="Normal"/>
        <w:rPr/>
      </w:pPr>
      <w:r>
        <w:rPr/>
      </w:r>
    </w:p>
    <w:p>
      <w:pPr>
        <w:pStyle w:val="Normal"/>
        <w:rPr/>
      </w:pPr>
      <w:r>
        <w:rPr/>
        <w:t>А как же обстояло дело в Европе? Как сказки «Тысячи и одной ночи» воспринимались рассказы путешественников о водных сооружениях и мраморных банях, построенных в Севилье и других испанских городах маврами. Варварская эпоха, наступившая после нашествия гуннов, окончательно предала забвению даже те немногие традиции культуры тела, которые существовали в Европе. Открывать свое тело, как это делалось в Древнем Риме, считалось позором. Низкая общая культура: примитивные санитарные условия, отсутствие проточной воды исключали возможность регулярного пользования баней, где можно было бы ухаживать за своим телом. Когда в Европе вспыхнула эпидемия чумы, большинство бань вообще были закрыты. Использование воды и мыла, воздуха и солнца – основы каждой настоящей косметики – все уменьшалось, чтобы постепенно дойти почти до минимума.</w:t>
      </w:r>
    </w:p>
    <w:p>
      <w:pPr>
        <w:pStyle w:val="Normal"/>
        <w:rPr/>
      </w:pPr>
      <w:r>
        <w:rPr/>
      </w:r>
    </w:p>
    <w:p>
      <w:pPr>
        <w:pStyle w:val="Normal"/>
        <w:rPr/>
      </w:pPr>
      <w:r>
        <w:rPr/>
        <w:t>Правда, рыцари Средневековья, участвуя в крестовых походах, сталкивались с прекрасными представительницами женского рода, которые всевозможными способами ухаживали за своей красотой. У сельджуков, турок, арабов, мавров имелись бальзамы, пахучие эссенции и другие косметические сокровища, которые рыцари привозили из своих походов в мрачные, плохо отапливаемые замки. Но эти малоизвестные вещи не всегда использовались по назначению. Суеверия, алхимия, черная магия, поиски философского камня – все это нашло свое отражение в отношении к косметике того времени. Ею стали заниматься шарлатаны, которые, надев на себя остроконечные шляпы магов, кочевали с одной ярмарки на другую. В это время свято верили в наиболее бессмысленные вещи. Необыкновенная красота становилась опасностью для тех, кто ею обладал, так как считалось, что ее можно получить только по договоренности с дьяволом.</w:t>
      </w:r>
    </w:p>
    <w:p>
      <w:pPr>
        <w:pStyle w:val="Normal"/>
        <w:rPr/>
      </w:pPr>
      <w:r>
        <w:rPr/>
      </w:r>
    </w:p>
    <w:p>
      <w:pPr>
        <w:pStyle w:val="Normal"/>
        <w:rPr/>
      </w:pPr>
      <w:r>
        <w:rPr/>
        <w:t>А ЗНАЕТЕ ЛИ ВЫ, ЧТО…</w:t>
      </w:r>
    </w:p>
    <w:p>
      <w:pPr>
        <w:pStyle w:val="Normal"/>
        <w:rPr/>
      </w:pPr>
      <w:r>
        <w:rPr/>
      </w:r>
    </w:p>
    <w:p>
      <w:pPr>
        <w:pStyle w:val="Normal"/>
        <w:rPr/>
      </w:pPr>
      <w:r>
        <w:rPr/>
        <w:t>…</w:t>
      </w:r>
      <w:r>
        <w:rPr/>
        <w:t>деревенские жители времен Средневековья абсолютно не знали проблем с зубами, поэтому их улыбка была почти голливудской.</w:t>
      </w:r>
    </w:p>
    <w:p>
      <w:pPr>
        <w:pStyle w:val="Normal"/>
        <w:rPr/>
      </w:pPr>
      <w:r>
        <w:rPr/>
      </w:r>
    </w:p>
    <w:p>
      <w:pPr>
        <w:pStyle w:val="Normal"/>
        <w:rPr/>
      </w:pPr>
      <w:r>
        <w:rPr/>
        <w:t>К такому выводу пришли немецкие ученые в свете последних исследований. Специалисты из университета немецкого города Виттен под руководством профессора Вольфганга Арнольда исследовали останки деревенских жителей, погребенных в период с V по IX век н.э. Ученых ждало удивительное открытие – оказывается, средневековые крестьяне могли похвастаться великолепными зубами, невзирая на полное отсутствие средств профилактики кариеса.</w:t>
      </w:r>
    </w:p>
    <w:p>
      <w:pPr>
        <w:pStyle w:val="Normal"/>
        <w:rPr/>
      </w:pPr>
      <w:r>
        <w:rPr/>
      </w:r>
    </w:p>
    <w:p>
      <w:pPr>
        <w:pStyle w:val="Normal"/>
        <w:rPr/>
      </w:pPr>
      <w:r>
        <w:rPr/>
        <w:t>Ученые склонны объяснять этот феномен тем, что в те далекие времена люди питались в основном сырыми овощами и кашами, сваренными на воде. Грубая пища предполагала длительное пережевывание, поэтому зубы средневековых крестьян постоянно укреплялись от такой своеобразной тренировки. Хотя тогда люди еще не имели представления о зубных щетках и пасте, их улыбкам могли бы позавидовать многие современные звезды телеэкрана, заключают исследователи.</w:t>
      </w:r>
    </w:p>
    <w:p>
      <w:pPr>
        <w:pStyle w:val="Normal"/>
        <w:rPr/>
      </w:pPr>
      <w:r>
        <w:rPr/>
      </w:r>
    </w:p>
    <w:p>
      <w:pPr>
        <w:pStyle w:val="Normal"/>
        <w:rPr/>
      </w:pPr>
      <w:r>
        <w:rPr/>
        <w:drawing>
          <wp:inline distT="0" distB="0" distL="0" distR="0">
            <wp:extent cx="1419225"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 t="-13" r="-25" b="-13"/>
                    <a:stretch>
                      <a:fillRect/>
                    </a:stretch>
                  </pic:blipFill>
                  <pic:spPr bwMode="auto">
                    <a:xfrm>
                      <a:off x="0" y="0"/>
                      <a:ext cx="1419225" cy="2857500"/>
                    </a:xfrm>
                    <a:prstGeom prst="rect">
                      <a:avLst/>
                    </a:prstGeom>
                  </pic:spPr>
                </pic:pic>
              </a:graphicData>
            </a:graphic>
          </wp:inline>
        </w:drawing>
      </w:r>
    </w:p>
    <w:p>
      <w:pPr>
        <w:pStyle w:val="Normal"/>
        <w:rPr/>
      </w:pPr>
      <w:r>
        <w:rPr/>
      </w:r>
    </w:p>
    <w:p>
      <w:pPr>
        <w:pStyle w:val="Normal"/>
        <w:rPr/>
      </w:pPr>
      <w:r>
        <w:rPr/>
        <w:t>Идеал женской красоты в Средние века далек от идеала красоты Древнего Рима, Греции, Египта. Это была женщина с высокой небольшой грудью, узкими бедрами, длинными ногами и небольшими ступнями. Эпоха Возрождения внесла луч света в это «темное царство». Вновь расцветают искусства и ремесла, утверждаются идеалы красоты и гармонии действительности, пробуждается интерес к женской красоте. Поэты воспевают красавиц в стихах, художники запечатлевают их на полотнах. Появляется необходимость в средствах ухода за лицом и телом.</w:t>
      </w:r>
    </w:p>
    <w:p>
      <w:pPr>
        <w:pStyle w:val="Normal"/>
        <w:rPr/>
      </w:pPr>
      <w:r>
        <w:rPr/>
      </w:r>
    </w:p>
    <w:p>
      <w:pPr>
        <w:pStyle w:val="Normal"/>
        <w:rPr/>
      </w:pPr>
      <w:r>
        <w:rPr/>
        <w:t>Первым европейским городом, где вновь стала возрождаться косметика, была Венеция. Венецианки славились своими волосами, окрашенными в различные оттенки рыжеватого цвета. Этот цвет Тициан увековечил на своих полотнах. Венеция была знаменита своими маскарадами, красивыми женщинами, великолепными зеркалами. Нет ничего удивительного, что в этот город съезжались кавалеры со всего света. Путешествие в Венецию превратилось в своего рода путешествие в «обетованную землю» для каждого мужчины знатного рода. И как когда-то крестоносцы, сыновья дворян и богатых купцов стали поклонниками культа прекрасного, который господствовал при дворах Вены, Дрездена, Парижа, в богатых домах Амстердама и Роттердама.</w:t>
      </w:r>
    </w:p>
    <w:p>
      <w:pPr>
        <w:pStyle w:val="Normal"/>
        <w:rPr/>
      </w:pPr>
      <w:r>
        <w:rPr/>
      </w:r>
    </w:p>
    <w:p>
      <w:pPr>
        <w:pStyle w:val="Normal"/>
        <w:rPr/>
      </w:pPr>
      <w:r>
        <w:rPr/>
        <w:drawing>
          <wp:inline distT="0" distB="0" distL="0" distR="0">
            <wp:extent cx="28575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21" r="-13" b="-21"/>
                    <a:stretch>
                      <a:fillRect/>
                    </a:stretch>
                  </pic:blipFill>
                  <pic:spPr bwMode="auto">
                    <a:xfrm>
                      <a:off x="0" y="0"/>
                      <a:ext cx="2857500" cy="1714500"/>
                    </a:xfrm>
                    <a:prstGeom prst="rect">
                      <a:avLst/>
                    </a:prstGeom>
                  </pic:spPr>
                </pic:pic>
              </a:graphicData>
            </a:graphic>
          </wp:inline>
        </w:drawing>
      </w:r>
    </w:p>
    <w:p>
      <w:pPr>
        <w:pStyle w:val="Normal"/>
        <w:rPr/>
      </w:pPr>
      <w:r>
        <w:rPr/>
      </w:r>
    </w:p>
    <w:p>
      <w:pPr>
        <w:pStyle w:val="Normal"/>
        <w:rPr/>
      </w:pPr>
      <w:r>
        <w:rPr/>
        <w:t>В эпоху Ренессанса идеалом женской красоты была женщина пышная, на мой взгляд, даже толстая. (Правда, мне никогда не приходилось слышать, чтобы кто-нибудь из представительниц женского пола хотел выглядеть, как Венера Кранаха или Сусанна во время купания.) Женское тело на полотнах художников того времени отличают рыхлость, бледный цвет кожи. С водой, воздухом и солнцем эти женщины встречались редко, и их фигуры «расплывались» в роскоши трудных для стирки и чистки туалетов из атласа, кружев и бархата.</w:t>
      </w:r>
    </w:p>
    <w:p>
      <w:pPr>
        <w:pStyle w:val="Normal"/>
        <w:rPr/>
      </w:pPr>
      <w:r>
        <w:rPr/>
      </w:r>
    </w:p>
    <w:p>
      <w:pPr>
        <w:pStyle w:val="Normal"/>
        <w:rPr/>
      </w:pPr>
      <w:r>
        <w:rPr/>
      </w:r>
    </w:p>
    <w:p>
      <w:pPr>
        <w:pStyle w:val="Normal"/>
        <w:rPr/>
      </w:pPr>
      <w:r>
        <w:rPr/>
      </w:r>
    </w:p>
    <w:p>
      <w:pPr>
        <w:pStyle w:val="Normal"/>
        <w:rPr/>
      </w:pPr>
      <w:r>
        <w:rPr/>
        <w:t>В средние века большое распространение приобрел «блошиный мех» – носимый на руке или возле шеи кусочек меха, куда, по мысли средневековых дам, должны были собираться блохи и откуда их можно потом вытрясти куда-нибудь на землю. Лучший подарок возлюбленным и супругам – инкрустированные драгоценными камнями чучела пушных зверей для этих же целей.</w:t>
      </w:r>
    </w:p>
    <w:p>
      <w:pPr>
        <w:pStyle w:val="Normal"/>
        <w:rPr/>
      </w:pPr>
      <w:r>
        <w:rPr/>
      </w:r>
    </w:p>
    <w:p>
      <w:pPr>
        <w:pStyle w:val="Normal"/>
        <w:rPr/>
      </w:pPr>
      <w:r>
        <w:rPr/>
        <w:t>Пренебрежение элементарными правилами гигиены продолжалось и в эпоху рококо. При дворе французского короля Людовика XIV – «короля-солнце» – вместо воды для мытья использовали одеколон, которым увлажняли лицо и руки. Мария-Антуанетта, правда, имела серебряную ванну, но ее приносили только тогда, когда просила сама королева, а это случалось довольно редко. О самом короле было известно, что он купается только весной. Чтобы заглушить запах немытого годами тела, придворные употребляли огромное количество духов, пудры и различных помад, а чтобы замаскировать следы оспы (после эпидемии черной оспы не было практически ни одного женского лица, не испорченного этой болезнью) – так называемые «мушки» – кусочки черного тюля, приклеиваемые на оспины. Сильно напудренная открытая грудь поддерживалась при помощи корсета. Волосы также густо покрывались пудрой. Однако изысканные прически были настолько дорогими, что знатные дамы неделями не причесывали и не очищали волос, не говоря о мытье. Все это создавало условия для распространения вшей, моли и блох. Нет ничего удивительного, что в то время были изобретены специальные приспособления для чесания головы и специальные молоточки из благородных металлов, которыми убивали назойливых насекомых.</w:t>
      </w:r>
    </w:p>
    <w:p>
      <w:pPr>
        <w:pStyle w:val="Normal"/>
        <w:rPr/>
      </w:pPr>
      <w:r>
        <w:rPr/>
      </w:r>
    </w:p>
    <w:p>
      <w:pPr>
        <w:pStyle w:val="Normal"/>
        <w:rPr/>
      </w:pPr>
      <w:r>
        <w:rPr/>
      </w:r>
    </w:p>
    <w:p>
      <w:pPr>
        <w:pStyle w:val="Normal"/>
        <w:rPr/>
      </w:pPr>
      <w:r>
        <w:rPr/>
      </w:r>
    </w:p>
    <w:p>
      <w:pPr>
        <w:pStyle w:val="Normal"/>
        <w:rPr/>
      </w:pPr>
      <w:r>
        <w:rPr/>
        <w:t>Мода на напудренные волосы существовала не только во Франции. С большим энтузиазмом она была встречена и в Англии. Даже сегодня на время судебных заседаний английские судьи надевают напудренные парики. Английское правительство не стало бороться с этой модой путем различных запретов, а ввело очень высокие таможенные пошлины на ввозимую пудру. Все это сделало прически из напудренных волос очень дорогими, и они стали непопулярны.</w:t>
      </w:r>
    </w:p>
    <w:p>
      <w:pPr>
        <w:pStyle w:val="Normal"/>
        <w:rPr/>
      </w:pPr>
      <w:r>
        <w:rPr/>
      </w:r>
    </w:p>
    <w:p>
      <w:pPr>
        <w:pStyle w:val="Normal"/>
        <w:rPr/>
      </w:pPr>
      <w:r>
        <w:rPr/>
        <w:t>Эпохе французской галантности принадлежит открытие еще двух важных атрибутов красоты, ценность которых и до настоящего времени остается неизменной, – это туфли на высоком каблуке, благодаря которым походка становится более изящной, и шелковые чулки, подчеркивающие красоту ноги. Красивые ноги после векового заключения вновь показались на сцене, а Париж надолго стал законодателем в области моды.</w:t>
      </w:r>
    </w:p>
    <w:p>
      <w:pPr>
        <w:pStyle w:val="Normal"/>
        <w:rPr/>
      </w:pPr>
      <w:r>
        <w:rPr/>
      </w:r>
    </w:p>
    <w:p>
      <w:pPr>
        <w:pStyle w:val="Normal"/>
        <w:rPr/>
      </w:pPr>
      <w:r>
        <w:rPr/>
      </w:r>
    </w:p>
    <w:p>
      <w:pPr>
        <w:pStyle w:val="Normal"/>
        <w:rPr/>
      </w:pPr>
      <w:r>
        <w:rPr/>
        <w:drawing>
          <wp:inline distT="0" distB="0" distL="0" distR="0">
            <wp:extent cx="2857500"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 t="-19" r="-13" b="-19"/>
                    <a:stretch>
                      <a:fillRect/>
                    </a:stretch>
                  </pic:blipFill>
                  <pic:spPr bwMode="auto">
                    <a:xfrm>
                      <a:off x="0" y="0"/>
                      <a:ext cx="2857500" cy="1914525"/>
                    </a:xfrm>
                    <a:prstGeom prst="rect">
                      <a:avLst/>
                    </a:prstGeom>
                  </pic:spPr>
                </pic:pic>
              </a:graphicData>
            </a:graphic>
          </wp:inline>
        </w:drawing>
      </w:r>
    </w:p>
    <w:p>
      <w:pPr>
        <w:pStyle w:val="Normal"/>
        <w:rPr/>
      </w:pPr>
      <w:r>
        <w:rPr/>
        <w:t>В дальнейшем многие революционные крайности в одежде утратили свои позиции, однако декольте, шелковые чулки, обувь на высоких каблуках, пудра и помада сохранились и до настоящего времени. Парикмахеры ввели в моду локоны, цвет которых колебался от черного до золотистого. Понемногу благодаря влиянию представителей французского классицизма в повседневную жизнь стали возвращаться вода и мыло. Вновь пропагандировались идеалы красоты Древнего мира. Правда, в это же время появились и противоположные тенденции, одной из выразительниц которых стала жена Наполеона императрица Евгения, носящая кринолины, закрывающие ноги. Последним авторитетом, выступающим против открытых ног и считающим их верхом неприличия, была королева Виктория, носившая столь длинную юбку, что при ходьбе поднимались тучи пыли. Борьбу против ханжества, за естественный идеал красоты, начал знаменитый английский поэт Байрон. Постепенно число его сторонников росло, и естественная красота женского тела вновь поднялась на заслуженную высоту.</w:t>
      </w:r>
    </w:p>
    <w:p>
      <w:pPr>
        <w:pStyle w:val="Normal"/>
        <w:rPr/>
      </w:pPr>
      <w:r>
        <w:rPr/>
      </w:r>
    </w:p>
    <w:p>
      <w:pPr>
        <w:pStyle w:val="Normal"/>
        <w:rPr/>
      </w:pPr>
      <w:r>
        <w:rPr/>
        <w:t>Если вы посмотрите на фотографии начала века, где запечатлены купальщицы, то увидите женщин в купальных костюмах, закрывающих тела от воды и солнца от подбородка до колен. В таких костюмах женщины, вместо того чтобы наслаждаться, лязгают от холода зубами, упакованные, как в мешки, в мокрую плотную одежду. Фотохроника начала XX века демонстрирует теннисистку, одетую в длинное, до земли, платье с твердым белым воротничком и манжетами, на голове соломенная шляпа типа канотье.</w:t>
      </w:r>
    </w:p>
    <w:p>
      <w:pPr>
        <w:pStyle w:val="Normal"/>
        <w:rPr/>
      </w:pPr>
      <w:r>
        <w:rPr/>
      </w:r>
    </w:p>
    <w:p>
      <w:pPr>
        <w:pStyle w:val="Normal"/>
        <w:rPr/>
      </w:pPr>
      <w:r>
        <w:rPr/>
        <w:t>А ЗНАЕТЕ ЛИ ВЫ, ЧТО…</w:t>
      </w:r>
    </w:p>
    <w:p>
      <w:pPr>
        <w:pStyle w:val="Normal"/>
        <w:rPr/>
      </w:pPr>
      <w:r>
        <w:rPr/>
        <w:drawing>
          <wp:inline distT="0" distB="0" distL="0" distR="0">
            <wp:extent cx="1895475"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9" t="-13" r="-19" b="-13"/>
                    <a:stretch>
                      <a:fillRect/>
                    </a:stretch>
                  </pic:blipFill>
                  <pic:spPr bwMode="auto">
                    <a:xfrm>
                      <a:off x="0" y="0"/>
                      <a:ext cx="1895475" cy="2857500"/>
                    </a:xfrm>
                    <a:prstGeom prst="rect">
                      <a:avLst/>
                    </a:prstGeom>
                  </pic:spPr>
                </pic:pic>
              </a:graphicData>
            </a:graphic>
          </wp:inline>
        </w:drawing>
      </w:r>
    </w:p>
    <w:p>
      <w:pPr>
        <w:pStyle w:val="Normal"/>
        <w:rPr/>
      </w:pPr>
      <w:r>
        <w:rPr/>
        <w:t>…</w:t>
      </w:r>
      <w:r>
        <w:rPr/>
        <w:t>женская привлекательность зависит от менструального цикла</w:t>
      </w:r>
    </w:p>
    <w:p>
      <w:pPr>
        <w:pStyle w:val="Normal"/>
        <w:rPr/>
      </w:pPr>
      <w:r>
        <w:rPr/>
      </w:r>
    </w:p>
    <w:p>
      <w:pPr>
        <w:pStyle w:val="Normal"/>
        <w:rPr/>
      </w:pPr>
      <w:r>
        <w:rPr/>
        <w:t>Проведенный социологический опрос показывает, что и мужчины и женщины считают, что женское лицо выглядит наиболее привлекательно в наиболее благоприятные для зачатия дни. Крэг Робертс (Университет Ньюкасла) вместе с коллегами решили выяснить, как женская привлекательность меняется на протяжении менструального цикла, чтобы понять, можно ли по ней судить о фертильности женщины, пишет журнал Nature.</w:t>
      </w:r>
    </w:p>
    <w:p>
      <w:pPr>
        <w:pStyle w:val="Normal"/>
        <w:rPr/>
      </w:pPr>
      <w:r>
        <w:rPr/>
      </w:r>
    </w:p>
    <w:p>
      <w:pPr>
        <w:pStyle w:val="Normal"/>
        <w:rPr/>
      </w:pPr>
      <w:r>
        <w:rPr/>
        <w:t>Кстати, у животных существуют определенные признаки, посредством которых самки «говорят» о своей фертильности. К примеру, у самок шимпанзе область гениталий становится более припухшей и розовой.</w:t>
      </w:r>
    </w:p>
    <w:p>
      <w:pPr>
        <w:pStyle w:val="Normal"/>
        <w:rPr/>
      </w:pPr>
      <w:r>
        <w:rPr/>
      </w:r>
    </w:p>
    <w:p>
      <w:pPr>
        <w:pStyle w:val="Normal"/>
        <w:rPr/>
      </w:pPr>
      <w:r>
        <w:rPr/>
        <w:t>Для эксперимента были отобраны около 50 женщин в возрасте от 19 до 33 лет. Каждая женщина была сфотографирована два раза. На первой фотографии женщина находилась в периоде, наиболее благоприятном для зачатия – спустя примерно 8-14 дней после первого дня менструального цикла, а на второй – еще через 14 дней. Затем 125 женщинам и 125 мужчинам было предложено оценить, на какой фотографии женщина выглядит более привлекательно. Фотография в наиболее фертильный период было выбрана 51%-59% как опрошенных мужчин, так и женщин. Ученые еще точно не определили, чем руководствовались опрошенные в своей оценке. Возможно, определяющую роль сыграли цвет и состояние кожи. Дело в том, что проведенные ранее исследования показывают, что во время овуляции кожа женщины становится более светлой.</w:t>
      </w:r>
    </w:p>
    <w:p>
      <w:pPr>
        <w:pStyle w:val="Normal"/>
        <w:rPr/>
      </w:pPr>
      <w:r>
        <w:rPr/>
      </w:r>
    </w:p>
    <w:p>
      <w:pPr>
        <w:pStyle w:val="Normal"/>
        <w:rPr/>
      </w:pPr>
      <w:r>
        <w:rPr/>
        <w:t>Ученый Иан Пентон-Воак из Университета города Стирлинг Его выяснил, что в период овуляции женщины отдают предпочтение мужчинам, которые выглядят мужественно, в то время как в остальное время им симпатичнее мужчины с более мягкими чертами лица. Мужчины, возможно, используют другие индикаторы, к примеру, запах, для определения степени фертильности партнера. Другие эксперименты показывают, что в дни, близкие к овуляции, женское лицо и грудь становятся более симметричными.</w:t>
      </w:r>
    </w:p>
    <w:p>
      <w:pPr>
        <w:pStyle w:val="Normal"/>
        <w:rPr/>
      </w:pPr>
      <w:r>
        <w:rPr/>
      </w:r>
    </w:p>
    <w:p>
      <w:pPr>
        <w:pStyle w:val="Normal"/>
        <w:rPr/>
      </w:pPr>
      <w:r>
        <w:rPr/>
      </w:r>
    </w:p>
    <w:p>
      <w:pPr>
        <w:pStyle w:val="Normal"/>
        <w:rPr/>
      </w:pPr>
      <w:r>
        <w:rPr/>
      </w:r>
    </w:p>
    <w:p>
      <w:pPr>
        <w:pStyle w:val="Normal"/>
        <w:rPr/>
      </w:pPr>
      <w:r>
        <w:rPr/>
        <w:t>Свет, солнце и воздух стали популярными благодаря развитию спорта. Большую роль в этом сыграли Олимпийские игры. Наряду с новейшими достижениями медицины начался расцвет бальнеологии. Быстрое развитие спорта способствовало тому, что корсет – это орудие пыток – исчез из туалета красавиц. Остальное довершила первая мировая война, которая ликвидировала массу предрассудков. Мальчишеская фигура и шестимесячная завивка, категорически отвергнутые вначале, получили всеобщее распространение. Шелковые чулки демонстрировали красоту ноги, бюстгальтер пришел на смену твердому панцирю корсета. Спортивный стиль постепенно завоевал себе место под солнцем.</w:t>
      </w:r>
    </w:p>
    <w:p>
      <w:pPr>
        <w:pStyle w:val="Normal"/>
        <w:rPr/>
      </w:pPr>
      <w:r>
        <w:rPr/>
      </w:r>
    </w:p>
    <w:p>
      <w:pPr>
        <w:pStyle w:val="Normal"/>
        <w:rPr/>
      </w:pPr>
      <w:r>
        <w:rPr/>
        <w:t>Загоревшее лицо лыжницы, которое раньше вызвало бы возмущение гувернанток, стало эталоном красоты. Десятилетие с 1914 года по 1924 год мгновенно изменило не только лицо, но и весь идеал красоты. Автомобиль вытеснил из обихода длинные вуали, зонтики и длинные юбки. Короткая теннисная юбочка, маленький, подчеркивающий формы фигуры купальник, лыжные брюки внезапно получили такое же распространение, как бассейн и ванна.</w:t>
      </w:r>
    </w:p>
    <w:p>
      <w:pPr>
        <w:pStyle w:val="Normal"/>
        <w:rPr/>
      </w:pPr>
      <w:r>
        <w:rPr/>
      </w:r>
    </w:p>
    <w:p>
      <w:pPr>
        <w:pStyle w:val="Normal"/>
        <w:rPr/>
      </w:pPr>
      <w:r>
        <w:rPr/>
        <w:t>Удивительно быстро произошла эта перемена. Эмансипация женщины, ее вовлечение в трудовой процесс стало возможно в результате появившегося перед первой мировой войной интереса к занятиям спортом. Но все эти факторы не смогли бы так быстро изменить идеал красоты, если бы средства массовой информации и кинематограф не рекламировали его, ежедневно убеждая в этом миллионы.</w:t>
      </w:r>
    </w:p>
    <w:p>
      <w:pPr>
        <w:pStyle w:val="Normal"/>
        <w:rPr/>
      </w:pPr>
      <w:r>
        <w:rPr/>
      </w:r>
    </w:p>
    <w:p>
      <w:pPr>
        <w:pStyle w:val="Normal"/>
        <w:rPr/>
      </w:pPr>
      <w:r>
        <w:rPr/>
        <w:drawing>
          <wp:inline distT="0" distB="0" distL="0" distR="0">
            <wp:extent cx="1905000"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9" t="-23" r="-19" b="-23"/>
                    <a:stretch>
                      <a:fillRect/>
                    </a:stretch>
                  </pic:blipFill>
                  <pic:spPr bwMode="auto">
                    <a:xfrm>
                      <a:off x="0" y="0"/>
                      <a:ext cx="1905000" cy="1543050"/>
                    </a:xfrm>
                    <a:prstGeom prst="rect">
                      <a:avLst/>
                    </a:prstGeom>
                  </pic:spPr>
                </pic:pic>
              </a:graphicData>
            </a:graphic>
          </wp:inline>
        </w:drawing>
      </w:r>
      <w:r>
        <w:rPr/>
        <w:t>Когда в 1910 году вся Европа пришла в восторг от канкана в исполнении танцовщиц из парижского «Мулен-Ружа», изобретательные рекламные агенты быстро поняли, что приходит конец прошлому идеалу красоты. Какой же идеал красоты привлечет молодое поколение? В поисках его они отобрали самых привлекательных девушек, объединили их в танцевальные коллективы и послали во все уголки земного шара. Это мероприятие имело очень большой успех, за который девушки должны были быть благодарны не только исходящему от них очарованию, но и спорту, сделавшему их тела сильными и стройными.</w:t>
      </w:r>
    </w:p>
    <w:p>
      <w:pPr>
        <w:pStyle w:val="Normal"/>
        <w:rPr/>
      </w:pPr>
      <w:r>
        <w:rPr/>
      </w:r>
    </w:p>
    <w:p>
      <w:pPr>
        <w:pStyle w:val="Normal"/>
        <w:rPr/>
      </w:pPr>
      <w:r>
        <w:rPr/>
        <w:t>Организованные затем во многих странах конкурсы красоты (первый состоялся в 1924 году в Атлантик-Сити, США) явили, наконец, публике новый идеал женской красоты во всех ее проявлениях.</w:t>
      </w:r>
    </w:p>
    <w:p>
      <w:pPr>
        <w:pStyle w:val="Normal"/>
        <w:rPr/>
      </w:pPr>
      <w:r>
        <w:rPr/>
      </w:r>
    </w:p>
    <w:p>
      <w:pPr>
        <w:pStyle w:val="Normal"/>
        <w:rPr/>
      </w:pPr>
      <w:r>
        <w:rPr/>
        <w:t>Великое изобретение XX века – кино – нуждалось в красивых актрисах. Близкая камера безжалостно подчеркивала все недостатки лица. Но те лица, которые выдерживали подобные съемки с положительным результатом, становились образцом для миллионов женщин. Слава, карьера, счастливое замужество, фантастические гонорары – вот аргументы в пользу современных косметических средств и средств ухода за внешностью, которым никто ничего пока не смог противопоставить. Из «тайных знаний» по уходу за внешностью выросла мощная косметическая индустрия, благодаря которой имеющиеся когда-то средства для избранных превратились в массовый товар для миллионов. Каждой женщине сегодня ясно, что важно не столько быть красивой, сколько уметь подчеркивать выигрышные черты своего лица и линии своего тела.</w:t>
      </w:r>
    </w:p>
    <w:p>
      <w:pPr>
        <w:pStyle w:val="Normal"/>
        <w:rPr/>
      </w:pPr>
      <w:r>
        <w:rPr/>
      </w:r>
    </w:p>
    <w:p>
      <w:pPr>
        <w:pStyle w:val="Normal"/>
        <w:rPr/>
      </w:pPr>
      <w:r>
        <w:rPr/>
        <w:t>Элизабет Арден и Елена Рубинштейн, которые еще в 1910 году предвидели мировой успех современной косметики, не только создали приносящую миллионные доходы промышленность, но и сделали все возможное, чтобы исследовать, какая лечебная методика и какие косметические средства способны дать миллионам женщин ту уверенность в себе, какую им дают ухоженное лицо и тело.</w:t>
      </w:r>
    </w:p>
    <w:p>
      <w:pPr>
        <w:pStyle w:val="Normal"/>
        <w:rPr/>
      </w:pPr>
      <w:r>
        <w:rPr/>
      </w:r>
    </w:p>
    <w:p>
      <w:pPr>
        <w:pStyle w:val="Normal"/>
        <w:rPr/>
      </w:pPr>
      <w:r>
        <w:rPr/>
        <w:t>Конечно, не каждая женщина может выглядеть, как кинозвезда. Но каждая женщина в состоянии подчеркнуть свои достоинства, скрывая одновременно недостатки. Благодаря систематическому уходу за собой, женщины дольше могут оставаться молодыми и спортивными и таким образом приблизиться, по мере возможности, к идеалу своего типа красоты.</w:t>
      </w:r>
    </w:p>
    <w:p>
      <w:pPr>
        <w:pStyle w:val="Normal"/>
        <w:rPr/>
      </w:pPr>
      <w:r>
        <w:rPr/>
      </w:r>
    </w:p>
    <w:p>
      <w:pPr>
        <w:pStyle w:val="Normal"/>
        <w:rPr/>
      </w:pPr>
      <w:r>
        <w:rPr/>
      </w:r>
    </w:p>
    <w:p>
      <w:pPr>
        <w:pStyle w:val="Normal"/>
        <w:rPr/>
      </w:pPr>
      <w:r>
        <w:rPr/>
        <w:t xml:space="preserve">«Ты должен приучить себя к непорочной любви. Вот Та, чья женственность - высшего порядка. Поэтому о ней можно сказать, что она прекрасна, как возлюбленная Песни Песней. В ее особе, - и лицо Убертина озарилось каким-то внутренним ликованием… - в ее особе дивная красота тела в точности воплощает ее небесное благолепие. И сего ради ваятель представил ее в полном телесном роскошестве, каким только может быть одарена женщина». Он указал на маленькие груди Приснодевы, высоко и туго затянутые корсажем, завязками которого играли ручонки Младенца: «Видишь? Те же сосцы пригожи, что выпирают не сильно, полны, в меру упруги, но не колышутся дерзко, а возвышаются еле, воздеты, однако не сжаты… Что ты ощущаешь при созерцании этого?». (У. Эко «Имя Розы») </w:t>
      </w:r>
    </w:p>
    <w:p>
      <w:pPr>
        <w:pStyle w:val="Normal"/>
        <w:rPr/>
      </w:pPr>
      <w:r>
        <w:rPr/>
      </w:r>
    </w:p>
    <w:p>
      <w:pPr>
        <w:pStyle w:val="Normal"/>
        <w:rPr/>
      </w:pPr>
      <w:r>
        <w:rPr/>
        <w:t xml:space="preserve">Однако, когда в Высокое Средневековье (XII-XIII вв.) жизнь людей улучшилась, а нравы стали мягче, европейский мир опять вспомнил о женской красоте. Пришла она из мира искусства. Именно в среде провансальских трубадуров родился культ Прекрасной Дамы, являющийся земным продолжением культа Мадонны. Рыцарь должен был верно служить своей избранной Госпоже, «не ведающей снисхожденья». Идя в бой, воины часто брали с собой какую-либо часть одежды своей Возлюбленной, иногда даже надевали поверх лат ее рубашку. Проявления преданности Госпоже порой доходили до маразма: один кавалер гордо заявлял, что постоянно пьет воду, в которой его Дама моет руки, другой - переодевался в шкуру и скакал перед «объектом желания», подобно верному псу. </w:t>
      </w:r>
    </w:p>
    <w:p>
      <w:pPr>
        <w:pStyle w:val="Normal"/>
        <w:rPr/>
      </w:pPr>
      <w:r>
        <w:rPr/>
      </w:r>
    </w:p>
    <w:p>
      <w:pPr>
        <w:pStyle w:val="Normal"/>
        <w:rPr/>
      </w:pPr>
      <w:r>
        <w:rPr/>
        <w:t>Гобелен "Предложение сердца".</w:t>
      </w:r>
    </w:p>
    <w:p>
      <w:pPr>
        <w:pStyle w:val="Normal"/>
        <w:rPr/>
      </w:pPr>
      <w:r>
        <w:rPr/>
      </w:r>
    </w:p>
    <w:p>
      <w:pPr>
        <w:pStyle w:val="Normal"/>
        <w:rPr/>
      </w:pPr>
      <w:r>
        <w:rPr/>
      </w:r>
    </w:p>
    <w:p>
      <w:pPr>
        <w:pStyle w:val="Normal"/>
        <w:rPr/>
      </w:pPr>
      <w:r>
        <w:rPr/>
        <w:t xml:space="preserve">Внешность же «Прекрасной Дамы» должна была иметь следующие достоинства. Во-первых, тонкий и гибкий стан, желательно S-образного силуэта. Бедра должны быть узкими, грудь - аккуратной и небольшой. Как пели школяры-ваганты: «Девушки перси свои туго бинтом пеленают, ибо для взгляда мужчин полная грудь не мила». Стройность подчеркивалась очень узким и, естественно, наглухо закрытым платьем. </w:t>
      </w:r>
    </w:p>
    <w:p>
      <w:pPr>
        <w:pStyle w:val="Normal"/>
        <w:rPr/>
      </w:pPr>
      <w:r>
        <w:rPr/>
      </w:r>
    </w:p>
    <w:p>
      <w:pPr>
        <w:pStyle w:val="Normal"/>
        <w:rPr/>
      </w:pPr>
      <w:r>
        <w:rPr/>
      </w:r>
    </w:p>
    <w:p>
      <w:pPr>
        <w:pStyle w:val="Normal"/>
        <w:rPr/>
      </w:pPr>
      <w:r>
        <w:rPr/>
        <w:t xml:space="preserve">Худоба и бледность продолжали оставаться «модными», однако на щеках идеальной Дамы обязательно должен гореть румянец, а взгляд быть «ясным и веселым». Автора средневекового «Романа о Розе» восхищает и прямой нос, и маленький ротик с пухлыми алыми губами, и ямочки на щеках и подбородке его возлюбленной. </w:t>
      </w:r>
    </w:p>
    <w:p>
      <w:pPr>
        <w:pStyle w:val="Normal"/>
        <w:rPr/>
      </w:pPr>
      <w:r>
        <w:rPr/>
        <w:t>1</w:t>
        <w:tab/>
        <w:t>2</w:t>
        <w:tab/>
        <w:t>3</w:t>
        <w:tab/>
        <w:t>4</w:t>
        <w:tab/>
        <w:t>5</w:t>
        <w:tab/>
      </w:r>
    </w:p>
    <w:p>
      <w:pPr>
        <w:pStyle w:val="Normal"/>
        <w:rPr/>
      </w:pPr>
      <w:r>
        <w:rPr/>
        <w:tab/>
        <w:tab/>
        <w:tab/>
        <w:tab/>
        <w:tab/>
      </w:r>
    </w:p>
    <w:p>
      <w:pPr>
        <w:pStyle w:val="Normal"/>
        <w:rPr/>
      </w:pPr>
      <w:r>
        <w:rPr/>
      </w:r>
    </w:p>
    <w:p>
      <w:pPr>
        <w:pStyle w:val="Normal"/>
        <w:rPr/>
      </w:pPr>
      <w:r>
        <w:rPr/>
      </w:r>
    </w:p>
    <w:p>
      <w:pPr>
        <w:pStyle w:val="Normal"/>
        <w:rPr/>
      </w:pPr>
      <w:r>
        <w:rPr/>
        <w:t>Средний балл: 4.5479 (голосов: 73)</w:t>
      </w:r>
    </w:p>
    <w:p>
      <w:pPr>
        <w:pStyle w:val="Normal"/>
        <w:rPr/>
      </w:pPr>
      <w:r>
        <w:rPr/>
        <w:t xml:space="preserve">Просмотров статьи: 7796 </w:t>
      </w:r>
    </w:p>
    <w:p>
      <w:pPr>
        <w:pStyle w:val="Normal"/>
        <w:rPr/>
      </w:pPr>
      <w:r>
        <w:rPr/>
      </w:r>
    </w:p>
    <w:p>
      <w:pPr>
        <w:pStyle w:val="Normal"/>
        <w:rPr/>
      </w:pPr>
      <w:r>
        <w:rPr/>
        <w:t xml:space="preserve">Несмотря на то, что архиепископ кентерберийский Ансельм публично провозгласил блондирование волос нечестивым занятием, волосы в Средние века ценились опять-таки белокурые и, желательно, вьющиеся. Правда, распущенными их можно было увидеть только у незамужних девушек. Замужние дамы прятали свои локоны под покрывалами, головными уборами, либо укладывали в сетку. В связи с этим особую ценность приобретает высокий лоб. </w:t>
      </w:r>
    </w:p>
    <w:p>
      <w:pPr>
        <w:pStyle w:val="Normal"/>
        <w:rPr/>
      </w:pPr>
      <w:r>
        <w:rPr/>
        <w:t>Средневековая девушка должна, подобно японке, быть сдержанной, ходить мелкими шажками, опустив глаза.</w:t>
      </w:r>
    </w:p>
    <w:p>
      <w:pPr>
        <w:pStyle w:val="Normal"/>
        <w:rPr/>
      </w:pPr>
      <w:r>
        <w:rPr/>
      </w:r>
    </w:p>
    <w:p>
      <w:pPr>
        <w:pStyle w:val="Normal"/>
        <w:rPr/>
      </w:pPr>
      <w:r>
        <w:rPr/>
        <w:t>Женская красота во времени и пространстве - II (От готики до ампира)</w:t>
      </w:r>
    </w:p>
    <w:p>
      <w:pPr>
        <w:pStyle w:val="Normal"/>
        <w:rPr/>
      </w:pPr>
      <w:r>
        <w:rPr/>
        <w:t xml:space="preserve"> </w:t>
      </w:r>
    </w:p>
    <w:p>
      <w:pPr>
        <w:pStyle w:val="Normal"/>
        <w:rPr/>
      </w:pPr>
      <w:r>
        <w:rPr/>
      </w:r>
    </w:p>
    <w:p>
      <w:pPr>
        <w:pStyle w:val="Normal"/>
        <w:rPr/>
      </w:pPr>
      <w:r>
        <w:rPr/>
        <w:t xml:space="preserve">Прекрасная Дама Средневековья </w:t>
      </w:r>
    </w:p>
    <w:p>
      <w:pPr>
        <w:pStyle w:val="Normal"/>
        <w:rPr/>
      </w:pPr>
      <w:r>
        <w:rPr/>
      </w:r>
    </w:p>
    <w:p>
      <w:pPr>
        <w:pStyle w:val="Normal"/>
        <w:rPr/>
      </w:pPr>
      <w:r>
        <w:rPr/>
        <w:t>Средневековая девушка должна, подобно японке, быть сдержанной, ходить мелкими шажками, опустив глаза.</w:t>
      </w:r>
    </w:p>
    <w:p>
      <w:pPr>
        <w:pStyle w:val="Normal"/>
        <w:rPr/>
      </w:pPr>
      <w:r>
        <w:rPr/>
      </w:r>
    </w:p>
    <w:p>
      <w:pPr>
        <w:pStyle w:val="Normal"/>
        <w:rPr/>
      </w:pPr>
      <w:r>
        <w:rPr/>
      </w:r>
    </w:p>
    <w:p>
      <w:pPr>
        <w:pStyle w:val="Normal"/>
        <w:rPr/>
      </w:pPr>
      <w:r>
        <w:rPr/>
        <w:t xml:space="preserve">«Мою красавицу мне жаль. </w:t>
      </w:r>
    </w:p>
    <w:p>
      <w:pPr>
        <w:pStyle w:val="Normal"/>
        <w:rPr/>
      </w:pPr>
      <w:r>
        <w:rPr/>
      </w:r>
    </w:p>
    <w:p>
      <w:pPr>
        <w:pStyle w:val="Normal"/>
        <w:rPr/>
      </w:pPr>
      <w:r>
        <w:rPr/>
        <w:t xml:space="preserve">Конечно, никакой хрусталь </w:t>
      </w:r>
    </w:p>
    <w:p>
      <w:pPr>
        <w:pStyle w:val="Normal"/>
        <w:rPr/>
      </w:pPr>
      <w:r>
        <w:rPr/>
      </w:r>
    </w:p>
    <w:p>
      <w:pPr>
        <w:pStyle w:val="Normal"/>
        <w:rPr/>
      </w:pPr>
      <w:r>
        <w:rPr/>
        <w:t xml:space="preserve">С прозрачной кожей не сравнится. </w:t>
      </w:r>
    </w:p>
    <w:p>
      <w:pPr>
        <w:pStyle w:val="Normal"/>
        <w:rPr/>
      </w:pPr>
      <w:r>
        <w:rPr/>
      </w:r>
    </w:p>
    <w:p>
      <w:pPr>
        <w:pStyle w:val="Normal"/>
        <w:rPr/>
      </w:pPr>
      <w:r>
        <w:rPr/>
        <w:t xml:space="preserve">Натура — Божья ученица.» </w:t>
      </w:r>
    </w:p>
    <w:p>
      <w:pPr>
        <w:pStyle w:val="Normal"/>
        <w:rPr/>
      </w:pPr>
      <w:r>
        <w:rPr/>
      </w:r>
    </w:p>
    <w:p>
      <w:pPr>
        <w:pStyle w:val="Normal"/>
        <w:rPr/>
      </w:pPr>
      <w:r>
        <w:rPr/>
        <w:t xml:space="preserve">(Кретьен де Труа "Ивэйн, или Рыцарь со Львом", XII в.) </w:t>
      </w:r>
    </w:p>
    <w:p>
      <w:pPr>
        <w:pStyle w:val="Normal"/>
        <w:rPr/>
      </w:pPr>
      <w:r>
        <w:rPr/>
      </w:r>
    </w:p>
    <w:p>
      <w:pPr>
        <w:pStyle w:val="Normal"/>
        <w:rPr/>
      </w:pPr>
      <w:r>
        <w:rPr/>
        <w:t xml:space="preserve">На смену пресыщенной античности пришла аскетичная и суровая эпоха христианства. Нагота и вообще все телесное отрицалось, как "земное" и "греховное" (обнаженной, по традиции, было разрешено изображать лишь Праматерь Еву). Тела женщин скрываются под просторными бесформенными одеждами, голова покрывается накидкой. В моде — бледность, полное отсутствие косметики, чистота и невинность. </w:t>
      </w:r>
    </w:p>
    <w:p>
      <w:pPr>
        <w:pStyle w:val="Normal"/>
        <w:rPr/>
      </w:pPr>
      <w:r>
        <w:rPr/>
      </w:r>
    </w:p>
    <w:p>
      <w:pPr>
        <w:pStyle w:val="Normal"/>
        <w:rPr/>
      </w:pPr>
      <w:r>
        <w:rPr/>
        <w:t xml:space="preserve">Цитата в тему: </w:t>
      </w:r>
    </w:p>
    <w:p>
      <w:pPr>
        <w:pStyle w:val="Normal"/>
        <w:rPr/>
      </w:pPr>
      <w:r>
        <w:rPr/>
      </w:r>
    </w:p>
    <w:p>
      <w:pPr>
        <w:pStyle w:val="Normal"/>
        <w:rPr/>
      </w:pPr>
      <w:r>
        <w:rPr/>
        <w:t xml:space="preserve">"Ты должен приучить себя к непорочной любви. Вот Та, чья женственность — высшего порядка. Поэтому о ней можно сказать, что она прекрасна, как возлюбленная Песни Песней. В ее особе, — и лицо Убертина озарилось каким-то внутренним ликованием… — в ее особе дивная красота тела в точности воплощает ее небесное благолепие. И сего ради ваятель представил ее в полном телесном роскошестве, каким только может быть одарена женщина". Он указал на маленькие груди Приснодевы, высоко и туго затянутые корсажем, завязками которого играли ручонки Младенца: "Видишь? Те же сосцы пригожи, что выпирают не сильно, полны, в меру упруги, но не колышутся дерзко, а возвышаются еле, воздеты, однако не сжаты… Что ты ощущаешь при созерцании этого?". (У. Эко "Имя Розы") </w:t>
      </w:r>
    </w:p>
    <w:p>
      <w:pPr>
        <w:pStyle w:val="Normal"/>
        <w:rPr/>
      </w:pPr>
      <w:r>
        <w:rPr/>
      </w:r>
    </w:p>
    <w:p>
      <w:pPr>
        <w:pStyle w:val="Normal"/>
        <w:rPr/>
      </w:pPr>
      <w:r>
        <w:rPr/>
        <w:t xml:space="preserve">Однако, когда в Высокое Средневековье (XII-XIII вв.) жизнь людей улучшилась, а нравы стали мягче, европейский мир опять вспомнил о женской красоте. Пришла она из мира искусства. Именно в среде провансальских трубадуров родился культ Прекрасной Дамы, являющийся земным продолжением культа Мадонны. Рыцарь должен был верно служить своей избранной Госпоже, "не ведающей снисхожденья". Идя в бой, воины часто брали с собой какую-либо часть одежды своей Возлюбленной, иногда даже надевали поверх лат ее рубашку. Проявления преданности Госпоже порой доходили до маразма: один кавалер гордо заявлял, что постоянно пьет воду, в которой его Дама моет руки, другой — переодевался в шкуру и скакал перед "объектом желания", подобно верному псу. </w:t>
      </w:r>
    </w:p>
    <w:p>
      <w:pPr>
        <w:pStyle w:val="Normal"/>
        <w:rPr/>
      </w:pPr>
      <w:r>
        <w:rPr/>
      </w:r>
    </w:p>
    <w:p>
      <w:pPr>
        <w:pStyle w:val="Normal"/>
        <w:rPr/>
      </w:pPr>
      <w:r>
        <w:rPr/>
        <w:t xml:space="preserve">Внешность же "Прекрасной Дамы" должна была иметь следующие достоинства. Во-первых, тонкий и гибкий стан, желательно S-образного силуэта. Бедра должны быть узкими, грудь — аккуратной и небольшой. Это подчеркивали и длинные узкие одежды. Ценились также высокая талия и слегка выступающий живот (как символ беременности). </w:t>
      </w:r>
    </w:p>
    <w:p>
      <w:pPr>
        <w:pStyle w:val="Normal"/>
        <w:rPr/>
      </w:pPr>
      <w:r>
        <w:rPr/>
      </w:r>
    </w:p>
    <w:p>
      <w:pPr>
        <w:pStyle w:val="Normal"/>
        <w:rPr/>
      </w:pPr>
      <w:r>
        <w:rPr/>
        <w:t xml:space="preserve">Худоба и бледность продолжали оставаться "модными", однако на щеках идеальной Дамы обязательно должен гореть румянец, а взгляд быть "ясным и веселым". Автора средневекового "Романа о Розе" восхищает и прямой нос, и маленький ротик с пухлыми алыми губами, и ямочки на щеках и подбородке его возлюбленной. </w:t>
      </w:r>
    </w:p>
    <w:p>
      <w:pPr>
        <w:pStyle w:val="Normal"/>
        <w:rPr/>
      </w:pPr>
      <w:r>
        <w:rPr/>
      </w:r>
    </w:p>
    <w:p>
      <w:pPr>
        <w:pStyle w:val="Normal"/>
        <w:rPr/>
      </w:pPr>
      <w:r>
        <w:rPr/>
        <w:t xml:space="preserve">Несмотря на то, что архиепископ кентерберийский Ансельм публично провозгласил блондирование волос нечестивым занятием, волосы в Средние века ценились опять-таки белокурые и, желательно, вьющиеся. Правда, распущенными их можно было увидеть только у незамужних девушек. Замужние дамы прятали свои локоны под покрывалами, головными уборами, либо укладывали в сетку. В связи с этим особую ценность приобретает высокий лоб. </w:t>
      </w:r>
    </w:p>
    <w:p>
      <w:pPr>
        <w:pStyle w:val="Normal"/>
        <w:rPr/>
      </w:pPr>
      <w:r>
        <w:rPr/>
      </w:r>
    </w:p>
    <w:p>
      <w:pPr>
        <w:pStyle w:val="Normal"/>
        <w:rPr/>
      </w:pPr>
      <w:r>
        <w:rPr/>
        <w:t xml:space="preserve">Средневековая девушка должна, подобно японке, быть сдержанной, ходить мелкими шажками, опустив глаза. </w:t>
      </w:r>
    </w:p>
    <w:p>
      <w:pPr>
        <w:pStyle w:val="Normal"/>
        <w:rPr/>
      </w:pPr>
      <w:r>
        <w:rPr/>
      </w:r>
    </w:p>
    <w:p>
      <w:pPr>
        <w:pStyle w:val="Normal"/>
        <w:rPr/>
      </w:pPr>
      <w:r>
        <w:rPr/>
        <w:t xml:space="preserve">Возрождение тела </w:t>
      </w:r>
    </w:p>
    <w:p>
      <w:pPr>
        <w:pStyle w:val="Normal"/>
        <w:rPr/>
      </w:pPr>
      <w:r>
        <w:rPr/>
      </w:r>
    </w:p>
    <w:p>
      <w:pPr>
        <w:pStyle w:val="Normal"/>
        <w:rPr/>
      </w:pPr>
      <w:r>
        <w:rPr/>
        <w:t xml:space="preserve">"Рождение Венеры" Боттичелли — одно из первых "ню" на картинах светского содержания. </w:t>
      </w:r>
    </w:p>
    <w:p>
      <w:pPr>
        <w:pStyle w:val="Normal"/>
        <w:rPr/>
      </w:pPr>
      <w:r>
        <w:rPr/>
      </w:r>
    </w:p>
    <w:p>
      <w:pPr>
        <w:pStyle w:val="Normal"/>
        <w:rPr/>
      </w:pPr>
      <w:r>
        <w:rPr/>
      </w:r>
    </w:p>
    <w:p>
      <w:pPr>
        <w:pStyle w:val="Normal"/>
        <w:rPr/>
      </w:pPr>
      <w:r>
        <w:rPr/>
        <w:t xml:space="preserve">Постепенно церковь утрачивала свою всеобъемлющую власть в Европе. Светская жизнь приобретает все больший вес и все активнее вторгается в искусство. Итальянские гуманисты заново открывают для Европы каноны античной красоты. Искусство Древней Греции становится образцом для художников и скульпторов. Вместе с ним возвращается и внимание к человеческому телу как таковому. Нагота все чаще появляется на картинах светского содержания. </w:t>
      </w:r>
    </w:p>
    <w:p>
      <w:pPr>
        <w:pStyle w:val="Normal"/>
        <w:rPr/>
      </w:pPr>
      <w:r>
        <w:rPr/>
      </w:r>
    </w:p>
    <w:p>
      <w:pPr>
        <w:pStyle w:val="Normal"/>
        <w:rPr/>
      </w:pPr>
      <w:r>
        <w:rPr/>
        <w:t xml:space="preserve">Мастера Раннего Возрождения еще не слишком удаляются от средневекового идеала красоты: "Венера" Боттичелли обладает знакомой хрупкой фигурой с покатыми плечами. Однако с появлением так называемых "титанов Возрождения" — да Винчи, Микеланджело, Рафаэля, — идеальная женская фигура преображается. Теперь — это статная, полнокровная, "телесная" женщина высокого роста с широкими плечами, пышной грудью, широкими бедрами, полными руками и ногами. Мощные торсы женщин Микеланджело издалека нетрудно спутать с мужскими. То же мы наблюдаем и на картинах да Винчи, Тициана и других мастеров. Воспевание телесной полноты достигает апогея в картинах Рубенса. </w:t>
      </w:r>
    </w:p>
    <w:p>
      <w:pPr>
        <w:pStyle w:val="Normal"/>
        <w:rPr/>
      </w:pPr>
      <w:r>
        <w:rPr/>
      </w:r>
    </w:p>
    <w:p>
      <w:pPr>
        <w:pStyle w:val="Normal"/>
        <w:rPr/>
      </w:pPr>
      <w:r>
        <w:rPr/>
        <w:t xml:space="preserve">Знаменитая "Джоконда" Леонардо да Винчи демонстрирует все прелести красавицы Возрождения — высокий лоб, выщипанные брови, телесную статность. </w:t>
      </w:r>
    </w:p>
    <w:p>
      <w:pPr>
        <w:pStyle w:val="Normal"/>
        <w:rPr/>
      </w:pPr>
      <w:r>
        <w:rPr/>
      </w:r>
    </w:p>
    <w:p>
      <w:pPr>
        <w:pStyle w:val="Normal"/>
        <w:rPr/>
      </w:pPr>
      <w:r>
        <w:rPr/>
      </w:r>
    </w:p>
    <w:p>
      <w:pPr>
        <w:pStyle w:val="Normal"/>
        <w:rPr/>
      </w:pPr>
      <w:r>
        <w:rPr/>
        <w:t xml:space="preserve">Тесное платье готики также сменяется объемным, талия занимает естественное положение. Широкие рукава и юбка, тяжелые ткани (атлас и бархат) добавляют женской фигуре весомости. Именно в это время появляется новое слово "grandezza", означающее величественную, благородную наружность. </w:t>
      </w:r>
    </w:p>
    <w:p>
      <w:pPr>
        <w:pStyle w:val="Normal"/>
        <w:rPr/>
      </w:pPr>
      <w:r>
        <w:rPr/>
      </w:r>
    </w:p>
    <w:p>
      <w:pPr>
        <w:pStyle w:val="Normal"/>
        <w:rPr/>
      </w:pPr>
      <w:r>
        <w:rPr/>
        <w:t xml:space="preserve">"Ценность волос настолько велика, что, если красавица украсилась золотом, жемчугом и оделась бы в роскошное платье, но не привела в порядок свои волосы, она не выглядела ни красивой, ни нарядной... волосы женщины должны быть нежными, густыми, длинными, волнистыми, цветом они должны уподобляться золоту, или же меду, или же горящим лучам солнечным. Телосложение должно быть большое, прочное, но при этом благородных форм. Чрезмерно рослое тело не может нравиться, так же как небольшое и худое. Белый цвет кожи не прекрасен, ибо это значит, что она слишком бледна: кожа должна быть слегка красноватой от кровообращения… Плечи должны быть широкими… На груди не должна проступать ни одна кость. Совершенная грудь повышается плавно, незаметно для глаза. Самые красивые ноги — это длинные, стройные, внизу тонкие, с сильными снежно-белыми икрами, которые оканчиваются маленькой, узкой, но не сухощавой ступней. Предплечья должны быть белыми, мускулистыми…".  (Аньоло Фиренцуола "О красоте женщин") </w:t>
      </w:r>
    </w:p>
    <w:p>
      <w:pPr>
        <w:pStyle w:val="Normal"/>
        <w:rPr/>
      </w:pPr>
      <w:r>
        <w:rPr/>
      </w:r>
    </w:p>
    <w:p>
      <w:pPr>
        <w:pStyle w:val="Normal"/>
        <w:rPr/>
      </w:pPr>
      <w:r>
        <w:rPr/>
        <w:t xml:space="preserve">Идеал своего образа пышной белокурой белокурой женщины Рубенс нашел в 53-летнем возрасте, женившись на 16-летней Елене Фоурмент. Именно она изображена на картине "Шубка". </w:t>
      </w:r>
    </w:p>
    <w:p>
      <w:pPr>
        <w:pStyle w:val="Normal"/>
        <w:rPr/>
      </w:pPr>
      <w:r>
        <w:rPr/>
      </w:r>
    </w:p>
    <w:p>
      <w:pPr>
        <w:pStyle w:val="Normal"/>
        <w:rPr/>
      </w:pPr>
      <w:r>
        <w:rPr/>
      </w:r>
    </w:p>
    <w:p>
      <w:pPr>
        <w:pStyle w:val="Normal"/>
        <w:rPr/>
      </w:pPr>
      <w:r>
        <w:rPr/>
        <w:t xml:space="preserve">"…полные женщины заслуживают предпочтения хотя бы ради только их красоты и величия, ибо за эти последние, как и за другие их совершенства, ценят. Так, гораздо приятнее управлять высоким и красивым боевым конем, и последний доставляет всаднику гораздо больше удовольствия, чем маленькая кляча". (П. Брант) </w:t>
      </w:r>
    </w:p>
    <w:p>
      <w:pPr>
        <w:pStyle w:val="Normal"/>
        <w:rPr/>
      </w:pPr>
      <w:r>
        <w:rPr/>
      </w:r>
    </w:p>
    <w:p>
      <w:pPr>
        <w:pStyle w:val="Normal"/>
        <w:rPr/>
      </w:pPr>
      <w:r>
        <w:rPr/>
        <w:t xml:space="preserve">От средневековья остается мода на высокий лоб, плавность линий которого не должны нарушать даже брови (их часто выбривали). Волосы же "выпускаются" на свободу. Теперь они должны быть обязательно видны — длинные, вьющиеся, золотистые. </w:t>
      </w:r>
    </w:p>
    <w:p>
      <w:pPr>
        <w:pStyle w:val="Normal"/>
        <w:rPr/>
      </w:pPr>
      <w:r>
        <w:rPr/>
      </w:r>
    </w:p>
    <w:p>
      <w:pPr>
        <w:pStyle w:val="Normal"/>
        <w:rPr/>
      </w:pPr>
      <w:r>
        <w:rPr/>
        <w:t xml:space="preserve">Театральная красота (женщина барокко и рококо) </w:t>
      </w:r>
    </w:p>
    <w:p>
      <w:pPr>
        <w:pStyle w:val="Normal"/>
        <w:rPr/>
      </w:pPr>
      <w:r>
        <w:rPr/>
      </w:r>
    </w:p>
    <w:p>
      <w:pPr>
        <w:pStyle w:val="Normal"/>
        <w:rPr/>
      </w:pPr>
      <w:r>
        <w:rPr/>
        <w:t xml:space="preserve">«От башмаков до шляпы — банты, ленты, банты, ленты…» </w:t>
      </w:r>
    </w:p>
    <w:p>
      <w:pPr>
        <w:pStyle w:val="Normal"/>
        <w:rPr/>
      </w:pPr>
      <w:r>
        <w:rPr/>
      </w:r>
    </w:p>
    <w:p>
      <w:pPr>
        <w:pStyle w:val="Normal"/>
        <w:rPr/>
      </w:pPr>
      <w:r>
        <w:rPr/>
        <w:t xml:space="preserve">(Вольтер) </w:t>
      </w:r>
    </w:p>
    <w:p>
      <w:pPr>
        <w:pStyle w:val="Normal"/>
        <w:rPr/>
      </w:pPr>
      <w:r>
        <w:rPr/>
      </w:r>
    </w:p>
    <w:p>
      <w:pPr>
        <w:pStyle w:val="Normal"/>
        <w:rPr/>
      </w:pPr>
      <w:r>
        <w:rPr/>
        <w:t xml:space="preserve">В эпоху барокко (кон. XVI-XVII вв.) естественность вновь выходит из моды. На смену ей приходят стилизация и театральность. Расцвет барокко пришелся на период правления французского "короля-солнце" Людовика XIV. С этих пор французский двор начинает диктовать моду всей Европе (так называемый "версальский диктат"). Знать перенимала ее у любовниц короля и распространяла дальше. </w:t>
      </w:r>
    </w:p>
    <w:p>
      <w:pPr>
        <w:pStyle w:val="Normal"/>
        <w:rPr/>
      </w:pPr>
      <w:r>
        <w:rPr/>
      </w:r>
    </w:p>
    <w:p>
      <w:pPr>
        <w:pStyle w:val="Normal"/>
        <w:rPr/>
      </w:pPr>
      <w:r>
        <w:rPr/>
        <w:t>Английская королева Елизавета в парадной одежде (гравюра с картины Пассе).</w:t>
      </w:r>
    </w:p>
    <w:p>
      <w:pPr>
        <w:pStyle w:val="Normal"/>
        <w:rPr/>
      </w:pPr>
      <w:r>
        <w:rPr/>
      </w:r>
    </w:p>
    <w:p>
      <w:pPr>
        <w:pStyle w:val="Normal"/>
        <w:rPr/>
      </w:pPr>
      <w:r>
        <w:rPr/>
      </w:r>
    </w:p>
    <w:p>
      <w:pPr>
        <w:pStyle w:val="Normal"/>
        <w:rPr/>
      </w:pPr>
      <w:r>
        <w:rPr/>
        <w:t xml:space="preserve">Женское тело в период барокко, как и ранее, должно быть "богатым" с "лебединой" шеей, широкими откинутыми назад плечами и пышными бедрами. Но талия теперь должна быть как можно тоньше, и в моду входят корсеты из китового уса. К тому же, корсет выполняет еще одну функцию — он зрительно поднимает грудь, обычно почти открытую смелым декольте1. Ноги же продолжают скрываться под юбкой, держащейся на обручах и достигающей значительной ширины. Пышная, вычурная одежда надолго становится одним из основных элементов женской неотразимости. Парадность внешнего вида наиболее ярко проявилась в широком использовании роскошных воротников и париков, просуществовавших среди знати без малого три века. Необходимыми аксессуарами дам становятся перчатки, веера, зонтики, муфты и ювелирные украшения. </w:t>
      </w:r>
    </w:p>
    <w:p>
      <w:pPr>
        <w:pStyle w:val="Normal"/>
        <w:rPr/>
      </w:pPr>
      <w:r>
        <w:rPr/>
      </w:r>
    </w:p>
    <w:p>
      <w:pPr>
        <w:pStyle w:val="Normal"/>
        <w:rPr/>
      </w:pPr>
      <w:r>
        <w:rPr/>
        <w:t xml:space="preserve">В начале XVIII в. наступает эпоха рококо и женский силуэт снова меняется. Теперь женщина должна напоминать хрупкую фарфоровую статуэтку. Торжественную парадность барокко сменяет грациозность, легкость и игривость. При этом театральность и неестественность никуда не уходят — напротив, достигают своего пика. И мужчины, и женщины приобретают кукольный облик. </w:t>
      </w:r>
    </w:p>
    <w:p>
      <w:pPr>
        <w:pStyle w:val="Normal"/>
        <w:rPr/>
      </w:pPr>
      <w:r>
        <w:rPr/>
      </w:r>
    </w:p>
    <w:p>
      <w:pPr>
        <w:pStyle w:val="Normal"/>
        <w:rPr/>
      </w:pPr>
      <w:r>
        <w:rPr/>
        <w:t xml:space="preserve">Красавица эпохи рококо имеет узкие плечи и тонкую талию, маленький лиф контрастирует с огромной округлой юбкой. Декольте увеличивается, юбка также несколько укорачивается. В связи с этим пристальное внимание начинает уделяться нижнему белью. В моду входят чулки, а нижняя юбка богато украшается. Богатство нижнего белья становится важным еще и благодаря утренним дамским церемониалам, в которых также участвовали и кавалеры. </w:t>
      </w:r>
    </w:p>
    <w:p>
      <w:pPr>
        <w:pStyle w:val="Normal"/>
        <w:rPr/>
      </w:pPr>
      <w:r>
        <w:rPr/>
      </w:r>
    </w:p>
    <w:p>
      <w:pPr>
        <w:pStyle w:val="Normal"/>
        <w:rPr/>
      </w:pPr>
      <w:r>
        <w:rPr/>
        <w:t xml:space="preserve">При всем при этом платье почти не подчеркивает фигуры. Внимание сосредотачивается на шее, лице, руках, казавшихся хрупкими среди кружевных оборок, рюшей и лент. </w:t>
      </w:r>
    </w:p>
    <w:p>
      <w:pPr>
        <w:pStyle w:val="Normal"/>
        <w:rPr/>
      </w:pPr>
      <w:r>
        <w:rPr/>
      </w:r>
    </w:p>
    <w:p>
      <w:pPr>
        <w:pStyle w:val="Normal"/>
        <w:rPr/>
      </w:pPr>
      <w:r>
        <w:rPr/>
        <w:t xml:space="preserve">На лицо галантные дамы накладывали столько грима, что, говорят, мужья часто не узнавали своих жен. А так как пудра в те времена изготавливалась из муки, чрезмерные запросы модниц порой вызывали в стране даже временный дефицит этого пищевого продукта. </w:t>
      </w:r>
    </w:p>
    <w:p>
      <w:pPr>
        <w:pStyle w:val="Normal"/>
        <w:rPr/>
      </w:pPr>
      <w:r>
        <w:rPr/>
      </w:r>
    </w:p>
    <w:p>
      <w:pPr>
        <w:pStyle w:val="Normal"/>
        <w:rPr/>
      </w:pPr>
      <w:r>
        <w:rPr/>
        <w:t xml:space="preserve">Парики в эпоху рококо приобретают поистине гротескные причудливые формы. На головах носят целые натюрморты из цветов, перьев, лодки с парусами и даже мельницы. </w:t>
      </w:r>
    </w:p>
    <w:p>
      <w:pPr>
        <w:pStyle w:val="Normal"/>
        <w:rPr/>
      </w:pPr>
      <w:r>
        <w:rPr/>
      </w:r>
    </w:p>
    <w:p>
      <w:pPr>
        <w:pStyle w:val="Normal"/>
        <w:rPr/>
      </w:pPr>
      <w:r>
        <w:rPr/>
        <w:t xml:space="preserve">Пародия на "галантную" моду рококо. </w:t>
      </w:r>
    </w:p>
    <w:p>
      <w:pPr>
        <w:pStyle w:val="Normal"/>
        <w:rPr/>
      </w:pPr>
      <w:r>
        <w:rPr/>
      </w:r>
    </w:p>
    <w:p>
      <w:pPr>
        <w:pStyle w:val="Normal"/>
        <w:rPr/>
      </w:pPr>
      <w:r>
        <w:rPr/>
      </w:r>
    </w:p>
    <w:p>
      <w:pPr>
        <w:pStyle w:val="Normal"/>
        <w:rPr/>
      </w:pPr>
      <w:r>
        <w:rPr/>
        <w:t xml:space="preserve">Из мемуаров одной французской дамы: </w:t>
      </w:r>
    </w:p>
    <w:p>
      <w:pPr>
        <w:pStyle w:val="Normal"/>
        <w:rPr/>
      </w:pPr>
      <w:r>
        <w:rPr/>
      </w:r>
    </w:p>
    <w:p>
      <w:pPr>
        <w:pStyle w:val="Normal"/>
        <w:rPr/>
      </w:pPr>
      <w:r>
        <w:rPr/>
        <w:t xml:space="preserve">"Мне необходимо было причесаться и вообще принарядиться, чтобы ехать в Версаль… Хотела я впервые попробовать прическу, очень неудобную, но тогда очень модную: несколько плоских бутылочек, округленных и приспособленных к форме головы, в которые наливается немного воды и вставляются живые цветы на стеблях. Не всегда это удавалось, но если удавалось, то выглядело очень красиво. Весна на голове среди белоснежной пудры производила чарующее впечатление". </w:t>
      </w:r>
    </w:p>
    <w:p>
      <w:pPr>
        <w:pStyle w:val="Normal"/>
        <w:rPr/>
      </w:pPr>
      <w:r>
        <w:rPr/>
      </w:r>
    </w:p>
    <w:p>
      <w:pPr>
        <w:pStyle w:val="Normal"/>
        <w:rPr/>
      </w:pPr>
      <w:r>
        <w:rPr/>
        <w:t xml:space="preserve">В моду вошли также специальные черные шелковые пластыри — "мушки". Они служили своеобразной любовной символикой, акцентирующей внимание кавалеров на определенных частях женского тела. В связи с такой спецификой, "мушки" нередко клеились не только на открытые части тела, но и под одежду. Некоторые считают, что появление "мушек" было вызвано эпидемией оспы, и сперва они скрывали рубцы, вызванные этой страшной болезнью. </w:t>
      </w:r>
    </w:p>
    <w:p>
      <w:pPr>
        <w:pStyle w:val="Normal"/>
        <w:rPr/>
      </w:pPr>
      <w:r>
        <w:rPr/>
      </w:r>
    </w:p>
    <w:p>
      <w:pPr>
        <w:pStyle w:val="Normal"/>
        <w:rPr/>
      </w:pPr>
      <w:r>
        <w:rPr/>
        <w:t xml:space="preserve">Театральность рококо особенно ярко проявилась в "любовных картинках" того времени. Несмотря на царящую в то время распущенность, теперь соблазнительную даму рисуют не обнаженной, как раньше, а принявшей "пикантную" позу, с отсутствующей или слегка приподнятой частью одежды. </w:t>
      </w:r>
    </w:p>
    <w:p>
      <w:pPr>
        <w:pStyle w:val="Normal"/>
        <w:rPr/>
      </w:pPr>
      <w:r>
        <w:rPr/>
      </w:r>
    </w:p>
    <w:p>
      <w:pPr>
        <w:pStyle w:val="Normal"/>
        <w:rPr/>
      </w:pPr>
      <w:r>
        <w:rPr/>
        <w:t xml:space="preserve">Назад, к античности №3! (классицизм и ампир) </w:t>
      </w:r>
    </w:p>
    <w:p>
      <w:pPr>
        <w:pStyle w:val="Normal"/>
        <w:rPr/>
      </w:pPr>
      <w:r>
        <w:rPr/>
      </w:r>
    </w:p>
    <w:p>
      <w:pPr>
        <w:pStyle w:val="Normal"/>
        <w:rPr/>
      </w:pPr>
      <w:r>
        <w:rPr/>
        <w:t xml:space="preserve">Когда в 1734 г. французская балерина Сале выступила в легкой прозрачной юбке, присборенной по античному образцу, парижская публика ее освистала. А вот в Англии ее одеяние было оценено по достоинству. Дело в том, что пока во Франции буйствовало рококо, в "Туманном Альбионе" вновь занялись переоткрытием "греческого вкуса и римского духа", как декларировало Лондонское Общество любителей античности. В моде начинался классицизм. </w:t>
      </w:r>
    </w:p>
    <w:p>
      <w:pPr>
        <w:pStyle w:val="Normal"/>
        <w:rPr/>
      </w:pPr>
      <w:r>
        <w:rPr/>
      </w:r>
    </w:p>
    <w:p>
      <w:pPr>
        <w:pStyle w:val="Normal"/>
        <w:rPr/>
      </w:pPr>
      <w:r>
        <w:rPr/>
        <w:t xml:space="preserve">Вскоре и Французская Революция в своей ненависти ко двору Марии Антуанетты вместе с королевской властью начала ликвидировать засилье париков, мушек, корсетов и румян. В моду снова стала входить естественность. Ярко краситься считается теперь дурным тоном, поэтому в декоративной косметике используются только естественные тона. Иногда косметического эффекта пытались достичь еще более естественными способами: если требовалась бледность — дамы пили уксус, если румянец — ели землянику. На некоторое время из моды выходят даже ювелирные украшения. Считается, что чем красивее женщина, тем меньше она нуждается в украшениях. </w:t>
      </w:r>
    </w:p>
    <w:p>
      <w:pPr>
        <w:pStyle w:val="Normal"/>
        <w:rPr/>
      </w:pPr>
      <w:r>
        <w:rPr/>
      </w:r>
    </w:p>
    <w:p>
      <w:pPr>
        <w:pStyle w:val="Normal"/>
        <w:rPr/>
      </w:pPr>
      <w:r>
        <w:rPr/>
        <w:t>Мадам Рекамье изображена на картине Ф. Жерара в шмизе из легкой белой ткани, с большим вырезом, обнажающим плечи.</w:t>
      </w:r>
    </w:p>
    <w:p>
      <w:pPr>
        <w:pStyle w:val="Normal"/>
        <w:rPr/>
      </w:pPr>
      <w:r>
        <w:rPr/>
      </w:r>
    </w:p>
    <w:p>
      <w:pPr>
        <w:pStyle w:val="Normal"/>
        <w:rPr/>
      </w:pPr>
      <w:r>
        <w:rPr/>
      </w:r>
    </w:p>
    <w:p>
      <w:pPr>
        <w:pStyle w:val="Normal"/>
        <w:rPr/>
      </w:pPr>
      <w:r>
        <w:rPr/>
        <w:t xml:space="preserve">Подражание античной одежде (в основном хитону и пеплосу) изменило и силуэт женщины. Платье приобретает ясные пропорции и плавные линии. Основной одеждой модниц стал белоснежный шмиз — полотняная рубашка с большим декольте, короткими рукавами, зауженная спереди и свободно обволакивающая фигуру внизу. Пояс переместился под самую грудь. Так как эти платья делались в основном из тонкого полупрозрачного муслина, модницы рисковали подхватить простуду в особо холодные дни. </w:t>
      </w:r>
    </w:p>
    <w:p>
      <w:pPr>
        <w:pStyle w:val="Normal"/>
        <w:rPr/>
      </w:pPr>
      <w:r>
        <w:rPr/>
      </w:r>
    </w:p>
    <w:p>
      <w:pPr>
        <w:pStyle w:val="Normal"/>
        <w:rPr/>
      </w:pPr>
      <w:r>
        <w:rPr/>
        <w:t xml:space="preserve">Французский "Журнал де Мод" в 1802 г. рекомендовал своим читательницам посетить Монмартское кладбище, чтобы посмотреть, сколько юных девушек стали жертвой "нагой" моды. А писатель Коцебу в 1804 г. писал, что туалеты, которые сейчас считаются в Париже сдержанными и элегантными, сто лет тому назад позволялись лишь женщинам легкого поведения. </w:t>
      </w:r>
    </w:p>
    <w:p>
      <w:pPr>
        <w:pStyle w:val="Normal"/>
        <w:rPr/>
      </w:pPr>
      <w:r>
        <w:rPr/>
      </w:r>
    </w:p>
    <w:p>
      <w:pPr>
        <w:pStyle w:val="Normal"/>
        <w:rPr/>
      </w:pPr>
      <w:r>
        <w:rPr/>
        <w:t xml:space="preserve">Поэтому, благодаря египетскому походу Наполеона, как "приложение" к шмизу в моду вошли кашемировые шали, которые широко популяризировала супруга императора — Жозефина. </w:t>
      </w:r>
    </w:p>
    <w:p>
      <w:pPr>
        <w:pStyle w:val="Normal"/>
        <w:rPr/>
      </w:pPr>
      <w:r>
        <w:rPr/>
      </w:r>
    </w:p>
    <w:p>
      <w:pPr>
        <w:pStyle w:val="Normal"/>
        <w:rPr/>
      </w:pPr>
      <w:r>
        <w:rPr/>
        <w:t xml:space="preserve">Жозефина во времена ампира, как и полагается, была первой модницей Империи. Ее день проходил в неустанных "заботах" о своей внешности. Утром императрица принимала ванну из миндального молока. Затем ею занимался так называемый мозольный оператор и полировщик ногтей. После уроков изящных манер Жозефина совершала конную прогулку. Далее начиналась примерка новых нарядов с портными и создание новой прически под новый наряд. Вечером во всем этом убранстве она отправлялась в театр, на бал или в другие светские места. Нагулявшись, императрица опочивала в кровати под балдахином, не забыв при этом надеть на ночь перчатки, — белизна и нежность рук во времена ампира весьма ценились. </w:t>
      </w:r>
    </w:p>
    <w:p>
      <w:pPr>
        <w:pStyle w:val="Normal"/>
        <w:rPr/>
      </w:pPr>
      <w:r>
        <w:rPr/>
      </w:r>
    </w:p>
    <w:p>
      <w:pPr>
        <w:pStyle w:val="Normal"/>
        <w:rPr/>
      </w:pPr>
      <w:r>
        <w:rPr/>
        <w:t xml:space="preserve">Ампир был одним из последних ярко выраженных стилей, диктующих относительно четкие каноны красоты и моды. С началом XIX века мода начинает меняться настолько стремительно, что уловить можно только некоторые самые яркие тенденции. </w:t>
      </w:r>
    </w:p>
    <w:p>
      <w:pPr>
        <w:pStyle w:val="Normal"/>
        <w:rPr/>
      </w:pPr>
      <w:r>
        <w:rPr/>
      </w:r>
    </w:p>
    <w:p>
      <w:pPr>
        <w:pStyle w:val="Normal"/>
        <w:rPr/>
      </w:pPr>
      <w:r>
        <w:rPr/>
        <w:t>Но о них мы поговорим в следующий раз.</w:t>
      </w:r>
    </w:p>
    <w:p>
      <w:pPr>
        <w:pStyle w:val="Normal"/>
        <w:rPr/>
      </w:pPr>
      <w:r>
        <w:rPr/>
        <w:t xml:space="preserve">А ЗНАЕТЕ ЛИ ВЫ, ЧТО… </w:t>
      </w:r>
      <w:r>
        <w:rPr/>
        <w:drawing>
          <wp:inline distT="0" distB="0" distL="0" distR="0">
            <wp:extent cx="23241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 t="-13" r="-15" b="-13"/>
                    <a:stretch>
                      <a:fillRect/>
                    </a:stretch>
                  </pic:blipFill>
                  <pic:spPr bwMode="auto">
                    <a:xfrm>
                      <a:off x="0" y="0"/>
                      <a:ext cx="2324100" cy="2857500"/>
                    </a:xfrm>
                    <a:prstGeom prst="rect">
                      <a:avLst/>
                    </a:prstGeom>
                  </pic:spPr>
                </pic:pic>
              </a:graphicData>
            </a:graphic>
          </wp:inline>
        </w:drawing>
      </w:r>
    </w:p>
    <w:p>
      <w:pPr>
        <w:pStyle w:val="Normal"/>
        <w:rPr/>
      </w:pPr>
      <w:r>
        <w:rPr/>
      </w:r>
    </w:p>
    <w:p>
      <w:pPr>
        <w:pStyle w:val="Normal"/>
        <w:rPr/>
      </w:pPr>
      <w:r>
        <w:rPr/>
        <w:t>..еще в 1869 году зубной врач Уильям Финли Семпл совершил деяние, навсегда вписавшее его имя в анналы великих изобретателей-неудачников, а именно: он запатентовал жвачку.</w:t>
      </w:r>
    </w:p>
    <w:p>
      <w:pPr>
        <w:pStyle w:val="Normal"/>
        <w:rPr/>
      </w:pPr>
      <w:r>
        <w:rPr/>
      </w:r>
    </w:p>
    <w:p>
      <w:pPr>
        <w:pStyle w:val="Normal"/>
        <w:rPr/>
      </w:pPr>
      <w:r>
        <w:rPr/>
        <w:t>Семпл предлагал изготавливать ее из каучука с добавлением мела, древесного угля и ряда ароматизаторов. Он утверждал, что все это будет благотворно влиять на состояние зубов. Кроме того, к числу несомненных достоинств «улучшенной жевательной резники Семпла» изобретатель относил ее долговечность: дантист предполагал, что кусочек жвачки можно будет использовать неделями и месяцами, так как каучук весьма прочен.</w:t>
      </w:r>
    </w:p>
    <w:p>
      <w:pPr>
        <w:pStyle w:val="Normal"/>
        <w:rPr/>
      </w:pPr>
      <w:r>
        <w:rPr/>
      </w:r>
    </w:p>
    <w:p>
      <w:pPr>
        <w:pStyle w:val="Normal"/>
        <w:rPr/>
      </w:pPr>
      <w:r>
        <w:rPr/>
        <w:t>Александра ДЬЯЧЕВА</w:t>
      </w:r>
    </w:p>
    <w:p>
      <w:pPr>
        <w:pStyle w:val="Normal"/>
        <w:rPr/>
      </w:pPr>
      <w:r>
        <w:rPr/>
      </w:r>
    </w:p>
    <w:p>
      <w:pPr>
        <w:pStyle w:val="Normal"/>
        <w:rPr/>
      </w:pPr>
      <w:r>
        <w:rPr/>
        <w:t>Журнал SANATATE ваш гид по здоровому образу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rchive/0/n-8171/" TargetMode="External"/><Relationship Id="rId3" Type="http://schemas.openxmlformats.org/officeDocument/2006/relationships/hyperlink" Target="http://h.ua/story/12436/" TargetMode="External"/><Relationship Id="rId4" Type="http://schemas.openxmlformats.org/officeDocument/2006/relationships/hyperlink" Target="http://vespig.wordpress.com/2010/04/25/&#1078;&#1077;&#1085;&#1089;&#1082;&#1072;&#1103;-&#1082;&#1088;&#1072;&#1089;&#1086;&#1090;&#1072;-&#1080;&#1085;&#1090;&#1077;&#1088;&#1077;&#1089;&#1085;&#1099;&#1077;-&#1080;&#1089;&#1090;&#1086;&#1088;&#1080;&#1095;&#1077;/" TargetMode="External"/><Relationship Id="rId5" Type="http://schemas.openxmlformats.org/officeDocument/2006/relationships/hyperlink" Target="http://vespig.wordpress.com/2010/04/25/&#1078;&#1077;&#1085;&#1089;&#1082;&#1072;&#1103;-&#1082;&#1088;&#1072;&#1089;&#1086;&#1090;&#1072;-&#1080;&#1085;&#1090;&#1077;&#1088;&#1077;&#1089;&#1085;&#1099;&#1077;-&#1080;&#1089;&#1090;&#1086;&#1088;&#1080;&#1095;&#1077;/" TargetMode="External"/><Relationship Id="rId6" Type="http://schemas.openxmlformats.org/officeDocument/2006/relationships/hyperlink" Target="http://www.visness.net/formulakrasoty/istoriya_krasoty2.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Salon.Su/"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6:05:00Z</dcterms:created>
  <dc:creator>User</dc:creator>
  <dc:description/>
  <cp:keywords/>
  <dc:language>en-US</dc:language>
  <cp:lastModifiedBy>munir</cp:lastModifiedBy>
  <dcterms:modified xsi:type="dcterms:W3CDTF">2015-01-19T13:51:00Z</dcterms:modified>
  <cp:revision>13</cp:revision>
  <dc:subject/>
  <dc:title/>
</cp:coreProperties>
</file>