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Натуральные волокна животного происхо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Цели: ознакомить учащихся с натуральными волокнами животного происхождения; научить различать волокна по своему составу: воспитывать эстетический вкус, внимательность; прививать навыки аккуратности; развивать пространственное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ллекция «Волокна», лупа, пинцет, огнеупорная чашка, учебник, рабочая тетр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ind w:left="360" w:hanging="0"/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Актуализация опорных знаний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/>
        <w:t>. Давайте вспомним, какие волокна  мы изучали в 5 классе.</w:t>
      </w:r>
    </w:p>
    <w:p>
      <w:pPr>
        <w:pStyle w:val="Normal"/>
        <w:ind w:left="360" w:hanging="0"/>
        <w:rPr/>
      </w:pPr>
      <w:r>
        <w:rPr>
          <w:i/>
        </w:rPr>
        <w:t>Учащиеся</w:t>
      </w:r>
      <w:r>
        <w:rPr/>
        <w:t>. Натуральные волокна растительного происхождения – лен и хлопок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/>
        <w:t>. Назовите свойства этих волокон, их применение.( ответы учащихс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бъяснение учителя</w:t>
      </w:r>
      <w:r>
        <w:rPr/>
        <w:t>.</w:t>
      </w:r>
    </w:p>
    <w:p>
      <w:pPr>
        <w:pStyle w:val="Normal"/>
        <w:ind w:left="360" w:hanging="0"/>
        <w:rPr/>
      </w:pPr>
      <w:r>
        <w:rPr/>
        <w:t>С первых дней появления на свет человек сталкивается с различными</w:t>
      </w:r>
      <w:r>
        <w:rPr>
          <w:b/>
        </w:rPr>
        <w:t xml:space="preserve"> тканями</w:t>
      </w:r>
      <w:r>
        <w:rPr/>
        <w:t>. Из хлопчатобумажной ткани были сделаны  ваши распашонки и пеленки; в холодное время вас укутывали в шерстяное одеяло и обвивали одеяло красивой капроновой лентой и т.д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данное время, когда вы уже подросли, можете сами выбрать себе  ткань для платья, костюма и т.д. чтобы не ошибиться, вы должны знать состав ткани и свой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ли выдернуть ниточку из ткани, расщепить ее, то можно увидеть, что она состоит из крошечных тонких и коротких волосков –</w:t>
      </w:r>
      <w:r>
        <w:rPr>
          <w:b/>
        </w:rPr>
        <w:t xml:space="preserve"> волокон</w:t>
      </w:r>
      <w:r>
        <w:rPr/>
        <w:t>. Эти волокна (шерстинки – в шерстяной ткани, растительные волоски – в хлопковой, волоконца льняного стебля – в льняной) называются прядильными волокнами. Из волокон получают нити, пряжу, а из нитей и пряжи получают ткан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локна делятся  на натуральные – это те, которые подарены природой ( шерстяные, шелковые, хлопковые, льняные) и химические, которые получают в результате химических процесс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егодня мы с вами изучим волокна </w:t>
      </w:r>
      <w:r>
        <w:rPr>
          <w:b/>
        </w:rPr>
        <w:t>натуральные животного происхождения</w:t>
      </w:r>
      <w:r>
        <w:rPr/>
        <w:t xml:space="preserve"> – шерстяные и шелковые. Ткани из таких волокон являются экологически чистыми и поэтому представляют определенную ценность для человека и положительно влияют на его здоровь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незапамятных времен люди использовали для изготовления тканей шерсть. С той самой поры, как стали заниматься  скотоводством. В дело шли шерсть овец и коз, а в Южной Америке и л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Известный русский географ – исследователь П.К. Козлов во время монголо-тибетской экспедиции 1923-1926 годов раскопал курганные погребения, в которых обнаружил древние шерстяные ткани. Даже пролежав несколько тысяч лет под землей, некоторые из них превосходили по крепости нитей современны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сновную массу шерсти получают с овец, причем лучшую шерсть дают тонкорунные мериносовые овцы. Тонкорунные овцы известны со 2 в. до нашей эры, когда скрестив колхидских баранов с итальянскими овцами, римляне вывели тарентайнскую породу овец с коричневой или черной шерстью.в 1 в. скрещиванием тарентайнских овец с африканскими баранами в Испании получили первых мериносов. От этого первого стада в конечном итоге произошли и все другие породы мериносов: французские, саксонские и т.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вец стригут один раз или в  некоторых  случаях дважды в год. С одной овцы получают от 2 до 10 килограммов шерсти. Из 100 кг сырой шерсти получают 40-60 кг чистой, которую и отправляют для дальнейшей переработ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з шерсти других животных широко используют козью мохеровую шерсть, получаемую с ангорских коз, ведущих свое происхождение из турецкого местечка Ангор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изготовления верхней одежды и пледов используют верблюжью шерсть, получаемую стрижкой или вычесыванием во время линьки верблюд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ысокоупругие прокладочные материалы получают из лошадиного воло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Шерстяная промышленность совершенствовалась медленнее хлопчатобумажной, лишь вслед за ней машинное прядение шерсти началось с конца 80-х годов 18 века.               </w:t>
      </w:r>
      <w:r>
        <w:rPr>
          <w:b/>
          <w:i/>
        </w:rPr>
        <w:t>В 1789</w:t>
      </w:r>
      <w:r>
        <w:rPr/>
        <w:t xml:space="preserve"> </w:t>
      </w:r>
      <w:r>
        <w:rPr>
          <w:b/>
          <w:i/>
        </w:rPr>
        <w:t>году англичанин Эдмунд Картрайт изобрел гребнечесальную машину. Вслед за машиной Картрайта появилось немало других, более совершенных, и процесс этого совершенствования продолжается до сих по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Шерсть</w:t>
      </w:r>
      <w:r>
        <w:rPr/>
        <w:t xml:space="preserve"> – это волосяной покров животных: овец, коз, верблюдов. Основную массу шерсти (95-97%) дают овцы.  Шерстяной покров снимают с овец специальными ножницами или машинками. Длина шерстяных волокон от 20 до 450 мм. Состригают почти цельной неразрывной массой, которая называется </w:t>
      </w:r>
      <w:r>
        <w:rPr>
          <w:b/>
        </w:rPr>
        <w:t>рун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иды шерстяных волокон</w:t>
      </w:r>
      <w:r>
        <w:rPr/>
        <w:t xml:space="preserve"> – это волос и шерсть, они длинные и прямые, и пух – он более мягкий и извит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еред отправлением на текстильные фабрики шерсть подвергают первичной обработк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ртируют, т.е. подбирают волокна по качеству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плют – разрыхляют и удаляют засоряющие примес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мывают горячей водой с мылом и содо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шат в сушильных машинах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тем изготовляют пряжу, а из нее ткани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отделочном производстве ткани красят в различные цвета или наносят на ткани различные рисунки</w:t>
      </w:r>
      <w:r>
        <w:rPr/>
        <w:t>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Шерстяные волокна  имеют следующие свойства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ладают высокой гигроскопичностью, т.е хорошо впитывают в себя влагу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пругие (изделия мало мнутся)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тойкие к воздействию солнца (выше, чем у хлопка и льна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о время горения волокно шерсти спекается, образовавшийся спекшийся шарик легко растирается пальцами. В процессе горения ощущается запах жженого пера. Т.о. можно определить ткань: чистая шерсть или искусственна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u w:val="single"/>
        </w:rPr>
        <w:t xml:space="preserve">Из шерстяных волокон изготавливают </w:t>
      </w:r>
      <w:r>
        <w:rPr>
          <w:b/>
          <w:u w:val="single"/>
        </w:rPr>
        <w:t>платьевые, костюмные и пальтовые</w:t>
      </w:r>
      <w:r>
        <w:rPr>
          <w:u w:val="single"/>
        </w:rPr>
        <w:t xml:space="preserve"> ткани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</w:t>
      </w:r>
      <w:r>
        <w:rPr>
          <w:u w:val="single"/>
        </w:rPr>
        <w:t>В продажу шерстяные ткани поступают под такими названиями</w:t>
      </w:r>
      <w:r>
        <w:rPr>
          <w:b/>
        </w:rPr>
        <w:t>: драп, сукно,</w:t>
      </w:r>
      <w:r>
        <w:rPr/>
        <w:t xml:space="preserve"> </w:t>
      </w:r>
      <w:r>
        <w:rPr>
          <w:b/>
        </w:rPr>
        <w:t>трико, габардин, кашемир и др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Существуют несколько видов бабочек, гусеницы которых перед превращением в куколки вьют коконы, используя выделения из специальных желез. Таких бабочек называют шелкопрядами. В основном  разводят тутового шелкопря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ервое упоминание о шелке приводится в старой китайской легенде о богине шелковичных червей: «Это великий принц Хуан – Ди очень хотел, чтобы его жена Си-Лин-Чи сделала что-нибудь для счастья людей. Он поручил ей осмотреть шелковичных червей и определить, нельзя ли использовать их нить. Си-Лин-Чи собрала некоторое количество червей и кормила их сама в специально приготовленном для этого месте, так она открыла методы выращивания червей, а также размотки коконов и использования шелка для приготовления одежды…В благодарность за этот великий дар потомки обожествили Си-Лин-Чи и воздали ей почести как богине шелковичных червей». Китайская хронология относит это предание к 2640 году до нашей эры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Шелкопряды развиваются в несколько стадий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йцо (грена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усеница (личинка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кол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бочка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усеница развивается 25-30 дней и проходит пять возрастов, разделяемых линьками. Ее длина к концу развития достигает 8, а толщина 1 сантиметра. В конце 5-го возраста шелкоотделительные железы гусениц заполняются шелковой масс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елковина</w:t>
      </w:r>
      <w:r>
        <w:rPr/>
        <w:t xml:space="preserve"> – тонкая парная нить из белкового вещества фиброина – выдавливается в жидком состоянии, а затем твердеет на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кокона длится </w:t>
      </w:r>
      <w:r>
        <w:rPr>
          <w:b/>
        </w:rPr>
        <w:t>3 дня</w:t>
      </w:r>
      <w:r>
        <w:rPr/>
        <w:t xml:space="preserve">, после чего происходит пятая линька, и гусеница превращается в куколку, а через </w:t>
      </w:r>
      <w:r>
        <w:rPr>
          <w:b/>
        </w:rPr>
        <w:t>2-3 недели</w:t>
      </w:r>
      <w:r>
        <w:rPr/>
        <w:t xml:space="preserve"> в бабочку, которая живет </w:t>
      </w:r>
      <w:r>
        <w:rPr>
          <w:b/>
        </w:rPr>
        <w:t>10-15 дней</w:t>
      </w:r>
      <w:r>
        <w:rPr/>
        <w:t>. Бабочка самка откладывает грену, и начинается новый цикл развития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Из одной коробки грены массой 29 граммов получают до 30 тысяч гусениц, съедающих около тонны листвы и дающих четыре килограмма натурального шел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ые полагают, что шелководство возникло в глубокой древности, независимо друг от друга, в Китае, Индии и на Ближнем Востоке. В Европу шелк стал ввозиться еще во 2-ом веке нашей эры – в эпоху римской империи. В 4-ом веке греческие монахи, раздобыв яйца шелковичного червя, сумели развести его в навозе. Греческие правители сделали из этого тайну. Им удалось долгое время получать шелк, изделия из которого продавались по всей Евро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Затем шелковичного червя стали разводить в Византии, откуда он попал в Сицилию, южную Италию, затем во Францию. Особенно славилась шелковая промышленность, процветавшая в итальянских городах Болонья, Лука, Генуя, Вене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туральный шелк</w:t>
      </w:r>
      <w:r>
        <w:rPr/>
        <w:t xml:space="preserve"> – это тонкие нити, которые получают при размотке коконов гусеницы тутового шелкоп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кон</w:t>
      </w:r>
      <w:r>
        <w:rPr/>
        <w:t>- это плотная, похожая на крошечное яйцо оболочка, которую гусеница туго свивает вокруг себя перед тем, как превратиться в кук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т коконы через 8-9 дней с начала завивки и отправляют на первичную обработку. Цель первичной обработки- размотать коконную нить и соединить нити нескольких коконов. Длина коконной нити от 600 до 900 м. такую нить называют шелком – сырц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ичная обработка шелка включает следующие операци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работка коконов горячим паром для размягчения шелкового кле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матывание нитей с нескольких коконов одновременно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 текстильных фабриках из шелка-сырца получают ткань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Шелковые ткани вырабатывают гладкокрашенными, пестрокрашенными, напечатанными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изводство шелковых тканей стало известно еще с 3-го тысячелетия до нашей эры в Китае, история знает Великий Китайский шелковый путь. Получению шелка в России положил начало царь Петр Великий в 17 веке, «дабы иметь парчовые изделия из собственного шелка», и отвел казенные земли на Кавказе под шелковичные деревья. Там по сей день занимаются шелководств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Шелковые волокна имеют следующие свойства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ни обладают хорошей гигроскопичностью и воздухопроницаемостью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нее устойчивы к солнечным лучам, чем другие натуральные волокн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орит шелк так же, как и шерс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делия из натурального шелка очень приятно носить, благодаря их хорошим гигиеническим свойств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Работа по учебнику.</w:t>
      </w:r>
    </w:p>
    <w:p>
      <w:pPr>
        <w:pStyle w:val="Normal"/>
        <w:ind w:left="540" w:hanging="0"/>
        <w:rPr/>
      </w:pPr>
      <w:r>
        <w:rPr/>
        <w:t xml:space="preserve">а). </w:t>
      </w:r>
      <w:r>
        <w:rPr>
          <w:i/>
        </w:rPr>
        <w:t>Самостоятельное чтение и анализ п.</w:t>
      </w:r>
      <w:r>
        <w:rPr/>
        <w:t xml:space="preserve"> 1 (с. 5-8)</w:t>
      </w:r>
    </w:p>
    <w:p>
      <w:pPr>
        <w:pStyle w:val="Normal"/>
        <w:ind w:left="540" w:hanging="0"/>
        <w:rPr/>
      </w:pPr>
      <w:r>
        <w:rPr/>
        <w:t xml:space="preserve">б). </w:t>
      </w:r>
      <w:r>
        <w:rPr>
          <w:i/>
        </w:rPr>
        <w:t>Конспектирование основных понятий в рабочую тетрадь</w:t>
      </w:r>
      <w:r>
        <w:rPr/>
        <w:t>:  шерсть, руно, шелк-сырец, первичная обработка шелка, натуральный шел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Шерсть </w:t>
      </w:r>
      <w:r>
        <w:rPr/>
        <w:t>– волосяной покров животных (овец, коз, верблюдов и др.)</w:t>
      </w:r>
      <w:r>
        <w:rPr>
          <w:b/>
        </w:rPr>
        <w:t xml:space="preserve"> Виды</w:t>
      </w:r>
      <w:r>
        <w:rPr/>
        <w:t xml:space="preserve"> </w:t>
      </w:r>
      <w:r>
        <w:rPr>
          <w:b/>
        </w:rPr>
        <w:t xml:space="preserve">волокон </w:t>
      </w:r>
      <w:r>
        <w:rPr/>
        <w:t xml:space="preserve">шерсти : пух (наиболее ценное тонкое мягкое извитое волокно), переходный волос, ость (более толстое, жесткое и менее извитое, чем пух, волокно) и « мертвый волос»  (малопрочный и жесткий). </w:t>
      </w:r>
      <w:r>
        <w:rPr>
          <w:b/>
        </w:rPr>
        <w:t>Из шерсти</w:t>
      </w:r>
      <w:r>
        <w:rPr/>
        <w:t xml:space="preserve"> вырабатывают пряжу, ткани, трикотаж, валяльно-войлочные изделия и д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Шелк натуральный</w:t>
      </w:r>
      <w:r>
        <w:rPr/>
        <w:t xml:space="preserve"> – текстильная нить животного происхождения; продукт, выделяемый железами гусениц шелкопряд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Шелк – сырец</w:t>
      </w:r>
      <w:r>
        <w:rPr/>
        <w:t xml:space="preserve"> – материал, получаемый при совместной размотке нескольких коконов, из которого вырабатывают крученый шелк, используемый в трикотажном производстве для получения швейных ниток. Отходы перерабатывают в пряжу, из которой изготовляют крепдешин, парашютное полотно и др. тка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уно – шерстяной покров овцы, состриженный сплошным пласто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/>
        <w:t xml:space="preserve">в). </w:t>
      </w:r>
      <w:r>
        <w:rPr>
          <w:i/>
        </w:rPr>
        <w:t>Вопросы и задания для обсуждения:</w:t>
      </w:r>
    </w:p>
    <w:p>
      <w:pPr>
        <w:pStyle w:val="Normal"/>
        <w:numPr>
          <w:ilvl w:val="0"/>
          <w:numId w:val="5"/>
        </w:numPr>
        <w:rPr/>
      </w:pPr>
      <w:r>
        <w:rPr/>
        <w:t>Рассмотрите и назовите по рис. 1, 3 (с. 5, 6) животных, дающих шерсть.</w:t>
      </w:r>
    </w:p>
    <w:p>
      <w:pPr>
        <w:pStyle w:val="Normal"/>
        <w:numPr>
          <w:ilvl w:val="0"/>
          <w:numId w:val="5"/>
        </w:numPr>
        <w:rPr/>
      </w:pPr>
      <w:r>
        <w:rPr/>
        <w:t>Какие из них дают наибольшее количество всей шерсти, перерабатываемой на текстильных предприятиях? (основную массу шерсти дают овцы.)</w:t>
      </w:r>
    </w:p>
    <w:p>
      <w:pPr>
        <w:pStyle w:val="Normal"/>
        <w:numPr>
          <w:ilvl w:val="0"/>
          <w:numId w:val="5"/>
        </w:numPr>
        <w:rPr/>
      </w:pPr>
      <w:r>
        <w:rPr/>
        <w:t>Как зависит прочность ткани от толщины волокна? (чем толще волокна, тем прочнее ткань.)</w:t>
      </w:r>
    </w:p>
    <w:p>
      <w:pPr>
        <w:pStyle w:val="Normal"/>
        <w:numPr>
          <w:ilvl w:val="0"/>
          <w:numId w:val="5"/>
        </w:numPr>
        <w:rPr/>
      </w:pPr>
      <w:r>
        <w:rPr/>
        <w:t>Каких цветов бывают естественные шерстяные волокна? (белого, серого, рыжего и черного цветов.)</w:t>
      </w:r>
    </w:p>
    <w:p>
      <w:pPr>
        <w:pStyle w:val="Normal"/>
        <w:numPr>
          <w:ilvl w:val="0"/>
          <w:numId w:val="5"/>
        </w:numPr>
        <w:rPr/>
      </w:pPr>
      <w:r>
        <w:rPr/>
        <w:t>В чем состоит свойство свойлачивания волокон шерсти? ( шерсть сваливается под действием влаги и трения.)</w:t>
      </w:r>
    </w:p>
    <w:p>
      <w:pPr>
        <w:pStyle w:val="Normal"/>
        <w:numPr>
          <w:ilvl w:val="0"/>
          <w:numId w:val="5"/>
        </w:numPr>
        <w:rPr/>
      </w:pPr>
      <w:r>
        <w:rPr/>
        <w:t>Охарактеризуйте, какими свойствами обладают шерстяные волокна. (ответы учащихся.)</w:t>
      </w:r>
    </w:p>
    <w:p>
      <w:pPr>
        <w:pStyle w:val="Normal"/>
        <w:numPr>
          <w:ilvl w:val="0"/>
          <w:numId w:val="5"/>
        </w:numPr>
        <w:rPr/>
      </w:pPr>
      <w:r>
        <w:rPr/>
        <w:t>Какие текстильные материалы изготовляют из шерсти?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по рис. 4 на с. 7 стадии развития тутового шелкопряда.</w:t>
      </w:r>
    </w:p>
    <w:p>
      <w:pPr>
        <w:pStyle w:val="Normal"/>
        <w:numPr>
          <w:ilvl w:val="0"/>
          <w:numId w:val="5"/>
        </w:numPr>
        <w:rPr/>
      </w:pPr>
      <w:r>
        <w:rPr/>
        <w:t>Как получают натуральный шелк?</w:t>
      </w:r>
    </w:p>
    <w:p>
      <w:pPr>
        <w:pStyle w:val="Normal"/>
        <w:numPr>
          <w:ilvl w:val="0"/>
          <w:numId w:val="5"/>
        </w:numPr>
        <w:rPr/>
      </w:pPr>
      <w:r>
        <w:rPr/>
        <w:t>Какова цель первичной обработки шелка?</w:t>
      </w:r>
    </w:p>
    <w:p>
      <w:pPr>
        <w:pStyle w:val="Normal"/>
        <w:numPr>
          <w:ilvl w:val="0"/>
          <w:numId w:val="5"/>
        </w:numPr>
        <w:rPr/>
      </w:pPr>
      <w:r>
        <w:rPr/>
        <w:t>Из чего ткут шелковое полотно?</w:t>
      </w:r>
    </w:p>
    <w:p>
      <w:pPr>
        <w:pStyle w:val="Normal"/>
        <w:numPr>
          <w:ilvl w:val="0"/>
          <w:numId w:val="5"/>
        </w:numPr>
        <w:rPr/>
      </w:pPr>
      <w:r>
        <w:rPr/>
        <w:t>Дайте характеристику свойств натурального шелка.</w:t>
      </w:r>
    </w:p>
    <w:p>
      <w:pPr>
        <w:pStyle w:val="Normal"/>
        <w:numPr>
          <w:ilvl w:val="0"/>
          <w:numId w:val="5"/>
        </w:numPr>
        <w:rPr/>
      </w:pPr>
      <w:r>
        <w:rPr/>
        <w:t>Какие ткани получают из шелка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Практическая работа №1.</w:t>
      </w:r>
    </w:p>
    <w:p>
      <w:pPr>
        <w:pStyle w:val="Normal"/>
        <w:ind w:left="540" w:hanging="0"/>
        <w:rPr/>
      </w:pPr>
      <w:r>
        <w:rPr/>
        <w:t>«Сравнение волокон шерсти и натурального шелк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ализ и оценка работы.</w:t>
      </w:r>
    </w:p>
    <w:p>
      <w:pPr>
        <w:pStyle w:val="Normal"/>
        <w:ind w:left="540" w:hanging="0"/>
        <w:rPr/>
      </w:pPr>
      <w:r>
        <w:rPr/>
        <w:t>Учитель делает необходимые замечания, проверяет выполненную работу, выставляет    оцен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1"/>
          <w:numId w:val="2"/>
        </w:numPr>
        <w:rPr/>
      </w:pPr>
      <w:r>
        <w:rPr/>
        <w:t>Назовите, какие волокна изучали в 5 классе.</w:t>
      </w:r>
    </w:p>
    <w:p>
      <w:pPr>
        <w:pStyle w:val="Normal"/>
        <w:numPr>
          <w:ilvl w:val="1"/>
          <w:numId w:val="2"/>
        </w:numPr>
        <w:rPr/>
      </w:pPr>
      <w:r>
        <w:rPr/>
        <w:t>К какой группе волокон они относятся?</w:t>
      </w:r>
    </w:p>
    <w:p>
      <w:pPr>
        <w:pStyle w:val="Normal"/>
        <w:numPr>
          <w:ilvl w:val="1"/>
          <w:numId w:val="2"/>
        </w:numPr>
        <w:rPr/>
      </w:pPr>
      <w:r>
        <w:rPr/>
        <w:t>Какого происхождения эти волокна?</w:t>
      </w:r>
    </w:p>
    <w:p>
      <w:pPr>
        <w:pStyle w:val="Normal"/>
        <w:numPr>
          <w:ilvl w:val="1"/>
          <w:numId w:val="2"/>
        </w:numPr>
        <w:rPr/>
      </w:pPr>
      <w:r>
        <w:rPr/>
        <w:t>С какими волокнами вы познакомились сегодня на уроке?</w:t>
      </w:r>
    </w:p>
    <w:p>
      <w:pPr>
        <w:pStyle w:val="Normal"/>
        <w:numPr>
          <w:ilvl w:val="1"/>
          <w:numId w:val="2"/>
        </w:numPr>
        <w:rPr/>
      </w:pPr>
      <w:r>
        <w:rPr/>
        <w:t>К какой группе волокон они относятся?</w:t>
      </w:r>
    </w:p>
    <w:p>
      <w:pPr>
        <w:pStyle w:val="Normal"/>
        <w:numPr>
          <w:ilvl w:val="1"/>
          <w:numId w:val="2"/>
        </w:numPr>
        <w:rPr/>
      </w:pPr>
      <w:r>
        <w:rPr/>
        <w:t>Какого происхождения эти волокна?</w:t>
      </w:r>
    </w:p>
    <w:p>
      <w:pPr>
        <w:pStyle w:val="Normal"/>
        <w:numPr>
          <w:ilvl w:val="1"/>
          <w:numId w:val="2"/>
        </w:numPr>
        <w:rPr/>
      </w:pPr>
      <w:r>
        <w:rPr/>
        <w:t>Обобщим полученные сведения. Мы изучили ткани, изготовленные из натуральных волокон растительного и животного происхождения: х/б, льняные, шелковые и шерстяные. Эти ткани экологически чистые и благотворно влияют на здоровье человека, но их производство – трудоемкий и дорогостоящий процесс. Поэтому следует экономно и бережно относится к тканям растительного и животного происхождения.</w:t>
      </w:r>
    </w:p>
    <w:p>
      <w:pPr>
        <w:pStyle w:val="Normal"/>
        <w:numPr>
          <w:ilvl w:val="1"/>
          <w:numId w:val="2"/>
        </w:numPr>
        <w:rPr/>
      </w:pPr>
      <w:r>
        <w:rPr/>
        <w:t>Где пригодятся вам знания по материаловедению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машнее задание</w:t>
      </w:r>
      <w:r>
        <w:rPr/>
        <w:t>: п.1 на с. 5-9; уметь объяснить значение основных понятий по теме и ответить на вопросы 1-3 на с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абочей тетради заполнить следующую схему:</w:t>
      </w:r>
    </w:p>
    <w:p>
      <w:pPr>
        <w:pStyle w:val="Normal"/>
        <w:ind w:left="360" w:hanging="0"/>
        <w:rPr>
          <w:sz w:val="3"/>
        </w:rPr>
      </w:pPr>
      <w:r>
        <w:rPr>
          <w:sz w:val="3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80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736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53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45648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33480" rIns="3348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86040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6040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9676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64320"/>
                            <a:ext cx="9676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264320"/>
                            <a:ext cx="9676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66680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7072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73920"/>
                            <a:ext cx="96840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264320"/>
                            <a:ext cx="9676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264320"/>
                            <a:ext cx="9676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6989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988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19;top:2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19;top:2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9;top:2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540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540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540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19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557;top:719;width:152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778;top:1355;width:1524;height:4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225;top:1355;width:1524;height:4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1991;width:1523;height:4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778;top:1991;width:1523;height:4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57;top:1991;width:1523;height:4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541;top:2625;width:1524;height:4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41;top:3261;width:1524;height:4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541;top:3896;width:1524;height:4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5336;top:1991;width:1523;height:4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7115;top:1991;width:1523;height:4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4:00Z</dcterms:created>
  <dc:creator>ADMIN</dc:creator>
  <dc:description/>
  <dc:language>en-US</dc:language>
  <cp:lastModifiedBy>ADMIN</cp:lastModifiedBy>
  <dcterms:modified xsi:type="dcterms:W3CDTF">2009-12-21T19:27:00Z</dcterms:modified>
  <cp:revision>10</cp:revision>
  <dc:subject/>
  <dc:title/>
</cp:coreProperties>
</file>