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377190</wp:posOffset>
            </wp:positionV>
            <wp:extent cx="3086100" cy="2057400"/>
            <wp:effectExtent l="0" t="0" r="0" b="0"/>
            <wp:wrapNone/>
            <wp:docPr id="1" name="1349471342_fon_autumn_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9471342_fon_autumn_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18" t="25405" r="2511" b="5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194310</wp:posOffset>
            </wp:positionV>
            <wp:extent cx="2857500" cy="137160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683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-262890</wp:posOffset>
            </wp:positionV>
            <wp:extent cx="2743200" cy="57150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6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4365</wp:posOffset>
            </wp:positionH>
            <wp:positionV relativeFrom="paragraph">
              <wp:posOffset>80010</wp:posOffset>
            </wp:positionV>
            <wp:extent cx="619125" cy="1028700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845" cy="6515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2066290" cy="538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ю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рвокласс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дано учен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удож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Тихоновой Ксюш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невероятное терпение в познании художественного    искус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умение работать, когда не хоч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умение стойко относиться к своим неудач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любовь к прикладному и художественному творче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Т.А.Ники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1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.Жеш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3.7pt;mso-wrap-distance-left:9.05pt;mso-wrap-distance-right:9.05pt;mso-wrap-distance-top:0pt;mso-wrap-distance-bottom:0pt;margin-top:4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ю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рвокласс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дано ученик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удоже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  <w:u w:val="single"/>
                        </w:rPr>
                        <w:t>Тихоновой Ксюш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невероятное терпение в познании художественного    искус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умение работать, когда не хоч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умение стойко относиться к своим неудач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любовь к прикладному и художественному творчеств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Т.А.Никит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10.2014 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.Жеша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06:00Z</dcterms:created>
  <dc:creator>Вера</dc:creator>
  <dc:description/>
  <cp:keywords/>
  <dc:language>en-US</dc:language>
  <cp:lastModifiedBy>Вера</cp:lastModifiedBy>
  <dcterms:modified xsi:type="dcterms:W3CDTF">2014-11-07T18:12:00Z</dcterms:modified>
  <cp:revision>2</cp:revision>
  <dc:subject/>
  <dc:title/>
</cp:coreProperties>
</file>