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с одаренными детьми учителя истории Семеновой Зухры Умаровны.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ктуальность проблемы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школе должны быть свои тради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кола должна давать современное образова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нно поэтому так важно определить основные задачи и направления работы с одаренными детьми в системе дополнительного образования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Способностями</w:t>
      </w:r>
      <w:r>
        <w:rPr>
          <w:rFonts w:cs="Arial" w:ascii="Arial" w:hAnsi="Arial"/>
          <w:sz w:val="28"/>
          <w:szCs w:val="28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Талантом </w:t>
      </w:r>
      <w:r>
        <w:rPr>
          <w:rFonts w:cs="Arial" w:ascii="Arial" w:hAnsi="Arial"/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Гениальность</w:t>
      </w:r>
      <w:r>
        <w:rPr>
          <w:rFonts w:cs="Arial" w:ascii="Arial" w:hAnsi="Arial"/>
          <w:sz w:val="28"/>
          <w:szCs w:val="28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ые сегодня единодушны в том, что каждый человек владеет огромным множеством возможностей, хранящихся в нем в виде задатков. Известна мысль ученого Н.Дубинина о том, “что любой человек, сколько бы гениальным он ни был, в течение жизни использует не более одной миллиардной доли тех возможностей, которые представляет ему мозг”. Так, память человека способна вместить в себе 20 единиц информации, то есть примерно столько же информации, сколько содержится в миллионах томах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но, что подобные примеры исключительны в своем роде, но они дают наглядный пример того, какие возможности открываются перед человеком в случае максимального использования заложенных в нем природных данных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rFonts w:cs="Arial" w:ascii="Arial" w:hAnsi="Arial"/>
          <w:b/>
          <w:bCs/>
          <w:sz w:val="28"/>
          <w:szCs w:val="28"/>
          <w:u w:val="single"/>
        </w:rPr>
        <w:t>способностей</w:t>
      </w:r>
      <w:r>
        <w:rPr>
          <w:rFonts w:cs="Arial" w:ascii="Arial" w:hAnsi="Arial"/>
          <w:sz w:val="28"/>
          <w:szCs w:val="28"/>
        </w:rPr>
        <w:t xml:space="preserve"> ученика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rFonts w:cs="Arial" w:ascii="Arial" w:hAnsi="Arial"/>
          <w:b/>
          <w:bCs/>
          <w:sz w:val="28"/>
          <w:szCs w:val="28"/>
          <w:u w:val="single"/>
        </w:rPr>
        <w:t>всеми</w:t>
      </w:r>
      <w:r>
        <w:rPr>
          <w:rFonts w:cs="Arial" w:ascii="Arial" w:hAnsi="Arial"/>
          <w:sz w:val="28"/>
          <w:szCs w:val="28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Цель программы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возможности творческой самореализации личности в различных видах деятельност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массовых, групповых и индивидуальных форм внеурочной деятельности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системы исследовательской работы учащихся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 Ожидаемые результат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системы работы с одаренными учащимис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ворческая самореализация выпускника школ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преемственности в работе начальной, средней и старшей школ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я положений Концепции школы: “Школа гражданского воспитания”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ие квалификации педагогов в связи с переходом школы к профильному обучению.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Организация исследовательской работы учащихся в школ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7"/>
        <w:gridCol w:w="4521"/>
        <w:gridCol w:w="3755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-7 классы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ческий этап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ование познавательного интерес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ческое развитие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дивидуальная работа со способными школьниками.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ы: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классная работа.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ные недели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ые олимпиад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ческая конференци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-9 классы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вивающий этап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ние навыков научной организации труд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витие и расширение познавательных интересов учащихс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ование исследовательских навык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витие информационной культуры учащихся.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ы: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классная работа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ные недели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импиад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ческая конференция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У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ая работа по разработке программ, проектов и выполнению рефератов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ивные курсы (9 классы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ецкурс “Основы юриспруденции”.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1 классы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следовательский этап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ние исследовательских навы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ние информационной культуры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мостоятельное применение учащимися знаний умений и навыков. 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ы: 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классная работа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метные недели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импиад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ьные спецкурсы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У.</w:t>
            </w:r>
          </w:p>
          <w:p>
            <w:pPr>
              <w:pStyle w:val="Style1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ая работа по разработке программ, проектов и выполнению рефератов и исследовательских работ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Формы работы с одаренными детьми варьирую с учетом их возрастных </w:t>
      </w:r>
    </w:p>
    <w:p>
      <w:pPr>
        <w:pStyle w:val="Normal"/>
        <w:spacing w:lineRule="auto" w:line="360"/>
        <w:ind w:left="360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собенностей:</w:t>
      </w:r>
    </w:p>
    <w:p>
      <w:pPr>
        <w:pStyle w:val="Normal"/>
        <w:spacing w:lineRule="auto" w:line="360"/>
        <w:ind w:left="360" w:hanging="0"/>
        <w:jc w:val="center"/>
        <w:rPr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  <w:t>Учителя истории работе с одаренными детьми уделяют особое внимание. Постоянно проводятся конкурсы исследовательских работ, презентаций по краеведению, интеллектуальные марафоны. Работает Совет «Зала Боевой слав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детей, склонных к изучению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 в викторинах, школьных олимпиадах, турнирах знат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 ребят к оказанию консультативной 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нокласс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учение навыкам выполнения нетипичных зад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ение проблемных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дополнитель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интеллектуальных турнирах разл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ровн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навыкам исследователь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ежающее об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интеллектуальных Интернетпроек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реализация плана индивид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ультаций, начало подготовки к участию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метных 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творческих конкурсах,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тельных проект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сследовательская деятельность, написание и защита рефе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оект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лечение консультативной помощи младшим школьникам организация для них викторин, турнир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предметных олимпиад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абот, имеющих вид электрон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уск предметны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заданий исследователь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зличных олимпиадах и творческих конкурса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авление и реализация индивидуального графика подготовки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научно-практических конференциях, предметных олимпиадах, Интернетпроекта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дистанционных формах довузовского обучения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неурочной  деятельностей использую современные </w:t>
      </w:r>
      <w:r>
        <w:rPr>
          <w:b/>
          <w:sz w:val="28"/>
          <w:szCs w:val="28"/>
        </w:rPr>
        <w:t xml:space="preserve">педагогические </w:t>
      </w:r>
      <w:r>
        <w:rPr>
          <w:sz w:val="28"/>
          <w:szCs w:val="28"/>
        </w:rPr>
        <w:t>технологии, такие к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29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90120"/>
                          <a:chOff x="0" y="0"/>
                          <a:chExt cx="6057360" cy="42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84520" y="161532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2296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4520" y="240840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0840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267336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20112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ефера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240840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40840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0760" y="1616040"/>
                            <a:ext cx="62244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82296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9040" y="1087200"/>
                            <a:ext cx="0" cy="52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988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юме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120" y="1616040"/>
                            <a:ext cx="1437120" cy="105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7.8pt" coordorigin="0,0" coordsize="9539,6756">
                <v:rect id="shape_0" stroked="f" o:allowincell="f" style="position:absolute;left:0;top:0;width:9538;height:6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10,2544" to="3789,2959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00;top:1296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10,3793" to="3789,420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00;top:3793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70,4210" to="4770,504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38;top:5041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ефера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9,3793" to="6728,420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578;top:3793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9,2545" to="6728,2960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578;top:1296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70,1712" to="4770,2543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638;top:47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ю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638;top:2545;width:2262;height:1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подобные формы организации внеурочной деятельности способствуют формированию у учащихся осознанной мотивации к изучению предмета, стимулируют их интеллектуальное развитие, поддерживают интерес к предмету.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8:00Z</dcterms:created>
  <dc:creator>TAXIR</dc:creator>
  <dc:description/>
  <dc:language>en-US</dc:language>
  <cp:lastModifiedBy>Зухра</cp:lastModifiedBy>
  <cp:lastPrinted>2009-09-04T21:08:00Z</cp:lastPrinted>
  <dcterms:modified xsi:type="dcterms:W3CDTF">2012-10-21T13:38:00Z</dcterms:modified>
  <cp:revision>2</cp:revision>
  <dc:subject/>
  <dc:title>План работы с одаренными детьми учителя истории Семеновой Зухры Умаровны</dc:title>
</cp:coreProperties>
</file>