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ренинговое занятие «Ковер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тренинга:</w:t>
      </w:r>
      <w:r>
        <w:rPr>
          <w:sz w:val="28"/>
          <w:szCs w:val="28"/>
        </w:rPr>
        <w:t xml:space="preserve"> познакомить участников тренинга с сущностью понятий «конфликт», «оппонент», «компромисс», «инцидент», способам разрешения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У нас сегодня необычная тема. Каждый человек в своей жизни сталкивается с конфликтами. Как правильно выйти из него, как не начать конфликта самому, как избежать его? На все эти вопросы мы попытаемся да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нем мы нашу сегодняшнюю встречу с одной восточной прит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чная при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молодой воин пришел к мудрому пожилому человеку и спросил 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, мудрец, раскрой мне тайну жизни. В чем разница между небесами и а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ц задумался и ответ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ы глупый молодой человек. Как невежда, подобный тебе, может понять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в это, молодой воин рассвире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за такие слова я готов тебя просто убить! – заорал он и достал меч из ножен, чтобы покорать мудр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мгновение мудрец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это и есть 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в эти слова, воин убрал меч в н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от это и есть небеса, - заметил стар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почему молодой воин убрал меч в но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угался 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ум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лушался к мнению ста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тел убивать ста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считаю, что молодой воин понял тайну жизни, что прежде чем совершить что-либо, нужно хорошо подумать о последствиях своего поступка. Вы согласны со м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с вами тоже будем искать выходы из сложных ситуаций. А почему в нашей жизни возникают споры? Это мы с вами попытаемся выяснить с помощью упражнения «Эксперимен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Эксперимен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будем выполнять определенные действия с бумагой, ваша задача точно следовать инструкции, так, чтобы у всех результат был одинаков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ибаем лист попол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ибаем еще раз попол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ываем верхний правый уго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ываем нижний правый уг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? Получились различные узоры. Возможно, если очень внимательно присмотреться, можно найти похожие «творения», но одинаковых мы не встретим, хотя инструкция звучала для всех один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когда люди общаются друг с другом, казалось бы, одинаковую информация воспринимают всегда по разному, что ведет к непониманию друг друга, появляется напряжение в отношениях, а значит, возникает опасность конфли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ФЛИКТ – </w:t>
      </w:r>
      <w:r>
        <w:rPr>
          <w:sz w:val="28"/>
          <w:szCs w:val="28"/>
        </w:rPr>
        <w:t>это столкновение противоположно направле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любого конфликта лежит конфликтная ситуация. Составляющими конфликтной ситу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конфликта; (оппон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конфликт начал развиваться, нужен инцидент, повод, когда одна из сторон начинает действовать. Иногда инцидент развивается даже случайно, без воли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еня обид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м в парах, каждый должен поделиться тем событием в его жизни, когда были нарушены его права: неприкосновенность, достоинство, репутация, право на собственн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друг друга, учащиеся должны письменно ответить на вопросы о своем друге. Затем постараться рассказать об этом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для письменного анализа конфлик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роизошел конфлик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ем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-за чего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го добивался оппонен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го хотел ваш друг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акончился конфлик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впечатления от происходивше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а можно ли было по-другому решить эти конфликтные ситуа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можно! А один из таких способов является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ОМПРОМИСС </w:t>
      </w:r>
      <w:r>
        <w:rPr>
          <w:sz w:val="28"/>
          <w:szCs w:val="28"/>
        </w:rPr>
        <w:t>– это выход из конфликта путем взаимовыгодных уступок. Компромисс – это самый разумный способ разрешения конфликта. Но иногда найти компромисс очень сложно. Давайте попробуем разобраться, а есть положительные стороны конфлик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стороны конфлик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конфликте выясняется истин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ются вещи, которые мы раньше не замечал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утверждение лич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конфликте самосовершенству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рицательные стороны конфлик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адает настро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худшиться здоровь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ает желание не работать, не хочется учить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является раздражительность, плох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фликте есть много отрицательного, но есть и хорошее. Но все же лучше обходиться без конфликтов, или уметь безболезненно выйти из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испытываем, когда сталкиваемся с конфликтом, какие чувст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раж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ное состояние</w:t>
      </w:r>
    </w:p>
    <w:p>
      <w:pPr>
        <w:pStyle w:val="Normal"/>
        <w:jc w:val="both"/>
        <w:rPr/>
      </w:pPr>
      <w:r>
        <w:rPr>
          <w:sz w:val="28"/>
          <w:szCs w:val="28"/>
        </w:rPr>
        <w:t>Все чувства, которые мы называли, называются эмоциями. Эмоции – это ощущения, которые испытывает человек, сталкиваясь с той или иной ситуацией. Каждый человек когда-нибудь испытывал гнев – это нормально, но умению контролировать и управлять им  - надо учиться. Если вам это удается, то вы сможете избегать конфли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да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, пожалуйста, встаньте в круг, рассчитайтесь по порядку и запомните свой номер. Отлично. Здесь, в этой комнате, для каждого из вас есть небольшой подарок. Вспомните свои номер, под таким же номером найдите свой подарок. И помните, что, вероятно, ничто не случайно. То, что скажет твой подарок, - предназначено именно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находит в комнате лист (в виде звездочки, цветка и так далее) со своим номером, на обратной стороне которого написано пожел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ы пожела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контролировать ситуацию, надо оставаться спокойны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аивай свою точку зрения во время конфликта, но не дави на собесед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ре умей выслушать собеседника до кон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й чувства других люд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ую проблему можно реш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ьнее к людям, с которыми общаеш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ердись, улыбнис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ни свой день с улыб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 на других: в тебе и окружающих так много обще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гляни на своего обидчика – может ему просто нужна твоя помощ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 свое сердце и мир раскроет свои объ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внимательно выслушай своего собесед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справедлив и терпим к людя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м надо знать ме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ать правду тоже надо уме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се нашли свои подарки, ребята возвращаются в круг. Предлагается зачитать то, что написано на их листочках, и подарить слова всем присутствующ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ичность – нелич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причины нетолератного поведения, которое может привести человека к правонару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На доску прикрепляется схема из двух треугольников – характеристик «Личности» – «Нели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ет в малые группы (по 3-4 человека) 8 карточек с терминами, которые ребята должны изучить в своих группах, потом один из группы докладывает всему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ны для карточек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(термин разрабатывается в философии, социологии, психологии, педагогике) – это человек, осознающий свое место в жизни, умеющий реализовать свои способности, стремящийся постоянно к нравственному самосовершенствованию, интеллектуальному, эстетическому и физическому развит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 (мышление) – способность отражать окружающую действительность, устанавливать связи и отношения между предметами и явлениями, творчески мыслить в различных областях знания и практики. Качества ума: широта, конкретность, глубина, самостоятельность, критичность, гибкость, последовательность, быстро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я – способность человека сознательно управлять своим поведением и деятельностью, мобилизовать все свои силы на достижение поставленной цели и преодоление препятствий. Связана с целеустремленностью, выдержкой, самостоятельностью, решительностью, настойчивость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– это совокупность устойчивых индивидуальных особенностей личности, складывающаяся и проявляющаяся  в деятельности и общении, определяет типичные индивидуальные способы пове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чность – это человеческий индивид, в развитее которого преобладают биологические характеристики, почти или полостью отсутствует социальный (общественный) опы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нкты – сильное, стойкое, всеохватывающее чувство. Если оно захватывает нравственные чувства, то может побудить к аморальным поступк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мие – социально-психологическая катастрофа личности, потеря нравственных ориентиров, проявление звериных черт: ярость, свирепость, жестокость, безрассудство, садиз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качества, из рассмотренных вами, проявляли в своих поступках участники следующих казусов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г.Воронеже группа подростков 14-18 лет организовала «Белый патруль» для расправы над латино-американскими молодыми людьми, обучающимися в вузах города. Этот «патруль» совершил ряд преступлений на почве расизма под влиянием алкоголя и стадного чувства. (Безум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ь видного политического деятеля Галина Б. С  малых лет была избалована вниманием и вседозволенностью. После смерти отца она  продолжала вести беспечный образ жизни, предавалась веселью, злоупотребляла алкоголем. А потом она опустилась так, что ее стали ненавидеть родные, близкие, соседи…. Умерли она всеми презираемая… (Страс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итые бандит Сергей Мадуев снова в тюрьме. После побега, который организовала ему влюбившаяся в него женщина- следователь, она продолжала грабить и убивать стариков, женщин, детей. Этот чрезвычайно коварный и жестокий человек был рожден в тюрьме. Он ненавидел свою мать, презирал всех людей. Но хотел сытно есть, красиво жить, развлекаться, жить чужим трудом. (Инстинкт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Андрея В. В результате автокатастрофы повреждена спина, бездействуют ноги. От него ушла жена. Но дочь и мама не оставили его наедине с бедой… Андрей готовит еду, наводит порядок в доме, возиться с внуком, освоил компьютер. При он находится в инвалидной коляске, но никогда не жалуется, не проявляет слабость. (Вол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рий Д. осиротел в раннем детстве. Шла война. Вечно голодный, он стал мелким воришкой, попал в детский дом. Там старшие воспитанники часто избивали младших, заставляли их воровать, учили курить и пить водку. Валерий поступил в училище, с 14 лет работал в кузнице, потом в шахте. В 18 лет его призвали в армию. Служба на границе требовала дисциплины, отказа от курения, организованности… Валерий стал офицером, не раз награждался за заслуги перед Отечеством, с почетом вышел на пенсию. (Характе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человеком незнатным, заурядной внешности, Наполеон Луи Бонапарт обладал прекрасными способностями, которые позволили ему стать высокообразованным человеком, талантливым военачальником, императором Франции. (У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главное - в любой ситуации сохранять спокойствие и разумно рассуждать о том, что произошло, идти на компромис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учший способ выйти из конфликта – это разрешить его (ликвидировать ) с позиции разумности и справедливости, считаясь с моралью, законами общества и помогая общему благополуч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конфликт не разрешать, то он, как снежный ком, накапливает проблемы и может привести к войне, драке или преступлению, от которых могут пострадать многие люд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й разумный способ разрешения конфликта – компромисс, т.е. вход из конфликта путем взаимовыгодных уступок. Искусство компромисса доступно только нравственно и социально зрелой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ить наше мероприятие я бы хотела слов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ой человек также сложен, интересен, глубок, раним, как вы сами. Попробуйте не наступить, а уступить. Не захватить, а отдать. Не кулак показать, а протянуть ладонь. Не спрятать, а поделиться. Не орать, а выслушать. Не разорвать, а склеить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3:00Z</dcterms:created>
  <dc:creator>*</dc:creator>
  <dc:description/>
  <cp:keywords/>
  <dc:language>en-US</dc:language>
  <cp:lastModifiedBy>Jana</cp:lastModifiedBy>
  <cp:lastPrinted>2009-01-14T15:34:00Z</cp:lastPrinted>
  <dcterms:modified xsi:type="dcterms:W3CDTF">2013-08-29T16:09:00Z</dcterms:modified>
  <cp:revision>4</cp:revision>
  <dc:subject/>
  <dc:title>Здравствуйте, ребята</dc:title>
</cp:coreProperties>
</file>