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на тему: «Метод «портфолио» как средство совершенствования и контроля учебного процес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 подготовки  квалифицированных  кадров  профессионального образования в современных условиях напрямую зависит от формирования  у  обучающихся  положительной  мотивации  к  освоению профессии. Огромное значение при этом имеет развитие способности быстрой адаптации к новым социально-экономическим условиям и производственным отношен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 что  немалый  процент  контингента  обучающихся  учреждений НПО и СПО – это подростки со слабыми познавательными способностями, низким уровнем общеобразовательной подготовки, невысоким адаптационным потенциалом в реальной социальной среде. Все эти факторы приводят к снижению учебной мотивации и, к сожалению, это становится массовым явлением.  У  такой  категории  студентов  наблюдается  снижение  интереса  не только к самому процессу обучения, но и к результату этого процесса – оценкам  качества обучения и освоения профессии.  В связи с этим система оценочной деятельности в режиме перехода к развивающему обучению становится особенно актуальной. Учитывая требования ФГОС НПО и СПО, и работодателей к качеству профессионального образования, где  кроме основополагающих  критериев оценки в подготовке обучающихся  к  труду:  знаний,  умений, навыков оцениваются  также индивидуальные  возможности и способности, творческое отношение к труду, самостоятельность принятия решений, способность к самоанализу и самоконтролю, коммуникативная культура. Поэтому возникает необходимость в изменении подходов диагностико-аналитической деятельности образовательного процесса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ит повысить качество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им из эффективных способов управления качеством образования сегодня по праву считаю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портфель индивидуальных достижений») обучающихся. Во многих странах этот метод является технологией аутентичного оценивания уровня сформированности компетенций выпускников профессиональных учебных заве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rFonts w:eastAsia="Times New Roman"/>
          <w:b/>
          <w:bCs/>
          <w:i w:val="false"/>
          <w:sz w:val="28"/>
          <w:szCs w:val="28"/>
        </w:rPr>
        <w:t xml:space="preserve">     </w:t>
      </w:r>
      <w:r>
        <w:rPr>
          <w:rStyle w:val="Emphasis"/>
          <w:bCs/>
          <w:i w:val="false"/>
          <w:sz w:val="28"/>
          <w:szCs w:val="28"/>
        </w:rPr>
        <w:t>Учебное портфолио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индивидуальная, персонально подобранная совокупность разноплановых материалов, которые, с одной стороны, представляют образовательные результаты в «продуктном» виде, а с другой – содержат информацию об индивидуальной образовательной траектории обучающегося, т. е. о качестве процесса обучения. При этом и сам студент, и мастер производственного обучения, и классный руководитель, могут эффективно анализировать и планировать образовательную деятельность. Технология «портфолио» как средство контроля представляет собой систему оценивания и отслеживания успехов обучающегося, трудностей, с которыми он сталкивается, и путей их преодоления. Кроме того, особая роль, отводящаяся самооценке, позволяет утверждать, что портфолио является также инструментом самоорганизации, самопознания, самооценки, саморазвития и самопрезент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ак студента, так и его наставников.</w:t>
        <w:br/>
        <w:t xml:space="preserve">     В наиболее общем понимании «портфолио» есть форма и процесс организации образцов и продуктов учебно-познавательной деятельности (сбор, анализ и оценка), а также соответствующих информационных материалов из внешних источников (однокурсников, педагогов, наставников, социальных партнёров, руководителей секций, кружков, родителей; результатов участия в олимпиадах, конкурсах, опросов тестовых центров, общественных организаций, научных сообществ и др.), предназначенных для последующего их анализа, всесторонней количественной и качественной оценки уровня подготовки и компетентности данного обучающегося с возможностью дальнейшей коррекции как учебно-воспитательного процесса в целом, так и индивидуальных траекторий обучения и программ развит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 ФГОС НПО по профессии 150709.02 Сварщик (электросварочные и газосварочные работы) в нашем филиале «Железногорский политехнический колледж» был</w:t>
      </w:r>
      <w:r>
        <w:rPr>
          <w:rFonts w:cs="Times New Roman" w:ascii="Times New Roman" w:hAnsi="Times New Roman"/>
          <w:sz w:val="28"/>
        </w:rPr>
        <w:t>а разработ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ОП, с</w:t>
      </w:r>
      <w:r>
        <w:rPr>
          <w:rFonts w:cs="Times New Roman" w:ascii="Times New Roman" w:hAnsi="Times New Roman"/>
          <w:sz w:val="28"/>
          <w:szCs w:val="28"/>
        </w:rPr>
        <w:t xml:space="preserve">рок реализации </w:t>
      </w:r>
      <w:r>
        <w:rPr>
          <w:rFonts w:cs="Times New Roman" w:ascii="Times New Roman" w:hAnsi="Times New Roman"/>
          <w:sz w:val="28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>соответствует периоду обучения – 2 года 5</w:t>
      </w:r>
      <w:r>
        <w:rPr>
          <w:rFonts w:cs="Times New Roman" w:ascii="Times New Roman" w:hAnsi="Times New Roman"/>
          <w:sz w:val="28"/>
        </w:rPr>
        <w:t xml:space="preserve"> меся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от срок можно разделить условно на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</w:rPr>
        <w:t xml:space="preserve">и ступени (курса) обучения. Соответственно каждая ступень дает свои результаты, которые можно зафиксировать, используя метод «портфолио» в виде бумажного носителя, фото и видео. </w:t>
      </w:r>
      <w:r>
        <w:rPr>
          <w:rFonts w:cs="Times New Roman" w:ascii="Times New Roman" w:hAnsi="Times New Roman"/>
          <w:sz w:val="28"/>
          <w:szCs w:val="28"/>
        </w:rPr>
        <w:t xml:space="preserve">Поэтому я, как мастер производственного обучения студентов профессии «Сварщик», решила использовать метод «портфолио» для оценки общих и профессиональных компетенций обучающихся в своей группе. Но прежде чем широко внедрять в учебно-воспитательный процесс этот метод, необходимо было четко сформулировать его структуру, определить содержание рубрик и разработать технологию оценки содержания. Изучив информационный материал по данному вопросу, я разработала для себя следующую структуру «портфолио», условно разделив его содержание на три ступени. Структура показан в таблице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одержание портфолио по курсам обучения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835"/>
        <w:gridCol w:w="3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I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IΙΙ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урс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: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оретическое обучение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ая практика;</w:t>
            </w:r>
          </w:p>
          <w:p>
            <w:pPr>
              <w:pStyle w:val="Normal"/>
              <w:spacing w:lineRule="auto" w:line="240" w:before="0" w:after="0"/>
              <w:ind w:left="68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изводственная  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олио дости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ворческие работы и рефе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хническое творчество (выста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стие в конкурсах и олимпиадах профмаст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стие в конференциях, предметных нед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астие в спортивных соревнова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и отзы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лючения мастеров производственного обучения, классных руководителей по итогам учебного года (характерис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зюме, подготавливаемое обучающимся согласно оценок собственных учеб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мендательные письма или отзывы (ходатайство) о прохождении производственной практи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курс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: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оретическое обучение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ая практика;</w:t>
            </w:r>
          </w:p>
          <w:p>
            <w:pPr>
              <w:pStyle w:val="Normal"/>
              <w:spacing w:lineRule="auto" w:line="240" w:before="0" w:after="0"/>
              <w:ind w:left="68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изводственная   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олио достижений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ворческие работы и рефераты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ехническое творчество (выставки)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в конференциях, предметных неделях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хождение факультативов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 в  конкурсах  профессионального  мастерства (внутриучилищных, областных, региональных)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нутриучилищных, поселковых, районных, областных конкурсах художественной самодеятельности;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в спортивных соревнованиях (внутриучилищных, поселковых, районных, област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и отзыв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лючения мастеров производственного обучения, классных руководителей по итогам учебного года (характерис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зюме, подготавливаемое обучающимся согласно оценок собственных учебных дост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мендательные письма или отзывы (ходатайство) о прохождении производствен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урс 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: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оретическое обучение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чебная прак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изводственная   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олио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ворческие работы и рефер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ое творчество (выставк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в конференциях, предметных неде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хождение факультатив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 в  конкурсах и олимпиадах  профессионального  мастерства (внутриучилищных, областны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в училищных, поселковых, районных, областных конкурсах художественной само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частие в спортивных соревнованиях (внутриучилищных, поселковых, районных, областн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фолио дости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зывы мастеров производственного обучения, классных руководителей по итогам учебного года (характерис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зюме, подготавливаемое учащимися с оценкой собственных учебных дост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личие отзывов о прохождении производственной практики работодателей (социальных партнеров и наставнико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>Такой подход позволил мне выпустить группу студентов по новой образовательной программе с высокими показателями оценки освоения общих и профессиональных компетенций и реализовать поставленные цели:</w:t>
      </w:r>
    </w:p>
    <w:p>
      <w:pPr>
        <w:pStyle w:val="Style15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>во-первых, объективно и максимально полно выявить актуальные и перспективные возможности и способности каждого обучающегося, продемонстрировать его наиболее сильные стороны, раскрыть его человеческий, профессиональный и творческий потенциал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формировать у будущего специалиста навыки анализа собственной деятельности, самоорганизации, самоконтроля, самооценки, а также позитивного и конструктивного отношения к внешней критике;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действовать личностно-профессиональному самоопределению обучающихся и способности к адекватной оценке результатов собственной деятельности и проектированию на этой основе жизненной и профессиональной карьеры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скажу, что всю информацию на каждого обучающегося я представила на государственной итоговой аттестации в виде папки с бумажными носителями и фото, видео в виде электронного носителя. Это позволило объективно и качественно оценить результаты обучения не только мне как мастеру производственного обучения, но и аттестационной комиссии. А обучающимся легко освоить и подтвердить профессиональные и общие компетенции, повысить мотивацию на дальнейшее обучение, расширить свой культурный кругозор знаний и укрепить патриотизм и любовь к Родин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5:00Z</dcterms:created>
  <dc:creator>Anonim</dc:creator>
  <dc:description/>
  <cp:keywords/>
  <dc:language>en-US</dc:language>
  <cp:lastModifiedBy>Anonim</cp:lastModifiedBy>
  <dcterms:modified xsi:type="dcterms:W3CDTF">2015-01-18T12:05:00Z</dcterms:modified>
  <cp:revision>2</cp:revision>
  <dc:subject/>
  <dc:title/>
</cp:coreProperties>
</file>