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грамма кружка «Юный художник» рассчитана на 3 года. Она ориентирована на обучающихся 2 и 3 ступ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 первом году обучения рассматриваются темы, вызывающие наибольшие трудности у детей при обучении в школе по основной программе:   изображение животных, птиц, рыб, насекомых, фигуры человека, применение правил, перспективы в практической работе. Темы   расположены по мере возрастания сложности заданий с ориентацией на смену времен года.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 втором году обучения основное внимание уделяется знакомству детей с народным декоративно-прикладным  искусством Нижегородской  области и России, народными традициями, русским народным северным костюмом, элементами книжной графики.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 третьем году обучения основное внимание уделяется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 вопросам цветоведения, созданию различных видов орнаментов, их использование в национальных костюмах. Продолжается знакомство с традициями декоративно-прикладного искусства России.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программу включены темы, в которых раскрывается техника работы с различными изобразительными материалами (в том числе и нетрадиционными) закрепляется умение пользоваться средствами художественной выразительности. При выполнении тематических работ используется тонированная бумага, бумага формата А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держание программы направлено на создание условий для духовно -нравственного и эстетического развития личности ребенка, реализации его творческ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содержании отражены культурно-национальные особенности нашего  региона, включен цикл бесед, знакомящий обучающихся с репродукциями  картин русских художников на изучаемые темы, традиционными народными ремеслами Нижегородской земли и России (история создания и развития, характерные особенности, отличающие один вид ремесел от других; техника росписи,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смотр слайдов; рассматривание образц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едусмотрены экскурсии. Первая проводится в парк «Светлоярский» с целью изучения особенностей строения деревьев различных пород (что способствует их более реалистичному изображению в детских рисунках) и знакомства на практике с правилами перспективы, доступными детям данного возраста. Другая экскурсия проводится в частный сектор нашего района с целью ознакомления с архитектурным ансамблем нижегородской избы, домовой резьбой. Экскурсии по музеям и выставочным залам Нижнего Новгорода и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процессе занятий обучающиеся создают работы, которыми они могут порадовать своих близких и друзей, сделать своими руками подарок к празднику родному человеку.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нятия кружка проводятся 1 раз в неделю по два час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пособствовать духовно-нравственному развитию личности ребенка, воспитанию мира его чувств, его эмоциональной чуткости, развивать умение видеть красоту, созданную самой природой, учить замечать и восхищаться ее неповторимос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eastAsia="ru-RU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накомить детей с различными художественными материалами и техниками рису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вивать у обучающихся навыки работы карандашом (простым, цветными), кистью (легко работать кистью во всех направлениях, свободно координировать движение руки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спитывать такие качества как усидчивость, терпение, точность, аккуратность, уверенность в своих силах, трудолюб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ервый год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6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6"/>
      </w:tblGrid>
      <w:tr>
        <w:trPr>
          <w:trHeight w:val="365" w:hRule="atLeas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 программы</w:t>
            </w:r>
          </w:p>
        </w:tc>
      </w:tr>
      <w:tr>
        <w:trPr>
          <w:trHeight w:val="322" w:hRule="atLeas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</w:tr>
      <w:tr>
        <w:trPr>
          <w:trHeight w:val="341" w:hRule="atLeas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с натуры</w:t>
            </w:r>
          </w:p>
        </w:tc>
      </w:tr>
      <w:tr>
        <w:trPr>
          <w:trHeight w:val="341" w:hRule="atLeas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о представлению</w:t>
            </w:r>
          </w:p>
        </w:tc>
      </w:tr>
      <w:tr>
        <w:trPr>
          <w:trHeight w:val="331" w:hRule="atLeas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о памяти</w:t>
            </w:r>
          </w:p>
        </w:tc>
      </w:tr>
      <w:tr>
        <w:trPr>
          <w:trHeight w:val="336" w:hRule="atLeas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рисование</w:t>
            </w:r>
          </w:p>
        </w:tc>
      </w:tr>
      <w:tr>
        <w:trPr>
          <w:trHeight w:val="326" w:hRule="atLeas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на тему</w:t>
            </w:r>
          </w:p>
        </w:tc>
      </w:tr>
      <w:tr>
        <w:trPr>
          <w:trHeight w:val="326" w:hRule="atLeas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об искусстве</w:t>
            </w:r>
          </w:p>
        </w:tc>
      </w:tr>
      <w:tr>
        <w:trPr>
          <w:trHeight w:val="336" w:hRule="atLeas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>
          <w:trHeight w:val="336" w:hRule="atLeas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абот учащихс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торой год обучения.</w:t>
        <w:tab/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6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2"/>
      </w:tblGrid>
      <w:tr>
        <w:trPr>
          <w:trHeight w:val="370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 программы</w:t>
            </w:r>
          </w:p>
        </w:tc>
      </w:tr>
      <w:tr>
        <w:trPr>
          <w:trHeight w:val="336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о представлению</w:t>
            </w:r>
          </w:p>
        </w:tc>
      </w:tr>
      <w:tr>
        <w:trPr>
          <w:trHeight w:val="331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ирование</w:t>
            </w:r>
          </w:p>
        </w:tc>
      </w:tr>
      <w:tr>
        <w:trPr>
          <w:trHeight w:val="341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рисование</w:t>
            </w:r>
          </w:p>
        </w:tc>
      </w:tr>
      <w:tr>
        <w:trPr>
          <w:trHeight w:val="331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киз</w:t>
            </w:r>
          </w:p>
        </w:tc>
      </w:tr>
      <w:tr>
        <w:trPr>
          <w:trHeight w:val="336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Беседы о народном искусстве</w:t>
            </w:r>
          </w:p>
        </w:tc>
      </w:tr>
      <w:tr>
        <w:trPr>
          <w:trHeight w:val="336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>
          <w:trHeight w:val="331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331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абот учащих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ретий год обучения.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6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2"/>
      </w:tblGrid>
      <w:tr>
        <w:trPr>
          <w:trHeight w:val="370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 программы</w:t>
            </w:r>
          </w:p>
        </w:tc>
      </w:tr>
      <w:tr>
        <w:trPr>
          <w:trHeight w:val="331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еседы о народном искусстве.</w:t>
            </w:r>
          </w:p>
        </w:tc>
      </w:tr>
      <w:tr>
        <w:trPr>
          <w:trHeight w:val="336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рисование</w:t>
            </w:r>
          </w:p>
        </w:tc>
      </w:tr>
      <w:tr>
        <w:trPr>
          <w:trHeight w:val="331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исование на тему</w:t>
            </w:r>
          </w:p>
        </w:tc>
      </w:tr>
      <w:tr>
        <w:trPr>
          <w:trHeight w:val="341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Упражнения.</w:t>
            </w:r>
          </w:p>
        </w:tc>
      </w:tr>
      <w:tr>
        <w:trPr>
          <w:trHeight w:val="331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киз</w:t>
            </w:r>
          </w:p>
        </w:tc>
      </w:tr>
      <w:tr>
        <w:trPr>
          <w:trHeight w:val="336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Аппликация.</w:t>
            </w:r>
          </w:p>
        </w:tc>
      </w:tr>
      <w:tr>
        <w:trPr>
          <w:trHeight w:val="336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Создание плакатов.</w:t>
            </w:r>
          </w:p>
        </w:tc>
      </w:tr>
      <w:tr>
        <w:trPr>
          <w:trHeight w:val="331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кскурсия</w:t>
            </w:r>
          </w:p>
        </w:tc>
      </w:tr>
      <w:tr>
        <w:trPr>
          <w:trHeight w:val="331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абот учащих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542"/>
        <w:ind w:right="634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</w:p>
    <w:p>
      <w:pPr>
        <w:pStyle w:val="Normal"/>
        <w:shd w:fill="FFFFFF" w:val="clear"/>
        <w:spacing w:lineRule="exact" w:line="542"/>
        <w:ind w:right="6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 и тематическое планирование</w:t>
      </w:r>
    </w:p>
    <w:p>
      <w:pPr>
        <w:pStyle w:val="Normal"/>
        <w:shd w:fill="FFFFFF" w:val="clear"/>
        <w:spacing w:lineRule="exact" w:line="542"/>
        <w:ind w:right="634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ервый год обуч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15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. Знакомство с профессией художника. Для чего нужно уметь рисовать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ование с натуры осенних листьев сложной формы - лист клен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/>
        <w:ind w:right="-17" w:hanging="274"/>
        <w:rPr/>
      </w:pPr>
      <w:r>
        <w:rPr>
          <w:rFonts w:cs="Times New Roman" w:ascii="Times New Roman" w:hAnsi="Times New Roman"/>
          <w:sz w:val="28"/>
          <w:szCs w:val="28"/>
        </w:rPr>
        <w:tab/>
        <w:t>3. 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хника печати на тонированной бумаге «Осенние листья». </w:t>
      </w:r>
      <w:r>
        <w:rPr>
          <w:rFonts w:cs="Times New Roman" w:ascii="Times New Roman" w:hAnsi="Times New Roman"/>
          <w:sz w:val="28"/>
          <w:szCs w:val="28"/>
        </w:rPr>
        <w:t>Декоративное рисовани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Знакомство с особенностями изображения деревьев разных пород: береза, рябина, ель, дуб. Экскурсия в парк «Светлоярский»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седа «Унылая пора в творчестве русских художников»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исование на тему: «Осень на поляне краски разводила» (4 часа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ование по памяти «Осенний дождик»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исование на тему: «Стайка снегирей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исование с натуры «Рыбка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ование по представлению «Обитатели морей и океанов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исование на тему: «Путешествие в подводный мир» (4 часа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екоративное рисование. Упражн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Роспись деревянных игрушек «Новогодний сувенир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Декоративное рисование «Снежинк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4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исование по представлению «Морозные узоры на стекле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еседа «Зима в русском изобразительном искусстве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исование на тему: «Опушка зимнего лес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4 час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Беседа: «Иллюстрации русских художников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63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9.Рисование по представлению «Сказочная героиня «Снегурочк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63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(4 час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634" w:hanging="0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"/>
          <w:szCs w:val="2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коративное рисование: « Подарок маме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Беседа: «Павлово - Посадский платок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Декоративное рисование. Упражн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pacing w:val="-2"/>
          <w:sz w:val="28"/>
          <w:szCs w:val="28"/>
        </w:rPr>
        <w:t>Роспись объемной игрушки: «Пасхальное яйцо» (4 часа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4.Рисование на тему: «Половодь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4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Беседа «Художники- анималисты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1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ехника рисования по - сырому. Рисование по представлению «Пушистые животные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1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исование на тему «Мой ласковый и нежный зверь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8.Рисование на тему «Салют в ночном городе» Техника набрызга </w:t>
      </w:r>
      <w:r>
        <w:rPr>
          <w:rFonts w:cs="Times New Roman" w:ascii="Times New Roman" w:hAnsi="Times New Roman"/>
          <w:spacing w:val="-2"/>
          <w:sz w:val="28"/>
          <w:szCs w:val="28"/>
        </w:rPr>
        <w:t>(4 ча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Рисование по памяти «Красота обыкновенного. Одуванчики в траве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Рисование по представлению «Бабочка — красавица»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торой год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тивное рисование «Золотая осень Хохлом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 росписи «трав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киз росписи хохломской чаши, ложки, тарел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тивное рисование «Матрена, матрешка, «матрешечка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в частный сектор нашего района «Русская изба и ее декор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Беседа «Домовая резьба (ее виды и символи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киз фасада нижегородской избы (4 час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Знакомство с историей промысла Богородской игруш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екоративное рисование «Богородская игруш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История костюма» Костюм женский и муж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киз русского северного костюм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киз русского южного костю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оллективная творческая работа «Деревенька моя» (3 час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Эскиз символа наступающего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Эскиз Новогодней открыт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киз новогоднего карнавального костюма и маски. Фигура мальчика и дев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Беседа «Синим по белому».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тивное рисование «Гжель. Краски зима».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Создание авторского эскиза посуды и роспись по мотивам Гж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пись гипсовых игруш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Буквица (Инициал)». Элементы книжной графики. Зарисов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Эскиз  буквицы по мотивам древнерусских кни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тивное рисование «Заставка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тивное рисование «Шрифт».  Эскиз шриф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Стилизованные шриф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Эскиз шрифта для написания фамилии и им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  по   представлению   «Создание   макета   собственной книж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пись предмета быта - зеркальце, гребен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и к сказке по собственному выбо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Коллективная творческая работа – вырубная «Книжка – игрушка» (загадки, песенки, потешк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тивное рисование «Полхов- Майдан». Элементы росписи.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янные игрушки - расписные тарарушки. Роспись грибка-копилки и пасхального яйца по мотивам Полхов-Майдан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Славный город - Городец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 Декоративное рисование. Элементы роспис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по представлению «Роспись тарелки по мотивам Городц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 Эскиз Городецкого пря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 Коллективная творческая работа – панно «Городецкие гуляния» ( 3час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 «Знаешь ли ты народные промыслы?»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работ обучающихся.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ий год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Беседа «Виды и структура орнаментов (мотивы разных стран и народов).          Зарисов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Эскиз сложного геометрического орнамента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екоративная стилизация из природных форм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крашение узором объемного предмета (Пластиковой бутылки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Эскиз элемента мужского народного костюма (пояс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Эскиз элемента женского народного костюма: « Плат узорны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– фантазия на тему фольклора (4 час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лаката на тему о здоровом образе жизни (4 час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 Эмоциональная характеристика цвета. Психологическое воздействие цвета на челове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. «Мажорная цветовая гамм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. «Минорная цветовая гамм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 на тему «Мое настро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на получение разных оттенков одного и того же цвета при смешении с черно-белой шкал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творческой композиции с использованием хроматических и ахроматических выкрас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эскиза цветового решения интерьера своей комн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на тему. «Белая береза под моим окном». Техника «Акварель - вос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на тему «Свеча в окн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на тему. Композиция в технике «Гризайл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«Казаковская скань». Зарисовка эле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из ювелирного украшения по мотивам Казаковской ска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я на тему «Как на масленой неделе» (4 час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«Вологодские круже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из шали или воротничка по мотивам Вологодских круж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из женского костюма с элементами Вологодских кружев (4 час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на тему : «Ледоход на реке». «Акварель - вос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лаката на тему «Защита окружающей среды» (4 час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на тему « Через тернии к Звезда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я «Шрифтовая композиц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екламного плаката в технике «Аппликац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на тему «Пасхальный подаро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на тему «Этот День Победы» (4 час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изованная роспись по твердому материалу (роспись по камн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е рисование. Роспись по ткани «Краски ле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работ учащихс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жидаемые результаты.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хождения данной программы дети должн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 чувствовать себя, работая как на формате А4, так и АЗ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ыполнять тематические рисунки от стадии замысла до его выполнения, оценивать конечный результат свое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аться замечать интересное и необычное в окружающей действительности и использовать свои наблюдения в рисунк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ют различными художественными материалами и техниками рису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исовать на доступном уровне животных, птиц, рыб, насекомых, фигуру человека (строение и пропорции) и использовать эти навыки в тематическом рисовании, иллюстрациях к художественным произведениям, декоративном рисова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ся пользоваться простыми правилами перспективы, изображать пространств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ыражать свои чувства, свои переживания средствами художественной выразительности и подбирать для этой цели наиболее подходящие изобразительные средства, творчески пользоваться своими умени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те виды народных промыслов, с которыми познакомились на занятиях, их характерные особенности и отличительные чер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ть навыками декоративного рисования, доступными возрасту приемами росписи изученных народных промысл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иметь понятие о русском костюме, его назначении, целесообразности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от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уметь использовать свои знания об элементах книжной графики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едневной жизни (оформление выставки, стенгазе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ительной открытки, доклада или реферата по предмета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учиться ценить и беречь книгу как результат труда цел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содружества людей - автора, художника, редактора, типограф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тников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очувствовать и понять красоту и гармонию русской северной избы, 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кции и декор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научиться работать самостоятельно, аккуратно, не допуск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режности в рисунке, проявлять терпение при выполнении трудных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ервый год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с на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о представлен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о памя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на тем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об искус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абот учащих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торой год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о представлен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ир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ки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Беседы о народном искус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абот учащих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Коллективная рабо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час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и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есед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исование на тем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Упраж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ки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Апплика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Создание плак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Выс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ка работ учащих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часов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кружка «Юный художник»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ий год обучения.</w:t>
      </w:r>
    </w:p>
    <w:p>
      <w:pPr>
        <w:pStyle w:val="Normal"/>
        <w:spacing w:lineRule="auto" w:line="240"/>
        <w:jc w:val="center"/>
        <w:rPr/>
      </w:pPr>
      <w:r>
        <w:rPr/>
        <w:t>2014 – 2015 учебный год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45"/>
        <w:gridCol w:w="1276"/>
        <w:gridCol w:w="1367"/>
        <w:gridCol w:w="157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емы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етичес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иды и структура орнаментов (мотивы разных стран и народов).          Зарисо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сложного геометрического орнаме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ая стилизация из природных фор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узором объемного предмета (Пластиковой бутыл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элемента мужского народного костюма (пояс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элемента женского народного костюма: « Плат узорны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– фантазия на тему фолькл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ката на тему о здоровом образе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Эмоциональная характеристика цвета. Психологическое воздействие цвета на челове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 «Мажорная цветовая гам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 «Минорная цветовая гам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тему «Мое настро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получение разных оттенков одного и того же цвета при смешении с черно-белой шкал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й композиции с использованием хроматических и ахроматических выкрас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а цветового решения интерьера своей комн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. «Белая береза под моим окном». Техника «Акварель - вос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Свеча в окн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. Композиция в технике «Гризай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заковская скань». Зарисовка эле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ювелирного украшения по мотивам Казаковской с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на тему «Как на масленой неделе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ологодские круже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шали или воротничка по мотивам Вологодских круж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женского костюма с элементами Вологодских круж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: «Ледоход на реке». «Акварель - вос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ката на тему «Защита окружающей сре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 Через тернии к Звезда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Шрифтовая композиц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кламного плаката в технике «Аппликац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Пасхальный подар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Этот День Побе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ованная роспись по твердому материалу (роспись по камню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. Роспись по ткани «Краски ле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 ча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62"/>
        </w:tabs>
        <w:ind w:left="5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1:00Z</dcterms:created>
  <dc:creator>Нелля Александровна</dc:creator>
  <dc:description/>
  <dc:language>en-US</dc:language>
  <cp:lastModifiedBy>Мария</cp:lastModifiedBy>
  <cp:lastPrinted>2014-09-17T16:47:00Z</cp:lastPrinted>
  <dcterms:modified xsi:type="dcterms:W3CDTF">2014-09-17T12:51:00Z</dcterms:modified>
  <cp:revision>2</cp:revision>
  <dc:subject/>
  <dc:title>Пояснительная записка</dc:title>
</cp:coreProperties>
</file>