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firstLine="572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урочно-тематический план (перспективно-тематический план)   курса «Технология» 8 класс (неделимый класс)</w:t>
      </w:r>
    </w:p>
    <w:p>
      <w:pPr>
        <w:pStyle w:val="Normal"/>
        <w:spacing w:lineRule="auto" w:line="360" w:before="0" w:after="0"/>
        <w:ind w:left="142" w:firstLine="57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1"/>
        <w:gridCol w:w="722"/>
        <w:gridCol w:w="3960"/>
        <w:gridCol w:w="1260"/>
        <w:gridCol w:w="1321"/>
        <w:gridCol w:w="1559"/>
        <w:gridCol w:w="2410"/>
        <w:gridCol w:w="1559"/>
      </w:tblGrid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Цели и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менты и приспосо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я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Кролик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представление о «Технологии»,   о содержании предмета, правилами 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порода», ведущие породы. Биологические и хозяйственные особенности кроли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ая тетрадь, таблиц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ind w:left="20"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ролиководство»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циона питания кролик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составления рационов (по образца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 кролика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ом за кроликами, подготовка кормов и кормление, чистка клеток, корму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роликами, подготовка кормов и кормление, чистка клеток, корм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кролик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спространенными заболеваниями кроликов, их признаки. Профессии, связанные с выращиванием кро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ветеринарно-профилактическ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оводство. Породы свине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ми особенности и хозяйственная ценность свиней, основные породы. Технология получения продукции сви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оводство. Породы свин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винарни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 свинарника, микроклиматом и способами его улуч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ни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ление поросён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ормлением поросят, приготовлением профилактических препаратов: растворов солей железа и меди, йод-крахмального препарата. Требования к кор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к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дуктивных качеств поросён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ыбором оптимального срока отъема поросят, условия содержания отъемышей. Примерная оценка продуктивных качеств поросенка по экстерьеру. Расчет суточных приростов м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ценка продуктивных качеств поросенка по экстерье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свиноводст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ми проблемами свиноводства. Правила безопасного труда в свиноводстве. Профессии, связанные с производством продукции свин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виновод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природа творчества, художественным творчеством, воспитание чувства прекрасного, знакомство с историей современых народных художественных промы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ыши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, инструментов и приспособлений для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шивка. Подготовка к вышивке гладью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атюрморт», «пейзаж». Подбор материалов для вышивки натюрморта и пейзажа. Технология вышивания натюрморта и пейза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выши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вы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вышивке. Стилизация узоров для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ладимирского шитья. Белая гладь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ить приё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элементов и вышивание узора в технике владимирского шитья, белой гладью, воспитание аккура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выши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вы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ментов и вышивание у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натюрморта и пейзаж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ить приё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элементов и вышивание узора в технике владимирского шитья, белой гладью, атласной и штриховой гладью, двусторонней гладью без настила, художественной гладью, швами «узелки» и «рококо» , воспитание аккура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выши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вы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ментов и вышивание у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учащихся понятие о курсе технологии в 8 класс. Изучить основные понятия курса. Провести вводный инструктаж по Т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семьи, роли функции семьи, семейной экономики и её зада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материалов, из которых будут выполнять про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, каранд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ехнология 8» М.: Вентана-Граф, 201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наглядные пособия, плакаты, рабочая тетр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 в семье. Потреб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общее понятие о предпринимательстве, прибыли, лицензии, потребности. Изучить основные понятия и определения темы.Формы семейно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,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2 , наглядные пособия, плакаты, рабочая тетр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оваре. Торговые символ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онятие о  торговых символах, этикетках и штрих кодах, обучить их чт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,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4-5 , наглядные пособия, плакаты, рабочая тетр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мьи. Доходная и расходная части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редставление о бюд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понятия и определения  темы. Дать понятие о расходе, доходе, подоходном налоге, кредите, коммунальных услугах и т.д. Научить самостоятельно рассчитывать семей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счёт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,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6 , наглядные пособия, плакаты, рабочая тетр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распределять расходы на питание. Научить определять энергетическую ценность продуктов. Дать понятие о том, каким должно быть питание. Рассказать о путях экономии средств семей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оимости готов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, каранд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» Технология 8» §7, наглядные пособия, плакаты, рабочая тетр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 школьн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онятие о способах сбережений, личном бюджете и учётной книге шк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творческим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8 , наглядные пособия, плакаты, рабоч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усадебного (дачного)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приусадебном участке. Рассказать, какую помощь оказывает приусадебный участок в экономии средств семей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рассчитывать себестоимость производства  садовой и огородной продук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с творческим проект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9, наглядные пособия, плакаты, рабочая тетр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. Электрический ток и его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правилами электробезопасности на уроках техн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рабочего места для электротехнических работ. Сформировать знания о трехфазной и однофазной системе переме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29-30, наглядные пособия, плакаты, рабочая тетр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и монтажные электрические схем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электрических цепях и условных обозначений. Развивать техническое мышление. Воспитание аккура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руч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31, наглядные пособия, плакаты, рабочая тетр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овода. Виды соединения 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знания о выпрямителях переменного тока. Изучить основные понятия и определения  темы. Дать понятие о полупроводнике, диод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е, выпрямителе, филь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трудолюбие, точность, вним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ное устрой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стор, аккумуля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провода, разъ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, миллиамперметр, паяльник, вольтме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ой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электрообеспечении. Изучить основные понятия и определения  темы. Рассказать об электрообеспечении квартиры. Воспитать трудолюбие, точность, вним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енная электриче-ская це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,патрон настенный,предохранитель лампа,выключатель,розетка,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 крепежом, выпрям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 и их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знания об электромагнитах. Изучить основные понятия и определения  темы. Рассказать о принципе действия электромагнита. Воспитать трудолюбие, точность, внимате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магнитного пускател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(Электричество), источник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приборы. Бытовые электронагревательные прибор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освещении.и приборах освещения, знания о нагревательных приборах способах регулирования освещённости. Научить собирать и ремонтировать электронагревательные приборы и светильники.  Изучить основные понятия и определения 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40-44, наглядные пособия, плакаты, рабочая тетр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постоянного то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учащихся представление о электродвигателях и их назначении. Изучить виды и назначение электродвигателей. Научиться самостоятельно подключать электродвигатели. Воспитать трудолюбие, точность, внимательность, целеустремленность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й электродвигатель однофазного т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, тах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46-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онятие о курсе технологии в 8 класс. Изучить основные понятия курса. Провести вводный инструктаж по ТБ. Формировать целеустремленность и вним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стерск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Б, видеофиль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50 , инструкция по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ак сфера профессиональн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учащихся графическую грамотность и выдумку. Изучить понятия и определения темы. Научиться самостоятельно решать дизайнерские задачи. Воспитать трудолюбие, точность, внимательность, целеустремленность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будущего изд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, карандаш, линей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   проектиро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умение находить решение поставленных задач. Изучить определения к понятию темы. Научиться самостоятельно решать задачи.  Воспитать трудолюбие, точность, внимательность, целеустрем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ставленных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, карандаш, линей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учащихся экономическую грамотность. Изучить способы экономии материалов. Научиться самостоятельно рассчитывать затраты. Воспитать трудолюбие, точность, внимательность, целеустремленность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счет творческого про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карандаш, лин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 §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изучения всего курса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примерами описаний творческих проектов. Самостоятельно выполнить описание проекта. Воспитать трудолюбие, точность, внимательность, целеустремленность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карандаш,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описания творческ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720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Основной текст1"/>
    <w:qFormat/>
    <w:rPr/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22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31:00Z</dcterms:created>
  <dc:creator>Психолог</dc:creator>
  <dc:description/>
  <cp:keywords/>
  <dc:language>en-US</dc:language>
  <cp:lastModifiedBy>Психолог</cp:lastModifiedBy>
  <dcterms:modified xsi:type="dcterms:W3CDTF">2003-12-31T22:12:00Z</dcterms:modified>
  <cp:revision>3</cp:revision>
  <dc:subject/>
  <dc:title/>
</cp:coreProperties>
</file>