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572"/>
        <w:jc w:val="center"/>
        <w:rPr/>
      </w:pPr>
      <w:r>
        <w:rPr/>
        <w:t>Поурочно-тематический план (перспективно-тематический план)   курса «Технология» 6 класс (неделимый класс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2"/>
        <w:gridCol w:w="720"/>
        <w:gridCol w:w="3960"/>
        <w:gridCol w:w="1260"/>
        <w:gridCol w:w="1321"/>
        <w:gridCol w:w="1559"/>
        <w:gridCol w:w="2410"/>
        <w:gridCol w:w="1559"/>
      </w:tblGrid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и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ы и приспосо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я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вощи семейства пасле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редставление о «Технологии»,   о содержании предмета, правилами ТБ.</w:t>
            </w:r>
            <w:r>
              <w:rPr>
                <w:rFonts w:cs="Times New Roman" w:ascii="Times New Roman" w:hAnsi="Times New Roman"/>
              </w:rPr>
              <w:t xml:space="preserve"> Понятия «сорт», «селекция». Требования к качеству сортов. Хозяйственно-биологические признаки сортов. Влияние экологической обстановки, климатических условий, вредителей и болезней на состояние раст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школ-ьный участо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одство овощ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вощи из семейства Тыкв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</w:t>
            </w:r>
            <w:r>
              <w:rPr>
                <w:rFonts w:cs="Times New Roman" w:ascii="Times New Roman" w:hAnsi="Times New Roman"/>
              </w:rPr>
              <w:t xml:space="preserve">  с видами овощей семейства пасленовые. Их пищевая ценность, сорта. Понятие «семеноводство». Получение семян овощных культур. Виды овощей семейства тыквенные. Их пищевая ценность с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школ-ьный участо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ые капус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оружения защищенного гру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</w:t>
            </w:r>
            <w:r>
              <w:rPr>
                <w:rFonts w:cs="Times New Roman" w:ascii="Times New Roman" w:hAnsi="Times New Roman"/>
              </w:rPr>
              <w:t xml:space="preserve">  с видами  капустных овощей. Их пищевая ценность, сорта. Виды сооружений защищенного грунта. развивать самостоятельность в принятии решений, аккуратность, бережное отношение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ш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именение пило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формировать у учащихся представление о курсе технологии в 6 классе; ознакомить с последовательностью заготовки древесины, отклонениями древесины от нормального строения, с производством и применением пиломатериалов, с видами пороков древесины, основными частями пилорамы и видами пиломатериалов; </w:t>
              <w:softHyphen/>
              <w:t>дать основные понятия и определения темы; научить учащихся различать пороки, подбирать нужный пиломатериал дл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вать самостоятельность в принятии решений, аккуратность, бережное отношение к приро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бразцы лесоматериалов, пиломатериалов и образцы древесины с по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каранд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(§ 1–4); рабочая тетрадь; плакаты с пороками древесины, схемой пилорамы, таблица с видами пиломатериалов, «Создание изделий из конструкционных и поделочных материалов. Древесина»; 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теж детали и сборочный чертеж. Конструирование и изготовление изделий из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представление о графической документации к изделию; объяснить основные понятия темы; научить учащихся выполнять и читать чертежи; , а также умения конструировать и моделировать изделия из древесины; дать основные понятия и определения конструирования и моделирования изделий; научить учащихся конструировать, оформлять и оценивать будущее изделие; развивать конструкторское мышление, эстетическое восприятие, целеустремленность развивать аккуратность, точность, графическую грамо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 основания угольника, сборочный чертеж угольника, чертеж картофелемял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карандаш, цирк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изделий из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§ 5); рабочая тетрадь; чертежи картофелемялки, угольника, основания угольника;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окарного станка для точения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я точения древесины на токарном ста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накомить учащихся с устройством машин и токарного станка (СТД-120М), с составными частями машин и станка, видами приспособлений, механизмами передачи движения; научить учащихся различать составные части станка и определять передаточное число механизма передачи движения, подготавливать станок к работе; сформировать у  учащихся знания о способах технологии точения древесины на токарном станке; ознакомить с понятием, сущностью и способами точения на токарном станке развивать техническое мышление, внимательность, аккура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мялка или ручка для напиль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готовки из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(механизмы передачи движения; Линейка, циркуль, карандаш, штангенциркуль; рубанок,           ножовка, станок СТД-120М; стамески для точения; шлифовальная шку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§ 9, 10); рабочая тетрадь; плакат с изображением видов механизмов передачи движения и соединений колеса с валом; таблица «Кинематическая схема станка СТД-120М»;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единение брус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у учащихся знания, а также умения выполнять ступенчатое соединение брусков; ознакомить с видами и способами соединения брусков; научить учащихся самостоятельно выполнять соединение брусков; развивать трудолюбие, точность, внимате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ля цветов, полка, подставка под ел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Заготовки из древес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ая ножовка, молоток, стамеска, киянка, струбцина; клей ПВА, карандаш, лин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§ 7); плакат с изображением операций по изготовлению ступенчатого соединения брусков;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аллы и про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с учащимися правила внутреннего распорядка и правила безопасной работы в слесарной мастерской; сформировать у учащихся представление о черных и цветных металлах; дать основные понятия темы; ознакомить со свойствами черных и цветных металлов; научить учащихся самостоятельно различать виды металлов; воспитывать трудолюбие, целеустремл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бразцы черных и цветных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; молоток, плита для рубки металла, напи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§ 15); рабочая тетрадь; таблица «Свойства черных и цветных металлов»;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рение размеров деталей с помощью штангенцирк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представление о способах измерения деталей штангенциркулем; дать основные понятия и определения темы; научить учащихся самостоятельно производить измерения штангенциркулем; развивать точность, вним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чатый вал или набор образцов сортового прокат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, линейка, каранд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§ 18); рабочая тетрадь; таблица «Приемы работы измерительным инструментом»; макет штангенцирк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изделий из про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ание проката ножов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технологией изготовления изделий из сортового проката; научить учащихся самостоятельно определять технологию изготовления изделия из сортового проката. Сформировать у учащихся умения работать слесарной ножовкой.  Развивать   трудолюбие, т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набор; нутромер; приспособ-ление для получения заклепок; гай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готовка из сортового про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 ножовка, тиски, верстак; чертилка, линейка, уг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§ 19-20); рабочая тетрадь; технологические карты изготовления нутромера и приспособления для получения заклепок;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-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иливание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формировать у учащихся знания, а также умения выполнять рубку металла; дать основные понятия темы; научить учащихся самостоятельно производить рубку металла; опиливать заготовки из сортового проката; ознакомить с видами напильников и способами опиливания; научить учащихся самостоятельно выполнять опиливание металлических заготовок развивать аккуратность, целеустремленность, внимательность, трудолю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набор; нутромер; приспособление для получения заклепок; гай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готовка из сортового про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 верстак, тиски; чертилка, линейка, угольник; зубило, крейцмейсель, молоток,  нагубники, пл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§ 21-22); таблица «Рубка металла»;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кани из шерстяных и шелковых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туральные волокна животного происхождения: шерсть, шелк. Способы их получения, первичная обработка. Виды шерстяных и шелковых тканей. Признаки определения волокнистого состава тканей из натуральных вол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цы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операции при ручном ши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учных операций: перенос линий выкройки на детали кроя копировальными стежками; выметывание; обметывание прорези петли петельными стежками; пришивание тесьмы-мол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е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трумент для ручного шитья, 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учны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ирующие механизмы швейной машины: регуляторы натяжения верхней и нижней ниток. Неполадки, связанные с неправильным натяжением ниток. Причины их возникновения и способы уст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е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ая машина</w:t>
            </w:r>
            <w:r>
              <w:rPr>
                <w:rFonts w:cs="Times New Roman" w:ascii="Times New Roman" w:hAnsi="Times New Roman"/>
              </w:rPr>
              <w:t>, 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ое ши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шинных операций: расстрачивание, настрачивание, обтачивание, высекание срезов детали. Способы контроля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е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ая машина</w:t>
            </w:r>
            <w:r>
              <w:rPr>
                <w:rFonts w:cs="Times New Roman" w:ascii="Times New Roman" w:hAnsi="Times New Roman"/>
              </w:rPr>
              <w:t>, 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-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ранение дефектов машинной строчки. Выполнение аппликации, образцов расстрочного, настрочного, обтачного швов, обработки срезов подкройной обта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е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ая машина</w:t>
            </w:r>
            <w:r>
              <w:rPr>
                <w:rFonts w:cs="Times New Roman" w:ascii="Times New Roman" w:hAnsi="Times New Roman"/>
              </w:rPr>
              <w:t>, 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-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готовление и моделирование выкр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оделирования швейных изделий. Способы контроля качества выкрой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готовление выкройки проектного швейного изделия одним из известных способ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е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ая машина,</w:t>
            </w:r>
            <w:r>
              <w:rPr>
                <w:rFonts w:cs="Times New Roman" w:ascii="Times New Roman" w:hAnsi="Times New Roman"/>
              </w:rPr>
              <w:t xml:space="preserve"> инструмент для ручного шитья, 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тежи и выкройки швей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-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готовление и моделирование выкр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ыкройки проектного швейного изделия одним из известных способ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уче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ая машина,</w:t>
            </w:r>
            <w:r>
              <w:rPr>
                <w:rFonts w:cs="Times New Roman" w:ascii="Times New Roman" w:hAnsi="Times New Roman"/>
              </w:rPr>
              <w:t xml:space="preserve"> инструмент для ручного шитья, 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тежи и выкройки швей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-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вышив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шивке. Приемы выполнения счетных шв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цы выши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трумент для выш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эскиза модели авторского декоративного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-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ные ш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одная вышивка счетными швами. Современные центры народных промыслов по вышивке счетными швами. Материалы и инструменты для вышивки счетными швами. Схемы для выш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цы вышивк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трумент для выш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готовление схем для счетной вышивки вруч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компьютера при выши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компьютера в вышивке. Изготовление схем для вышивки по авторскому замыслу и с помощью П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оративные изделия с вышив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трумент для выш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тивных издел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-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ивание счетными ш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разцов счетных швов. Обучение приёмам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оративные изделия с вышив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трумент для выш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тивных издел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-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вощей в питании человека. Правила сохранения витаминов при хранении и кулинарной обработки овощей. Критерии определения качества овощей. Механическая (первичная) обработка овощей. Виды тепловой обработки овощей. Виды нарезки овощей. Инструменты и приспособления для наре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ый 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готовление салатов и винегр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щевая ценность рыбы. Признаки доброкачественности рыбы. Санитарные требования к обработке рыбы. Стадии механической обработки рыбы. Способы тепловой обработки ры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ый 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готовление блюд из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-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  <w:p>
            <w:pPr>
              <w:pStyle w:val="TextBodyInden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готовление обеда в поход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щевая ценность круп и макаронных изделий. Виды круп. Правила варки крупяных рассыпчатых, вязких и жидких, каш. Соотношение в них крупы и жидкости. Способы варки макаронных изделий. Серв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упы и макаронные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ый 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готовление блюд из макарон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 за одеждой из шерстяных и шёлковых тканей и обув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ьер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деждой из шерстяных и шелковых тканей. Значение символов на ярлыках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бувью. Выбор технологий и средств  длительного хранения одежды и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символов на ярлыках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антехнического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ка жилого пом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тейший ремонт сантехнического оборудования. Устройство простейшего водопроводного крана. Устройство вентильной гол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ечней ключ,отвёртка, ремонтный 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и ремонт смесителя и вентильной гол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проект. Проектирование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у учащихся понятие о технической эстетике изделий; дать основные понятия и определения темы; научить учащихся самостоятельно определять форму, размеры изделия и т. д.; развивать эстетическую грамот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, технический рисунок будущего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ие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-58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проект. Элементы констру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у учащихся понятие о конструировании изделий; дать основные понятия и определения темы; научить учащихся составлять технологическую карту изготовления изделия; развивать целеустремленность, самостоятельность, техническую грамот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, техниче-ский рисунок будущего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ие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-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проект. Выполнение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учащихся самостоятельно проектировать и изготовлять свое изделие; оценивать его экономичность, технологичность, экологич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творческих 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, металл, пласт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е и слесарные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проект. Выполнение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учащихся самостоятельно проектировать и изготовлять свое изделие; оценивать его экономичность, технологичность, экологич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творческих 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, металл, пласт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е и слесарные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-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па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ращивание рассады овощ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ройство «русского парника». Понятия «почвосмесь», «рамооборот». Особенности выращивания рассады овощных культур. Понятие «пикировка», технология пикировки сеян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инструментрас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парника к выращиванию рас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-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ращивание огурца и томата в теплице и пар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ращивание огурца и томата в парнике, весенней пленочной теплице. Выращивание томата и огурца в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инструментрас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ев се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-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ращивание капу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ращивание капусты белокоча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инструментрас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адка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32"/>
          <w:lang w:eastAsia="ru-RU"/>
        </w:rPr>
      </w:pPr>
      <w:r>
        <w:rPr>
          <w:rFonts w:eastAsia="Times New Roman"/>
          <w:b/>
          <w:i/>
          <w:sz w:val="32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32"/>
          <w:lang w:eastAsia="ru-RU"/>
        </w:rPr>
      </w:pPr>
      <w:r>
        <w:rPr>
          <w:rFonts w:eastAsia="Times New Roman"/>
          <w:b/>
          <w:i/>
          <w:sz w:val="32"/>
          <w:lang w:eastAsia="ru-RU"/>
        </w:rPr>
      </w:r>
    </w:p>
    <w:p>
      <w:pPr>
        <w:pStyle w:val="Normal"/>
        <w:ind w:left="-709" w:right="-598" w:hanging="0"/>
        <w:rPr/>
      </w:pPr>
      <w:r>
        <w:rPr/>
      </w:r>
    </w:p>
    <w:p>
      <w:pPr>
        <w:pStyle w:val="Normal"/>
        <w:spacing w:before="0" w:after="200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9:00Z</dcterms:created>
  <dc:creator>Психолог</dc:creator>
  <dc:description/>
  <cp:keywords/>
  <dc:language>en-US</dc:language>
  <cp:lastModifiedBy>Психолог</cp:lastModifiedBy>
  <cp:lastPrinted>2004-01-01T05:04:00Z</cp:lastPrinted>
  <dcterms:modified xsi:type="dcterms:W3CDTF">2004-01-01T02:30:00Z</dcterms:modified>
  <cp:revision>6</cp:revision>
  <dc:subject/>
  <dc:title/>
</cp:coreProperties>
</file>