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572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урочно-тематический план (перспективно-тематический план)   курса «Технология. Сельскохозяйственный труд.</w:t>
      </w:r>
      <w:r>
        <w:rPr/>
        <w:t xml:space="preserve">» 5 класс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0"/>
        <w:gridCol w:w="720"/>
        <w:gridCol w:w="3960"/>
        <w:gridCol w:w="1260"/>
        <w:gridCol w:w="1321"/>
        <w:gridCol w:w="1559"/>
        <w:gridCol w:w="2410"/>
        <w:gridCol w:w="1559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и приспо-со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и сельского хозя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ь представление о «Технологии»,   о содержании предмета, правилами ТБ. Ознакомить </w:t>
            </w:r>
            <w:r>
              <w:rPr>
                <w:rFonts w:cs="Times New Roman" w:ascii="Times New Roman" w:hAnsi="Times New Roman"/>
              </w:rPr>
              <w:t>с основными задачами сельскохозяйственного производства. Отрасли сельского хозяйства: растениводство и животноводство. Понятие «аграрные технологии». Понятие «сельскохозяйственные культу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«Технолог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</w:t>
            </w:r>
            <w:r>
              <w:rPr>
                <w:rFonts w:cs="Times New Roman" w:ascii="Times New Roman" w:hAnsi="Times New Roman"/>
              </w:rPr>
              <w:t>Отрасли сельского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сельхозрастений и продолжительность  их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ь представление  о </w:t>
            </w:r>
            <w:r>
              <w:rPr>
                <w:rFonts w:cs="Times New Roman" w:ascii="Times New Roman" w:hAnsi="Times New Roman"/>
              </w:rPr>
              <w:t>многообразии сельскохозяйственных растений и продолжительность их жизни. Овощные культуры (лук репчатый, морковь и свекла столовая): сорта, семена, способ посадки, уборка урожая. Способы учета уро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курсия на пришкольный участо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</w:t>
            </w:r>
            <w:r>
              <w:rPr>
                <w:rFonts w:cs="Times New Roman" w:ascii="Times New Roman" w:hAnsi="Times New Roman"/>
              </w:rPr>
              <w:t>Многообразие сельхозраст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ботка почвы под овощные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«система обработки почвы». Обработка почвы под овощные растения: основная, предпосевная и по слепосекння (междуря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сельскохозяйственных растений в осенний перио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</w:t>
            </w:r>
            <w:r>
              <w:rPr>
                <w:rFonts w:cs="Times New Roman" w:ascii="Times New Roman" w:hAnsi="Times New Roman"/>
              </w:rPr>
              <w:t>Обработка почв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ход за одеждой и обув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ть представление об уходе за своей одежд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ить  приёмам чистки и правилам личной гигие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технологии изготовления полезных для дома издел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и, линейка, плотная бумага, картон, ножницы, к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2, рабочая тетрадь, наглядные пособия, плакаты, макеты,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ьер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ь учащихся с интерьером, требованиями к интерьеру жилых помещений, оптимальными условиями для жизни, планировкой и оформлением интерьера, видами уборки квартиры; воспитывать аккуратность, эстетическую и техническую грамотность, предприимчивость; развивать у уча-щихся умение  применять имеющиеся знания на практике и умение принятия самостоятельных ре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«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</w:t>
            </w:r>
            <w:r>
              <w:rPr>
                <w:rFonts w:cs="Times New Roman" w:ascii="Times New Roman" w:hAnsi="Times New Roman"/>
                <w:lang w:eastAsia="ru-RU"/>
              </w:rPr>
              <w:t>Интерьер помещ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рабочего места для ручной обработки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ы изготовления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ь с оборудованием столяр-ной мастерской и рабочего места для ручной обработки древесины,  с правилами внутреннего распорядка и общими правилами безопасности труда; формировать осознанную потребность в труде. Познакомить с этапами создания изделий из древесины; воспитывать аккура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-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ярный верст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«Технология 5»- М.: Вентана-Граф, 2011.: §3-4, рабочая тетрадь, наглядные пособия, плакаты, видео-фильм «Создание изделий из конструкционных и поделочных материалов. Древесина»,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я пиления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ь начальное представление о гра-фической документации (техническом рисунке, эскизе, чертёже), типах ли-ний, применяемых в чертежах; позна-комить с этапами создания изделий из древесины, инструментами для разметки древесины, со способами разметки; познакомить с инструментом для поперечного, продольного и смешанного пиления; научить приёмам пиления;  ознакомить с выполнением правил БТ при пилении древесины воспитывать аккурат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-гическая карта «Из-готовле-ние прос-тейшей детали. Фигурки животны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отовки из древесины, ф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йсмус, угольник, линейка,  твердые карандаши, циркуль, шаблоны. Пилы: ножовки, лучковые пилы; стусло, карандаш, ли-ней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7, рабочая тетрадь, таблицы, плакаты, 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8, рабочая тетрадь, таблицы, пла</w:t>
              <w:softHyphen/>
              <w:t>каты, таблица «Пиление столярной ножовкой»,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как конструкцио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гание древес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рление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 </w:t>
            </w:r>
            <w:r>
              <w:rPr>
                <w:rFonts w:cs="Times New Roman" w:ascii="Times New Roman" w:hAnsi="Times New Roman"/>
                <w:lang w:eastAsia="ru-RU"/>
              </w:rPr>
              <w:t>с древесиной как природным конструкционным материалом.; с инструментами для ручной обработки древесины, приемами строгания и контроля обрабатываемой поверхности; Познакомить с инструментами для сверления (дрелью, коловоротом), с видами сверл; научить приёмам сверления отверстий в древесине ознакомить с выполнением правил БТ при строгании древесины развивать умение применять имеющиеся знания на практике; воспитывать вниматель-ность, точность, трудолюб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-гическая ка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ы об-разцов по-род древе-сины. Заготовки из древеси-ны, фа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ги: шерхебель, рубанок, фуганок; карандаш,угольник, линейка. Коловорот, дрель,  свёрла (спиральное, центровое, шнековое, ложеч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0-13, рабочая тетрадь, таблицы, плакаты,  «Сверление отверстий», П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ка изделий из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формировать у учащихся знания по сборке изделий гвоздями, шурупами, склеиванием; научить приёмам склеивания, сборки гвоздями и шурупами; ознакомить с выполнением правил БТ при сборке древесины; прививать культуру труда, аккуратность и самостоятельность в работе; развивать творчество через логическое 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отовки из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ярный верстак, гвозди, молоток, клещи, отвёртка, шурупы, сверла, дрель, коловорот,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шпиль,шлифовальная шку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1-14, рабочая тетрадь, таблицы, плакаты «Соединение на гвоздях»; «Соединение шурупами»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слесаря и планирова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истовой металл и провол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ка листового металла и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ь с устройством слесарного верстака и тисков, организацией  рабо-чего места, видами и получением металлов. Сформировать у учащихся знания и умения по правке тонколистового металла и проволоки; ознакомить с выполнением правил БТ при правке тонколистового металла и проволоки; воспитывать трудолюбие, добросовест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цы металлов и сплавов Совок, чертилка,сувенирный топорик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стак, слесарные тиски. Слесарный верстак, слесарные тиски, киянка, плита, молоток, дере-вянный брус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9-20 22, рабочая тетрадь, рабочая тетрадь, наглядные пособия, плакаты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листового металла и проволо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резания, зачистки и гибки тонколистового металла и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накомить учащихся с приемами разметки тонколистового металла и проволоки; с основными приёмами резания тонколистового металла и проволоки; ознакомить с выполнением правил БТ при резании тонколистового металла и проволоки; </w:t>
            </w:r>
            <w:r>
              <w:rPr>
                <w:rFonts w:cs="Times New Roman" w:ascii="Times New Roman" w:hAnsi="Times New Roman"/>
              </w:rPr>
              <w:t>познакомить с операцией, с помощью которой заготовке или её части придаётся необходимая форма; ознакомить с выполнением правил БТ при гибке тонколистового металла и проволоки; воспитывать точность, внимательность, трудолюбие; разви-вать критическое отношение к резуль-татам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, чертилка,сувенирный топор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 из жести и проволо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ный верстак, слесарные тиски, киянка, плита, молоток, деревянный брусо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есарные ножницы,  кусачки, механические ножниц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3-26, рабочая тетрадь, таблицы «Резание и гибка тонколистового металла»; «Приемы работы измерительным инструментом»;   «Изготовление чертил-ки», П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-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сверлильного станка и приемы работы на 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устройством и принципом действия сверлильного станка, а также с приемами работы на нем; ознакомить с выполнением правил БТ при работе на сверлильном станке; воспитывать аккуратность, внимательность, техническую грамотность; развивать у учащихся умение  применять имеющиеся знания на практи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, сувенирный топор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товки из жести и про-воло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рлиль-ный станок, сверла, кернер, молоток, слесарный верстак, тиски, защитные оч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8, рабочая тетрадь, таблицы по устройству сверлильного станка, по ТБ при работе на нем и плакаты,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единение тонколистового металла фальцевым швом и заклеп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у учащихся знания и умения по соединению деталей из тон-колистового металла с помощью фаль-цевого шва, а также с помощью закле-пок; ознакомить с выполнением правил БТ при соединении деталей из тонколистового металла; воспитывать аккуратность, внимательность, точность в работе и чувство ответственности за выполненн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, чертилка,сувенирный топор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товки из жести и проволо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лильный станок, сверла,кернер молоток, верстак, тиски, киянка, натяжка, поддержка, обжимка, закле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 «Технология 5»- М.: Вентана-Граф, 2011.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9, рабочая тетрадь, наглядные пособия, плак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волокна. Ткани их ХБ и ль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ство тк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 </w:t>
            </w:r>
            <w:r>
              <w:rPr>
                <w:rFonts w:cs="Times New Roman" w:ascii="Times New Roman" w:hAnsi="Times New Roman"/>
              </w:rPr>
              <w:t>виды растительных волокон, свойствами тканей,видами хлопчатобумажных и льняных тканей, их производством. Понятие о прядении, ткачестве и отделке тканей. Определение направления долевой нити в ткани. Полотняное переплетение нитей в ткани. Определение лицевой стороны ткани. Выбор тканей для изготовления швейных изделий с учетом их технологических, гигиенических и эксплуатационных св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цы тк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Тк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ыкройки и раск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точное соединение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</w:t>
            </w:r>
            <w:r>
              <w:rPr>
                <w:rFonts w:cs="Times New Roman" w:ascii="Times New Roman" w:hAnsi="Times New Roman"/>
              </w:rPr>
              <w:t>инструментами и приспособлениями для раскроя. Подготовка ткани к раскрою. Обучить сприёмам соединения тканей,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ые инструменты и прнадлеж-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-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ерации при руч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устройством швейной машины, приёмами работы и заправкой нити,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ая машина, 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жно тепловая обработка ткани и основные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приёмами влажно-тепловой обработки тканей, правилами ТБ,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юг, гладильная до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операции при машинных работах. Машинные ш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операциями при работе на швейной машине, обучить приёмам выполнения опер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ая машина,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ыкроек и их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моделированием, приёмами  изготовления выкроек,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ые инструменты и прнадлеж-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швей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приемами выполнения швейных операций, обучит их выполнению,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ые инструменты и прнадлеж-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рукоделия и декоративно-прикладного творч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</w:t>
            </w:r>
            <w:r>
              <w:rPr>
                <w:rFonts w:cs="Times New Roman" w:ascii="Times New Roman" w:hAnsi="Times New Roman"/>
              </w:rPr>
              <w:t>традиционными видами рукоделия и декоративно-прикладного творчества. Народные промыслы России. Промыслы, распространенные в регионе прожи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цы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родное декоративно-прикладное твор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ш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</w:t>
            </w:r>
            <w:r>
              <w:rPr>
                <w:rFonts w:cs="Times New Roman" w:ascii="Times New Roman" w:hAnsi="Times New Roman"/>
              </w:rPr>
              <w:t>материалами и инструментами, применяемыми для вышивания. Правила безопасного труда. Организация рабочего места. Увеличение и уменьшение рисунка. Подготовка ткани к работе. Выполнение эскиза модели авторского декоративн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цы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ёжный 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ая последовательность вышивани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приёмами выполнения вышивания,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для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 для вы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ыполнения простейших ручных ш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и обучить приёмам выполнения швов, воспитание аккура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для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 для вы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нитария и гигиена кухни. Приготовление бутербродов и горячих напи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 с </w:t>
            </w:r>
            <w:r>
              <w:rPr>
                <w:rFonts w:cs="Times New Roman" w:ascii="Times New Roman" w:hAnsi="Times New Roman"/>
              </w:rPr>
              <w:t>санитарией и гигиеной кухни. Правила безопасного выполнения кулинарных работ. Организация рабочего места. Правила санитарии и гигиены при обработке пищевых продуктов. Профилактика пищевых отравлений. Безопасные прие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для бутер-б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ые принадле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юда из яиц. Блюда из молока и молочных проду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знакомить с особенностями кулинарного использования яиц. Способы варки и жарения яиц. Требования, предъявляемые к качеству готовых блюд из яиц. Правилами приготовления блю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для приготовления блюд из я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-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</w:t>
            </w:r>
            <w:r>
              <w:rPr>
                <w:rFonts w:cs="Times New Roman" w:ascii="Times New Roman" w:hAnsi="Times New Roman"/>
              </w:rPr>
              <w:t>оформлением блюд и правила их подачи к столу. Сервировка стола. Правила поведения за столом.  Обучить приёмам серв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, вилки, набор посу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. Этапы выполнения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учащихся с понятием «творческий проект», а также с этапами выполнения проекта, воспитывать самостоятельность, способность преодолевать трудности, вырабатывать старательность; развивать у ребят умение применять имеющиеся знания на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-ц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ёжный инстру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 «Технология 5»- М.: Вентана-Граф, 201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-2, ПК, рабочая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е расчеты. Затраты на матери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учащихся рассчитывать затра-ты на материалы при изготовлении из-делий; изучить основные понятия темы; воспитывать самостоятельность, экономичность, целеустремл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куля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 «Технология 5»- М.: Вентана-Граф, 2010.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К, рабочая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творческих про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самостоятельность, экономичность, целеустремленность. Развивать приемы работ с инструментом. Обучить самостоятельному решению поставлен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-кое за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творческих про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самостоятельность, экономичность, целеустремленность. Развивать приемы работ с инструментом. Обучить самостоятельному  решениюпоставлен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-кое зад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ращивание овощ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с  </w:t>
            </w:r>
            <w:r>
              <w:rPr>
                <w:rFonts w:cs="Times New Roman" w:ascii="Times New Roman" w:hAnsi="Times New Roman"/>
              </w:rPr>
              <w:t>способами выращивания овощных культур. Виды удобрений, их применение. Понятие «подкорм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ращивание однолетних овощ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адка рассады белокочанной капусты в открытый грунт. Прополка и прореживание всходов овощ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сение удобрений под овощные растения. Защита сельхозрастений от вредителей и болез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дкормка ранней белокочанной и цвет ной капусты. Опрыскивание культурных растений для защиты их от вредителей и болез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1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32:00Z</dcterms:created>
  <dc:creator>Психолог</dc:creator>
  <dc:description/>
  <cp:keywords/>
  <dc:language>en-US</dc:language>
  <cp:lastModifiedBy>Психолог</cp:lastModifiedBy>
  <cp:lastPrinted>2004-01-01T03:15:00Z</cp:lastPrinted>
  <dcterms:modified xsi:type="dcterms:W3CDTF">2004-01-01T00:32:00Z</dcterms:modified>
  <cp:revision>8</cp:revision>
  <dc:subject/>
  <dc:title/>
</cp:coreProperties>
</file>