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New Roman;Times New Roman" w:hAnsi="New Roman;Times New Roman" w:cs="New Roman;Times New Roman"/>
          <w:sz w:val="28"/>
          <w:szCs w:val="32"/>
        </w:rPr>
      </w:pPr>
      <w:r>
        <w:rPr>
          <w:rFonts w:eastAsia="New Roman;Times New Roman" w:cs="New Roman;Times New Roman" w:ascii="New Roman;Times New Roman" w:hAnsi="New Roman;Times New Roman"/>
          <w:sz w:val="28"/>
          <w:szCs w:val="32"/>
        </w:rPr>
        <w:t xml:space="preserve">  </w:t>
      </w:r>
      <w:r>
        <w:rPr>
          <w:rFonts w:cs="New Roman;Times New Roman" w:ascii="New Roman;Times New Roman" w:hAnsi="New Roman;Times New Roman"/>
          <w:sz w:val="28"/>
          <w:szCs w:val="32"/>
        </w:rPr>
        <w:t>Урок в музее</w:t>
      </w:r>
    </w:p>
    <w:p>
      <w:pPr>
        <w:pStyle w:val="Normal"/>
        <w:jc w:val="both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Конспект урока     «Пироги для ярмарки» 7кл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</w:r>
    </w:p>
    <w:p>
      <w:pPr>
        <w:pStyle w:val="Normal"/>
        <w:spacing w:lineRule="auto" w:line="240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Разработан учителем технологии ГБОУ СОШ № 629  Южного округа г. Москвы.</w:t>
      </w:r>
    </w:p>
    <w:p>
      <w:pPr>
        <w:pStyle w:val="Normal"/>
        <w:spacing w:lineRule="auto" w:line="240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Лазаревой Татьяной Сергеевной.</w:t>
      </w:r>
    </w:p>
    <w:p>
      <w:pPr>
        <w:pStyle w:val="Normal"/>
        <w:spacing w:lineRule="auto" w:line="240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познакомить детей с  народными традициями славянских народов, культурой, кулинарными традиция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закрепить  знания о выпечке, дать исторические     сведения о разнообразии способов и рецептов приготовления выпечки и других славянских блю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 xml:space="preserve">Расширить знания учащихся о старинных русских пословицах, поговорках, об обычиях и культуре русского народа, </w:t>
      </w:r>
    </w:p>
    <w:p>
      <w:pPr>
        <w:pStyle w:val="Normal"/>
        <w:rPr/>
      </w:pPr>
      <w:r>
        <w:rPr>
          <w:rStyle w:val="Emphasis"/>
          <w:rFonts w:cs="New Roman;Times New Roman" w:ascii="New Roman;Times New Roman" w:hAnsi="New Roman;Times New Roman"/>
          <w:b/>
          <w:i w:val="false"/>
          <w:sz w:val="28"/>
          <w:szCs w:val="24"/>
        </w:rPr>
        <w:t>Межпредметные связи</w:t>
      </w: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 xml:space="preserve"> (с литературой, и историей):использование малых форм народного контроля(пословицы, поговорки, частушки и др.),</w:t>
      </w:r>
    </w:p>
    <w:p>
      <w:pPr>
        <w:pStyle w:val="Normal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Закрепление знаний по истории  через изучение истории продуктов и способов питания наших предков и других славянских народов.</w:t>
      </w:r>
    </w:p>
    <w:p>
      <w:pPr>
        <w:pStyle w:val="Normal"/>
        <w:spacing w:lineRule="auto" w:line="240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Материалы и оборудование музея необходимые для урока: русская печь , чугунок ,ухват ,качерга, расшитая скатерть, глиняный кувшин, глиняные  миски, дежа для замеса теста , ступа с пестом ,деревянные ложки, серп , коса и др. экспонаты музея.</w:t>
      </w:r>
    </w:p>
    <w:p>
      <w:pPr>
        <w:pStyle w:val="Normal"/>
        <w:spacing w:lineRule="auto" w:line="240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Коллекция засушенных злаковых растений: (снопы пшеницы, овса , ячменя, ржи.)</w:t>
      </w:r>
    </w:p>
    <w:p>
      <w:pPr>
        <w:pStyle w:val="Normal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Русские народные костюмы.</w:t>
      </w:r>
    </w:p>
    <w:p>
      <w:pPr>
        <w:pStyle w:val="Normal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Выпечка приготовленная на уроке .</w:t>
      </w:r>
    </w:p>
    <w:p>
      <w:pPr>
        <w:pStyle w:val="Normal"/>
        <w:ind w:left="720" w:hanging="0"/>
        <w:rPr/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New Roman;Times New Roman" w:hAnsi="New Roman;Times New Roman" w:cs="New Roman;Times New Roman"/>
          <w:i w:val="false"/>
          <w:i w:val="false"/>
          <w:sz w:val="28"/>
          <w:szCs w:val="24"/>
        </w:rPr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.задание детям: найти  и прочитать дополнительную литературу об истории славянских народов, злаковых растений, народных праздниках; пословицы о зерновых культурах, русской кухни, быте крестьян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New Roman;Times New Roman" w:hAnsi="New Roman;Times New Roman" w:cs="New Roman;Times New Roman"/>
          <w:i w:val="false"/>
          <w:i w:val="false"/>
          <w:sz w:val="28"/>
          <w:szCs w:val="24"/>
        </w:rPr>
      </w:pPr>
      <w:r>
        <w:rPr>
          <w:rStyle w:val="Emphasis"/>
          <w:rFonts w:cs="New Roman;Times New Roman" w:ascii="New Roman;Times New Roman" w:hAnsi="New Roman;Times New Roman"/>
          <w:i w:val="false"/>
          <w:sz w:val="28"/>
          <w:szCs w:val="24"/>
        </w:rPr>
        <w:t>Подготовить рассказ о  русской печке, и других экспонатах музея.</w:t>
      </w:r>
    </w:p>
    <w:p>
      <w:pPr>
        <w:pStyle w:val="Normal"/>
        <w:ind w:left="765" w:hanging="0"/>
        <w:jc w:val="both"/>
        <w:rPr>
          <w:rStyle w:val="Emphasis"/>
          <w:rFonts w:ascii="New Roman;Times New Roman" w:hAnsi="New Roman;Times New Roman" w:cs="New Roman;Times New Roman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left="765" w:hanging="0"/>
        <w:jc w:val="both"/>
        <w:rPr/>
      </w:pPr>
      <w:r>
        <w:rPr>
          <w:rStyle w:val="Emphasis"/>
          <w:rFonts w:eastAsia="New Roman;Times New Roman" w:cs="New Roman;Times New Roman" w:ascii="New Roman;Times New Roman" w:hAnsi="New Roman;Times New Roman"/>
          <w:b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rFonts w:cs="New Roman;Times New Roman" w:ascii="New Roman;Times New Roman" w:hAnsi="New Roman;Times New Roman"/>
          <w:b/>
          <w:i w:val="false"/>
          <w:sz w:val="28"/>
          <w:szCs w:val="28"/>
        </w:rPr>
        <w:t>Ход урока</w:t>
        <w:tab/>
      </w:r>
    </w:p>
    <w:p>
      <w:pPr>
        <w:pStyle w:val="Normal"/>
        <w:tabs>
          <w:tab w:val="clear" w:pos="708"/>
          <w:tab w:val="left" w:pos="4455" w:leader="none"/>
        </w:tabs>
        <w:ind w:left="765" w:hanging="0"/>
        <w:jc w:val="both"/>
        <w:rPr>
          <w:rStyle w:val="Emphasis"/>
          <w:rFonts w:ascii="New Roman;Times New Roman" w:hAnsi="New Roman;Times New Roman" w:cs="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Дорогие ребята! Сегодня наш урок особенный  т.к. мы поговорим с вами о культуре славянских народов, а это значит и о культуре наших предков. Поговорим о широте души русского народа о гостеприимстве и благодушии россиян. Научимся готовить пироги и вспомним, как это делали наши прабабушки и прапрабабушки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Тема нашего урока: «Пироги для ярмарки»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Учитель: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Если вы помните я как то спросила вас как можно помочь людям пострадавшим от наводнения и вы дружно ответили : Давайте устроим ярмарку пирогов, а средства от продажи отправим пострадавшим людям. Идея мне, а значит и вы не равнодушны к чужому горю.</w:t>
      </w:r>
    </w:p>
    <w:p>
      <w:pPr>
        <w:pStyle w:val="Normal"/>
        <w:rPr/>
      </w:pPr>
      <w:r>
        <w:rPr>
          <w:rFonts w:cs="New Roman;Times New Roman" w:ascii="New Roman;Times New Roman" w:hAnsi="New Roman;Times New Roman"/>
          <w:sz w:val="28"/>
          <w:szCs w:val="24"/>
        </w:rPr>
        <w:t>Урок мы свой начнем в музее т. к.  здесь много экспонатов которые дадут возможность окунуться в атмосферу славянского быта, в атмосферу далекой старины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К уроку вы должны были посмотреть пословицы и поговорки ,загадки а еще материал по музейным  экспонатам которые  использовались бы для выпечки 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Давайте вспоминать вместе, какие народы  относятся к славянам?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Дети  отвечают на вопрос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К народам славян относятся: поляки, чехи, кашубы, болгары, сербы, хорваты, боснийцы, македонцы, словенцы, черногорцы, украинцы, белорусы, русины, русские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Учитель:</w:t>
      </w:r>
    </w:p>
    <w:p>
      <w:pPr>
        <w:pStyle w:val="Normal"/>
        <w:rPr/>
      </w:pPr>
      <w:r>
        <w:rPr>
          <w:rFonts w:cs="New Roman;Times New Roman" w:ascii="New Roman;Times New Roman" w:hAnsi="New Roman;Times New Roman"/>
          <w:sz w:val="28"/>
          <w:szCs w:val="24"/>
        </w:rPr>
        <w:t>Назовите пожалуйста, какими качествами обладают славяне ,что это за народ?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Дети(отвечают) помогает учитель(открытость, общительность, терпимость, терпеливость, трудолюбие, доброта.)Раскроем смысл этих слов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 </w:t>
      </w:r>
      <w:r>
        <w:rPr>
          <w:rFonts w:cs="New Roman;Times New Roman" w:ascii="New Roman;Times New Roman" w:hAnsi="New Roman;Times New Roman"/>
          <w:b/>
          <w:bCs/>
          <w:sz w:val="28"/>
          <w:szCs w:val="24"/>
        </w:rPr>
        <w:t xml:space="preserve">Положительные качества славян 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Открытость, общительность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>«Характер более открытый»; «широта души»; «открытая душа»; «более сердечные, открытые»; «общительность»; «дружелюбие»; «с ними лучше и быстрее найти общий язык»; «гостеприимность»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Терпимость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>«Миролюбивый народ»; «славяне более терпимы к другим народам»; «лояльность, незлобивость»; «терпимость»; «могут уживаться с людьми любой веры и любой национальности»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Терпеливость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>«Терпение»; «терпеливый народ»; «они терпеливые, отношение к жизни другое: приспосабливаются к любой жизни, в любых условиях могут быть счастливы»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Трудолюбие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>«Работоспособность»; «умение трудиться»; «трудолюбивый народ»; «славяне трудолюбивые».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Доброта</w:t>
      </w:r>
    </w:p>
    <w:p>
      <w:pPr>
        <w:pStyle w:val="Normal"/>
        <w:rPr/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>«Добрые, душевные»; «добродушие, великодушие»; «добрые, всем все прощаем»; «душевность»; «доброта,  любовь ко всему»; «сердобольность»; «доброта,  отзывчивость».</w:t>
      </w:r>
    </w:p>
    <w:p>
      <w:pPr>
        <w:pStyle w:val="Normal"/>
        <w:rPr>
          <w:rFonts w:ascii="New Roman;Times New Roman" w:hAnsi="New Roman;Times New Roman" w:cs="New Roman;Times New Roman"/>
          <w:bCs/>
          <w:iCs/>
          <w:sz w:val="28"/>
          <w:szCs w:val="24"/>
        </w:rPr>
      </w:pPr>
      <w:r>
        <w:rPr>
          <w:rFonts w:cs="New Roman;Times New Roman" w:ascii="New Roman;Times New Roman" w:hAnsi="New Roman;Times New Roman"/>
          <w:iCs/>
          <w:sz w:val="28"/>
          <w:szCs w:val="24"/>
        </w:rPr>
        <w:t xml:space="preserve">Ученица читает стихотворение  </w:t>
      </w:r>
      <w:hyperlink r:id="rId2">
        <w:r>
          <w:rPr>
            <w:rStyle w:val="InternetLink"/>
            <w:rFonts w:cs="New Roman;Times New Roman" w:ascii="New Roman;Times New Roman" w:hAnsi="New Roman;Times New Roman"/>
            <w:bCs/>
            <w:iCs/>
            <w:sz w:val="28"/>
            <w:szCs w:val="24"/>
            <w:u w:val="none"/>
          </w:rPr>
          <w:t>Владислава  Керниса  Амелин</w:t>
        </w:r>
      </w:hyperlink>
      <w:r>
        <w:rPr>
          <w:rFonts w:cs="New Roman;Times New Roman" w:ascii="New Roman;Times New Roman" w:hAnsi="New Roman;Times New Roman"/>
          <w:iCs/>
          <w:sz w:val="28"/>
          <w:szCs w:val="24"/>
        </w:rPr>
        <w:t>а</w:t>
      </w:r>
    </w:p>
    <w:p>
      <w:pPr>
        <w:pStyle w:val="Normal"/>
        <w:rPr>
          <w:rFonts w:ascii="New Roman;Times New Roman" w:hAnsi="New Roman;Times New Roman" w:cs="New Roman;Times New Roman"/>
          <w:b/>
          <w:b/>
          <w:bCs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bCs/>
          <w:sz w:val="28"/>
          <w:szCs w:val="24"/>
        </w:rPr>
        <w:t>Загадочная русская душа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cs="New Roman;Times New Roman" w:ascii="New Roman;Times New Roman" w:hAnsi="New Roman;Times New Roman"/>
          <w:sz w:val="28"/>
          <w:szCs w:val="24"/>
        </w:rPr>
        <w:t>С широкой степью сердцем ты сроднилась...</w:t>
        <w:br/>
        <w:t>Паришь ты вольно словно облака...</w:t>
        <w:br/>
        <w:t>В тебе богатства удали вся сила...</w:t>
        <w:br/>
        <w:br/>
        <w:t>Тебя, так просто с маху не понять...</w:t>
        <w:br/>
        <w:t>И не измерить по прямой , аршином...</w:t>
        <w:br/>
        <w:t>Тебя нельзя мечом завоевать...</w:t>
        <w:br/>
        <w:t>Осиновым нельзя пометить клином...</w:t>
        <w:br/>
        <w:br/>
        <w:t>В тебе есть то, что может подкупать...</w:t>
        <w:br/>
        <w:t>Сразить любого в силах иноземца...</w:t>
        <w:br/>
        <w:t>И, как коня тебя не обуздать...</w:t>
        <w:br/>
        <w:t>Хоть до гола ты можешь и раздеться...</w:t>
        <w:br/>
        <w:br/>
        <w:t>Традиций в тебе собран весь задор...</w:t>
        <w:br/>
        <w:t>Ни у кого такого нет размаха...</w:t>
        <w:br/>
        <w:t>Поспорить можно ,проигравши спор...</w:t>
        <w:br/>
        <w:t>Азарт в глазах, и нет ни капли страха...</w:t>
        <w:br/>
        <w:br/>
        <w:t>Загадочная русская душа...</w:t>
        <w:br/>
        <w:t>В тебе жизнь собрала всё воедино...</w:t>
        <w:br/>
        <w:t>Ты будешь жить столетья и века...</w:t>
        <w:br/>
        <w:t>Как птица Феникс ты непобедима</w:t>
      </w:r>
    </w:p>
    <w:p>
      <w:pPr>
        <w:pStyle w:val="Normal"/>
        <w:rPr>
          <w:rFonts w:ascii="New Roman;Times New Roman" w:hAnsi="New Roman;Times New Roman" w:eastAsia="Times New Roman" w:cs="Arial"/>
          <w:iCs/>
          <w:color w:val="333333"/>
          <w:sz w:val="28"/>
          <w:szCs w:val="23"/>
        </w:rPr>
      </w:pPr>
      <w:r>
        <w:rPr>
          <w:rFonts w:cs="New Roman;Times New Roman" w:ascii="New Roman;Times New Roman" w:hAnsi="New Roman;Times New Roman"/>
          <w:b/>
          <w:sz w:val="28"/>
          <w:szCs w:val="24"/>
        </w:rPr>
        <w:t>Учитель:</w:t>
        <w:br/>
      </w:r>
      <w:r>
        <w:rPr>
          <w:rFonts w:cs="New Roman;Times New Roman" w:ascii="New Roman;Times New Roman" w:hAnsi="New Roman;Times New Roman"/>
          <w:sz w:val="28"/>
          <w:szCs w:val="24"/>
        </w:rPr>
        <w:br/>
      </w:r>
      <w:r>
        <w:rPr>
          <w:rFonts w:eastAsia="Times New Roman" w:cs="Arial" w:ascii="New Roman;Times New Roman" w:hAnsi="New Roman;Times New Roman"/>
          <w:iCs/>
          <w:color w:val="333333"/>
          <w:sz w:val="28"/>
          <w:szCs w:val="23"/>
        </w:rPr>
        <w:t>Сила и молодецкая удаль всегда были в почёте у нашего народа. Он любил своих богатырей и гордился ими, защитниками и надеждой родной земли; их подвиги воспевали в былинах, сказках, песнях.</w:t>
      </w:r>
    </w:p>
    <w:p>
      <w:pPr>
        <w:pStyle w:val="Normal"/>
        <w:rPr>
          <w:rFonts w:ascii="New Roman;Times New Roman" w:hAnsi="New Roman;Times New Roman" w:cs="New Roman;Times New Roman"/>
          <w:sz w:val="28"/>
          <w:szCs w:val="24"/>
        </w:rPr>
      </w:pPr>
      <w:r>
        <w:rPr>
          <w:rFonts w:eastAsia="Times New Roman" w:cs="Arial" w:ascii="New Roman;Times New Roman" w:hAnsi="New Roman;Times New Roman"/>
          <w:iCs/>
          <w:color w:val="333333"/>
          <w:sz w:val="28"/>
          <w:szCs w:val="23"/>
        </w:rPr>
        <w:t>Учитель рассказывает легенду.</w:t>
      </w:r>
    </w:p>
    <w:p>
      <w:pPr>
        <w:pStyle w:val="Normal"/>
        <w:shd w:fill="F4F4F4" w:val="clear"/>
        <w:spacing w:lineRule="atLeast" w:line="255" w:before="90" w:after="90"/>
        <w:jc w:val="both"/>
        <w:rPr>
          <w:rFonts w:ascii="New Roman;Times New Roman" w:hAnsi="New Roman;Times New Roman" w:eastAsia="Times New Roman" w:cs="Arial"/>
          <w:color w:val="444444"/>
          <w:sz w:val="28"/>
          <w:szCs w:val="18"/>
        </w:rPr>
      </w:pPr>
      <w:r>
        <w:rPr>
          <w:rFonts w:eastAsia="New Roman;Times New Roman" w:cs="New Roman;Times New Roman" w:ascii="New Roman;Times New Roman" w:hAnsi="New Roman;Times New Roman"/>
          <w:b/>
          <w:bCs/>
          <w:iCs/>
          <w:color w:val="333333"/>
          <w:sz w:val="28"/>
          <w:szCs w:val="23"/>
        </w:rPr>
        <w:t xml:space="preserve"> </w:t>
      </w:r>
      <w:r>
        <w:rPr>
          <w:rFonts w:eastAsia="Times New Roman" w:cs="Arial" w:ascii="New Roman;Times New Roman" w:hAnsi="New Roman;Times New Roman"/>
          <w:b/>
          <w:bCs/>
          <w:iCs/>
          <w:color w:val="333333"/>
          <w:sz w:val="28"/>
          <w:szCs w:val="23"/>
        </w:rPr>
        <w:t>КОСМИЧЕСКОЕ ЯЙЦО.</w:t>
      </w:r>
      <w:r>
        <w:rPr>
          <w:rFonts w:eastAsia="Times New Roman" w:cs="Arial" w:ascii="New Roman;Times New Roman" w:hAnsi="New Roman;Times New Roman"/>
          <w:bCs/>
          <w:iCs/>
          <w:color w:val="333333"/>
          <w:sz w:val="28"/>
          <w:szCs w:val="23"/>
        </w:rPr>
        <w:t xml:space="preserve"> Славяне считали, что звёздное небо окружает Землю так же, как скорлупа окружает содержимое яйца. Подобно тому, как многих людей сейчас интересует, есть ли Бог и как возник мир, так и древних славян интересовало происхождение космического яйца. Яйцо не возникает само по себе, а сносится несушкой. Следовательно, и у космического яйца должен быть свой творец. Наиболее распространённым сюжетом является сотворение мира уткой, которая плавает по безбрежному мировому океану. Иногда в роли утки выступал лебедь, гусь или курица (например, Курочка Ряба). Космическое яйцо было не простым, а золотым, и в нём заключался целый мир (украинская сказка «Катигорошек»). В одном из мифологических сказаний подробно рассказывается, как мир вышел из яйца: </w:t>
        <w:br/>
        <w:t>Из яйца, из нижней части, вышла мать-земля сырая; </w:t>
        <w:br/>
        <w:t>Из яйца, из верхней части, встал высокий свод небесный. </w:t>
        <w:br/>
        <w:t>Из желтка, из верхней части, Солнце светлое явилось, </w:t>
        <w:br/>
        <w:t>Из белка, из верхней части, ясный месяц появился; </w:t>
        <w:br/>
        <w:t>Из яйца, из пёстрой части, звёзды сделались на небе. </w:t>
        <w:br/>
        <w:t>Яйцо считалось символом жизни, поэтому в сказке «Василиса Премудрая» смерть, а точнее, жизнь Кощея, находится в яйце. </w:t>
        <w:br/>
        <w:t>С этим символом связано много обрядов. Из глубокой древности идёт обычай одаривать яйцами, окрашенными в разные цвета (писанками) и величать их в священных песнопениях. На троицу  жарили яичницу, обязательно глазунью, чтобы в центре было «солнце», т.е. желток. Яйца клали в храмах, закапывали в тех местах, где предполагалось строительство. </w:t>
        <w:br/>
        <w:t>Разбить космическое яйцо обычному человеку не под силу, именно поэтому в сказке «Курочка Ряба» эту роль играет мышка (она является одним из животных восточного календаря): «Мышка бежала, хвостиком махнула – яичко упало и разбилось». 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 </w:t>
      </w:r>
    </w:p>
    <w:p>
      <w:pPr>
        <w:pStyle w:val="Normal"/>
        <w:shd w:fill="F4F4F4" w:val="clear"/>
        <w:spacing w:lineRule="atLeast" w:line="255" w:before="90" w:after="90"/>
        <w:jc w:val="both"/>
        <w:rPr/>
      </w:pP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        </w:t>
      </w:r>
      <w:r>
        <w:rPr>
          <w:rFonts w:eastAsia="New Roman;Times New Roman" w:cs="New Roman;Times New Roman" w:ascii="New Roman;Times New Roman" w:hAnsi="New Roman;Times New Roman"/>
          <w:color w:val="444444"/>
          <w:sz w:val="28"/>
          <w:szCs w:val="18"/>
        </w:rPr>
        <w:t xml:space="preserve"> 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Во всех странах земного шара у людей есть излюбленные блюда и особые рецепты приготовления пищи</w:t>
      </w:r>
      <w:r>
        <w:rPr>
          <w:rFonts w:eastAsia="Times New Roman" w:cs="Arial" w:ascii="New Roman;Times New Roman" w:hAnsi="New Roman;Times New Roman"/>
          <w:iCs/>
          <w:color w:val="444444"/>
          <w:sz w:val="28"/>
        </w:rPr>
        <w:t>. 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Но</w:t>
      </w:r>
      <w:r>
        <w:rPr>
          <w:rFonts w:eastAsia="Times New Roman" w:cs="Arial" w:ascii="New Roman;Times New Roman" w:hAnsi="New Roman;Times New Roman"/>
          <w:color w:val="444444"/>
          <w:sz w:val="28"/>
        </w:rPr>
        <w:t> </w:t>
      </w:r>
      <w:r>
        <w:rPr>
          <w:rFonts w:eastAsia="Times New Roman" w:cs="Arial" w:ascii="New Roman;Times New Roman" w:hAnsi="New Roman;Times New Roman"/>
          <w:iCs/>
          <w:color w:val="444444"/>
          <w:sz w:val="28"/>
        </w:rPr>
        <w:t>русская  кухня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,</w:t>
      </w:r>
      <w:r>
        <w:rPr>
          <w:rFonts w:eastAsia="Times New Roman" w:cs="Arial" w:ascii="New Roman;Times New Roman" w:hAnsi="New Roman;Times New Roman"/>
          <w:color w:val="444444"/>
          <w:sz w:val="28"/>
        </w:rPr>
        <w:t> </w:t>
      </w:r>
      <w:r>
        <w:rPr>
          <w:rFonts w:eastAsia="Times New Roman" w:cs="Arial" w:ascii="New Roman;Times New Roman" w:hAnsi="New Roman;Times New Roman"/>
          <w:iCs/>
          <w:color w:val="444444"/>
          <w:sz w:val="28"/>
        </w:rPr>
        <w:t xml:space="preserve">русская кулинарная  традиция, русское застолье, 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известны практически повсеместно. И не случайно: русское поваренное искусство  имеет многовековую историю и тесно переплетается с нашим самобытным национальным жизненным укладом.</w:t>
      </w:r>
    </w:p>
    <w:p>
      <w:pPr>
        <w:pStyle w:val="Normal"/>
        <w:shd w:fill="F4F4F4" w:val="clear"/>
        <w:spacing w:lineRule="atLeast" w:line="255" w:before="90" w:after="90"/>
        <w:jc w:val="both"/>
        <w:rPr/>
      </w:pP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К приёму пищи мы, русские, тоже относимся серьёзно, каждого за столом угощаем по заслугам  и  потому говорим: «Щи да каша – матушка наша, а хлебец ржаной – отец наш родной», «Смелому -горох хлебать, а несмелому и пустых щей (редьки) не видать»,  «Пиво варит не кто богат, а кто тороват». </w:t>
      </w:r>
    </w:p>
    <w:p>
      <w:pPr>
        <w:pStyle w:val="Normal"/>
        <w:shd w:fill="F4F4F4" w:val="clear"/>
        <w:spacing w:lineRule="atLeast" w:line="255" w:before="90" w:after="90"/>
        <w:jc w:val="both"/>
        <w:rPr>
          <w:rFonts w:ascii="New Roman;Times New Roman" w:hAnsi="New Roman;Times New Roman" w:eastAsia="Times New Roman" w:cs="Arial"/>
          <w:color w:val="444444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         </w:t>
      </w:r>
      <w:r>
        <w:rPr>
          <w:rFonts w:eastAsia="New Roman;Times New Roman" w:cs="New Roman;Times New Roman" w:ascii="New Roman;Times New Roman" w:hAnsi="New Roman;Times New Roman"/>
          <w:color w:val="444444"/>
          <w:sz w:val="28"/>
          <w:szCs w:val="18"/>
        </w:rPr>
        <w:t xml:space="preserve"> 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>Гостеприимство, хлебосольство признаются неповторимыми чертами русского национального характера. «Без соли, без хлеба худая беседа» - убеждены мы. Даже сегодня в России, когда традиция устраивать с размахом каждодневные торжественные обеды и пиры исчезла,  гость, пришедший в дом  неожиданно  и заставший семью за едой, будет непременно усажен за стол вместе со всеми. Так уж повелось на Руси…</w:t>
      </w:r>
    </w:p>
    <w:p>
      <w:pPr>
        <w:pStyle w:val="Normal"/>
        <w:shd w:fill="F4F4F4" w:val="clear"/>
        <w:spacing w:lineRule="atLeast" w:line="255" w:before="90" w:after="90"/>
        <w:jc w:val="both"/>
        <w:rPr>
          <w:rFonts w:ascii="New Roman;Times New Roman" w:hAnsi="New Roman;Times New Roman" w:eastAsia="Times New Roman" w:cs="Arial"/>
          <w:color w:val="444444"/>
          <w:sz w:val="28"/>
          <w:szCs w:val="18"/>
        </w:rPr>
      </w:pPr>
      <w:r>
        <w:rPr>
          <w:rFonts w:eastAsia="Times New Roman" w:cs="Arial" w:ascii="New Roman;Times New Roman" w:hAnsi="New Roman;Times New Roman"/>
          <w:b/>
          <w:color w:val="444444"/>
          <w:sz w:val="28"/>
          <w:szCs w:val="18"/>
        </w:rPr>
        <w:t>Учитель:</w:t>
      </w:r>
      <w:r>
        <w:rPr>
          <w:rFonts w:eastAsia="Times New Roman" w:cs="Arial" w:ascii="New Roman;Times New Roman" w:hAnsi="New Roman;Times New Roman"/>
          <w:color w:val="444444"/>
          <w:sz w:val="28"/>
          <w:szCs w:val="18"/>
        </w:rPr>
        <w:t xml:space="preserve"> Особое отношение на Руси было к пирогам</w:t>
      </w:r>
    </w:p>
    <w:p>
      <w:pPr>
        <w:pStyle w:val="Normal"/>
        <w:shd w:fill="FCFCFC" w:val="clear"/>
        <w:rPr>
          <w:rFonts w:ascii="New Roman;Times New Roman" w:hAnsi="New Roman;Times New Roman" w:eastAsia="Times New Roman" w:cs="Arial"/>
          <w:iCs/>
          <w:color w:val="333333"/>
          <w:sz w:val="28"/>
          <w:szCs w:val="23"/>
        </w:rPr>
      </w:pPr>
      <w:r>
        <w:rPr>
          <w:rFonts w:eastAsia="Times New Roman" w:cs="Arial" w:ascii="New Roman;Times New Roman" w:hAnsi="New Roman;Times New Roman"/>
          <w:iCs/>
          <w:color w:val="333333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CC0000"/>
          <w:sz w:val="28"/>
          <w:szCs w:val="18"/>
          <w:lang w:val="en-US" w:eastAsia="en-US"/>
        </w:rPr>
        <w:drawing>
          <wp:inline distT="0" distB="0" distL="0" distR="0">
            <wp:extent cx="1524000" cy="128587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Пирог 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занимает особое место в русской кухне. Раньше пироги пекли по большим праздникам, для именинников и дорогих гостей. Даже происхождение слова "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пирог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" свидетельствует о том, что пироги были неотъемлемой частью русского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пир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а. Настоящий русский пирог имеет прямоугольную форму, с отношением сторон 3:2. Но, конечно, можно печь и круглые, овальные или треугольные пироги.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Многие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русские пословицы и поговорки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указывают на важную роль пирогов в русском быту.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Пирог 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- это не только вкусное кушанье, но и синоним русского гостеприимства и мастерства русских хозяюшек.</w:t>
      </w:r>
    </w:p>
    <w:p>
      <w:pPr>
        <w:pStyle w:val="Normal"/>
        <w:shd w:fill="FFFFFF" w:val="clear"/>
        <w:spacing w:lineRule="atLeast" w:line="255" w:before="0" w:after="0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</w:r>
    </w:p>
    <w:p>
      <w:pPr>
        <w:pStyle w:val="Normal"/>
        <w:shd w:fill="FFFFFF" w:val="clear"/>
        <w:spacing w:lineRule="atLeast" w:line="255" w:before="0" w:after="0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b/>
          <w:color w:val="333333"/>
          <w:sz w:val="28"/>
          <w:szCs w:val="18"/>
        </w:rPr>
        <w:t>Учитель: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 xml:space="preserve"> Сейчас мы с вами устроим конкурс пословиц о пирогах: разделитесь на 2 команды. Побеждает команда, назвавшая больше пословиц.</w:t>
      </w:r>
    </w:p>
    <w:p>
      <w:pPr>
        <w:pStyle w:val="Normal"/>
        <w:shd w:fill="FFFFFF" w:val="clear"/>
        <w:spacing w:lineRule="atLeast" w:line="255" w:before="0" w:after="0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Не красна изба углами, а красна пирог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Без блина не Масленица, без пирога не именин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На своих именинах пирога не съешь, не съешь и на чуж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Пирог ешь, хозяйку теш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Рад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 xml:space="preserve"> «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 xml:space="preserve"> дурак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»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 xml:space="preserve">, что пирог велик; рад пирог, что у 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«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дурака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»</w:t>
      </w: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 xml:space="preserve"> рот велик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Доброе слово лучше мягкого пир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Дочку замуж выдать - не пирог испеч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Зять на двор – пироги на сто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По домам да к пирог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Звать кого на пирог (в смысле "звать на именины"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New Roman;Times New Roman" w:hAnsi="New Roman;Times New Roman" w:eastAsia="Times New Roman" w:cs="Arial"/>
          <w:color w:val="333333"/>
          <w:sz w:val="28"/>
          <w:szCs w:val="20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20"/>
        </w:rPr>
        <w:t>Вот такие пироги! (в смысле "вот такие дела")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По определению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>пирог — это изделие из теста с начинкой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. Существует огромное количество различных рецептов пирогов.</w:t>
      </w:r>
      <w:r>
        <w:rPr>
          <w:rFonts w:eastAsia="Times New Roman" w:cs="Arial" w:ascii="New Roman;Times New Roman" w:hAnsi="New Roman;Times New Roman"/>
          <w:color w:val="333333"/>
          <w:sz w:val="28"/>
        </w:rPr>
        <w:t> </w:t>
      </w:r>
      <w:r>
        <w:rPr>
          <w:rFonts w:eastAsia="Times New Roman" w:cs="Arial" w:ascii="New Roman;Times New Roman" w:hAnsi="New Roman;Times New Roman"/>
          <w:bCs/>
          <w:color w:val="333333"/>
          <w:sz w:val="28"/>
        </w:rPr>
        <w:t xml:space="preserve">Русские пироги 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обычно пекут из несладкого дрожжевого или слоеного теста. Для начинки можно использовать мясо, рыбу, овощи, грибы, яблоки, ягоды, творог или варенье.</w:t>
      </w:r>
    </w:p>
    <w:p>
      <w:pPr>
        <w:pStyle w:val="Normal"/>
        <w:shd w:fill="FFFFFF" w:val="clear"/>
        <w:spacing w:lineRule="atLeast" w:line="255" w:before="0" w:after="0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New Roman;Times New Roman" w:hAnsi="New Roman;Times New Roman"/>
          <w:b/>
          <w:color w:val="333333"/>
          <w:sz w:val="28"/>
          <w:szCs w:val="18"/>
        </w:rPr>
        <w:t>Учитель:</w:t>
      </w: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 xml:space="preserve"> Давайте найдем те экспонаты в музее которые помогут нам испечь пирог .</w:t>
      </w:r>
    </w:p>
    <w:p>
      <w:pPr>
        <w:pStyle w:val="Normal"/>
        <w:shd w:fill="FFFFFF" w:val="clear"/>
        <w:spacing w:lineRule="atLeast" w:line="255" w:before="0" w:after="0"/>
        <w:rPr>
          <w:rFonts w:ascii="New Roman;Times New Roman" w:hAnsi="New Roman;Times New Roman" w:eastAsia="Times New Roman" w:cs="Arial"/>
          <w:color w:val="333333"/>
          <w:sz w:val="28"/>
          <w:szCs w:val="18"/>
        </w:rPr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(Дети ищут экспонаты музея и рассказывают о них.)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New Roman;Times New Roman" w:hAnsi="New Roman;Times New Roman"/>
          <w:color w:val="333333"/>
          <w:sz w:val="28"/>
          <w:szCs w:val="18"/>
        </w:rPr>
        <w:t>Девочка докладчик: рассказывает о пище, приготовляемой в печ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ew Roman;Times New Roman" w:hAnsi="New Roman;Times New Roman" w:eastAsia="Times New Roman" w:cs="Arial"/>
          <w:bCs/>
          <w:color w:val="0D0D0D"/>
          <w:sz w:val="28"/>
          <w:szCs w:val="20"/>
        </w:rPr>
      </w:pPr>
      <w:r>
        <w:rPr>
          <w:rFonts w:eastAsia="Times New Roman" w:cs="Arial" w:ascii="New Roman;Times New Roman" w:hAnsi="New Roman;Times New Roman"/>
          <w:bCs/>
          <w:color w:val="0D0D0D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New Roman;Times New Roman" w:hAnsi="New Roman;Times New Roman"/>
          <w:bCs/>
          <w:color w:val="0D0D0D"/>
          <w:sz w:val="28"/>
          <w:szCs w:val="20"/>
        </w:rPr>
        <w:t>Еда, приготовленная в русской печи, отличалась отменным вкусом. Этому способствовали форма посуды, температурный режим и равномерный нагрев со всех сторон. В русской печи пищу готовили в глиняных горшках и чугунках. Те и другие имели узкую горловину, маленькое донышко и большие выпуклые бока. Узкая горловина уменьшала испарение и контакт с воздухом, способствуя тем самым лучшему сохранению витаминов, питательных и ароматических веществ. Пища в русской печи готовилась почти без кипения благодаря тому, что температура в печи постепенно понижалась, ведь печь сначала протапливали, а затем готовили в ней. Таким образом, пища в русской печи больше парилась или, как говорили прежде, томилась. Поэтому особенно вкусными получались каши, гороховые супы, щи из квашеной капусты.</w:t>
        <w:br/>
        <w:br/>
        <w:t>Русская печь, отслужив верой и правдой не менее 3000 лет, в настоящее время полностью ушла из городского быта и постепенно уходит из сельских домов. На смену ей пришли газовые и электрические плиты, электрогрили, микроволновые печи. Блюда, приготовленные в духовке в керамической посуде под крышкой из теста, в значительной мере сохраняют вкус и аромат старинной русской кухни.</w:t>
        <w:br/>
        <w:t>В древний период кухня высшего сословия мало чем отличалась от кухни простонародья. К XVII веку пища царской семьи, а также привилегированных сословий становилась все более изощренной, отличаясь не только количеством, но и составом, и способом подачи блюд. Нужно заметить, однако ж, что это относилось, прежде всего к праздничному, парадному столу. В дни постов царская кухня по-прежнему сохраняла простонародные черты.</w:t>
      </w:r>
    </w:p>
    <w:p>
      <w:pPr>
        <w:pStyle w:val="Normal"/>
        <w:shd w:fill="FFFFFF" w:val="clear"/>
        <w:spacing w:lineRule="auto" w:line="240" w:before="0" w:after="0"/>
        <w:rPr>
          <w:rFonts w:ascii="New Roman;Times New Roman" w:hAnsi="New Roman;Times New Roman" w:eastAsia="Times New Roman" w:cs="Arial"/>
          <w:bCs/>
          <w:color w:val="0D0D0D"/>
          <w:sz w:val="28"/>
          <w:szCs w:val="20"/>
        </w:rPr>
      </w:pPr>
      <w:r>
        <w:rPr>
          <w:rFonts w:eastAsia="Times New Roman" w:cs="Arial" w:ascii="New Roman;Times New Roman" w:hAnsi="New Roman;Times New Roman"/>
          <w:bCs/>
          <w:color w:val="0D0D0D"/>
          <w:sz w:val="28"/>
          <w:szCs w:val="20"/>
        </w:rPr>
        <w:t>Девочка докладчик Рассказывает о следующих экспонатах.</w:t>
      </w:r>
    </w:p>
    <w:p>
      <w:pPr>
        <w:pStyle w:val="Normal"/>
        <w:rPr>
          <w:rFonts w:ascii="New Roman;Times New Roman" w:hAnsi="New Roman;Times New Roman" w:eastAsia="Times New Roman" w:cs="New Roman;Times New Roman"/>
          <w:bCs/>
          <w:color w:val="0D0D0D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color w:val="0D0D0D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ew Roman;Times New Roman" w:ascii="New Roman;Times New Roman" w:hAnsi="New Roman;Times New Roman"/>
          <w:sz w:val="28"/>
          <w:szCs w:val="24"/>
        </w:rPr>
        <w:t> </w:t>
      </w:r>
      <w:r>
        <w:rPr>
          <w:rFonts w:eastAsia="Times New Roman" w:cs="New Roman;Times New Roman" w:ascii="New Roman;Times New Roman" w:hAnsi="New Roman;Times New Roman"/>
          <w:bCs/>
          <w:iCs/>
          <w:sz w:val="28"/>
          <w:szCs w:val="24"/>
        </w:rPr>
        <w:t>Кочерга, ухват, сковородник, хлебная лопата, помело</w:t>
      </w:r>
      <w:r>
        <w:rPr>
          <w:rFonts w:eastAsia="Times New Roman" w:cs="New Roman;Times New Roman" w:ascii="New Roman;Times New Roman" w:hAnsi="New Roman;Times New Roman"/>
          <w:sz w:val="28"/>
          <w:szCs w:val="24"/>
        </w:rPr>
        <w:t xml:space="preserve"> - это предметы, связанные с очагом и </w:t>
      </w:r>
      <w:r>
        <w:rPr>
          <w:rFonts w:eastAsia="Times New Roman" w:cs="New Roman;Times New Roman" w:ascii="New Roman;Times New Roman" w:hAnsi="New Roman;Times New Roman"/>
          <w:bCs/>
          <w:sz w:val="28"/>
          <w:szCs w:val="24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New Roman;Times New Roman" w:ascii="New Roman;Times New Roman" w:hAnsi="New Roman;Times New Roman"/>
          <w:sz w:val="28"/>
          <w:szCs w:val="24"/>
        </w:rPr>
        <w:t>печью. Кочерга - это короткий толстый железный прут с загнутым концом, который служил для размешивания углей в печи и сгребания жара. С  помощью ухвата передвигали горшки и чугунки в печи, их также можно было вынуть или установить в печь. Он представляет собой металлическую дужку, укрепленную на длинной деревянной рукояти. Перед посадкой хлебов в печь под печи очищали от угля и золы, подметая его помелом. Помело представляет собой длинную деревянную рукоять, к концу которой привязывались сосновые, можжевеловые ветки, солома, мочало или тряпка. При помощи хлебной лопаты в печь сажали хлеба и пироги, а также вынимали их оттуда. Вся эта утварь участвовала в тех или иных обрядовых действиях.</w:t>
        <w:br/>
        <w:t>Таким образом, русская изба, с ее особым, хорошо организованным пространством, неподвижным нарядом, подвижной мебелью, убранством и утварью, была единым целым, составляющим целый мир для крестьянина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КВАШНЯ (Дежа, Дежка,  Квашонка)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Посуда для заквашивания теста, глиняная или деревянная. Деревянная изготавливалась из липы, осины, дуба. Она могла быть выдолблена из цельного куска дерева или быть бондарной, т.е. составленной из дощечек-клепок, плотно  пригнанных  друг к другу и перетянутых обручами из дерева или железа. Квашни были круглыми в сечении с расширяющимися к верхнему краю стенкам. Высота колебалась от 50 до 100 см., диаметр  верха-от  60 до 130 см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Большие размеры квашни были обусловлены обычаем, выпекать  хлеб на всю семью на неделю вперёд. В квашне приготавливалось тесто в основном для выпечки хлеба. Хлебом же русские крестьяне называли, как правило, кислый ржаной хлеб, иногда кислый ячменный. Пшеничный хлеб, чаще назывался булкой, но имел и много других названий. Тесто для булок, пирогов, блинов, запекавшихся я только по праздникам, ставилось обычно в опарнике, меньшем по размеру, чем квашня. Пресное  тесто-сочень- замешивалось в ночвах. Опара, состоявшая из воды, закваски и половины необходимой для теста муки, замешивалась рукой или мутовкой.</w:t>
      </w:r>
    </w:p>
    <w:p>
      <w:pPr>
        <w:pStyle w:val="Normal"/>
        <w:shd w:fill="FFFFFF" w:val="clear"/>
        <w:rPr/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Тесто месили только рукой, смачивая её водой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color w:val="000000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color w:val="000000"/>
          <w:sz w:val="28"/>
          <w:szCs w:val="24"/>
        </w:rPr>
        <w:t>СТУПА С ПЕС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New Roman;Times New Roman" w:ascii="New Roman;Times New Roman" w:hAnsi="New Roman;Times New Roman"/>
          <w:bCs/>
          <w:color w:val="000000"/>
          <w:sz w:val="28"/>
          <w:szCs w:val="24"/>
        </w:rPr>
        <w:t>Приспособление для изготовления круп из неочищенных зёрен пшеницы, ячменя, проса, гречихи. Предназначенные для этой цели ступы выдалбливались из дерева. Их высота достигала 80см, глубина -50см, диаметр-40см. Деревянный пест изготавливался до 100  см длины при диаметре около 7см. При толчении в ступе  зерно освобождается от оболочки и частично размельчается.</w:t>
      </w:r>
    </w:p>
    <w:p>
      <w:pPr>
        <w:pStyle w:val="Normal"/>
        <w:rPr>
          <w:rFonts w:ascii="New Roman;Times New Roman" w:hAnsi="New Roman;Times New Roman" w:eastAsia="Times New Roman" w:cs="New Roman;Times New Roman"/>
          <w:bCs/>
          <w:color w:val="000000"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color w:val="000000"/>
          <w:sz w:val="28"/>
          <w:szCs w:val="24"/>
        </w:rPr>
        <w:t>Ступы были в каждом крестьянском доме. Ими пользовались по мере надобности, заготавливая крупу на одну, две недели. В народном сознании ступа с пестом имела мифологическую символику. Она осмыслялась как соитие, соединение мужского и женского начала. До сих пор неповоротливую женщину называют в русских деревнях ступой, а нерасторопного застенчивого мужика -  пестом. Это особенно ярко проявлялась в шутках, подгулявших на свадьбе гостей, в частушках. В связи с этой символикой ступа с пестом широко использовались как атрибут  свадебного обряда. В некоторых русских деревнях сваха, прежде чем войти в избу к девушке, трижды крутит вокруг себя в сенях её ступу, чтобы сватовство было удачным.</w:t>
      </w:r>
    </w:p>
    <w:p>
      <w:pPr>
        <w:pStyle w:val="Normal"/>
        <w:rPr>
          <w:rFonts w:ascii="New Roman;Times New Roman" w:hAnsi="New Roman;Times New Roman" w:cs="New Roman;Times New Roman"/>
          <w:bCs/>
          <w:color w:val="000000"/>
          <w:sz w:val="28"/>
          <w:szCs w:val="24"/>
        </w:rPr>
      </w:pPr>
      <w:r>
        <w:rPr>
          <w:rFonts w:cs="New Roman;Times New Roman" w:ascii="New Roman;Times New Roman" w:hAnsi="New Roman;Times New Roman"/>
          <w:b/>
          <w:bCs/>
          <w:color w:val="000000"/>
          <w:sz w:val="28"/>
          <w:szCs w:val="24"/>
        </w:rPr>
        <w:t>Учитель:</w:t>
      </w:r>
      <w:r>
        <w:rPr>
          <w:rFonts w:cs="New Roman;Times New Roman" w:ascii="New Roman;Times New Roman" w:hAnsi="New Roman;Times New Roman"/>
          <w:bCs/>
          <w:color w:val="000000"/>
          <w:sz w:val="28"/>
          <w:szCs w:val="24"/>
        </w:rPr>
        <w:t xml:space="preserve"> Попробуем теперь отгадать загадки, они тоже связаны с нашим музеем. Прошу разделиться на две команды.</w:t>
      </w:r>
    </w:p>
    <w:p>
      <w:pPr>
        <w:pStyle w:val="Normal"/>
        <w:rPr/>
      </w:pPr>
      <w:r>
        <w:rPr>
          <w:rFonts w:eastAsia="Times New Roman" w:cs="New Roman;Times New Roman" w:ascii="New Roman;Times New Roman" w:hAnsi="New Roman;Times New Roman"/>
          <w:bCs/>
          <w:color w:val="000000"/>
          <w:sz w:val="28"/>
          <w:szCs w:val="24"/>
        </w:rPr>
        <w:t> </w:t>
      </w:r>
      <w:r>
        <w:rPr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Вся дырявая и злая </w:t>
        <w:br/>
        <w:t>И кусачая такая, </w:t>
        <w:br/>
        <w:t>Только бабушка с ней ладит, </w:t>
        <w:br/>
        <w:t>Ей бока и трёт, и гладит. (тёрка) </w:t>
        <w:br/>
        <w:br/>
        <w:t>2 Маленький Ерофейка </w:t>
        <w:br/>
        <w:t>Подпоясан коротенько, </w:t>
        <w:br/>
        <w:t>По полу скок-скок </w:t>
        <w:br/>
        <w:t>И сел в уголок. (веник) </w:t>
        <w:br/>
        <w:br/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color w:val="000000"/>
          <w:sz w:val="28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 Гладит всё, чего касается, </w:t>
        <w:br/>
        <w:t>А дотронешься – кусается. (утюг) </w:t>
        <w:br/>
        <w:br/>
        <w:t>4.Маленький, кругленький, </w:t>
        <w:br/>
        <w:t>А за хвост не поймаешь. (клубок) </w:t>
        <w:br/>
        <w:br/>
        <w:t>5.Новая посуда, </w:t>
        <w:br/>
        <w:t>А вся в дырках. (дуршлаг) </w:t>
        <w:br/>
        <w:br/>
        <w:t>6. Она пыхтит, как паровоз, </w:t>
        <w:br/>
        <w:t>Но никуда не мчится. </w:t>
        <w:br/>
        <w:t>В любой момент своим теплом </w:t>
        <w:br/>
        <w:t>Готова поделиться. (печь) </w:t>
        <w:br/>
        <w:br/>
        <w:t>7.. Четыре ноги, два уха, </w:t>
        <w:br/>
        <w:t>Одна нога, да брюхо. (самовар) </w:t>
        <w:br/>
      </w:r>
      <w:r>
        <w:rPr>
          <w:rFonts w:eastAsia="Times New Roman" w:cs="New Roman;Times New Roman" w:ascii="New Roman;Times New Roman" w:hAnsi="New Roman;Times New Roman"/>
          <w:b/>
          <w:bCs/>
          <w:sz w:val="28"/>
          <w:szCs w:val="24"/>
        </w:rPr>
        <w:t xml:space="preserve">Учитель: </w:t>
      </w: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Вот мы с вами и готовы к приготовлению пирогов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Возьмем заранее приготовленное тесто и на этом огромном столе попробуем раскатать его ,используя скалку. Укладываем на противень и несем в кабинет  выпекать в духовке .К великому сожалению в печи мы этого сделать не сможем но мы теперь знаем что пироги в ней тоже выпекали и не только пироги но хлебы и другие блюда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New Roman;Times New Roman" w:cs="New Roman;Times New Roman" w:ascii="New Roman;Times New Roman" w:hAnsi="New Roman;Times New Roman"/>
          <w:bCs/>
          <w:sz w:val="28"/>
          <w:szCs w:val="24"/>
        </w:rPr>
        <w:t xml:space="preserve"> </w:t>
      </w: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Дорогие ребята этот пирог положит начало нашей ярмарке . Теперь в течении всей недели, как мы с вами запланировали со всех уроков выпеченные пироги будут продаваться на нашем «Славянском базаре» В конце недели подведем итог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Пока пирог выпекается,  подведем итог урока: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1.Что нового вы узнали сегодня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2.Как ощущают себя люди способные творить добрые де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3.Испытывали вы трудности на уроке, и какие?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Оценки за работу на уроке: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 xml:space="preserve">Большое всем спасибо . 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  <w:t>Дежурные приступают к уборке класса.</w:t>
      </w:r>
    </w:p>
    <w:p>
      <w:pPr>
        <w:pStyle w:val="Normal"/>
        <w:spacing w:lineRule="auto" w:line="240" w:before="0" w:after="0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</w:r>
    </w:p>
    <w:p>
      <w:pPr>
        <w:pStyle w:val="Normal"/>
        <w:rPr>
          <w:rFonts w:ascii="New Roman;Times New Roman" w:hAnsi="New Roman;Times New Roman" w:eastAsia="Times New Roman" w:cs="New Roman;Times New Roman"/>
          <w:bCs/>
          <w:sz w:val="28"/>
          <w:szCs w:val="24"/>
        </w:rPr>
      </w:pPr>
      <w:r>
        <w:rPr>
          <w:rFonts w:eastAsia="Times New Roman" w:cs="New Roman;Times New Roman" w:ascii="New Roman;Times New Roman" w:hAnsi="New Roman;Times New Roman"/>
          <w:bCs/>
          <w:sz w:val="28"/>
          <w:szCs w:val="24"/>
        </w:rPr>
      </w:r>
    </w:p>
    <w:p>
      <w:pPr>
        <w:pStyle w:val="Normal"/>
        <w:spacing w:before="0" w:after="200"/>
        <w:rPr>
          <w:rFonts w:ascii="New Roman;Times New Roman" w:hAnsi="New Roman;Times New Roman" w:cs="New Roman;Times New Roman"/>
          <w:sz w:val="28"/>
        </w:rPr>
      </w:pPr>
      <w:r>
        <w:rPr>
          <w:rFonts w:cs="New Roman;Times New Roman" w:ascii="New Roman;Times New Roman" w:hAnsi="New Roman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vladislav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usslandjournal.de/uploads/tx_templavoila/pirog_fertig_01.jp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9:00Z</dcterms:created>
  <dc:creator>Admin</dc:creator>
  <dc:description/>
  <cp:keywords/>
  <dc:language>en-US</dc:language>
  <cp:lastModifiedBy>Admin</cp:lastModifiedBy>
  <dcterms:modified xsi:type="dcterms:W3CDTF">2014-10-26T19:17:00Z</dcterms:modified>
  <cp:revision>12</cp:revision>
  <dc:subject/>
  <dc:title/>
</cp:coreProperties>
</file>