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курс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виллинг. Корейская бумажная пластик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7 часов)</w:t>
      </w:r>
    </w:p>
    <w:p>
      <w:pPr>
        <w:pStyle w:val="Normal"/>
        <w:spacing w:lineRule="auto" w:line="240" w:before="0" w:after="200"/>
        <w:contextualSpacing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обучения учащихся 6-х классов, в рамках апробации ММОШ «Основная школа – пространство выбора» и рассчитана на 7 часов. Она включает в себя новые для учащихся знания, не содержащиеся в базовой программ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рассчитан на учащихся, заинтересованных в приобретении теоретических и практических навыков в технике корейской миниатюры: бумагокручение (квиллинг) и бумагопластика, как элементов интерьерного дизайна и подарочных вариант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спецкурса является ознакомление с основами дизайна , освоение нетрадиционной работы с бумагой (квиллинг). Цель достигается посредством выполнения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основными правилами композиции, цветоведения в дизай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основными понятиями и базовыми формами квилл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технические способы и приёмы работы с бумагой в технике квилл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и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 квилл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ые способ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ур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виллинг. Корейская бумажная пластик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знакомление с основами дизайна, освоение нетрадиционной техники работы с бумагой (квиллинг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9"/>
        <w:gridCol w:w="1417"/>
        <w:gridCol w:w="1418"/>
        <w:gridCol w:w="135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Основы дизай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техники квиллин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умагокручения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изай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и композиционные приемы работы с бумаг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бумаг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пец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. Основы дизайна (3 часа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 Возникновение техники квиллинга (бумагокручения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корейской бумажной пластики. Связь бумажного искусства с жизнью. Историческая справка о древнейшем искусстве бумагокручения. Первые музеи бумажного искусства. Искусство бумагокручения в Европе, Америке, Корее.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дизайна 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зиций в оформлении интерьеров домашних, школьных и общественных помещений. Дизайн подарочных вариантов. Феномен открытки. Объемное бумагокручение, сувениры. Многофункциональность бумажной пластики. Выставочная деятельнос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 Цветоведение. 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цвета. Контрасты и нюансы. Гармония в композиции и в цвете.  Ограничение цветовой гаммы несколькими цветами. Смешение пастельных оттенков бумаги, создание мягких переходов от одного цвета к другому. Традиционные цветосочетания, использование пастельной и контрастной бумаги для моделировки форм, декоративных элементов и фона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Технологические и композиционные приемы работы с бумагой. Техника безопасности (4 часа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ы работы с бума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с двусторонней бумаг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можные варианты нарезания полос. Постановка руки. Хранение заготовленных элементов. Оснащение рабочего места. Рабочая зона на столе, освещение. Метод синхронной работы в группе. Выполнение работ от простого к сложному. Технология создания картин из бумажных лент. Возможные варианты урочной и внеурочной деятельности в данной технике. Четкая регламентация занятий и перерывов. Организация техники безопасности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Особенности композиции 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омпозиций. Равновесие и центр композиции. Гармоничное насыщение композиции крупными и мелкими, объемными и плоскостными элементами. Гармония в композиции и в цвете. Использование закона цветового контраста и нюанса. Особенности мелких выразительных  деталей. Плоскостные элементы (листья, стебли, завитки и т.д.) Объемные элементы (бутоны, цветы, ягоды, плоды, насекомые и т.д.)</w:t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работ. (1час).</w:t>
      </w:r>
    </w:p>
    <w:p>
      <w:pPr>
        <w:pStyle w:val="Normal"/>
        <w:spacing w:lineRule="auto" w:line="240" w:before="0" w:after="20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материалов в оформлении работ. Гармоничные сочетания фона и паспарту, подбор рамок для панно или формата для открытки. Обсуждение работ экспозиции выставки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 (1 час).</w:t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 организуется вернисаж творческих работ, выполненных учащимися в течение изучения спецкурса. Итоговое обсуждение результатов работы, рефлексия, включающая критику, пожелания и оценивание результатов тру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53:00Z</dcterms:created>
  <dc:creator>Comp</dc:creator>
  <dc:description/>
  <cp:keywords/>
  <dc:language>en-US</dc:language>
  <cp:lastModifiedBy>Олег</cp:lastModifiedBy>
  <cp:lastPrinted>2012-09-05T20:29:00Z</cp:lastPrinted>
  <dcterms:modified xsi:type="dcterms:W3CDTF">2013-12-28T16:17:00Z</dcterms:modified>
  <cp:revision>5</cp:revision>
  <dc:subject/>
  <dc:title/>
</cp:coreProperties>
</file>