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t>Муниципальное образовательное учреждение</w:t>
      </w:r>
    </w:p>
    <w:p>
      <w:pPr>
        <w:pStyle w:val="Style15"/>
        <w:spacing w:before="280" w:after="0"/>
        <w:jc w:val="center"/>
        <w:rPr/>
      </w:pPr>
      <w:r>
        <w:rPr/>
        <w:t>дополнительного образования детей</w:t>
      </w:r>
    </w:p>
    <w:p>
      <w:pPr>
        <w:pStyle w:val="Style15"/>
        <w:spacing w:before="280" w:after="0"/>
        <w:jc w:val="center"/>
        <w:rPr/>
      </w:pPr>
      <w:r>
        <w:rPr/>
        <w:t>«Жирновский Центр детского творчества»</w:t>
      </w:r>
    </w:p>
    <w:p>
      <w:pPr>
        <w:pStyle w:val="Style15"/>
        <w:spacing w:before="280" w:after="0"/>
        <w:jc w:val="center"/>
        <w:rPr/>
      </w:pPr>
      <w:r>
        <w:rPr/>
        <w:t>Жирновского муниципального района Волгоградской област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</w:t>
      </w:r>
      <w:r>
        <w:rPr/>
        <w:t xml:space="preserve">Утверждена     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</w:t>
      </w:r>
      <w:r>
        <w:rPr/>
        <w:t xml:space="preserve">Протокол  №                    от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</w:t>
      </w:r>
      <w:r>
        <w:rPr/>
        <w:t>Директор ___________ Парамонова О.П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sz w:val="64"/>
          <w:szCs w:val="64"/>
          <w:lang w:val="en-US"/>
        </w:rPr>
      </w:pPr>
      <w:r>
        <w:rPr>
          <w:sz w:val="64"/>
          <w:szCs w:val="64"/>
          <w:lang w:val="en-US"/>
        </w:rPr>
      </w:r>
    </w:p>
    <w:p>
      <w:pPr>
        <w:pStyle w:val="Style15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  <w:t>«Сувенир»</w:t>
      </w:r>
    </w:p>
    <w:p>
      <w:pPr>
        <w:pStyle w:val="Style15"/>
        <w:spacing w:before="28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spacing w:before="280" w:after="0"/>
        <w:jc w:val="center"/>
        <w:rPr/>
      </w:pPr>
      <w:r>
        <w:rPr/>
        <w:t>Программа дополнительного образования</w:t>
      </w:r>
    </w:p>
    <w:p>
      <w:pPr>
        <w:pStyle w:val="Style15"/>
        <w:spacing w:before="280" w:after="0"/>
        <w:jc w:val="center"/>
        <w:rPr/>
      </w:pPr>
      <w:r>
        <w:rPr/>
        <w:t>для детей младшего школьного возраста</w:t>
      </w:r>
    </w:p>
    <w:p>
      <w:pPr>
        <w:pStyle w:val="Style15"/>
        <w:spacing w:before="280" w:after="0"/>
        <w:jc w:val="center"/>
        <w:rPr/>
      </w:pPr>
      <w:r>
        <w:rPr/>
        <w:t>Срок реализации программы — 1 год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Автор программы:</w:t>
      </w:r>
    </w:p>
    <w:p>
      <w:pPr>
        <w:pStyle w:val="Style15"/>
        <w:spacing w:before="280" w:after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Литвиненко Лариса Борисовна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первой квалификационной категор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lang w:val="en-US"/>
        </w:rPr>
        <w:t xml:space="preserve">                                                                    </w:t>
      </w:r>
      <w:r>
        <w:rPr/>
        <w:t>Жирновск - 2012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/>
      </w:pPr>
      <w:r>
        <w:rPr/>
        <w:t>Программа предусматривает выполнение практических работ, которые способствуют формированию умений осознанно применять полученные знания на практике по изготовлению художественных ценностей из текстильных и природных материалов. На учебных занятиях в процессе труда обращается внимание на соблюдение правил безопасности труда, санитарии и личной гигиены, на рациональную организацию рабочего места, бережного отношения к инструментам, оборудованию в процессе изготовления художественных изделий.</w:t>
      </w:r>
    </w:p>
    <w:p>
      <w:pPr>
        <w:pStyle w:val="Style15"/>
        <w:rPr/>
      </w:pPr>
      <w:r>
        <w:rPr/>
        <w:t>Программа знакомит с новыми увлекательными видами рукодел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Направленность программы.</w:t>
      </w:r>
    </w:p>
    <w:p>
      <w:pPr>
        <w:pStyle w:val="Style15"/>
        <w:rPr/>
      </w:pPr>
      <w:r>
        <w:rPr/>
        <w:t>Содержание программы «Сувенир» направлено на выполнение  творческих работ, основой которых является индивидуальное и коллективное творчество. В основном вся практическая деятельность основана на изготовлении изделий. Обучение планируется дифференцированно с обязательным учётом состояния здоровья учащихся.</w:t>
      </w:r>
    </w:p>
    <w:p>
      <w:pPr>
        <w:pStyle w:val="Style15"/>
        <w:rPr/>
      </w:pPr>
      <w:r>
        <w:rPr>
          <w:b/>
          <w:bCs/>
        </w:rPr>
        <w:t xml:space="preserve">Актуальность программы </w:t>
      </w:r>
      <w:r>
        <w:rPr/>
        <w:t xml:space="preserve">является комплексной, вариативной, предполагает формирование ценностных эстетических ориентиров, художественно-эстетической оценки и овладение основами творческой деятельности, определяющихся как продуктивная деятельность, в ходе которой ребенок создает новое, оригинальное, активизируя воображение и реализуя свой замысел, находя средства для его воплощения. </w:t>
      </w:r>
    </w:p>
    <w:p>
      <w:pPr>
        <w:pStyle w:val="Style15"/>
        <w:rPr/>
      </w:pPr>
      <w:r>
        <w:rPr/>
        <w:t>Характерной особенностью данной программы является то, что она помогает воспитанникам в течение короткого промежутка времени сделать осознанный выбор в пользу того или иного вида декоративно-прикладного творчества , то есть самореализоваться и самоопределиться.</w:t>
      </w:r>
    </w:p>
    <w:p>
      <w:pPr>
        <w:pStyle w:val="Style15"/>
        <w:rPr/>
      </w:pPr>
      <w:r>
        <w:rPr>
          <w:b/>
          <w:bCs/>
        </w:rPr>
        <w:t xml:space="preserve">Цель программы: </w:t>
      </w:r>
      <w:r>
        <w:rPr/>
        <w:t>Основная цель программы</w:t>
      </w:r>
      <w:r>
        <w:rPr>
          <w:rStyle w:val="StrongEmphasis"/>
        </w:rPr>
        <w:t xml:space="preserve"> – </w:t>
      </w:r>
      <w:r>
        <w:rPr/>
        <w:t>создавать условия для формирования всесторонне интеллектуальной, эстетически развитой творческой личности; опираясь на интегрированный подход,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ДПТ: знакомство с технологией лоскутной пластики, бумажной пластики, макраме, бисероплетения, вышивания, вязания, аппликации из природных материалов, изонити, изготовления мягкой игрушки, компьютерной графи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5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: </w:t>
      </w:r>
    </w:p>
    <w:p>
      <w:pPr>
        <w:pStyle w:val="Style15"/>
        <w:numPr>
          <w:ilvl w:val="0"/>
          <w:numId w:val="35"/>
        </w:numPr>
        <w:spacing w:before="0" w:after="119"/>
        <w:rPr/>
      </w:pPr>
      <w:r>
        <w:rPr/>
        <w:t xml:space="preserve">формирование элементарных знаний и умений в изучаемых видах декоративно — прикладного творчества; </w:t>
      </w:r>
    </w:p>
    <w:p>
      <w:pPr>
        <w:pStyle w:val="Style15"/>
        <w:numPr>
          <w:ilvl w:val="0"/>
          <w:numId w:val="35"/>
        </w:numPr>
        <w:spacing w:before="0" w:after="119"/>
        <w:rPr/>
      </w:pPr>
      <w:r>
        <w:rPr/>
        <w:t xml:space="preserve">обучение детей владеть различными инструментами и приспособлениями; </w:t>
      </w:r>
    </w:p>
    <w:p>
      <w:pPr>
        <w:pStyle w:val="Style15"/>
        <w:numPr>
          <w:ilvl w:val="0"/>
          <w:numId w:val="35"/>
        </w:numPr>
        <w:spacing w:before="0" w:after="119"/>
        <w:rPr/>
      </w:pPr>
      <w:r>
        <w:rPr/>
        <w:t xml:space="preserve">знакомство обучающегося с культурно-историческими и этническими традициями российской семьи; </w:t>
      </w:r>
    </w:p>
    <w:p>
      <w:pPr>
        <w:pStyle w:val="Style15"/>
        <w:numPr>
          <w:ilvl w:val="0"/>
          <w:numId w:val="35"/>
        </w:numPr>
        <w:spacing w:before="0" w:after="119"/>
        <w:rPr/>
      </w:pPr>
      <w:r>
        <w:rPr/>
        <w:t xml:space="preserve">обучение правилам оформления выставочных работ; </w:t>
      </w:r>
    </w:p>
    <w:p>
      <w:pPr>
        <w:pStyle w:val="Style15"/>
        <w:numPr>
          <w:ilvl w:val="0"/>
          <w:numId w:val="35"/>
        </w:numPr>
        <w:spacing w:before="0" w:after="280"/>
        <w:rPr/>
      </w:pPr>
      <w:r>
        <w:rPr/>
        <w:t xml:space="preserve">знакомство детей с историей изучаемых видов рукоделия. </w:t>
      </w:r>
    </w:p>
    <w:p>
      <w:pPr>
        <w:pStyle w:val="Style15"/>
        <w:numPr>
          <w:ilvl w:val="0"/>
          <w:numId w:val="3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: 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 xml:space="preserve">развитие трудолюбия, способности к преодолению трудностей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развитие у детей памяти, внимания, мышления, эстетического вкуса, мелкой моторики рук, глазомера. </w:t>
      </w:r>
    </w:p>
    <w:p>
      <w:pPr>
        <w:pStyle w:val="Style15"/>
        <w:numPr>
          <w:ilvl w:val="0"/>
          <w:numId w:val="3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: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ормирование основ российской гражданской идентичности, патриотизма и гражданской солидарности; пробуждение веры в Россию, чувства личной ответственности за Отечество;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 и принятие обучающимся базовых общенациональных ценностей, национальных и этнических духовных традиций;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ормирование отношения к семье как к основе российского общества и почтительного отношения к родителям, осознанного, заботливого отношения к старшим и младшим; </w:t>
      </w:r>
    </w:p>
    <w:p>
      <w:pPr>
        <w:pStyle w:val="Style15"/>
        <w:numPr>
          <w:ilvl w:val="0"/>
          <w:numId w:val="12"/>
        </w:numPr>
        <w:spacing w:before="0" w:after="119"/>
        <w:rPr/>
      </w:pPr>
      <w:r>
        <w:rPr/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;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/>
        <w:t xml:space="preserve">осознание школьни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 в пределах своих возможностей; </w:t>
      </w:r>
    </w:p>
    <w:p>
      <w:pPr>
        <w:pStyle w:val="Style15"/>
        <w:numPr>
          <w:ilvl w:val="0"/>
          <w:numId w:val="27"/>
        </w:numPr>
        <w:spacing w:before="0" w:after="280"/>
        <w:rPr/>
      </w:pPr>
      <w:r>
        <w:rPr/>
        <w:t>воспитание аккуратности усидчивости, трудолюбия, целеустремленности, терпения, положительного отношение к труду, доброго отношения к товарищам, бережливости.</w:t>
      </w:r>
    </w:p>
    <w:p>
      <w:pPr>
        <w:pStyle w:val="Style15"/>
        <w:ind w:left="720" w:hanging="0"/>
        <w:rPr/>
      </w:pPr>
      <w:r>
        <w:rPr>
          <w:b/>
          <w:bCs/>
        </w:rPr>
        <w:t xml:space="preserve">Новизна программы </w:t>
      </w:r>
      <w:r>
        <w:rPr/>
        <w:t>представляет собой разработанный дополнительный</w:t>
      </w:r>
      <w:r>
        <w:rPr>
          <w:b/>
          <w:bCs/>
        </w:rPr>
        <w:t xml:space="preserve"> </w:t>
      </w:r>
      <w:r>
        <w:rPr/>
        <w:t>образовательный курс художественно-эстетического направления. На уроках учащиеся получают лишь основные, можно сказать, ознакомительные знания в различных областях культуры, искусства, поэтому для наиболее полного изучения и создания благоприятных условий в школе был создан кружок «Сувенир»</w:t>
      </w:r>
    </w:p>
    <w:p>
      <w:pPr>
        <w:pStyle w:val="Style15"/>
        <w:rPr/>
      </w:pPr>
      <w:r>
        <w:rPr>
          <w:b/>
          <w:bCs/>
        </w:rPr>
        <w:t>Возраст детей</w:t>
      </w:r>
      <w:r>
        <w:rPr/>
        <w:t>, участвующих в реализации данной образовательной программы: младший школьный возраст.</w:t>
      </w:r>
    </w:p>
    <w:p>
      <w:pPr>
        <w:pStyle w:val="Style15"/>
        <w:rPr/>
      </w:pPr>
      <w:r>
        <w:rPr>
          <w:b/>
          <w:bCs/>
        </w:rPr>
        <w:t>Режим занятий</w:t>
      </w:r>
      <w:r>
        <w:rPr/>
        <w:t>: 3 раза в неделю (понедельник — 1 час, среда — 2 часа, пятница — 1</w:t>
      </w:r>
      <w:r>
        <w:rPr>
          <w:b/>
          <w:bCs/>
        </w:rPr>
        <w:t xml:space="preserve"> </w:t>
      </w:r>
      <w:r>
        <w:rPr/>
        <w:t>час)</w:t>
      </w:r>
    </w:p>
    <w:p>
      <w:pPr>
        <w:pStyle w:val="Style15"/>
        <w:rPr/>
      </w:pPr>
      <w:r>
        <w:rPr/>
        <w:t>В год отводится 136 часов.</w:t>
      </w:r>
    </w:p>
    <w:p>
      <w:pPr>
        <w:pStyle w:val="Style15"/>
        <w:rPr/>
      </w:pPr>
      <w:r>
        <w:rPr/>
        <w:t>Занятия проводятся на базе МОУ «Медведицкая СОШ»</w:t>
      </w:r>
    </w:p>
    <w:p>
      <w:pPr>
        <w:pStyle w:val="Style15"/>
        <w:rPr/>
      </w:pPr>
      <w:r>
        <w:rPr>
          <w:b/>
          <w:bCs/>
          <w:i/>
          <w:iCs/>
        </w:rPr>
        <w:t>Методы обучения и их формы</w:t>
      </w:r>
      <w:r>
        <w:rPr/>
        <w:t>. При определении методов и форм обучения за основу взята классификация методов обучения, разработанная И. Я. Лернером, М. Н. Скаткиным, Ю. К. Бабанским и М. И. Махмуговым и др. Согласно исследованию этих авторов, можно выделить следующие общедидактические методы: объяснительно-иллюстрированный, репродуктивный и исследовательский.</w:t>
      </w:r>
    </w:p>
    <w:p>
      <w:pPr>
        <w:pStyle w:val="Style15"/>
        <w:rPr/>
      </w:pPr>
      <w:r>
        <w:rPr>
          <w:i/>
          <w:iCs/>
        </w:rPr>
        <w:t>Объяснительно-иллюстрированный метод</w:t>
      </w:r>
      <w:r>
        <w:rPr/>
        <w:t>, с него, как правило, начинается обучение. Суть его состоит в предъявлении учащимся информации разными способами – зрительным, слуховым, речевым и др. Возможные формы этого метода: сообщение информации (рассказ, лекции), демонстрация разнообразного наглядного материала, в том числе презентаций с использованием компьютерной медиатеки. Этот метод направлен на усвоение знаний.</w:t>
      </w:r>
    </w:p>
    <w:p>
      <w:pPr>
        <w:pStyle w:val="Style15"/>
        <w:rPr/>
      </w:pPr>
      <w:r>
        <w:rPr>
          <w:i/>
          <w:iCs/>
        </w:rPr>
        <w:t>Репродуктивный метод</w:t>
      </w:r>
      <w:r>
        <w:rPr/>
        <w:t xml:space="preserve"> – направлен на формирование навыков и умений, то есть умений многократно воспроизвести (репродуцировать) действия. Его формы многообразны: упражнения, решение стереотипных задач, беседа, повторение описания наглядного изображения объекта. Репродуктивный метод допускает применение тех же средств, что и объяснительно-иллюстрированный: слово, средства наглядности, практическая работа.</w:t>
      </w:r>
    </w:p>
    <w:p>
      <w:pPr>
        <w:pStyle w:val="Style15"/>
        <w:rPr/>
      </w:pPr>
      <w:r>
        <w:rPr>
          <w:i/>
          <w:iCs/>
        </w:rPr>
        <w:t>Исследовательский метод</w:t>
      </w:r>
      <w:r>
        <w:rPr/>
        <w:t xml:space="preserve"> – направлен на самостоятельное решение творческих задач. В ходе решения каждой задачи он предполагает проявление одной или нескольких сторон творческой деятельности. При этом необходимо обеспечить доступность творческих задач, их дифференциацию в зависимости о подготовленности того или иного ученика. Его формы: проблемные задачи, опыты и т. д. Задачи могут быть индуктивным и дедуктивными в зависимости от характера деятельности. Сущность этого метода состоит в творческом добывании и поиске способов деятельности.</w:t>
      </w:r>
    </w:p>
    <w:p>
      <w:pPr>
        <w:pStyle w:val="Style15"/>
        <w:rPr/>
      </w:pPr>
      <w:r>
        <w:rPr/>
        <w:t>Использование этих методов на занятиях осуществляется с учетом специфики, задач, содержания занятия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</w:rPr>
        <w:t>Ожидаемые результаты реализации программы</w:t>
      </w:r>
      <w:r>
        <w:rPr/>
        <w:t>: самоопределение и самореализация личности; успешная социализация в обществе; выбор жизненного пути; организация содержательного досуга; здоровый образ жизни.</w:t>
      </w:r>
    </w:p>
    <w:p>
      <w:pPr>
        <w:pStyle w:val="Style15"/>
        <w:rPr/>
      </w:pPr>
      <w:r>
        <w:rPr/>
        <w:t xml:space="preserve">После овладения данной программой воспитанник должен </w:t>
      </w:r>
      <w:r>
        <w:rPr>
          <w:b/>
          <w:bCs/>
        </w:rPr>
        <w:t>знать:</w:t>
      </w:r>
    </w:p>
    <w:p>
      <w:pPr>
        <w:pStyle w:val="Style15"/>
        <w:numPr>
          <w:ilvl w:val="0"/>
          <w:numId w:val="30"/>
        </w:numPr>
        <w:rPr/>
      </w:pPr>
      <w:r>
        <w:rPr/>
        <w:t>правила техники безопасности при работе с колющими, режущими инструментами и нагревательными приборами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правила личной гигиены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 xml:space="preserve">виды декоративно-прикладного творчества (художественная вышивка, вязание, мягкая игрушка, изделия из бумаги и картона); 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названия и назначение инструментов и приспособлений ручного труда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название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правила организации рабочего места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правила кроя ткани, соединительные швы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изготавливать мягкие игрушки по готовым выкройкам-лекалам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правила ухода за готовыми изделиями;</w:t>
      </w:r>
    </w:p>
    <w:p>
      <w:pPr>
        <w:pStyle w:val="Style15"/>
        <w:numPr>
          <w:ilvl w:val="0"/>
          <w:numId w:val="30"/>
        </w:numPr>
        <w:spacing w:before="0" w:after="280"/>
        <w:rPr/>
      </w:pPr>
      <w:r>
        <w:rPr/>
        <w:t>технику и основные приемы вязания крючком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5"/>
        <w:numPr>
          <w:ilvl w:val="0"/>
          <w:numId w:val="30"/>
        </w:numPr>
        <w:rPr/>
      </w:pPr>
      <w:r>
        <w:rPr/>
        <w:t>правильно организовывать свое рабочее место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пользоваться инструментами и приспособлениями, применяя приобретенные навыки на практике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выполнять операции по обработке бумаги и картона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 xml:space="preserve">подбирать ткань по цвету и фактуре; 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историю народной игрушки виды мягкой игрушки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владеть приемами кроя, соединения и оформления;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 xml:space="preserve">изготавливать сувениры из ткани; </w:t>
      </w:r>
    </w:p>
    <w:p>
      <w:pPr>
        <w:pStyle w:val="Style15"/>
        <w:numPr>
          <w:ilvl w:val="0"/>
          <w:numId w:val="30"/>
        </w:numPr>
        <w:spacing w:before="0" w:after="119"/>
        <w:rPr/>
      </w:pPr>
      <w:r>
        <w:rPr/>
        <w:t>выполнять воздушные петли и различные виды столбиков, правильно начинать и заканчивать работу;</w:t>
      </w:r>
    </w:p>
    <w:p>
      <w:pPr>
        <w:pStyle w:val="Style15"/>
        <w:numPr>
          <w:ilvl w:val="0"/>
          <w:numId w:val="30"/>
        </w:numPr>
        <w:spacing w:before="280" w:after="280"/>
        <w:rPr/>
      </w:pPr>
      <w:r>
        <w:rPr/>
        <w:t>работать со схемой будущего изделия, выполнять разметку по шаблону.</w:t>
      </w:r>
    </w:p>
    <w:p>
      <w:pPr>
        <w:pStyle w:val="Style15"/>
        <w:rPr/>
      </w:pPr>
      <w:r>
        <w:rPr/>
        <w:t>Программа курса «Сувенир» состоит из 6 разделов:</w:t>
      </w:r>
    </w:p>
    <w:p>
      <w:pPr>
        <w:pStyle w:val="Style15"/>
        <w:rPr/>
      </w:pPr>
      <w:r>
        <w:rPr/>
        <w:t>I. Вводное занятие.</w:t>
      </w:r>
    </w:p>
    <w:p>
      <w:pPr>
        <w:pStyle w:val="Style15"/>
        <w:rPr/>
      </w:pPr>
      <w:r>
        <w:rPr/>
        <w:t>II. Работа с бумагой и картоном.</w:t>
      </w:r>
    </w:p>
    <w:p>
      <w:pPr>
        <w:pStyle w:val="Style15"/>
        <w:rPr/>
      </w:pPr>
      <w:r>
        <w:rPr/>
        <w:t>III. Технология работы с нитками и веревками.</w:t>
      </w:r>
    </w:p>
    <w:p>
      <w:pPr>
        <w:pStyle w:val="Style15"/>
        <w:rPr/>
      </w:pPr>
      <w:r>
        <w:rPr/>
        <w:t xml:space="preserve">IV. Вышивание. </w:t>
      </w:r>
    </w:p>
    <w:p>
      <w:pPr>
        <w:pStyle w:val="Style15"/>
        <w:rPr/>
      </w:pPr>
      <w:r>
        <w:rPr/>
        <w:t>V. Работа с тканью.</w:t>
      </w:r>
    </w:p>
    <w:p>
      <w:pPr>
        <w:pStyle w:val="Style15"/>
        <w:rPr/>
      </w:pPr>
      <w:r>
        <w:rPr/>
        <w:t>VI. Мягкая игрушка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Учебно  - тематическое планиров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5213"/>
        <w:gridCol w:w="1098"/>
        <w:gridCol w:w="1223"/>
        <w:gridCol w:w="1099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еда о видах декоративно-прикладного искусства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кладывани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зани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3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клеивани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4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пликация из бума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5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етение из бума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6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хнология гафрированной бума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7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ъемные подел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8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репление материал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я работы с нитками и веревками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тейшие прием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язание на спицах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3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язание крючком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4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акрам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шивание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шивка свободными швам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шивка крестом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укла закрут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еевая плоская аппликац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3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ппликация на пенопластовой основ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ая игруш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 истории народной игруш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единительные шв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3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авила кроя и приемы набив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4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тейшие сувениры: полуобъемная мягкая игрушка, тряпичная кукл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ыстав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скурси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5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8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лендарно – тематическое планирова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48"/>
        <w:gridCol w:w="1005"/>
        <w:gridCol w:w="1309"/>
        <w:gridCol w:w="889"/>
        <w:gridCol w:w="17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зуч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Беседа о видах декоративно-прикладного искус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бумагой и картон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Склады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Рез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Скле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Аппликация из бума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Плетение из бума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Технология гафрированной бума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ъемные подел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репление матери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аботы с нитками и веревк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Простейшие при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язание на спиц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язание крючк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кра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ыш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Вышивка свободными шв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Вышивка крес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кань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Кукла закрут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Клеевая плоская апплик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Аппликация на пенопластовой осно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ягкая игруш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Из истории народной игруш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Соединительные шв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/>
              <w:t>Правила кроя и приемы набив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тейшие сувениры: полуобъемная мягкая игрушка, тряпичная кук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>Выста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кскур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Вводное занятие (2 час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1.1. Вводное занятие. Инструктаж по технике безопас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Беседа о видах декоративно-прикладного искусства.</w:t>
      </w:r>
    </w:p>
    <w:p>
      <w:pPr>
        <w:pStyle w:val="Style15"/>
        <w:rPr/>
      </w:pPr>
      <w:r>
        <w:rPr>
          <w:b/>
          <w:bCs/>
        </w:rPr>
        <w:t>Занятие № 1, 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/>
      </w:pPr>
      <w:r>
        <w:rPr/>
        <w:t>Знакомство с новой группой детей. Игры на знакомство. Правила техники безопасности труда и личной гигиены на занятиях. Содержание программы.</w:t>
      </w:r>
    </w:p>
    <w:p>
      <w:pPr>
        <w:pStyle w:val="Style15"/>
        <w:rPr/>
      </w:pPr>
      <w:r>
        <w:rPr/>
        <w:t>Беседа о видах декоративно — прикладного искусства. Демонстрация работ воспитанников предыдущих лет. Презентация изделий народных умельцев.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Работа с бумагой и картоном ( 46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1. Складывание (6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, 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/>
      </w:pPr>
      <w:r>
        <w:rPr/>
        <w:t xml:space="preserve">Виды бумаги и картона, их свойства и назначение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/>
      </w:pPr>
      <w:r>
        <w:rPr/>
        <w:t xml:space="preserve">Игра «Угададай — ка».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бумажной поделки «Птичий клюв».</w:t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, 6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усство оригами.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готовление поделок «Самолетик», «Стаканчик», «Пароходик».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самостоятельно по схеме поделок «Тюльпан», «Лебедь»</w:t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7, 8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я складывания.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оделок «Птенчик», «Лодочка», «Журавлик».изготовление самостоятельно по схеме поделок «Сова», «Голубь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2. Резание (4 часа)</w:t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9, 10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пользование ножницами. Резание по прямой, по косой, по кругу.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езание геометрических фигур и картинок.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и умений пользование ножницами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езание геометрических фигур и картинок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езание геометрических фигур и картинок. Вырезание простейших фигурок.</w:t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1, 12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езание салфеток различной конфигурации.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езание салфеток различной конфигурации. Самостоятельное изготовление бесконечного орнамента по схе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3. Склеивание (2 часа)</w:t>
      </w:r>
    </w:p>
    <w:p>
      <w:pPr>
        <w:pStyle w:val="Style15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3, 14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ы клея, их свойства и применение. Способы и правила склеивания.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еивание – один из видов соединения деталей. Информация о других видах скрепления деталей (ниточное, проволочное, щелевое, соединение «замочком»).</w:t>
      </w:r>
    </w:p>
    <w:p>
      <w:pPr>
        <w:pStyle w:val="Style15"/>
        <w:spacing w:before="28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склеивания. Картины из вырезанных на предыдущих занятиях фигурок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скрепления деталей: ниточное, проволочное, щелевое, соединение «замочком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4. Аппликация из бумаги (7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15, 1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«плоская аппликация». Правила пользования трафаретами и шаблонами. Понятия «основа» и «фон»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«Утка с утятами» с использованием элементов круг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из геометрических фигур. Картинки «Зайка», «Петушок»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из цветной бумаги «Осенний букет».«Осенний букет в вазе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17, 1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«объемная аппликация». Технология ее выполнения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t>Картинка «Цветы в вазе» + оформить рамку к картин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19, 20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по выбору + усложненная аппликация по выбор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21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епление материала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выполненных работ к выставк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5. Плетение из бумаги (5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22, 23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из цветных полос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из фантиков. Отработка соединение «замочком»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из цветных полос салфетки. Плетение закладки. Выполнить две поделки – салфетку и закладку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браслета. Плетение из фантиков закладки + плетение из фантиков пояс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24, 25, 2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из открыток. Отработка соединение «замочком»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салфетки. Отработка соединение «замочком». Плетение закладки + плетение коври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6. Технология гафрированной бумаги (3 час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27, 2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складывания «гармошки»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елки «бабочка», «птичка» из гофрированной бумаги с ниточным, проволочным и клеевым соединением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ть одну из поделок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ть бабочек различных размеров и оттенк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29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Поделк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з самодельной гофрированной бумаги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веера «Полусолнце» из самодельной гофрированной бумаги. + веер «Солнце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7. Объемные поделки (15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0, 31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усная поделка «Русская красавица» (знакомство с русским костюмом).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ция отделки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усные поделки «Пингвин», «Мышка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2, 33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мажный сувенир из серии «Знаки зодиака»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ные поделки с щелевым соединением «Ёлочка», «Птичка», «Цветочек»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мажные сувениры из серии «Знаки зодиака»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ая поделка «Фонарик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4, 35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бумажных цветов из репсовой (креповой) бумаги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букет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6, 37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ные цветы: нарциссы, мальва, василек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ные цветы: лилия, астр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8, 39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з картона игрушки- дергунка «Мишка»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й объемный шар из открыток «Звездочка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40, 41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комство с народными промыслами Жостова, Хохломы, Городца, Гжели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грушки- дергунка «Клоун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42, 43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грушки- дергунка «Клоун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4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комство с народными промыслами Жостова, Хохломы, Городца, Гжели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зготовление картонного подноса с роспись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2.8. Закрепление материала ( 4 час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45, 4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терская Деда Мороза 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елочных игруше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47, 4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оль знаний и умений учащихся при работе с бумагой и картоном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ое занятие для родителей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елочных игрушек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Завершение изготовления елочных игрушек</w:t>
      </w:r>
      <w:r>
        <w:rPr/>
        <w:t>.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  <w:bCs/>
        </w:rPr>
        <w:t>Технология работы с нитками и веревками (34 час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3.1. Простейшие приемы ( 4 час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49, 5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ы ниток и веревок, их применение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ниточных кукол (кукла в длинном платье). Кукла в коротком платье. Кукла-мальчи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51, 5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изготовления кистей и помпонов из ниток.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Сделать несколько штук разных размеров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Style15"/>
        <w:rPr/>
      </w:pPr>
      <w:r>
        <w:rPr>
          <w:b/>
          <w:bCs/>
        </w:rPr>
        <w:t>Тема 3.2. Вязание на спицах ( 14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53, 5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«Ручное вязание — старинное народное ремесло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55, 5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ы, инструменты, приспособления. Техника безопасности при вязании спицами. 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орный ряд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57, 5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отка цветными нитками округлой формы.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андашницы. Завершение работы по изготовлению карандашницы. Изготовление ниточного коня на проволочной основе.</w:t>
      </w:r>
    </w:p>
    <w:p>
      <w:pPr>
        <w:pStyle w:val="Style15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нятие № 59, 6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вязания лицевых петель. Платочная вязка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язывание образца. Закрепление петель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61, 6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хнология вязания изнаночных петель. Чулочная вязка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образца. Изготовление из клубочков ниток игрушек: «Мишка» «Снеговик», «Котенок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63, 6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з образцов элементов вязаной одежды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t>Изготовление из образцов элементов вязаной одежды для куклы Барби: капор, шарф, юбка, жилет. Изготовление аппликации из ниток по рисунку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65, 6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вязаной одежды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t>Изготовление из образцов элементов вязаной одежды для куклы Барби: капор, шарф, юбка, жилет. Изготовление аппликации из ниток по рисунку</w:t>
      </w:r>
      <w:r>
        <w:rPr>
          <w:rFonts w:cs="Times New Roman CYR" w:ascii="Times New Roman CYR" w:hAnsi="Times New Roman CYR"/>
          <w:u w:val="single"/>
        </w:rPr>
        <w:t>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/>
      </w:pPr>
      <w:r>
        <w:rPr>
          <w:b/>
          <w:bCs/>
        </w:rPr>
        <w:t>Тема 3.3. Вязание крючком ( 12 часов)</w:t>
      </w:r>
    </w:p>
    <w:p>
      <w:pPr>
        <w:pStyle w:val="Style15"/>
        <w:rPr/>
      </w:pPr>
      <w:r>
        <w:rPr>
          <w:b/>
          <w:bCs/>
        </w:rPr>
        <w:t>Занятие № 67, 6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хника безопасности при работе с крючком. Технология вязания цепочки из воздушных петель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цепочки из воздушных петель.</w:t>
      </w:r>
    </w:p>
    <w:p>
      <w:pPr>
        <w:pStyle w:val="Style15"/>
        <w:rPr/>
      </w:pPr>
      <w:r>
        <w:rPr>
          <w:b/>
          <w:bCs/>
        </w:rPr>
        <w:t>Занятие № 69, 7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ля поворота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ка с использованием вязаной цепочки по выбору. Контурные рисунки нитью.</w:t>
      </w:r>
    </w:p>
    <w:p>
      <w:pPr>
        <w:pStyle w:val="Style15"/>
        <w:rPr/>
      </w:pPr>
      <w:r>
        <w:rPr>
          <w:b/>
          <w:bCs/>
        </w:rPr>
        <w:t>Занятие № 71, 7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элементов вязания: полустолбик, столбик без накида, столбик с одним накидом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цепочки полустолбиком, столбиком без накида, столбиком с одним накидом. Контурные рисунки нитью.</w:t>
      </w:r>
    </w:p>
    <w:p>
      <w:pPr>
        <w:pStyle w:val="Style15"/>
        <w:rPr/>
      </w:pPr>
      <w:r>
        <w:rPr>
          <w:b/>
          <w:bCs/>
        </w:rPr>
        <w:t>Занятие № 73, 7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вязания кошелька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ошелька. Ниточные змейки.</w:t>
      </w:r>
    </w:p>
    <w:p>
      <w:pPr>
        <w:pStyle w:val="Style15"/>
        <w:rPr/>
      </w:pPr>
      <w:r>
        <w:rPr>
          <w:b/>
          <w:bCs/>
        </w:rPr>
        <w:t>Занятие № 75, 7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вязания кошелька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ошелька. Ниточные змей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77, 7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ология вязания кошелька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ошелька. Ниточные змейк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3.4. Макраме ( 10 часов)</w:t>
      </w:r>
    </w:p>
    <w:p>
      <w:pPr>
        <w:pStyle w:val="Style15"/>
        <w:rPr/>
      </w:pPr>
      <w:r>
        <w:rPr>
          <w:b/>
          <w:bCs/>
        </w:rPr>
        <w:t>Занятие № 79, 8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ческие сведения о макраме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ы, инструменты, приспособления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борный ряд.</w:t>
      </w:r>
    </w:p>
    <w:p>
      <w:pPr>
        <w:pStyle w:val="Style15"/>
        <w:rPr/>
      </w:pPr>
      <w:r>
        <w:rPr>
          <w:b/>
          <w:bCs/>
        </w:rPr>
        <w:t>Занятие № 81, 8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навешивания нитей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ы плетения плоского узла: одинарный и двойной (квадратный)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почки: витая, плоская, зигзаг. + Цепочки: спиральная цепочка.</w:t>
      </w:r>
    </w:p>
    <w:p>
      <w:pPr>
        <w:pStyle w:val="Style15"/>
        <w:rPr/>
      </w:pPr>
      <w:r>
        <w:rPr>
          <w:b/>
          <w:bCs/>
        </w:rPr>
        <w:t>Занятие № 83, 8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псовые, горизонтальные и диагональные узлы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узоров «шахматка», «ягодка». Плетение вертикальных репсовых узлов.</w:t>
      </w:r>
    </w:p>
    <w:p>
      <w:pPr>
        <w:pStyle w:val="Style15"/>
        <w:rPr/>
      </w:pPr>
      <w:r>
        <w:rPr>
          <w:b/>
          <w:bCs/>
        </w:rPr>
        <w:t>Занятие № 85, 86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венир «Собачка». </w:t>
      </w:r>
    </w:p>
    <w:p>
      <w:pPr>
        <w:pStyle w:val="Style15"/>
        <w:rPr/>
      </w:pPr>
      <w:r>
        <w:rPr>
          <w:b/>
          <w:bCs/>
        </w:rPr>
        <w:t>Занятие № 87, 88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венир «Сова».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Вышивание ( 18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4.1. Вышивка свободными швами (12 часов)</w:t>
      </w:r>
    </w:p>
    <w:p>
      <w:pPr>
        <w:pStyle w:val="Style15"/>
        <w:rPr/>
      </w:pPr>
      <w:r>
        <w:rPr>
          <w:b/>
          <w:bCs/>
        </w:rPr>
        <w:t>Занятие № 89, 9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Вышивание — старинное женское ремесло»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безопасности при работе с иголкой.</w:t>
      </w:r>
    </w:p>
    <w:p>
      <w:pPr>
        <w:pStyle w:val="Style15"/>
        <w:rPr/>
      </w:pPr>
      <w:r>
        <w:rPr>
          <w:b/>
          <w:bCs/>
        </w:rPr>
        <w:t>Занятие № 91, 9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менты, материалы, приспособления навыка вдевания нитки в иголку и завязывания узелка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а вдевания нитки в иголку и завязывания узелка.</w:t>
      </w:r>
    </w:p>
    <w:p>
      <w:pPr>
        <w:pStyle w:val="Style15"/>
        <w:rPr/>
      </w:pPr>
      <w:r>
        <w:rPr>
          <w:b/>
          <w:bCs/>
        </w:rPr>
        <w:t>Занятие № 93, 9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оративных швы: шов «вперед иголку», шов «назад иголку» на картонном трафарете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декоративных швов: шов «вперед иголку», шов «назад иголку» на картонном трафарете. Стебельчатый шов.</w:t>
      </w:r>
    </w:p>
    <w:p>
      <w:pPr>
        <w:pStyle w:val="Style15"/>
        <w:rPr/>
      </w:pPr>
      <w:r>
        <w:rPr>
          <w:b/>
          <w:bCs/>
        </w:rPr>
        <w:t>Занятие № 95, 9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коративные швы («вперед иголку», «назад иголку») на материале. Стебельчатый шов.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выполнения декоративных швов на материале.</w:t>
      </w:r>
    </w:p>
    <w:p>
      <w:pPr>
        <w:pStyle w:val="Style15"/>
        <w:rPr/>
      </w:pPr>
      <w:r>
        <w:rPr>
          <w:b/>
          <w:bCs/>
        </w:rPr>
        <w:t>Занятие № 97, 9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усторонняя гладь. Декоративная бахрома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салфетки простейшими декоративными швами односторонняя гладь.</w:t>
      </w:r>
    </w:p>
    <w:p>
      <w:pPr>
        <w:pStyle w:val="Style15"/>
        <w:rPr/>
      </w:pPr>
      <w:r>
        <w:rPr>
          <w:b/>
          <w:bCs/>
        </w:rPr>
        <w:t>Занятие № 99, 10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шивка с применением различных декоративных швов Выбор рисунка. Перевод рисунка на ткань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о вышивки с применением различных декоративных швов. Тонирование вышив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4.2. Вышивка крестом (6 часов)</w:t>
      </w:r>
    </w:p>
    <w:p>
      <w:pPr>
        <w:pStyle w:val="Style15"/>
        <w:rPr/>
      </w:pPr>
      <w:r>
        <w:rPr>
          <w:b/>
          <w:bCs/>
        </w:rPr>
        <w:t>Занятие № 101, 10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крестом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крестом по канве + Миниатюра по выбору.</w:t>
      </w:r>
    </w:p>
    <w:p>
      <w:pPr>
        <w:pStyle w:val="Style15"/>
        <w:rPr/>
      </w:pPr>
      <w:r>
        <w:rPr>
          <w:b/>
          <w:bCs/>
        </w:rPr>
        <w:t>Занятие № 103, 10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крестом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t xml:space="preserve">Вышивание крестом по канве </w:t>
      </w:r>
      <w:r>
        <w:rPr>
          <w:rFonts w:cs="Times New Roman CYR" w:ascii="Times New Roman CYR" w:hAnsi="Times New Roman CYR"/>
          <w:b/>
          <w:bCs/>
        </w:rPr>
        <w:t>+</w:t>
      </w:r>
      <w:r>
        <w:rPr>
          <w:rFonts w:cs="Times New Roman CYR" w:ascii="Times New Roman CYR" w:hAnsi="Times New Roman CYR"/>
        </w:rPr>
        <w:t xml:space="preserve"> Миниатюра по выбору.</w:t>
      </w:r>
    </w:p>
    <w:p>
      <w:pPr>
        <w:pStyle w:val="Style15"/>
        <w:rPr/>
      </w:pPr>
      <w:r>
        <w:rPr>
          <w:b/>
          <w:bCs/>
        </w:rPr>
        <w:t>Занятие № 105, 10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крестом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/>
      </w:pPr>
      <w:r>
        <w:rPr>
          <w:rFonts w:cs="Times New Roman CYR" w:ascii="Times New Roman CYR" w:hAnsi="Times New Roman CYR"/>
        </w:rPr>
        <w:t xml:space="preserve">Вышивание крестом по канве </w:t>
      </w:r>
      <w:r>
        <w:rPr>
          <w:rFonts w:cs="Times New Roman CYR" w:ascii="Times New Roman CYR" w:hAnsi="Times New Roman CYR"/>
          <w:b/>
          <w:bCs/>
        </w:rPr>
        <w:t>+</w:t>
      </w:r>
      <w:r>
        <w:rPr>
          <w:rFonts w:cs="Times New Roman CYR" w:ascii="Times New Roman CYR" w:hAnsi="Times New Roman CYR"/>
        </w:rPr>
        <w:t xml:space="preserve"> Миниатюра по выбору.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Работа с тканью ( 14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5.1. Кукла закрутка ( 4 часа)</w:t>
      </w:r>
    </w:p>
    <w:p>
      <w:pPr>
        <w:pStyle w:val="Style15"/>
        <w:rPr/>
      </w:pPr>
      <w:r>
        <w:rPr>
          <w:b/>
          <w:bCs/>
        </w:rPr>
        <w:t>Занятие № 107, 10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ы тканей, их свойства и применение. Техника безопасности при работе с тканью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а «Лоскутик».</w:t>
      </w:r>
    </w:p>
    <w:p>
      <w:pPr>
        <w:pStyle w:val="Style15"/>
        <w:rPr/>
      </w:pPr>
      <w:r>
        <w:rPr>
          <w:b/>
          <w:bCs/>
        </w:rPr>
        <w:t>Занятие № 109, 110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резания по ткани. Нарезка лоскутиков для изготовления куклы-закрутки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уклы-закрутки и одежды для не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5.2. Клеевая плоская аппликация (4 часа)</w:t>
      </w:r>
    </w:p>
    <w:p>
      <w:pPr>
        <w:pStyle w:val="Style15"/>
        <w:rPr/>
      </w:pPr>
      <w:r>
        <w:rPr>
          <w:b/>
          <w:bCs/>
        </w:rPr>
        <w:t>Занятие № 111, 11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еевая плоская лоскутная аппликация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тинка по выбору. </w:t>
      </w:r>
    </w:p>
    <w:p>
      <w:pPr>
        <w:pStyle w:val="Style15"/>
        <w:rPr/>
      </w:pPr>
      <w:r>
        <w:rPr>
          <w:b/>
          <w:bCs/>
        </w:rPr>
        <w:t>Занятие № 113, 11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еевая плоская лоскутная аппликация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инка по выбору. + Увеличение объема работ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5.3. Аппликация на пенопластовой основе ( 4 часа)</w:t>
      </w:r>
    </w:p>
    <w:p>
      <w:pPr>
        <w:pStyle w:val="Style15"/>
        <w:rPr/>
      </w:pPr>
      <w:r>
        <w:rPr>
          <w:b/>
          <w:bCs/>
        </w:rPr>
        <w:t>Занятие № 115, 11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на пенопластовой основе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ртинка по выбору . </w:t>
      </w:r>
    </w:p>
    <w:p>
      <w:pPr>
        <w:pStyle w:val="Style15"/>
        <w:rPr/>
      </w:pPr>
      <w:r>
        <w:rPr>
          <w:b/>
          <w:bCs/>
        </w:rPr>
        <w:t>Занятие № 117, 11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на пенопластовой основе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инка по выбору . + Увеличение объема работы.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Мягкая игрушка ( 18 часов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6.1. Из истории народной игрушки ( 2 часа)</w:t>
      </w:r>
    </w:p>
    <w:p>
      <w:pPr>
        <w:pStyle w:val="Style15"/>
        <w:rPr/>
      </w:pPr>
      <w:r>
        <w:rPr>
          <w:b/>
          <w:bCs/>
        </w:rPr>
        <w:t>Занятие № 119, 120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седа об истории народной игрушки. 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струменты, материалы, приспособления для изготовления мягкой игрушк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6.2. Соединительные швы ( 4 часа)</w:t>
      </w:r>
    </w:p>
    <w:p>
      <w:pPr>
        <w:pStyle w:val="Style15"/>
        <w:rPr/>
      </w:pPr>
      <w:r>
        <w:rPr>
          <w:b/>
          <w:bCs/>
        </w:rPr>
        <w:t>Занятие № 121, 12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ительные швы «вперед иголку «строчка», «через край», «обметочный»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 xml:space="preserve">Отработка соединительных швов «вперед иголку «строчка», «через край», «обметочный». </w:t>
      </w:r>
      <w:r>
        <w:rPr>
          <w:rFonts w:cs="Times New Roman CYR" w:ascii="Times New Roman CYR" w:hAnsi="Times New Roman CYR"/>
          <w:b/>
          <w:bCs/>
        </w:rPr>
        <w:t>Занятие № 123, 124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ительные швы «вперед иголку «строчка», «через край», «обметочный»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работка соединительных швов «вперед иголку «строчка», «через край», «обметочный»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6.3. Правила кроя и приемы набивки (4 часа)</w:t>
      </w:r>
    </w:p>
    <w:p>
      <w:pPr>
        <w:pStyle w:val="Style15"/>
        <w:rPr/>
      </w:pPr>
      <w:r>
        <w:rPr>
          <w:b/>
          <w:bCs/>
        </w:rPr>
        <w:t>Занятие № 125, 12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кроя. Прием набивки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раскроя деталей игрушки.</w:t>
      </w:r>
    </w:p>
    <w:p>
      <w:pPr>
        <w:pStyle w:val="Style15"/>
        <w:rPr/>
      </w:pPr>
      <w:r>
        <w:rPr>
          <w:b/>
          <w:bCs/>
        </w:rPr>
        <w:t>Занятие № 127, 128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а кроя. Прием набивки. 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раскроя деталей игруш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Тема 6.4. Простейшие сувениры: полуобъемная мягкая игрушка,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ряпичная кукла ( 8 часов)</w:t>
      </w:r>
    </w:p>
    <w:p>
      <w:pPr>
        <w:pStyle w:val="Style15"/>
        <w:rPr/>
      </w:pPr>
      <w:r>
        <w:rPr>
          <w:b/>
          <w:bCs/>
        </w:rPr>
        <w:t>Занятие № 129, 130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тряпичного мячика.</w:t>
      </w:r>
    </w:p>
    <w:p>
      <w:pPr>
        <w:pStyle w:val="Style15"/>
        <w:spacing w:before="280" w:after="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ение мячика отделочными материалами.</w:t>
      </w:r>
    </w:p>
    <w:p>
      <w:pPr>
        <w:pStyle w:val="Style15"/>
        <w:rPr>
          <w:u w:val="single"/>
        </w:rPr>
      </w:pPr>
      <w:r>
        <w:rPr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гольницы по выбору («сердечко», «шляпка», «подушечка»). Отделка игольницы.</w:t>
      </w:r>
    </w:p>
    <w:p>
      <w:pPr>
        <w:pStyle w:val="Style15"/>
        <w:rPr/>
      </w:pPr>
      <w:r>
        <w:rPr>
          <w:b/>
          <w:bCs/>
        </w:rPr>
        <w:t>Занятие № 131, 132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готовление тряпичной куклы. 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готовление мягкой полуобъемной игрушки по выбору 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33, 134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сувенира «Змейка» из набивных шариков.</w:t>
      </w:r>
    </w:p>
    <w:p>
      <w:pPr>
        <w:pStyle w:val="Style15"/>
        <w:rPr/>
      </w:pPr>
      <w:r>
        <w:rPr>
          <w:b/>
          <w:bCs/>
        </w:rPr>
        <w:t>Занятие № 135, 136</w:t>
      </w:r>
    </w:p>
    <w:p>
      <w:pPr>
        <w:pStyle w:val="Style15"/>
        <w:rPr>
          <w:u w:val="single"/>
        </w:rPr>
      </w:pPr>
      <w:r>
        <w:rPr>
          <w:u w:val="single"/>
        </w:rPr>
        <w:t>Теория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тория и особенности рязанского народного костюма. </w:t>
      </w:r>
    </w:p>
    <w:p>
      <w:pPr>
        <w:pStyle w:val="Style15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рактика.</w:t>
      </w:r>
    </w:p>
    <w:p>
      <w:pPr>
        <w:pStyle w:val="Style15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шив одежды для куклы. Пошив одежды для зверей.</w:t>
      </w:r>
    </w:p>
    <w:p>
      <w:pPr>
        <w:pStyle w:val="Style15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 Итоговое занятие (4 часа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137, 138, 139, 140</w:t>
      </w:r>
    </w:p>
    <w:p>
      <w:pPr>
        <w:pStyle w:val="Style15"/>
        <w:rPr>
          <w:u w:val="single"/>
        </w:rPr>
      </w:pPr>
      <w:r>
        <w:rPr>
          <w:u w:val="single"/>
        </w:rPr>
        <w:t>Практика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Подготовка и оформление итоговой выставк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141, 142, 143, 144</w:t>
      </w:r>
    </w:p>
    <w:p>
      <w:pPr>
        <w:pStyle w:val="Style15"/>
        <w:spacing w:before="280" w:after="240"/>
        <w:rPr/>
      </w:pPr>
      <w:r>
        <w:rPr/>
        <w:t>Экскурсии ( сельская библиотека, краеведческий музей, выставочный зал).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 — методическое сопровождение</w:t>
      </w:r>
    </w:p>
    <w:p>
      <w:pPr>
        <w:pStyle w:val="Style15"/>
        <w:numPr>
          <w:ilvl w:val="0"/>
          <w:numId w:val="11"/>
        </w:numPr>
        <w:spacing w:before="280" w:after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одное занятие. (2 часа)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водное занятие. Инструктаж по технике безопасности.</w:t>
      </w:r>
    </w:p>
    <w:p>
      <w:pPr>
        <w:pStyle w:val="Style15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интерес к декоративно — прикладному искусству;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ть комфортную обстановку на занятии, а также атмосферу доброжелательности и сотрудничества;</w:t>
      </w:r>
    </w:p>
    <w:p>
      <w:pPr>
        <w:pStyle w:val="Style15"/>
        <w:numPr>
          <w:ilvl w:val="0"/>
          <w:numId w:val="2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йствовать формированию всесторонне развитой личност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комить с работой творческого объединения «Сувенир»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знакомительная бесед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Изучение правил технике безопасности труда и личной гигиены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Игра «Давай познакомимся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крепление полученных знаний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еседа о видах декоративно — прикладного искусства.</w:t>
      </w:r>
    </w:p>
    <w:p>
      <w:pPr>
        <w:pStyle w:val="Style1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Дать представление о различных видах декоративно – прикладного искусства; </w:t>
      </w:r>
    </w:p>
    <w:p>
      <w:pPr>
        <w:pStyle w:val="Style15"/>
        <w:numPr>
          <w:ilvl w:val="1"/>
          <w:numId w:val="21"/>
        </w:numPr>
        <w:rPr/>
      </w:pPr>
      <w:r>
        <w:rPr/>
        <w:t>Рассказать об истории возникновения вязания, вышивки, мягкой игрушки;</w:t>
      </w:r>
    </w:p>
    <w:p>
      <w:pPr>
        <w:pStyle w:val="Style15"/>
        <w:numPr>
          <w:ilvl w:val="1"/>
          <w:numId w:val="21"/>
        </w:numPr>
        <w:spacing w:before="0" w:after="280"/>
        <w:rPr/>
      </w:pPr>
      <w:r>
        <w:rPr/>
        <w:t>Способствовать формированию познавательного интереса к декоративно — прикладному творчеству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numPr>
          <w:ilvl w:val="0"/>
          <w:numId w:val="2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</w:t>
      </w:r>
    </w:p>
    <w:p>
      <w:pPr>
        <w:pStyle w:val="Style15"/>
        <w:numPr>
          <w:ilvl w:val="0"/>
          <w:numId w:val="29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теме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Презентация изделий народных умельцев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Демонстрация работ воспитанников.</w:t>
      </w:r>
    </w:p>
    <w:p>
      <w:pPr>
        <w:pStyle w:val="Style15"/>
        <w:numPr>
          <w:ilvl w:val="0"/>
          <w:numId w:val="29"/>
        </w:numPr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Оценка детьми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Рефлексия.</w:t>
      </w:r>
    </w:p>
    <w:p>
      <w:pPr>
        <w:pStyle w:val="Style15"/>
        <w:numPr>
          <w:ilvl w:val="0"/>
          <w:numId w:val="29"/>
        </w:numPr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машнее задан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Работа с бумагой и картоном. (46 часов)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3, 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Складывание. (6 часов)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. Рассмотреть различные виды бумаги и картона;</w:t>
      </w:r>
    </w:p>
    <w:p>
      <w:pPr>
        <w:pStyle w:val="Style15"/>
        <w:numPr>
          <w:ilvl w:val="0"/>
          <w:numId w:val="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ить способы определения бумаги и картона по качеству;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познавательный интерес у обучающихс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numPr>
          <w:ilvl w:val="0"/>
          <w:numId w:val="1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</w:t>
      </w:r>
    </w:p>
    <w:p>
      <w:pPr>
        <w:pStyle w:val="Style15"/>
        <w:numPr>
          <w:ilvl w:val="0"/>
          <w:numId w:val="17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искусством оригами;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теме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Игра «Угадай — ка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Изготовление бумажной поделки «Птичий клюв»;</w:t>
      </w:r>
    </w:p>
    <w:p>
      <w:pPr>
        <w:pStyle w:val="Style15"/>
        <w:numPr>
          <w:ilvl w:val="0"/>
          <w:numId w:val="17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 занятия</w:t>
      </w:r>
    </w:p>
    <w:p>
      <w:pPr>
        <w:pStyle w:val="Style15"/>
        <w:numPr>
          <w:ilvl w:val="0"/>
          <w:numId w:val="17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, 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Складывание.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своить способы определения бумаги и картона по качеству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познавательный интерес у обучающихс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numPr>
          <w:ilvl w:val="0"/>
          <w:numId w:val="2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</w:t>
      </w:r>
    </w:p>
    <w:p>
      <w:pPr>
        <w:pStyle w:val="Style15"/>
        <w:numPr>
          <w:ilvl w:val="0"/>
          <w:numId w:val="25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</w:t>
      </w:r>
    </w:p>
    <w:p>
      <w:pPr>
        <w:pStyle w:val="Style15"/>
        <w:numPr>
          <w:ilvl w:val="0"/>
          <w:numId w:val="25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</w:t>
      </w:r>
    </w:p>
    <w:p>
      <w:pPr>
        <w:pStyle w:val="Style15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оделок «Самолетик», «Стаканчик», «Параходик»;</w:t>
      </w:r>
    </w:p>
    <w:p>
      <w:pPr>
        <w:pStyle w:val="Style15"/>
        <w:numPr>
          <w:ilvl w:val="0"/>
          <w:numId w:val="2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 занятия</w:t>
      </w:r>
    </w:p>
    <w:p>
      <w:pPr>
        <w:pStyle w:val="Style15"/>
        <w:numPr>
          <w:ilvl w:val="0"/>
          <w:numId w:val="25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7, 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Складывание.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1. Научить элементам складывания 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, аккуратност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познавательный интерес у обучающихс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Самостоятельная работа по схемам поделок «Тюльпан», «Лебедь».</w:t>
      </w:r>
    </w:p>
    <w:p>
      <w:pPr>
        <w:pStyle w:val="Style15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 занятия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9, 1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ание. (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простым приемам работы с ножницами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Формировать чувство самоконтроля, взаимопомощи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активность, самостоятельн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numPr>
          <w:ilvl w:val="0"/>
          <w:numId w:val="2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</w:t>
      </w:r>
    </w:p>
    <w:p>
      <w:pPr>
        <w:pStyle w:val="Style15"/>
        <w:numPr>
          <w:ilvl w:val="0"/>
          <w:numId w:val="22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к занятию</w:t>
      </w:r>
    </w:p>
    <w:p>
      <w:pPr>
        <w:pStyle w:val="Style15"/>
        <w:numPr>
          <w:ilvl w:val="0"/>
          <w:numId w:val="22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теме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Инструктаж по технике безопасности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Резание по прямой, по косой, по кругу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Вырезание салфеток различной конфигурации</w:t>
      </w:r>
    </w:p>
    <w:p>
      <w:pPr>
        <w:pStyle w:val="Style15"/>
        <w:numPr>
          <w:ilvl w:val="0"/>
          <w:numId w:val="22"/>
        </w:numPr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1, 1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зание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вивать любовь к труду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память, самостоятельн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стоятельное изготовление бесконечного орнамента по сх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3, 1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Склеивание (2 часа)</w:t>
      </w:r>
    </w:p>
    <w:p>
      <w:pPr>
        <w:pStyle w:val="Style15"/>
        <w:numPr>
          <w:ilvl w:val="0"/>
          <w:numId w:val="1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комить с видами скрепления деталей: ниточного, проволочного, щелевого, соединения «замочком».</w:t>
      </w:r>
    </w:p>
    <w:p>
      <w:pPr>
        <w:pStyle w:val="Style15"/>
        <w:numPr>
          <w:ilvl w:val="0"/>
          <w:numId w:val="16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добросовестное отношение к труду, дисциплинированность в работе;</w:t>
      </w:r>
    </w:p>
    <w:p>
      <w:pPr>
        <w:pStyle w:val="Style15"/>
        <w:numPr>
          <w:ilvl w:val="0"/>
          <w:numId w:val="16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нимание, аккуратн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numPr>
          <w:ilvl w:val="0"/>
          <w:numId w:val="1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момент</w:t>
      </w:r>
    </w:p>
    <w:p>
      <w:pPr>
        <w:pStyle w:val="Style15"/>
        <w:numPr>
          <w:ilvl w:val="0"/>
          <w:numId w:val="13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таж по технике безопасности</w:t>
      </w:r>
    </w:p>
    <w:p>
      <w:pPr>
        <w:pStyle w:val="Style15"/>
        <w:numPr>
          <w:ilvl w:val="0"/>
          <w:numId w:val="13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домашнего задания. (обсуждение лучших работ)</w:t>
      </w:r>
    </w:p>
    <w:p>
      <w:pPr>
        <w:pStyle w:val="Style15"/>
        <w:numPr>
          <w:ilvl w:val="0"/>
          <w:numId w:val="13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по теме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Виды клея, их свойства и применени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Картины из вырезанных фигурок.</w:t>
      </w:r>
    </w:p>
    <w:p>
      <w:pPr>
        <w:pStyle w:val="Style15"/>
        <w:numPr>
          <w:ilvl w:val="0"/>
          <w:numId w:val="1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>
          <w:rFonts w:cs="Times New Roman CYR" w:ascii="Times New Roman CYR" w:hAnsi="Times New Roman CYR"/>
        </w:rPr>
        <w:t>Домашнее задание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5, 16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Аппликация из бумаги (7 часов)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знакомить учащихся с историей аппликации, с понятием «плоская аппликация», «основа», «фон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эстетический вкус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мышление, памя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«Утка с утятами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7, 18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Аппликация из бумаги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оформлять картины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эстетический вкус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мышление, памя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бота по теме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«Осенний букет»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9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Аппликация из бумаги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оспитывать усидчивост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мышление, памя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пликация «Зайка», «Петушок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20, 21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Аппликация из бумаг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оспитывать эстетический вкус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мышление, памя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. Картина «Цветы в вазе»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. Аппликация по выбору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22, 23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Плетение из бумаги ( 5 часов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познакомить с видами плетения из бумаги;</w:t>
      </w:r>
    </w:p>
    <w:p>
      <w:pPr>
        <w:pStyle w:val="Style15"/>
        <w:numPr>
          <w:ilvl w:val="0"/>
          <w:numId w:val="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исполнительские умения, внимание;</w:t>
      </w:r>
    </w:p>
    <w:p>
      <w:pPr>
        <w:pStyle w:val="Style15"/>
        <w:numPr>
          <w:ilvl w:val="0"/>
          <w:numId w:val="6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художественный вкус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/>
      </w:pPr>
      <w:r>
        <w:rPr/>
        <w:t>3. Практическая работа:</w:t>
      </w:r>
    </w:p>
    <w:p>
      <w:pPr>
        <w:pStyle w:val="Style15"/>
        <w:ind w:left="720" w:hanging="0"/>
        <w:rPr/>
      </w:pPr>
      <w:r>
        <w:rPr/>
        <w:t>а).Плетение из цветных полос ;</w:t>
      </w:r>
    </w:p>
    <w:p>
      <w:pPr>
        <w:pStyle w:val="Style15"/>
        <w:ind w:left="720" w:hanging="0"/>
        <w:rPr/>
      </w:pPr>
      <w:r>
        <w:rPr/>
        <w:t>б). Плетение закладки;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/>
        <w:t>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24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Плетение из бумаг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мышление, внимание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трудолюбие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/>
      </w:pPr>
      <w:r>
        <w:rPr/>
        <w:t>3. Практическая работа:</w:t>
      </w:r>
    </w:p>
    <w:p>
      <w:pPr>
        <w:pStyle w:val="Style15"/>
        <w:ind w:left="720" w:hanging="0"/>
        <w:rPr/>
      </w:pPr>
      <w:r>
        <w:rPr/>
        <w:t>Плетение из фантиков, отработка соединения «Замочек»;</w:t>
      </w:r>
    </w:p>
    <w:p>
      <w:pPr>
        <w:pStyle w:val="Style15"/>
        <w:ind w:left="720" w:hanging="0"/>
        <w:rPr/>
      </w:pPr>
      <w:r>
        <w:rPr/>
        <w:t>4. Анализ занятия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25, 2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летение из бумаги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познавательный интерес у обучающихся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художественный вкус, усидчивость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/>
      </w:pPr>
      <w:r>
        <w:rPr/>
        <w:t>3. Практическая работа:</w:t>
      </w:r>
    </w:p>
    <w:p>
      <w:pPr>
        <w:pStyle w:val="Style15"/>
        <w:ind w:left="720" w:hanging="0"/>
        <w:rPr/>
      </w:pPr>
      <w:r>
        <w:rPr/>
        <w:t>Плетение браслета, пояса, коврика</w:t>
      </w:r>
    </w:p>
    <w:p>
      <w:pPr>
        <w:pStyle w:val="Style15"/>
        <w:ind w:left="360" w:hanging="0"/>
        <w:rPr/>
      </w:pPr>
      <w:r>
        <w:rPr/>
        <w:t xml:space="preserve">       </w:t>
      </w:r>
      <w:r>
        <w:rPr/>
        <w:t>4. Анализ занятия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Занятие № 27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Тема: Технология гафрированной бумаги ( 3 часа)</w:t>
      </w:r>
    </w:p>
    <w:p>
      <w:pPr>
        <w:pStyle w:val="Style15"/>
        <w:ind w:left="720" w:hanging="0"/>
        <w:rPr/>
      </w:pPr>
      <w:r>
        <w:rPr/>
        <w:t>1. Научить работать с гафрированной бумагой;</w:t>
      </w:r>
    </w:p>
    <w:p>
      <w:pPr>
        <w:pStyle w:val="Style15"/>
        <w:ind w:left="720" w:hanging="0"/>
        <w:rPr/>
      </w:pPr>
      <w:r>
        <w:rPr/>
        <w:t>2. Воспитывать художественный вкус, аккуратность;</w:t>
      </w:r>
    </w:p>
    <w:p>
      <w:pPr>
        <w:pStyle w:val="Style15"/>
        <w:ind w:left="720" w:hanging="0"/>
        <w:rPr/>
      </w:pPr>
      <w:r>
        <w:rPr/>
        <w:t>3. Развивать творческое воображение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/>
      </w:pPr>
      <w:r>
        <w:rPr/>
        <w:t>3. Беседа по теме.</w:t>
      </w:r>
    </w:p>
    <w:p>
      <w:pPr>
        <w:pStyle w:val="Style15"/>
        <w:ind w:left="720" w:hanging="0"/>
        <w:rPr/>
      </w:pPr>
      <w:r>
        <w:rPr/>
        <w:t>4. Практическая работа:</w:t>
      </w:r>
    </w:p>
    <w:p>
      <w:pPr>
        <w:pStyle w:val="Style15"/>
        <w:ind w:left="720" w:hanging="0"/>
        <w:rPr/>
      </w:pPr>
      <w:r>
        <w:rPr/>
        <w:t>Изготовление поделки «Бабочка», «Птичка»</w:t>
      </w:r>
    </w:p>
    <w:p>
      <w:pPr>
        <w:pStyle w:val="Style15"/>
        <w:ind w:left="720" w:hanging="0"/>
        <w:rPr/>
      </w:pPr>
      <w:r>
        <w:rPr/>
        <w:t>5. Анализ занятия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Занятие № 28, 29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 xml:space="preserve">Тема: Технология гафрированной бумаги </w:t>
      </w:r>
    </w:p>
    <w:p>
      <w:pPr>
        <w:pStyle w:val="Style15"/>
        <w:ind w:left="720" w:hanging="0"/>
        <w:rPr/>
      </w:pPr>
      <w:r>
        <w:rPr/>
        <w:t>1. Воспитывать аккуратность;</w:t>
      </w:r>
    </w:p>
    <w:p>
      <w:pPr>
        <w:pStyle w:val="Style15"/>
        <w:ind w:left="720" w:hanging="0"/>
        <w:rPr/>
      </w:pPr>
      <w:r>
        <w:rPr/>
        <w:t>2.. Развивать творческое воображение.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/>
      </w:pPr>
      <w:r>
        <w:rPr/>
        <w:t>3. Практическая работа:</w:t>
      </w:r>
    </w:p>
    <w:p>
      <w:pPr>
        <w:pStyle w:val="Style15"/>
        <w:ind w:left="720" w:hanging="0"/>
        <w:rPr/>
      </w:pPr>
      <w:r>
        <w:rPr/>
        <w:t>Изготовление веера «Полусолнце», «Солнце»</w:t>
      </w:r>
    </w:p>
    <w:p>
      <w:pPr>
        <w:pStyle w:val="Style15"/>
        <w:ind w:left="720" w:hanging="0"/>
        <w:rPr/>
      </w:pPr>
      <w:r>
        <w:rPr/>
        <w:t>4. Анализ занят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нятие № 30, 31</w:t>
      </w:r>
    </w:p>
    <w:p>
      <w:pPr>
        <w:pStyle w:val="Style15"/>
        <w:rPr/>
      </w:pPr>
      <w:r>
        <w:rPr>
          <w:b/>
          <w:bCs/>
        </w:rPr>
        <w:t>Тема: Объемные поделки (15 часов)</w:t>
      </w:r>
    </w:p>
    <w:p>
      <w:pPr>
        <w:pStyle w:val="Style15"/>
        <w:rPr/>
      </w:pPr>
      <w:r>
        <w:rPr/>
        <w:t>1. Содействовать формированию всесторонне развитой личности;</w:t>
      </w:r>
    </w:p>
    <w:p>
      <w:pPr>
        <w:pStyle w:val="Style15"/>
        <w:rPr/>
      </w:pPr>
      <w:r>
        <w:rPr/>
        <w:t>2. Развивать эстетический вкус, ориентировать на высокое качество изделий;</w:t>
      </w:r>
    </w:p>
    <w:p>
      <w:pPr>
        <w:pStyle w:val="Style15"/>
        <w:rPr/>
      </w:pPr>
      <w:r>
        <w:rPr/>
        <w:t>3. Воспитывать трудолюбие, дисциплинированн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( знакомство с русским костюмом)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усная поделка «Русская красавица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Занятие № 32, 33</w:t>
      </w:r>
    </w:p>
    <w:p>
      <w:pPr>
        <w:pStyle w:val="Style15"/>
        <w:ind w:left="720" w:hanging="0"/>
        <w:rPr/>
      </w:pPr>
      <w:r>
        <w:rPr>
          <w:b/>
          <w:bCs/>
        </w:rPr>
        <w:t xml:space="preserve">Тема: Объемные поделки </w:t>
      </w:r>
    </w:p>
    <w:p>
      <w:pPr>
        <w:pStyle w:val="Style15"/>
        <w:ind w:left="720" w:hanging="0"/>
        <w:rPr/>
      </w:pPr>
      <w:r>
        <w:rPr/>
        <w:t>1. Развивать активность, самостоятельность;</w:t>
      </w:r>
    </w:p>
    <w:p>
      <w:pPr>
        <w:pStyle w:val="Style15"/>
        <w:ind w:left="720" w:hanging="0"/>
        <w:rPr/>
      </w:pPr>
      <w:r>
        <w:rPr/>
        <w:t>2. Воспитывать нравственные качества, дисциплинирован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оделок «Пингвин», «Мышка»;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4. Анализ занятия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анятие № 34, 35</w:t>
      </w:r>
    </w:p>
    <w:p>
      <w:pPr>
        <w:pStyle w:val="Style15"/>
        <w:rPr/>
      </w:pPr>
      <w:r>
        <w:rPr>
          <w:b/>
          <w:bCs/>
        </w:rPr>
        <w:t xml:space="preserve">Тема: Объемные поделки </w:t>
      </w:r>
    </w:p>
    <w:p>
      <w:pPr>
        <w:pStyle w:val="Style15"/>
        <w:rPr/>
      </w:pPr>
      <w:r>
        <w:rPr/>
        <w:t>1. Развивать эстетический вкус, память;</w:t>
      </w:r>
    </w:p>
    <w:p>
      <w:pPr>
        <w:pStyle w:val="Style15"/>
        <w:rPr/>
      </w:pPr>
      <w:r>
        <w:rPr/>
        <w:t>2. Воспитывать усидчив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зготовление бумажного сувенира «Знаки зодиака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анятие № 36, 37</w:t>
      </w:r>
    </w:p>
    <w:p>
      <w:pPr>
        <w:pStyle w:val="Style15"/>
        <w:rPr/>
      </w:pPr>
      <w:r>
        <w:rPr>
          <w:b/>
          <w:bCs/>
        </w:rPr>
        <w:t xml:space="preserve">Тема: Объемные поделки </w:t>
      </w:r>
    </w:p>
    <w:p>
      <w:pPr>
        <w:pStyle w:val="Style15"/>
        <w:rPr/>
      </w:pPr>
      <w:r>
        <w:rPr/>
        <w:t>1. Развивать эстетический вкус, память;</w:t>
      </w:r>
    </w:p>
    <w:p>
      <w:pPr>
        <w:pStyle w:val="Style15"/>
        <w:rPr/>
      </w:pPr>
      <w:r>
        <w:rPr/>
        <w:t>2. Воспитывать усидчив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Изготовление букета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Изготовление объемных цветов: лилия, астра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38, 39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 xml:space="preserve">Тема: Объемные поделки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Формировать чувство коллективизма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художественный вкус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уважение к труду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(знакомство с народными промыслами Хохломы, Городца, Гжели) 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объемных поделок с щелевым соединением «Ёлочка», «Птичка», «Цветочек»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40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 xml:space="preserve">Тема: Объемные поделки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художественный вкус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аккуратность, усидчивость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оделок «Фонарик», «Звездочка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41, 42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Тема: Объемные поделки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художественный вкус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важение к труду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грушки — дергунка «Мишка», «Клоун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. Изготовление картонного подноса с росписью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43, 44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Тема: Объемные поделки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точность и аккуратность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тонного подноса с росписью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45, 4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Закрепление материала ( 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акрепить полученные знания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художественный вкус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Воспитывать аккуратность, усидчивость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елочных игрушек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47, 4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Закрепление материала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художественный вкус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оспитывать аккуратность, усидчивость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;</w:t>
      </w:r>
    </w:p>
    <w:p>
      <w:pPr>
        <w:pStyle w:val="Style15"/>
        <w:ind w:left="720" w:hanging="0"/>
        <w:rPr/>
      </w:pPr>
      <w:r>
        <w:rPr/>
        <w:t>1. Организационный момент</w:t>
      </w:r>
    </w:p>
    <w:p>
      <w:pPr>
        <w:pStyle w:val="Style15"/>
        <w:ind w:left="720" w:hanging="0"/>
        <w:rPr/>
      </w:pPr>
      <w:r>
        <w:rPr/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праздничных открыток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</w:t>
      </w:r>
    </w:p>
    <w:p>
      <w:pPr>
        <w:pStyle w:val="Style15"/>
        <w:numPr>
          <w:ilvl w:val="0"/>
          <w:numId w:val="8"/>
        </w:numPr>
        <w:spacing w:before="280" w:after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хнология работы с нитками и веревками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49, 5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Простейшие приемы ( 4 часа)</w:t>
      </w:r>
    </w:p>
    <w:p>
      <w:pPr>
        <w:pStyle w:val="Style15"/>
        <w:numPr>
          <w:ilvl w:val="0"/>
          <w:numId w:val="24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ть различные виды и свойства нитей;</w:t>
      </w:r>
    </w:p>
    <w:p>
      <w:pPr>
        <w:pStyle w:val="Style15"/>
        <w:numPr>
          <w:ilvl w:val="0"/>
          <w:numId w:val="24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ить способы определения нитей по качеству;</w:t>
      </w:r>
    </w:p>
    <w:p>
      <w:pPr>
        <w:pStyle w:val="Style15"/>
        <w:numPr>
          <w:ilvl w:val="0"/>
          <w:numId w:val="24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познавательный интерес у обучающихс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Общие сведения о нитях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Классификация ниток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Определение свойств нитей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ниточных кукол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нализ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1, 5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ростейшие приемы </w:t>
      </w:r>
    </w:p>
    <w:p>
      <w:pPr>
        <w:pStyle w:val="Style15"/>
        <w:numPr>
          <w:ilvl w:val="0"/>
          <w:numId w:val="2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трудолюбие;</w:t>
      </w:r>
    </w:p>
    <w:p>
      <w:pPr>
        <w:pStyle w:val="Style15"/>
        <w:numPr>
          <w:ilvl w:val="0"/>
          <w:numId w:val="20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мышлен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ниточных кукол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3, 54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Тема: Вязание на спицах ( 14 часов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ссказать об истории вяза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Прививать уважение к традициям декоративно — прикладного творчества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исполнительские умения, внимание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об истории вязания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Материалы, инструменты, приспособлениями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Обмотка цветными нитками округлой формы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андашницы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5, 5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на спицах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вивать любовь к труду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исполнительские умения, внимание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ниточного козлика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7, 5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Вязание на спицах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Развивать память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дисциплинированность, аккуратность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ниточного кон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59, 6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на спицах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набирать и вязать лицевые и изнаночные петли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художественный вкус;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о приемах работы со спицами, технологии вязания лицевых и изнаночных петел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Платочная вязка ( вязание образца)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Чулочная вязка ( вязание образца)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61, 6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на спицах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художественный вкус;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з клубочков ниток игрушек :«Мишка», «Снеговик», «Котенок»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63, 6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на спицах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аккуратность;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з образцов элементов вязанной одежды для куклы Барби: капор, шарф, юбка.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65, 6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на спицах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аккуратность;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з образцов элементов вязанной одежды для куклы Барби: капор, шарф, юбка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67, 68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Тема: Вязание крючком ( 12 часов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вязать крючком;</w:t>
      </w:r>
    </w:p>
    <w:p>
      <w:pPr>
        <w:pStyle w:val="Style15"/>
        <w:numPr>
          <w:ilvl w:val="0"/>
          <w:numId w:val="3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нимание, память;</w:t>
      </w:r>
    </w:p>
    <w:p>
      <w:pPr>
        <w:pStyle w:val="Style15"/>
        <w:numPr>
          <w:ilvl w:val="0"/>
          <w:numId w:val="33"/>
        </w:numPr>
        <w:spacing w:before="0" w:after="280"/>
        <w:rPr/>
      </w:pPr>
      <w:r>
        <w:rPr>
          <w:rFonts w:cs="Times New Roman CYR" w:ascii="Times New Roman CYR" w:hAnsi="Times New Roman CYR"/>
        </w:rPr>
        <w:t>Воспитывать нравственные качества детей (взаимопомощь, добросовестность)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3. Беседа о приемах работы с крючком, технологии вязания воздушных петел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цепочки из воздушных петель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69, 7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крючком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вязать крючком;</w:t>
      </w:r>
    </w:p>
    <w:p>
      <w:pPr>
        <w:pStyle w:val="Style15"/>
        <w:numPr>
          <w:ilvl w:val="0"/>
          <w:numId w:val="38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нимание, память;</w:t>
      </w:r>
    </w:p>
    <w:p>
      <w:pPr>
        <w:pStyle w:val="Style15"/>
        <w:numPr>
          <w:ilvl w:val="0"/>
          <w:numId w:val="36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уважение к труду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открытки с использованием вязанной цепочки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71, 72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язание крючком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внимание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урные рисунки нитью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73, 74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 xml:space="preserve">Тема: </w:t>
      </w:r>
      <w:r>
        <w:rPr>
          <w:rFonts w:cs="Times New Roman CYR" w:ascii="Times New Roman CYR" w:hAnsi="Times New Roman CYR"/>
          <w:b/>
          <w:bCs/>
        </w:rPr>
        <w:t xml:space="preserve">Вязание крючком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оспитывать уважение к труду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художественный вкус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ошелька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75, 76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 xml:space="preserve">Тема: </w:t>
      </w:r>
      <w:r>
        <w:rPr>
          <w:rFonts w:cs="Times New Roman CYR" w:ascii="Times New Roman CYR" w:hAnsi="Times New Roman CYR"/>
          <w:b/>
          <w:bCs/>
        </w:rPr>
        <w:t xml:space="preserve">Вязание крючком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оспитывать уважение к труду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художественный вкус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ошелька.</w:t>
      </w:r>
    </w:p>
    <w:p>
      <w:pPr>
        <w:pStyle w:val="Style15"/>
        <w:numPr>
          <w:ilvl w:val="0"/>
          <w:numId w:val="33"/>
        </w:numPr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77, 78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 xml:space="preserve">Тема: </w:t>
      </w:r>
      <w:r>
        <w:rPr>
          <w:rFonts w:cs="Times New Roman CYR" w:ascii="Times New Roman CYR" w:hAnsi="Times New Roman CYR"/>
          <w:b/>
          <w:bCs/>
        </w:rPr>
        <w:t xml:space="preserve">Вязание крючком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оспитывать уважение к труду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художественный вкус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язание кошелька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79, 80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Макраме (10 часов)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знакомить с историей макраме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творческое воображение;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3. Воспитывать художественный вкус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о истории макраме; материалы, инструменты, приспособления; способы навешивания нитей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Наборный ряд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Цепочки: витая, плоская, зигзаг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81, 82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Макраме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2. Воспитывать художественный вкус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почки: витая, плоская, зигзаг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83, 84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Макраме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мышление, памят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етение узоров «шахматка», «ягодка»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85, 86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Макраме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плести узоры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творческое воображение;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3. Воспитывать художественный вкус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венир «Собачка»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87, 88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Макраме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2. Воспитывать художественный вкус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венир «Сова»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шивание ( 18 часов)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89, 9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Вышивка свободными швами ( 12 часов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знакомить с историей вышивки;</w:t>
      </w:r>
    </w:p>
    <w:p>
      <w:pPr>
        <w:pStyle w:val="Style15"/>
        <w:numPr>
          <w:ilvl w:val="0"/>
          <w:numId w:val="3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оображение, память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3. Беседа о старинном женском ремесле - вышивке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а вдевания нитки в иголку и завязывания узелка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91, 9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свободными швами </w:t>
      </w:r>
    </w:p>
    <w:p>
      <w:pPr>
        <w:pStyle w:val="Style15"/>
        <w:numPr>
          <w:ilvl w:val="1"/>
          <w:numId w:val="26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чить работать с декоративными швами;</w:t>
      </w:r>
    </w:p>
    <w:p>
      <w:pPr>
        <w:pStyle w:val="Style15"/>
        <w:numPr>
          <w:ilvl w:val="1"/>
          <w:numId w:val="26"/>
        </w:numPr>
        <w:spacing w:before="0" w:after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воображение, память;</w:t>
      </w:r>
    </w:p>
    <w:p>
      <w:pPr>
        <w:pStyle w:val="Style15"/>
        <w:numPr>
          <w:ilvl w:val="1"/>
          <w:numId w:val="26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3. Беседа о декоративных швах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декоративных швов: шов «вперед иголку», «назад иголку», «стебельчатый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93, 9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свободными швами 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воображение, память;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салфетки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95, 9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свободными швами 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воображение, память;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ышивание салфетки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97, 9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свободными швами 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воображение, память;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ышивание салфетки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99, 10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свободными швами 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воображение, память;</w:t>
      </w:r>
    </w:p>
    <w:p>
      <w:pPr>
        <w:pStyle w:val="Style15"/>
        <w:ind w:left="14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ышивание салфетки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01,10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Вышивка крестиком ( 6 часов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вышивать крестиком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точность и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шивание крестиком по канве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03, 10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крестиком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точность и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Миниатюра по выбору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05, 10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Вышивка крестиком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творческое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точность и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атюра по выбору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</w:t>
      </w:r>
    </w:p>
    <w:p>
      <w:pPr>
        <w:pStyle w:val="Style15"/>
        <w:numPr>
          <w:ilvl w:val="0"/>
          <w:numId w:val="34"/>
        </w:numPr>
        <w:spacing w:before="280" w:after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та с тканью ( 12 часов)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07, 10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Кукла закрутка (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знакомить с видами тканей, их свойствами;</w:t>
      </w:r>
    </w:p>
    <w:p>
      <w:pPr>
        <w:pStyle w:val="Style15"/>
        <w:numPr>
          <w:ilvl w:val="0"/>
          <w:numId w:val="9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пространственные представления;</w:t>
      </w:r>
    </w:p>
    <w:p>
      <w:pPr>
        <w:pStyle w:val="Style15"/>
        <w:numPr>
          <w:ilvl w:val="0"/>
          <w:numId w:val="9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эстетический вкус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Игра «Лоскутик»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Отработка навыков резания по ткани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Нарезка лоскутиков для изготовления куклы — закрутки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09, 11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Кукла закрутка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пространственные представления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эстетический вкус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уклы — закрутки и одежды для не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11, 11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Клеевая плоская аппликация ( 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выполнять плоскую аппликацию из ткани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тины по выбору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13, 11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Клеевая плоская аппликация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воображение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тины по выбору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15, 11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Аппликация на пенопластовой основе ( 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пользоваться пенопластовой основой;</w:t>
      </w:r>
    </w:p>
    <w:p>
      <w:pPr>
        <w:pStyle w:val="Style15"/>
        <w:numPr>
          <w:ilvl w:val="0"/>
          <w:numId w:val="10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исполнительские умения, внимание;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ывать аккуратность, трудолюб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тины по выбору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17, 11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Аппликация на пенопластовой основе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исполнительские умения, внимание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аккуратность, трудолюб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картины по выбору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numPr>
          <w:ilvl w:val="0"/>
          <w:numId w:val="14"/>
        </w:numPr>
        <w:spacing w:before="280" w:after="28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ягкая игрушка ( 18 часов)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19, 12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Из истории народной игрушки ( 2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Формировать интерес к декоративно — прикладному творчеству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стремление к углубленным знаниям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уважение к труду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Беседа об истории народной игрушки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Инструменты, материалы, приспособления для изготовления мягкой игрушки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Анализ занятия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21, 12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Соединительные швы ( 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применять на практике соединительные швы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память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усидчив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Отработка соединительных швов «вперед иголку», «через край», «обметочный»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23, 124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Соединительные швы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память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</w:rPr>
        <w:t>Отработка соединительных швов «вперед иголку», «через край», «обметочный»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омашнее задание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25, 126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Правила кроя и приемы набивки ( 4 часа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знакомить с правилами кроя, набивки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мышление, воображение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раскроя деталей игрушк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27, 128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равила кроя и приемы набивки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вивать мышление, воображение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, аккуратность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ботка навыков раскроя деталей игрушк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29, 130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ростейшие сувениры: полуобъемная мягкая игрушка, тряпичная кукла 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 8 часов)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создавать простейшие сувениры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воображени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тряпичного мячика; оформление мячика отделочными материалами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rPr/>
      </w:pPr>
      <w:r>
        <w:rPr>
          <w:rFonts w:cs="Times New Roman CYR" w:ascii="Times New Roman CYR" w:hAnsi="Times New Roman CYR"/>
          <w:b/>
          <w:bCs/>
        </w:rPr>
        <w:t>Занятие № 131, 132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ростейшие сувениры: полуобъемная мягкая игрушка, тряпичная кукла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оспитывать усидчивость;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воображен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игольницы по выбору ( «сердечно», «шляпка», «подушечка»)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133, 134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ростейшие сувениры: полуобъемная мягкая игрушка, тряпичная кукла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аучить создавать простейшие сувениры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оспитывать усидчивост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вивать воображен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Беседа по теме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Изготовление мягкой полуобъемной игрушки по выбору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Изготовление тряпичной куклы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.</w:t>
      </w:r>
    </w:p>
    <w:p>
      <w:pPr>
        <w:pStyle w:val="Style15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Занятие № 135, 136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Простейшие сувениры: полуобъемная мягкая игрушка, тряпичная кукла 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оспитывать усидчивость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азвивать воображение.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Инструктаж по технике безопасности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актическая работа: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Изготовление сувенира «Змейка» из набивных шариков;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Пошив одежды для куклы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Анализ занятия.</w:t>
      </w:r>
    </w:p>
    <w:p>
      <w:pPr>
        <w:pStyle w:val="Style15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омашнее задание</w:t>
      </w:r>
    </w:p>
    <w:p>
      <w:pPr>
        <w:pStyle w:val="Style15"/>
        <w:numPr>
          <w:ilvl w:val="0"/>
          <w:numId w:val="28"/>
        </w:numPr>
        <w:spacing w:before="280" w:after="280"/>
        <w:rPr/>
      </w:pPr>
      <w:r>
        <w:rPr>
          <w:rFonts w:cs="Times New Roman CYR" w:ascii="Times New Roman CYR" w:hAnsi="Times New Roman CYR"/>
          <w:b/>
          <w:bCs/>
        </w:rPr>
        <w:t>Итоговое занятие ( 8 часов)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37, 138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Проверка изученного материала</w:t>
      </w:r>
    </w:p>
    <w:p>
      <w:pPr>
        <w:pStyle w:val="Style15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актическая работа: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</w:t>
      </w:r>
      <w:r>
        <w:rPr>
          <w:rFonts w:cs="Times New Roman CYR" w:ascii="Times New Roman CYR" w:hAnsi="Times New Roman CYR"/>
          <w:bCs/>
        </w:rPr>
        <w:t xml:space="preserve">Подготовка к  </w:t>
      </w:r>
      <w:r>
        <w:rPr>
          <w:rFonts w:cs="Times New Roman CYR" w:ascii="Times New Roman CYR" w:hAnsi="Times New Roman CYR"/>
        </w:rPr>
        <w:t>оформлению выставки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4.  Анализ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39, 140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д занятия:</w:t>
      </w:r>
    </w:p>
    <w:p>
      <w:pPr>
        <w:pStyle w:val="Style15"/>
        <w:ind w:left="72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Организационный момент</w:t>
      </w:r>
    </w:p>
    <w:p>
      <w:pPr>
        <w:pStyle w:val="Style15"/>
        <w:ind w:left="72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Проверка изученного материала</w:t>
      </w:r>
    </w:p>
    <w:p>
      <w:pPr>
        <w:pStyle w:val="Style15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3. Практическая работа: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</w:t>
      </w:r>
      <w:r>
        <w:rPr>
          <w:rFonts w:cs="Times New Roman CYR" w:ascii="Times New Roman CYR" w:hAnsi="Times New Roman CYR"/>
        </w:rPr>
        <w:t>Оформление выставки</w:t>
      </w:r>
    </w:p>
    <w:p>
      <w:pPr>
        <w:pStyle w:val="Style15"/>
        <w:numPr>
          <w:ilvl w:val="0"/>
          <w:numId w:val="10"/>
        </w:numPr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занятия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ятие № 141 – 144</w:t>
      </w:r>
    </w:p>
    <w:p>
      <w:pPr>
        <w:pStyle w:val="Style15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Экскурсии </w:t>
      </w:r>
    </w:p>
    <w:p>
      <w:pPr>
        <w:pStyle w:val="Style15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териальное обеспечени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родный материал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лина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оломка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Ткани разных цветов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ерья птиц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итки разных цветов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апрон, шёлк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пил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лиэтиленовые мешки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артон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пичечные коробки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очало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Яичная скорлупа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тружки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Газетная бумага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Мука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Бумага цветная</w:t>
      </w:r>
    </w:p>
    <w:p>
      <w:pPr>
        <w:pStyle w:val="Style15"/>
        <w:spacing w:before="0" w:after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ожницы, кле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ы и инструменты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ы мягких игрушек, сделанные руками учителя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скутки ткани, меха, кожи, кожзаменителя; поролон, вата, тесьма, сутаж, цветные ленты, пуговицы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ушечные нитки №30, №40 разного цвета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андаши, картон, папка для хранения лекал и выкроек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ы графического изображения игрушек и чертежей к ним.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ический утюг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е обеспечение программы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</w:t>
      </w:r>
    </w:p>
    <w:p>
      <w:pPr>
        <w:pStyle w:val="Style1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учителей: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ронкова Л.В. Автор-составитель. Игровые программы: Аттракционы. Шуточные забавы. Сюжетно-ролевые игры.М.: Педагогическое общество России.2003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 ред. А.В. Хуторского. Инновации в образовании: человекосообразный ракурс. М.: ЦДО «Эйдос» 2009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.Б. Сапожкова, О.А. Коблова. Материалы курса «Методика проведения уроков изобразительн. искусства по теме «Декоративно-прикладное искусство в жизни человека», лекции 1–8. М: педагогический университет «Первое сентября» 2007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олярова С.И., Домненкова Л.В. Обслуживающий труд.М.: Просвещение. 1985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рисов Е.С., Буров Н.Е. и др.Первая помощь при повреждениях и несчастных случаях.М.: Медицина 1990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выдова М.А. Поурочные разработки по технологии: 4 класс.М.: ВАКО 2009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ормановская Н.И. Речевой этикет и культура общения. М.: Высшая школа. 1989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.В. Горнова и др.Студия декоративно-прикладного творчества: программы, организация работы, рекомендации. Волгоград: Учитель 2008.</w:t>
      </w:r>
    </w:p>
    <w:p>
      <w:pPr>
        <w:pStyle w:val="Style15"/>
        <w:keepNext w:val="true"/>
        <w:numPr>
          <w:ilvl w:val="0"/>
          <w:numId w:val="23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ев Яковлев. Чудеса. М.: Фолио. 2008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детей:</w:t>
      </w:r>
    </w:p>
    <w:p>
      <w:pPr>
        <w:pStyle w:val="Style15"/>
        <w:keepNext w:val="true"/>
        <w:numPr>
          <w:ilvl w:val="0"/>
          <w:numId w:val="18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.В. Хуторской (Ред. и сост.) . Школа творчества. Сборник ученических работ. Ногинск: изд-во ИЧП «Школа сво-бодного развития». 1996.</w:t>
      </w:r>
    </w:p>
    <w:p>
      <w:pPr>
        <w:pStyle w:val="Style15"/>
        <w:keepNext w:val="true"/>
        <w:numPr>
          <w:ilvl w:val="0"/>
          <w:numId w:val="18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алабан М.А. Школа-парк. Как построить школу без классов и уроков. И.: Издательство «Первое сентября». 2001.</w:t>
      </w:r>
    </w:p>
    <w:p>
      <w:pPr>
        <w:pStyle w:val="Style15"/>
        <w:keepNext w:val="true"/>
        <w:numPr>
          <w:ilvl w:val="0"/>
          <w:numId w:val="18"/>
        </w:numPr>
        <w:spacing w:before="238" w:after="11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 ред. Ю.И. Дика, А.В. Хуторского. Школьные перемены. Научные подходы к обновлению общего среднего образования. М.: ИОСО РАО. 2001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. Журнал «Ксюша/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.Маракаев. «Первый букет»,- Ярославль: Академия развития», 1999г.с.194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Е.Стольная. «Цветы и деревья из бисера».-М.: «Мартин», 2005г. - 124с, ил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.Деревянко. “Мягкая игрушка”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Москва. “ЭКСМО” 2003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Илс Грей. “Мягкие игрушки, куклы-марионетки”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Моск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Просвещение. 1979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 Ломова. “Карнавальные маски”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Энер 1989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Ю Соколова “Мягкая игрушка”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Литера Санкт-Петербург 2001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А. Чернова “Искусство вышивки лентами”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Ростов на Дону “Феникс” 2006</w:t>
      </w:r>
    </w:p>
    <w:p>
      <w:pPr>
        <w:pStyle w:val="Style15"/>
        <w:keepNext w:val="true"/>
        <w:spacing w:before="238" w:after="240"/>
        <w:ind w:left="-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8:00Z</dcterms:created>
  <dc:creator>Teacher</dc:creator>
  <dc:description/>
  <cp:keywords/>
  <dc:language>en-US</dc:language>
  <cp:lastModifiedBy>Teacher</cp:lastModifiedBy>
  <cp:lastPrinted>2012-11-09T14:18:00Z</cp:lastPrinted>
  <dcterms:modified xsi:type="dcterms:W3CDTF">2012-11-16T09:29:00Z</dcterms:modified>
  <cp:revision>20</cp:revision>
  <dc:subject/>
  <dc:title/>
</cp:coreProperties>
</file>