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Урок по кулинарии в 5 классе </w:t>
      </w:r>
    </w:p>
    <w:p>
      <w:pPr>
        <w:pStyle w:val="Normal"/>
        <w:rPr/>
      </w:pPr>
      <w:r>
        <w:rPr>
          <w:sz w:val="44"/>
          <w:szCs w:val="44"/>
        </w:rPr>
        <w:t xml:space="preserve">Тема: «Форма нарезки капусты»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74080" cy="4792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работала учитель Александрова-Сусанина В.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декабрь 2012г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Тема программы: Форма нарезки овощей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Тема урока: Форма нарезки капус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rPr/>
      </w:pPr>
      <w:r>
        <w:rPr>
          <w:szCs w:val="28"/>
        </w:rPr>
        <w:t>1.Образовательная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систематизировать знания учащихся по данной теме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формирование практических умений нарезать капусту различной формы;</w:t>
      </w:r>
    </w:p>
    <w:p>
      <w:pPr>
        <w:pStyle w:val="Normal"/>
        <w:rPr>
          <w:szCs w:val="28"/>
        </w:rPr>
      </w:pPr>
      <w:r>
        <w:rPr>
          <w:szCs w:val="28"/>
        </w:rPr>
        <w:t>2.Развивающая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способствовать развитию интереса к творчеству при оформлении блюд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развитие навыков самостоятельности и самоконтроля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умения работы ножом и режущими приспособлениями , строго соблюдая т/б;</w:t>
      </w:r>
    </w:p>
    <w:p>
      <w:pPr>
        <w:pStyle w:val="Normal"/>
        <w:rPr>
          <w:szCs w:val="28"/>
        </w:rPr>
      </w:pPr>
      <w:r>
        <w:rPr>
          <w:szCs w:val="28"/>
        </w:rPr>
        <w:t>3.Воспитывающая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воспитывать художественное видение мира через искусство украшения блюд     цветами из овощей;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оспитывать чувство бережливости, экономного расхода продуктов в процессе обработки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оспитание интереса к предмету и профессии повар;</w:t>
      </w:r>
    </w:p>
    <w:p>
      <w:pPr>
        <w:pStyle w:val="Normal"/>
        <w:rPr>
          <w:szCs w:val="28"/>
        </w:rPr>
      </w:pPr>
      <w:r>
        <w:rPr>
          <w:szCs w:val="28"/>
        </w:rPr>
        <w:t>4.Коррекционная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коррекция речевой и зрительной деятельности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коррекция моторики рук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развитие речи и обогащение словаря учащихс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Тип урока: </w:t>
      </w:r>
      <w:r>
        <w:rPr>
          <w:szCs w:val="28"/>
        </w:rPr>
        <w:t>урок практической работы.</w:t>
      </w:r>
    </w:p>
    <w:p>
      <w:pPr>
        <w:pStyle w:val="Normal"/>
        <w:rPr/>
      </w:pPr>
      <w:r>
        <w:rPr>
          <w:b/>
          <w:szCs w:val="28"/>
        </w:rPr>
        <w:t xml:space="preserve">Вид урока: </w:t>
      </w:r>
      <w:r>
        <w:rPr>
          <w:szCs w:val="28"/>
        </w:rPr>
        <w:t>урок применения полученных знаний на прак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етоды работы на уроке: </w:t>
      </w:r>
      <w:r>
        <w:rPr>
          <w:szCs w:val="28"/>
        </w:rPr>
        <w:t>рассказ, беседа, использование ИКТ, сообщения учащихся, тестирование, работа в группе, приучение, поощрение, практическая работа,  контроль и оценка знаний учащихся;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>мультимедийный проектор, презентации к уроку: «Форма нарезки капусты», «Фантазии из овощей»,  тесты, иллюстрации различных видов капусты, плакат «Форма нарезки капусты», доски разделочные (СО), ножи и приспособления для нарезки овощей, капуста(белокочанная, краснокочанная, пекинская), зелень, огурцы, морковь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Ход урока</w:t>
      </w:r>
    </w:p>
    <w:p>
      <w:pPr>
        <w:pStyle w:val="Normal"/>
        <w:rPr>
          <w:szCs w:val="28"/>
        </w:rPr>
      </w:pPr>
      <w:r>
        <w:rPr>
          <w:szCs w:val="28"/>
        </w:rPr>
        <w:t>1. Организационная часть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отчет дежурного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контроль посещаемости</w:t>
      </w:r>
    </w:p>
    <w:p>
      <w:pPr>
        <w:pStyle w:val="Normal"/>
        <w:rPr>
          <w:szCs w:val="28"/>
        </w:rPr>
      </w:pPr>
      <w:r>
        <w:rPr>
          <w:szCs w:val="28"/>
        </w:rPr>
        <w:t>2. Сообщение темы и цели урок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учащиеся читают загадки и сами называют тему урока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Лоскуток на лоскутке – зеленые заплатки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Целый день на животе, нежится на грядке 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Расселась барыня на грядке, одета в шумные шелк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Мы для нее готовим кадки и крупной соли полмешк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 Сто одежек и все без застежек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 Уродилась я на славу, голова бела, кудряв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Кто любит щи, меня в них ищ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 Что за скрип? Что за хруст? Это что еще за кут?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Как же быть без хруста, если я (все хором) </w:t>
      </w:r>
      <w:r>
        <w:rPr>
          <w:b/>
          <w:szCs w:val="28"/>
        </w:rPr>
        <w:t>капуста.</w:t>
      </w:r>
    </w:p>
    <w:p>
      <w:pPr>
        <w:pStyle w:val="Normal"/>
        <w:rPr>
          <w:szCs w:val="28"/>
        </w:rPr>
      </w:pPr>
      <w:r>
        <w:rPr>
          <w:szCs w:val="28"/>
        </w:rPr>
        <w:t>3. Актуализация ранее усвоенных знаний учащихся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сообщения учащихся о полезных свойствах капусты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назовите виды капусты (презентация1 слайд 2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санитарно – гигиенические требования и правила т/б  (слайды 3,4,5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работа с тестами: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) Какие из перечисленных операций относятся к первичной обработке капусты?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* срезание донц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* мойк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* сортировк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* удаление кочерыжк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* очистка (слайды 6,7,8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) Выбери форму нарезки капусты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* кубик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* соломк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* звездочк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* шашк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* рубк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* брусочки (слайды 10,11,12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современные бытовые овощерезки (просмотр слайда 9)</w:t>
      </w:r>
    </w:p>
    <w:p>
      <w:pPr>
        <w:pStyle w:val="Normal"/>
        <w:rPr>
          <w:szCs w:val="28"/>
        </w:rPr>
      </w:pPr>
      <w:r>
        <w:rPr>
          <w:szCs w:val="28"/>
        </w:rPr>
        <w:t>4. Физкультминутка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Вот мы руки развели, словно удивились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И друг другу до земли в пояс поклонились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Наклонились, выпрямились, наклонились, выпрямились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Ниже дети не ленитесь, поклонитесь, улыбнитесь!</w:t>
      </w:r>
    </w:p>
    <w:p>
      <w:pPr>
        <w:pStyle w:val="Normal"/>
        <w:rPr>
          <w:szCs w:val="28"/>
        </w:rPr>
      </w:pPr>
      <w:r>
        <w:rPr>
          <w:szCs w:val="28"/>
        </w:rPr>
        <w:t>5. Практическая работа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вводный инструктаж  (показ этапов практической работы с пошаговым                  пояснением; презентация 2 слайды 2 – 18)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распределение работы между учащимися (девочки делают хризантему из пекинской капусты, мальчики делают розы из краснокочанной капусты, затем вместе составляют композицию «Букет»)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выполнение заданий (1. – нарезать капусту соломкой и шашками; 2. –  выполнить композицию «Букет»)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текущий инструктаж (корректировка действий учащихся, проверка соблюдения правил т/б , оказание помощи);</w:t>
      </w:r>
    </w:p>
    <w:p>
      <w:pPr>
        <w:pStyle w:val="Normal"/>
        <w:rPr>
          <w:szCs w:val="28"/>
        </w:rPr>
      </w:pPr>
      <w:r>
        <w:rPr>
          <w:szCs w:val="28"/>
        </w:rPr>
        <w:t>6. Заключение: словесный отчет о проделанной на уроке работе, учащиеся анализируют работы друг друга и оценивают их; учитель отмечает активное участие учащихся на уроке; отмечает правильность соблюдения т/б  правил санитарии и гигиены при работе с продуктами питания; выставление оценок учащимс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Итог урока: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- какие знания вы получили на этом уроке?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пригодятся ли знания полученные на уроке в самостоятельной жизни?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 заданием справились прекрасно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Листья сложились в работу прекрасную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Яркую, новую, разнообразную!   (слайд 12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Молодцы!</w:t>
      </w:r>
    </w:p>
    <w:p>
      <w:pPr>
        <w:pStyle w:val="Normal"/>
        <w:rPr>
          <w:szCs w:val="28"/>
        </w:rPr>
      </w:pPr>
      <w:r>
        <w:rPr>
          <w:szCs w:val="28"/>
        </w:rPr>
        <w:t>8. Уборка рабочих мест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9:00Z</dcterms:created>
  <dc:creator>User</dc:creator>
  <dc:description/>
  <cp:keywords/>
  <dc:language>en-US</dc:language>
  <cp:lastModifiedBy>20</cp:lastModifiedBy>
  <dcterms:modified xsi:type="dcterms:W3CDTF">2014-10-19T10:11:00Z</dcterms:modified>
  <cp:revision>7</cp:revision>
  <dc:subject/>
  <dc:title/>
</cp:coreProperties>
</file>