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способности личности в условиях информатизации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оцессе развития и становления современного общества все больше проблем наблюдается в социальной жизнедеятельности государства. Возникают активные изменения в социальной сфере, которые настоятельно требуют от человека определенных личностных свойств, качеств и способностей, позволяющих социально активно и продуктивно подходить к решению трудных жизнен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щества – это глобальный социальный процесс, особенность которого состоит в том, что доминирующим видом </w:t>
      </w:r>
      <w:r>
        <w:rPr>
          <w:color w:val="000000"/>
          <w:sz w:val="28"/>
          <w:szCs w:val="28"/>
          <w:shd w:fill="FFFFFF" w:val="clear"/>
        </w:rPr>
        <w:t>деятельности в сфере общественного производства является сбор, накопление, продуцирование, обработка, хранение, передача и использование информации, осуществляемые на основе современных средств микропроцессорной и вычислительной техники, а также на базе разнообразных средств информационного обмена [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ое общество отвечает тенденциям развит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века высоких технологий. Информатизация достигла как никогда высокого уров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время – время значительных изменений, касающихся всех уровней развития человека. Чтобы адаптироваться в ситуации постоянных изменений, чтобы разумно и адекватно на них реагировать, человеку необходимо активизировать весь свой социальны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обладает рядом особых социально важных способностей, которые направлены непосредственно на его социализацию, становление и развитие как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пособности – приобретаемые свойства личности, отвечающие требованиям социально-значимой деятельности, изменяющиеся под влиянием социального воспитания, соответствующие социальным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глобально захватывают личность. Современный человек – это человек, обладающий любыми информационными ресурсами «в кармане». Общение между людьми строится в новом русле, не опираясь на обязательный межличностный контакт. Эта тенденция диктует и совершенно новые условия развития и проявления социальных способностей личности. Если до глобальной информатизации социальные способности преобладали непосредственно в межличностном фактическом взаимодействии, то в настоящее время мы говорим о заочном общении, которое не несет в себе серьезного морального и эмоционального окраш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нятии "информатизация общества" акцент надо делать не столько на технических средствах, сколько на сущности и цели социально-технического прогресса. Информатизация на баз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, где сосредоточено более половины трудоспособного населения [4]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явление и развитие компьютеров - это необходимая составляющая процесса информатизации общества и образования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информатизации общества основное внимание уделяется комплексу мер, направленных на обеспечение полного использования достоверного, исчерпывающего и своевременного знания во всех видах человеческой деятельности. Именно поэтому, данное понятие является более широким, чем "компьютеризация общества", где основное внимание уделяется развитию и внедрению базы компьютеров, обеспечивающих оперативное получение информации [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е общество – это общество с высоким уровнем развития и использования информационных технологий, развитыми инфраструктурами, обеспечивающими производство информационных ресурсов и возможность доступа к информации [4]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 ученых выделяют характерные черты информационного общества, гд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решена проблема информационного кризиса, т.е. разрешено противоречие между информационной лавиной и информационным голодо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  обеспечен приоритет информации по сравнению с другими ресурс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главной формой развития станет информационная экономик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 в основу общества будут заложены автоматизированные генерация, хранение, обработка и использование знаний с помощью новейшей информационной техники и технолог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информационная технология приобретет глобальный характер, охватывая все сферы социальной деятельности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формируется информационное единство всей человеческой цивилиз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 с помощью средств информатики реализован свободный доступ каждого человека к информационным ресурсам всей цивилиз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 реализованы гуманистические принципы управления обществом и воздействия на окружающую среду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не смотря на то, что информатизация требует от личности больших технических навыков, остается особо значимым человеческий факт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успешной адаптации в новом информационном обществе, для полноценной реализации и развития личности необходимо использовать весь социальный потенциал и способности индивид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ойскунский А., Кузнецова А., Нейман М. Информационное общество: отношение населения \\ Проблемы информатиза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93 г., №3-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болотский В., Юсупов Р. Проблемы информатизации общества \\ Проблемы информатизации,1994 г., №1-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Ильин. Е.П. Психология индивидуальных различий. – СПб.: Питер, 2011. – 701 с.: ил. – (Серия «Мастера психологии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Мелюхин И.С. Информационное общество: истоки, проблемы, тенденции развития. М., 199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  Урсул А. Информатизация общества и переход к устойчивому развитию цивилизации \\ Вестник РОИиВ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93 г., №1-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Шадриков В.Д.   Введение в психологию: способности человека. М.: Логос, 2002. 1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hyperlink r:id="rId2">
        <w:r>
          <w:rPr>
            <w:rStyle w:val="InternetLink"/>
          </w:rPr>
          <w:t>http://www.coolreferat.com/</w:t>
        </w:r>
      </w:hyperlink>
      <w:r>
        <w:rPr>
          <w:color w:val="000000"/>
          <w:sz w:val="28"/>
          <w:szCs w:val="28"/>
          <w:shd w:fill="FFFFFF" w:val="clear"/>
        </w:rPr>
        <w:t>/Информатизация_общества_в_образова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&#1048;&#1085;&#1092;&#1086;&#1088;&#1084;&#1072;&#1090;&#1080;&#1079;&#1072;&#1094;&#1080;&#1103;_&#1086;&#1073;&#1097;&#1077;&#1089;&#1090;&#1074;&#1072;_&#1074;_&#1086;&#1073;&#1088;&#1072;&#1079;&#1086;&#1074;&#1072;&#1085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4:00Z</dcterms:created>
  <dc:creator>Admin</dc:creator>
  <dc:description/>
  <cp:keywords/>
  <dc:language>en-US</dc:language>
  <cp:lastModifiedBy>Your User Name</cp:lastModifiedBy>
  <cp:lastPrinted>2011-12-29T12:07:00Z</cp:lastPrinted>
  <dcterms:modified xsi:type="dcterms:W3CDTF">2013-01-16T07:46:00Z</dcterms:modified>
  <cp:revision>6</cp:revision>
  <dc:subject/>
  <dc:title/>
</cp:coreProperties>
</file>