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</w:t>
      </w:r>
      <w:r>
        <w:rPr>
          <w:rFonts w:eastAsia="@Arial Unicode MS"/>
        </w:rPr>
        <w:t>чреждение</w:t>
      </w:r>
    </w:p>
    <w:p>
      <w:pPr>
        <w:pStyle w:val="Normal"/>
        <w:jc w:val="center"/>
        <w:rPr>
          <w:rFonts w:eastAsia="@Arial Unicode MS"/>
        </w:rPr>
      </w:pPr>
      <w:r>
        <w:rPr>
          <w:rFonts w:eastAsia="Times New Roman"/>
        </w:rPr>
        <w:t xml:space="preserve"> </w:t>
      </w:r>
      <w:r>
        <w:rPr>
          <w:rFonts w:eastAsia="@Arial Unicode MS"/>
        </w:rPr>
        <w:t>«Десятовская основная общеобразовательная школа»</w:t>
      </w:r>
    </w:p>
    <w:p>
      <w:pPr>
        <w:pStyle w:val="Normal"/>
        <w:jc w:val="center"/>
        <w:rPr>
          <w:rFonts w:eastAsia="@Arial Unicode MS"/>
        </w:rPr>
      </w:pPr>
      <w:r>
        <w:rPr>
          <w:rFonts w:eastAsia="@Arial Unicode MS"/>
        </w:rPr>
        <w:t>Кожевниковского района  Томской области.</w:t>
      </w:r>
    </w:p>
    <w:p>
      <w:pPr>
        <w:pStyle w:val="Normal"/>
        <w:jc w:val="center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неклассная работ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 средство формирован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ых компетентностей школь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сятовская ООШ» 5-7 классы, 11-14 лет, 11 человек</w:t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ы  проекта: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</w:t>
      </w:r>
      <w:r>
        <w:rPr/>
        <w:t>Пенькова Жанна Викторовна</w:t>
      </w:r>
    </w:p>
    <w:p>
      <w:pPr>
        <w:pStyle w:val="Normal"/>
        <w:ind w:left="360" w:hanging="0"/>
        <w:jc w:val="right"/>
        <w:rPr/>
      </w:pPr>
      <w:r>
        <w:rPr/>
        <w:t>- учитель химии и биологи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сипова Анна Игоревна-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читель истории и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бществознани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с. Десятово 2013 </w:t>
      </w:r>
    </w:p>
    <w:p>
      <w:pPr>
        <w:pStyle w:val="Normal"/>
        <w:jc w:val="center"/>
        <w:rPr/>
      </w:pPr>
      <w:r>
        <w:rPr/>
        <w:t>Информационная карта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10"/>
        <w:gridCol w:w="310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классная работа как средство 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ючевых компетентностей школьник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– заявитель и исполнитель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есятовская  основная общеобразовательная школа» с. Десятово.</w:t>
            </w:r>
          </w:p>
          <w:p>
            <w:pPr>
              <w:pStyle w:val="Normal"/>
              <w:jc w:val="both"/>
              <w:rPr/>
            </w:pPr>
            <w:r>
              <w:rPr/>
              <w:t>Телефон:  8 (382) 44 2345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ы проекта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нькова Жанна Викторовна-учитель химии и биологии</w:t>
            </w:r>
          </w:p>
          <w:p>
            <w:pPr>
              <w:pStyle w:val="Normal"/>
              <w:rPr/>
            </w:pPr>
            <w:r>
              <w:rPr/>
              <w:t>домашний телефон – 8 (382) 44 58 236</w:t>
            </w:r>
          </w:p>
          <w:p>
            <w:pPr>
              <w:pStyle w:val="Normal"/>
              <w:rPr/>
            </w:pPr>
            <w:r>
              <w:rPr/>
              <w:t>2.Осипова Анна Игоревна-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домашний телефон - 8 (382) 44 2341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июля  2012 года по май 2013 года.</w:t>
            </w:r>
          </w:p>
        </w:tc>
      </w:tr>
      <w:tr>
        <w:trPr>
          <w:trHeight w:val="25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ая</w:t>
            </w:r>
          </w:p>
        </w:tc>
      </w:tr>
      <w:tr>
        <w:trPr>
          <w:trHeight w:val="25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/>
              <w:t xml:space="preserve">Создать эффективную модель внеурочной деятельности учащихся для развития «ключевых компетенций», которые являются универсальными и применяемыми в различных жизненных ситуаций.  Воспитывать толерантное отношение к людям разного возраста  и национальностей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чь нуждающимся во внимании и поддержки людям: детям дошкольного возраста и престарелым людям.</w:t>
            </w:r>
          </w:p>
        </w:tc>
      </w:tr>
      <w:tr>
        <w:trPr>
          <w:trHeight w:val="25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ая</w:t>
            </w:r>
          </w:p>
        </w:tc>
      </w:tr>
      <w:tr>
        <w:trPr>
          <w:trHeight w:val="69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 навыков социального закаливания и моральной ответственности для успешной адаптации в социуме через организацию социально-значимой деятельности</w:t>
            </w:r>
          </w:p>
          <w:p>
            <w:pPr>
              <w:pStyle w:val="Normal"/>
              <w:rPr/>
            </w:pPr>
            <w:r>
              <w:rPr/>
              <w:t>Развивать навыки взаимодействия со сверстниками и взрослыми в соответствии с общепринятыми моральными и нравственными нормами.</w:t>
            </w:r>
          </w:p>
          <w:p>
            <w:pPr>
              <w:pStyle w:val="Normal"/>
              <w:rPr/>
            </w:pPr>
            <w:r>
              <w:rPr/>
              <w:t>Формировать потребность и  умение выражать себя в доступных  видах творчества</w:t>
            </w:r>
          </w:p>
          <w:p>
            <w:pPr>
              <w:pStyle w:val="Normal"/>
              <w:rPr/>
            </w:pPr>
            <w:r>
              <w:rPr/>
              <w:t>Воспитывать у детей толерантное отношение к людям разного возраста и национальностей.</w:t>
            </w:r>
          </w:p>
          <w:p>
            <w:pPr>
              <w:pStyle w:val="Normal"/>
              <w:rPr/>
            </w:pPr>
            <w:r>
              <w:rPr/>
              <w:t>Формировать коммуникативные навыки и навыки делового взаимодействия (умение корректно отстаивать свою точку зрения и считаться с мнением других).</w:t>
            </w:r>
          </w:p>
          <w:p>
            <w:pPr>
              <w:pStyle w:val="Normal"/>
              <w:rPr/>
            </w:pPr>
            <w:r>
              <w:rPr/>
              <w:t>Воспитывать чувство долга, умения взять на себя ответственность за порученное дел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вать осознание значимости коллективной работы для получения результ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прос, проанализировать полученные результаты.</w:t>
            </w:r>
          </w:p>
        </w:tc>
      </w:tr>
      <w:tr>
        <w:trPr>
          <w:trHeight w:val="6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 концертные номера для поздравлений.</w:t>
            </w:r>
          </w:p>
        </w:tc>
      </w:tr>
      <w:tr>
        <w:trPr>
          <w:trHeight w:val="6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открытки и игрушки для подарка своими руками.</w:t>
            </w:r>
          </w:p>
        </w:tc>
      </w:tr>
      <w:tr>
        <w:trPr>
          <w:trHeight w:val="6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нформационный и иллюстрированный материал по технологии изготовления змеи – символа 2013 года.</w:t>
            </w:r>
          </w:p>
        </w:tc>
      </w:tr>
      <w:tr>
        <w:trPr>
          <w:trHeight w:val="6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одготовке и проведении праздников: День старшего поколения, День Матери.</w:t>
            </w:r>
          </w:p>
        </w:tc>
      </w:tr>
      <w:tr>
        <w:trPr>
          <w:trHeight w:val="6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необходимую информацию о играх разных поколений.</w:t>
            </w:r>
          </w:p>
        </w:tc>
      </w:tr>
      <w:tr>
        <w:trPr>
          <w:trHeight w:val="6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 воскресным дням игры разных поколений для детей разного возраста.</w:t>
            </w:r>
          </w:p>
        </w:tc>
      </w:tr>
      <w:tr>
        <w:trPr>
          <w:trHeight w:val="6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нформацию о домиках для птиц и изготовить их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екта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ализации проекта был организован добровольческий отряд «Добрята», деятельность которого способствовало, формированию навыков делового сотрудничества, развитию личностных качеств человека, как инициативность, патриотизм, толерантность, гуманность, доброта. Деятельность отряда заключалась в проведении акций, праздников, игр, мастер-классов, викторин, театрализованных представлений, соревнований, бесед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проекта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есятово Кожевниковский район Томской област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втора, 11 учащихс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 xml:space="preserve">I. Введение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проси у жизни строгой, какой идти дорогой,</w:t>
      </w:r>
    </w:p>
    <w:p>
      <w:pPr>
        <w:pStyle w:val="Normal"/>
        <w:jc w:val="right"/>
        <w:rPr/>
      </w:pPr>
      <w:r>
        <w:rPr/>
        <w:t>Куда по свету белому отправиться с утра,</w:t>
      </w:r>
    </w:p>
    <w:p>
      <w:pPr>
        <w:pStyle w:val="Normal"/>
        <w:jc w:val="right"/>
        <w:rPr/>
      </w:pPr>
      <w:r>
        <w:rPr/>
        <w:t>Иди за солнцем следом, хоть этот путь не ведом</w:t>
      </w:r>
    </w:p>
    <w:p>
      <w:pPr>
        <w:pStyle w:val="Normal"/>
        <w:jc w:val="right"/>
        <w:rPr/>
      </w:pPr>
      <w:r>
        <w:rPr/>
        <w:t>Иди, мой друг, всегда иди дорогую добра.</w:t>
      </w:r>
    </w:p>
    <w:p>
      <w:pPr>
        <w:pStyle w:val="Normal"/>
        <w:rPr/>
      </w:pPr>
      <w:r>
        <w:rPr/>
        <w:t xml:space="preserve">Сегодня многих учителей волнуют вопросы будущего нашей школы и системы образования. Что же нужно современному человеку, чтобы комфортно чувствовать себя в новых социально-экономических условиях? </w:t>
      </w:r>
    </w:p>
    <w:p>
      <w:pPr>
        <w:pStyle w:val="Normal"/>
        <w:rPr/>
      </w:pPr>
      <w:r>
        <w:rPr/>
        <w:t xml:space="preserve">Модель выпускника школы 21-го века должна обладать следующими чертами: 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ь и умение непрерывно учиться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логическому, аналитическому, критическому и конструктивному мышлению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принятию ответственных решений;</w:t>
      </w:r>
    </w:p>
    <w:p>
      <w:pPr>
        <w:pStyle w:val="Normal"/>
        <w:numPr>
          <w:ilvl w:val="0"/>
          <w:numId w:val="3"/>
        </w:numPr>
        <w:rPr/>
      </w:pPr>
      <w:r>
        <w:rPr/>
        <w:t>навыки общения и сотрудничеств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уктивность; </w:t>
      </w:r>
    </w:p>
    <w:p>
      <w:pPr>
        <w:pStyle w:val="Normal"/>
        <w:numPr>
          <w:ilvl w:val="0"/>
          <w:numId w:val="3"/>
        </w:numPr>
        <w:rPr/>
      </w:pPr>
      <w:r>
        <w:rPr/>
        <w:t>толерантность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ответственность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зическая и психическая выдержка. </w:t>
      </w:r>
    </w:p>
    <w:p>
      <w:pPr>
        <w:pStyle w:val="Normal"/>
        <w:rPr/>
      </w:pPr>
      <w:r>
        <w:rPr/>
        <w:t xml:space="preserve">Общество заинтересовано в гражданах, способных самостоятельно и активно действовать, принимать решения, быстро адаптироваться к изменяющимся условиям жизни, и, в то же время, обладающих определенным набором нравственных и патриотических качеств. Понятие патриотизма в современной педагогике достаточно размыто. Нам  наиболее близка позиция Н. А. Добролюбова, который трактует патриотизм как «ничто иное, как желание трудиться на пользу своей страны»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из приоритетных задач современной школы является создание необходимых и полноценных условий для личностного развития каждого школьника, формирование активной позиции каждого учащегося в учебном процессе. Социальный заказ современному преподавателю заключается в том, чтобы поднять осуществление образовательного процесса на более высокий и качественный уровень, сделав неотъемлемой стороной образовательного процесса, как развитие ключевых компетентностей, так и воспитание патриотизма, чувства долга, ответственности и дисциплины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школой встаёт задача подготовки выпускников, обладающих определенными компетентностями в различных сферах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сфере самостоятельной познавательной деятельности: усвоение способов приобретения знаний из различных источников информации (собирать факты, анализировать, обобщать их, выдвигать гипотезы, предлагать способы решения проблемы, сопоставлять с аналогичными или альтернативными вариантами решения и т. д.); </w:t>
      </w:r>
    </w:p>
    <w:p>
      <w:pPr>
        <w:pStyle w:val="Normal"/>
        <w:numPr>
          <w:ilvl w:val="0"/>
          <w:numId w:val="8"/>
        </w:numPr>
        <w:rPr/>
      </w:pPr>
      <w:r>
        <w:rPr/>
        <w:t>В сфере гражданско-общественной деятельности: выполнение ролей гражданина, потребител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сфере социально-трудовой деятельности (умение анализировать ситуацию, оценивать собственные возможности, ориентироваться в нормах и этике трудовых взаимоотношений, навыки самоорганизации); </w:t>
      </w:r>
    </w:p>
    <w:p>
      <w:pPr>
        <w:pStyle w:val="Normal"/>
        <w:numPr>
          <w:ilvl w:val="0"/>
          <w:numId w:val="8"/>
        </w:numPr>
        <w:rPr/>
      </w:pPr>
      <w:r>
        <w:rPr/>
        <w:t>В сфере общекультур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Быть компетентным это значит: уметь мобилизовать имеющиеся знания и опыт, свое настроение и волю для решения проблем в конкретных жизненных обстоятельствах для достижения определенных целей. Все вышеперечисленные компетентности и свойства личности можно формировать через организацию внеклассной деяте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ой достижения нового качества образования, основой реализации воспитательного потенциала, на мой взгляд, является организация внеурочной работы по предмету. Еще В.А. Сухомлинский писал: «Логика классно-урочной системы таит в себе опасность замкнутости и обособленности. Чтобы школьная жизнь была проникнута духом формирования гражданственности и патриотизма, она не должна исчерпываться уроками». Правильно организованная внеклассная работа имеет большое образовательное и воспитательное значение. Она позволяет не только расширить и углубить знания, полученные на уроке, но и способствует развитию ключевых компетентностей, самостоятельности, самореализации, а, следовательно, приближает обучение и воспитание к жизни. </w:t>
      </w:r>
    </w:p>
    <w:p>
      <w:pPr>
        <w:pStyle w:val="Normal"/>
        <w:rPr/>
      </w:pPr>
      <w:r>
        <w:rPr/>
        <w:t xml:space="preserve">Кроме того, внеклассная работа способствует индивидуализации образовательного процесса, развивает самостоятельность, создает благоприятные условия для качественного изменения отношений в системе «Учитель – ученик». </w:t>
      </w:r>
    </w:p>
    <w:p>
      <w:pPr>
        <w:pStyle w:val="Normal"/>
        <w:rPr/>
      </w:pPr>
      <w:r>
        <w:rPr/>
        <w:t xml:space="preserve"> </w:t>
      </w:r>
      <w:r>
        <w:rPr/>
        <w:t xml:space="preserve">Внеклассная работа в тесной взаимосвязи с учебной, служит тем действенным средством, которое мобилизует познавательную и общественно-значимую активность ученика, способствует удовлетворению интересов школьников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I. Основные принципы построения воспитательной системы: </w:t>
      </w:r>
    </w:p>
    <w:p>
      <w:pPr>
        <w:pStyle w:val="Normal"/>
        <w:numPr>
          <w:ilvl w:val="0"/>
          <w:numId w:val="15"/>
        </w:numPr>
        <w:rPr/>
      </w:pPr>
      <w:r>
        <w:rPr/>
        <w:t>Плановость - четкая, выверенная, закрепленная в нормативных документах стратегия и тактика действий;</w:t>
      </w:r>
    </w:p>
    <w:p>
      <w:pPr>
        <w:pStyle w:val="Normal"/>
        <w:numPr>
          <w:ilvl w:val="0"/>
          <w:numId w:val="15"/>
        </w:numPr>
        <w:rPr/>
      </w:pPr>
      <w:r>
        <w:rPr/>
        <w:t>Системность -  продуманное включение в деятельность всех звеньев и элементов воспитательного процесса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мплексность - четкое планирование всех составляющих воспитательного процесса; интеграция основного и дополнительного образовани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следовательность - четкое разбиение процесса на логически завершенные этапы, с постоянной детализацией каждого этапа по мере приближения сроков его реализации, с планированием новых этапов на основе достигнутых результатов.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III. Цель, задачи, направления реализации систе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Актуальность проек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исходящие в нашем обществе перемены требуют таких личностных качеств человека, как инициативность, патриотизм, толерантность, гуманность, доброта. </w:t>
      </w:r>
    </w:p>
    <w:p>
      <w:pPr>
        <w:pStyle w:val="Normal"/>
        <w:rPr/>
      </w:pPr>
      <w:r>
        <w:rPr>
          <w:color w:val="000000"/>
        </w:rPr>
        <w:t>Вопросы доброты, добрых поступков всегда интересовали человечество. А в нынешнее, стремительно развивающее время, когда у людей нет времени сочувствовать проблемам других, проблема стала еще более актуальна. Такие понятия как милосердие, отзывчивость, сочувствие, взаимопомощь, сострадание, уважение к старшим, забота о младших утрачивает свое значение. Нынешнему  поколению нельзя оставаться равнодушным к этим проблемам. Ведь именно от того, какой путь они выберут, какой дорогой пойдут, зависит их будуще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ктуальность заключается в соответствии идеи проекта требованиям современного общества и государственного заказа на воспитание социально активной личности.</w:t>
      </w:r>
    </w:p>
    <w:p>
      <w:pPr>
        <w:pStyle w:val="Normal"/>
        <w:rPr/>
      </w:pPr>
      <w:r>
        <w:rPr/>
        <w:t xml:space="preserve">   </w:t>
      </w:r>
      <w:r>
        <w:rPr/>
        <w:t>Школьники должны играть активную роль в обществе и быть его полноправными участниками, самодостаточными и социально ориентированными.</w:t>
      </w:r>
    </w:p>
    <w:p>
      <w:pPr>
        <w:pStyle w:val="Normal"/>
        <w:rPr/>
      </w:pPr>
      <w:r>
        <w:rPr/>
        <w:t xml:space="preserve">  </w:t>
      </w:r>
      <w:r>
        <w:rPr/>
        <w:t xml:space="preserve">Совместная деятельность учащихся разного возраста будет способствовать формированию навыков делового сотрудничества. У педагога будет множество возможностей создать для каждого ситуацию успеха, что благоприятно скажется на формировании жизненной компетенции, позитивной самооценки, развитии универсальных учебных действ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а:</w:t>
      </w:r>
      <w:r>
        <w:rPr>
          <w:color w:val="000000"/>
        </w:rPr>
        <w:t xml:space="preserve"> В нынешнее, стремительно развивающее время, когда у людей нет времени сочувствовать проблемам других, проблема доброты и добрых поступков стала еще более актуальна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ъект исследования:</w:t>
      </w:r>
      <w:r>
        <w:rPr/>
        <w:t xml:space="preserve"> личностные качества человека, такие как инициативность, патриотизм, толерантность, гуманность,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 исследования: </w:t>
      </w:r>
      <w:r>
        <w:rPr/>
        <w:t>способы развития личностных качеств человека: инициативность, патриотизм, толерантность, гуманность, добр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ипотеза.</w:t>
      </w:r>
    </w:p>
    <w:p>
      <w:pPr>
        <w:pStyle w:val="Normal"/>
        <w:jc w:val="both"/>
        <w:rPr>
          <w:b/>
          <w:b/>
        </w:rPr>
      </w:pPr>
      <w:r>
        <w:rPr/>
        <w:t>Без общения с другими людьми немыслимо существование на Земле. И даже когда человек находится далеко, например, высоко  в горах или в самом центре пустыни, где на сотни километров вокруг нет ни одного человека, он все равно ощущает присутствие людей: вспоминаются строки любимого поэта, используются вещи, которые сделали другие лю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ая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/>
              <w:t xml:space="preserve">Создать эффективную модель внеурочной деятельности учащихся для развития«ключевых компетенций», которые являются универсальными и применяемыми в различных жизненных ситуаций.  Воспитывать толерантное отношение к людям разного возраста  и национальностей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чь нуждающимся во внимании и поддержки людям: детям дошкольного возраста и престарелым людя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33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а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 навыков социального закаливания и моральной ответственности для успешной адаптации в социуме через организацию социально-значимо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прос, проанализировать полученные результаты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заимодействия со сверстниками и взрослыми в соответствии с общепринятыми моральными и нравственными нормам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 концертные номера для поздравлений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требность и  умение выражать себя в доступных  видах творчеств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открытки и игрушки для подарка своими руками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толерантное отношение к людям разного возраста и национальносте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нформационный и иллюстрированный материал по технологии изготовления змеи – символа 2013 года.</w:t>
            </w:r>
          </w:p>
        </w:tc>
      </w:tr>
      <w:tr>
        <w:trPr/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коммуникативные навыки и навыки делового взаимодействия (умение корректно отстаивать свою точку зрения и считаться с мнением других)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одготовке и проведении праздников: День старшего поколения, День Матери.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необходимую информацию о играх разных поколений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о долга, умения взять на себя ответственность за порученное дел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 воскресным дням игры разных поколений для детей разного возраста.</w:t>
            </w:r>
          </w:p>
        </w:tc>
      </w:tr>
      <w:tr>
        <w:trPr/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сознание значимости коллективной работы для получения результа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нформацию о домиках для птиц и изготовить их.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е детей к проблеме зимней подкормки птиц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своей Родине, к родному краю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конкурсах, фестивалях разного уровн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ктическая значимость: </w:t>
      </w:r>
      <w:r>
        <w:rPr>
          <w:color w:val="000000"/>
        </w:rPr>
        <w:t>актуализация лучших моральных качеств участников проекта – доброты, сочувствия, деятельной помощи и поддержки тех, кто сегодня отторгнут своими родными и близкими, оказался в трудной жизненной ситуации и, возможно, потерял веру в обществ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изучение и анализ литературы, интернет ресурсов;</w:t>
      </w:r>
    </w:p>
    <w:p>
      <w:pPr>
        <w:pStyle w:val="Normal"/>
        <w:numPr>
          <w:ilvl w:val="0"/>
          <w:numId w:val="10"/>
        </w:numPr>
        <w:rPr/>
      </w:pPr>
      <w:r>
        <w:rPr/>
        <w:t>интервьюирование;</w:t>
      </w:r>
    </w:p>
    <w:p>
      <w:pPr>
        <w:pStyle w:val="Normal"/>
        <w:numPr>
          <w:ilvl w:val="0"/>
          <w:numId w:val="10"/>
        </w:numPr>
        <w:rPr/>
      </w:pPr>
      <w:r>
        <w:rPr/>
        <w:t>конструирование и изготовление мягкой игрушки и открыток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деятельности внеклассной работы: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«Забота». Организация реальной и посильной помощи тем, кто в ней нуждается (престарелые люди, дети дошкольного и школьного возраста, братья наши меньшие - птицы)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«Творчество». Организация праздников, концер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Координаторы проекта: </w:t>
      </w:r>
      <w:r>
        <w:rPr>
          <w:bCs/>
        </w:rPr>
        <w:t>Пенькова Ж.В. учитель химии и биологии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</w:rPr>
        <w:t>Осипова А.И. учитель истории и обществозн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Участники проекта:</w:t>
      </w:r>
      <w:r>
        <w:rPr>
          <w:bCs/>
        </w:rPr>
        <w:t xml:space="preserve"> учащиеся в возрасте от 11 до 14 лет.</w:t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>
          <w:bCs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IV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b/>
          <w:sz w:val="24"/>
          <w:szCs w:val="24"/>
        </w:rPr>
        <w:t>Этапы реализации проекта:</w:t>
      </w:r>
    </w:p>
    <w:p>
      <w:pPr>
        <w:pStyle w:val="Normal"/>
        <w:jc w:val="center"/>
        <w:rPr/>
      </w:pPr>
      <w:r>
        <w:rPr/>
        <w:t>Первый этап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89"/>
        <w:gridCol w:w="42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едагог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бровольческого отряд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алгоритма предстоящей работы, распределение обязанностей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в целеполагании, в выборе оснований для целеполаганий. Консультировани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 законодательных и нормативно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омощи в предоставление законодательных и нормативно правовых акт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 – правовой баз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в предоставление вывод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, мероприятия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, помощь в осмыслении возникших проблем, оценка действия учащихся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торой </w:t>
      </w:r>
      <w:r>
        <w:rPr/>
        <w:t xml:space="preserve"> этап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90"/>
        <w:gridCol w:w="429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едагог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проблеме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 рекомендация информационных источников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с целью выявления мнения по проблеме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аботке вопросов для интервьюирования и обработке результат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работка материала по проблеме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ри обработке информ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правлений деятельности добровольческого отряд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в выборе направлен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пособностей каждого участника проек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еятельности добровольческого отря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в составление план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, мероприяти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, помощь в осмыслении возникших проблем, оценка действия учащихся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ий  этап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94"/>
        <w:gridCol w:w="42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едагог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творческого плана деятельности добровольческого отряд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тивной помощ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Четвертый этап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83"/>
        <w:gridCol w:w="429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едагог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ектной деятельн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, помощь в осмысление возникавших проблем, оценка действий ребят, формулирование итоговых вывод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ри оформление проект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: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, мероприятия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, помощь в осмыслении возникших проблем, оценка действия учащихся.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оки реализации  проекта: </w:t>
      </w:r>
      <w:r>
        <w:rPr>
          <w:bCs/>
        </w:rPr>
        <w:t>с июля  2012 года по май 2013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этапный план реализации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1800"/>
        <w:gridCol w:w="2304"/>
        <w:gridCol w:w="2255"/>
        <w:gridCol w:w="15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(ФИО, должность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2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ить законодательные и нормативно правовые ак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ировать представление о</w:t>
            </w:r>
            <w:r>
              <w:rPr/>
              <w:t xml:space="preserve"> законодательных и нормативно правовых акт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е осмысленно работать с законодательными документами, понимать их содержани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нализ нормативно – правовой баз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звивать аналитическое мышл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умение делать вывод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делать выводы и анализировать информационный материа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бщественное мнение по проблеме доброты и добрых поступ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ировать умение задавать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спитывать навыки общения с окружающи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е правильно формулировать вопросы и вежливого обращения к окружающим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ькова Ж.В.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ело наш дом наведем порядок в не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внимания детей, всех жителей  к экологическим проблемам села;</w:t>
            </w:r>
          </w:p>
          <w:p>
            <w:pPr>
              <w:pStyle w:val="Normal"/>
              <w:rPr/>
            </w:pPr>
            <w:r>
              <w:rPr/>
              <w:t>- воспитание у  детей чувства гордости и ответственности за природу  своего села как части родного Отечества;</w:t>
            </w:r>
          </w:p>
          <w:p>
            <w:pPr>
              <w:pStyle w:val="Normal"/>
              <w:rPr/>
            </w:pPr>
            <w:r>
              <w:rPr/>
              <w:t>- пропаганда реальных природоохранных действий в повседневной жизни жителя с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ность взаимодействовать со сверстниками и взрослыми без конфликтов. Уважать историю своего народ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ькова Ж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таршего поко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ть  и провести праздничный концерт для ветеранов ВОВ,  тружеников тыла и детей вой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ять интерес к творческ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понимать значимость родственных отнош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Уметь деликатно и уважительно относится к старшим, приветливо встречать гостей, оказывать им знаки вним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ть  и провести праздничное мероприятие, посвященное матерям, бабушкам и прабабушка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пытывать чувство гордости и сопричастности к своей семь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Ценить семью, уважать дорожить хорошими отношения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-Декабрь 2012 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Спорт - альтернатива пагубным привычка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физической культуры и спор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риобщение детей и подростков к здоровому образу жизн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гащение жизненного опыта. Желание познавать ново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ькова Ж.В.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Птичий до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готовление кормушек для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к творческому самовыраж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моделировать различные виды кормуш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 г-апрель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Подкормите птиц зимо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ивлечение внимание детей к проблеме зимней подкормки птиц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пособность не оставаться равнодушными там, где слабые и беззащитные нуждаются в помощ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ект «Подарки от Деда Мороз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подарков своими ру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подготовка театрализованного представления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азание поддержки и проявление внимания детям дошкольного возраста. Способность конструировать простые вещи. Стремление своими руками сделать полезные и красивые подарк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-учитель</w:t>
            </w:r>
          </w:p>
        </w:tc>
      </w:tr>
      <w:tr>
        <w:trPr>
          <w:trHeight w:val="19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2 г-Март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наркотическая акция «Думай до, а не посл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повышение правовой грамотности старшекласс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обучающихся к своему здоровью и развит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ькова Ж.В.-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 Частичка доброт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изготовить поздравительные открытки  к 8 марта женщинам-ветеранам ВОВ, труженицам тыла и вдовам участников ВОВ нашего села.</w:t>
            </w:r>
            <w:r>
              <w:rPr>
                <w:b/>
                <w:bCs/>
              </w:rPr>
              <w:t xml:space="preserve">                             –</w:t>
            </w:r>
            <w:r>
              <w:rPr>
                <w:bCs/>
              </w:rPr>
              <w:t xml:space="preserve"> поздравить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с 8 марта женщин-ветеранов ВОВ, тружениц тыла и вдов участников ВОВ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находить художественные средства для воплощения замыс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апрел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Нескучное воскресень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создать сборник игр разных поко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рганизовать </w:t>
            </w:r>
            <w:r>
              <w:rPr/>
              <w:t>по воскресным дням игры разных поколений для детей разного возрас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брать на себя ответственность при проведении коллективных меро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эстетично оформлять материал для создания сборни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ькова Ж.В.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изготовлению сквореч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изготовление скворечник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частие в виктори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здание плаката в защиту пти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выки последовательного выполнения операц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оммуникативных каче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культурно вести себя в общественных мес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ение любозна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навыками диалогической ре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ькова Ж.В.-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ектной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я анализировать результаты совместной деятельности.</w:t>
            </w:r>
          </w:p>
          <w:p>
            <w:pPr>
              <w:pStyle w:val="Normal"/>
              <w:rPr/>
            </w:pPr>
            <w:r>
              <w:rPr/>
              <w:t>- аргументировать и отстаивать свою точку зрения</w:t>
            </w:r>
          </w:p>
          <w:p>
            <w:pPr>
              <w:pStyle w:val="Normal"/>
              <w:rPr/>
            </w:pPr>
            <w:r>
              <w:rPr/>
              <w:t>- уважать мнение товарищей.</w:t>
            </w:r>
          </w:p>
          <w:p>
            <w:pPr>
              <w:pStyle w:val="Normal"/>
              <w:rPr/>
            </w:pPr>
            <w:r>
              <w:rPr/>
              <w:t>- развивать навыки рефлексии и самооценки.</w:t>
            </w:r>
          </w:p>
          <w:p>
            <w:pPr>
              <w:pStyle w:val="Normal"/>
              <w:rPr/>
            </w:pPr>
            <w:r>
              <w:rPr/>
              <w:t>- воспитывать уважительное отношение к партнеру по совместной деятельност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ность видеть свои сильные и слабые сторон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 оценивать результаты своего труда и труда сверстников. Способность видеть уровень своих возможностей и стремиться к достижению более высоких результ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взаимодействовать со сверстниками и взрослы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.И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ькова Ж.В.-учи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Конечный продукт проекта: </w:t>
      </w:r>
      <w:r>
        <w:rPr>
          <w:bCs/>
        </w:rPr>
        <w:t>создание методической шкатулки с разработками уроков и сценариями внеклассных меро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эффективности реализации проекта:</w:t>
      </w:r>
    </w:p>
    <w:p>
      <w:pPr>
        <w:pStyle w:val="Normal"/>
        <w:rPr/>
      </w:pPr>
      <w:r>
        <w:rPr>
          <w:bCs/>
        </w:rPr>
        <w:t>1. Положительная динамика участия учащихся, вовлеченных во внеурочную деятельность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6"/>
        <w:gridCol w:w="2325"/>
        <w:gridCol w:w="231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-сентябрь 2012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ноябрь 2012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-февраль 2013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май 2013 г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елове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ове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челове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Участие в конкурсах и фестивалях различного уровн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онкур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Село наш дом наведем порядок в нем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Спорт-альтернатива пагубным привычкам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тство без границ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класс по изготовлению сквореч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 xml:space="preserve"> степен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«Дай дорогу доброт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«Так просто быть добрым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ое письмо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rPr/>
      </w:pPr>
      <w:r>
        <w:rPr>
          <w:rStyle w:val="StrongEmphasis"/>
          <w:sz w:val="24"/>
          <w:szCs w:val="24"/>
        </w:rPr>
        <w:t>Механизм реализации проекта: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sz w:val="24"/>
          <w:szCs w:val="24"/>
        </w:rPr>
        <w:t xml:space="preserve">Механизм реализации проекта в целом заключается в организации педагогов при содействии родителей и социальных партнеров открытой образовательной среды, способствующей активному участию учеников 2-5 классов в проектной деятельности с использованием ИКТ  - компетентностей по созданию детской электронной газеты.  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Прогноз возможных негативных последствий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Низкая мотивация учащихся к участию во внеклассной деятельности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Отсутствие помощи со стороны взрослых в поиске путей самовыражения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особы коррекции: </w:t>
      </w:r>
    </w:p>
    <w:p>
      <w:pPr>
        <w:pStyle w:val="Style14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достижения учениками ситуации успеха и общественного признания их работы; </w:t>
      </w:r>
    </w:p>
    <w:p>
      <w:pPr>
        <w:pStyle w:val="Normal"/>
        <w:numPr>
          <w:ilvl w:val="0"/>
          <w:numId w:val="13"/>
        </w:numPr>
        <w:rPr/>
      </w:pPr>
      <w:r>
        <w:rPr/>
        <w:t>Мобилизация творческого потенциала классных руководителей и родителей на помощь учащимся в поиске путей самовыражения детей через участие во внеклассной деятельности;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Изменение сроков реализации проекта, замена участников прое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циальные партнеры: </w:t>
      </w:r>
      <w:r>
        <w:rPr>
          <w:bCs/>
        </w:rPr>
        <w:t>директор школы, педагоги школы, директор  Дома культуры, предприниматель, родители, специалист по вопросам социальной защиты населения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ути реализации проекта: </w:t>
      </w:r>
      <w:r>
        <w:rPr>
          <w:bCs/>
        </w:rPr>
        <w:t>акции, праздничные мероприятия, беседы,  мастер - классы, викторины,  игры, соревнования, театрализованное представление.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Предполагаемые результа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нозируем, что участники данного проекта не будут сомневаться в том, что нужно сделать, если они столкнуться с человеком, которому нужна посильная помощь. Воспитание в самих себе ответственного толерантного сознания и поведения в повседневной жизни – один из главных наших прогнозов и ожидаемых результатов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проекте принимает участие группа детей,  которые ведут активный здоровый образ жизни – надеемся, что общение с ними в течение всего срока реализации проекта поможет ребятам, склонным к вредным привычкам, последовать положительному примеру.</w:t>
      </w:r>
    </w:p>
    <w:p>
      <w:pPr>
        <w:pStyle w:val="Normal"/>
        <w:rPr/>
      </w:pPr>
      <w:r>
        <w:rPr/>
        <w:t xml:space="preserve">Мы предполагаем и расширение числа активных партнеров, следовательно – перенесение действия проекта на новые проблемные площад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 xml:space="preserve">Ресурсы проекта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Человеческие ресурсы – учащиеся 5-7 классов, педагоги школы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атериальные ресурсы – технические средства (компьютеры, выход в интернет, проектор, спортинвентарь) и помещение школы, музыкальный центр Дома культуры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инансовые ресурсы на приобретение различных материалов (спонсорская помощь)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нформационные ресурсы - источники: литература, интернет, СМИ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ормативно – правовые документы: (Конституция Российской Федерации, конвенция о правах ребенка, закон об основных гарантиях прав ребенка в Российской Федерации, устав МБОУ «Десятовская  ООШ», сокращенный текст из Декларации прав ребенка ООН)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. И. Брехман «Проблемы обучения человека здоровью»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Бедерханова В. Аукцион педагогических проблем, или Средство творческого саморазвития детей и взрослых: Проектирование // Директор школы. - 2001. - №6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Ворошилова А. Начнем с проекта </w:t>
      </w:r>
      <w:r>
        <w:rPr>
          <w:rFonts w:eastAsia="Symbol" w:cs="Symbol" w:ascii="Symbol" w:hAnsi="Symbol"/>
        </w:rPr>
        <w:t></w:t>
      </w:r>
      <w:r>
        <w:rPr/>
        <w:t>Об обучении учителей проектной деятельности</w:t>
      </w:r>
      <w:r>
        <w:rPr>
          <w:rFonts w:eastAsia="Symbol" w:cs="Symbol" w:ascii="Symbol" w:hAnsi="Symbol"/>
        </w:rPr>
        <w:t></w:t>
      </w:r>
      <w:r>
        <w:rPr/>
        <w:t xml:space="preserve"> // Первое сентября. - 2000. - №41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Давыдова С.Д. Проектирование развития художественной культуры личности </w:t>
      </w:r>
      <w:r>
        <w:rPr>
          <w:rFonts w:eastAsia="Symbol" w:cs="Symbol" w:ascii="Symbol" w:hAnsi="Symbol"/>
        </w:rPr>
        <w:t></w:t>
      </w:r>
      <w:r>
        <w:rPr/>
        <w:t>Предлагаемая автором структурная модель художественной культуры личности школьника включает в себя эстетический, нравственно-мировоззренческий, познавательный и творческий компоненты</w:t>
      </w:r>
      <w:r>
        <w:rPr>
          <w:rFonts w:eastAsia="Symbol" w:cs="Symbol" w:ascii="Symbol" w:hAnsi="Symbol"/>
        </w:rPr>
        <w:t></w:t>
      </w:r>
      <w:r>
        <w:rPr/>
        <w:t xml:space="preserve"> // Искусство и образование. - 2001. - №3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Жуковский И.В., Жуковская А.И. Сельская школа и проектная деятельность </w:t>
      </w:r>
      <w:r>
        <w:rPr>
          <w:rFonts w:eastAsia="Symbol" w:cs="Symbol" w:ascii="Symbol" w:hAnsi="Symbol"/>
        </w:rPr>
        <w:t></w:t>
      </w:r>
      <w:r>
        <w:rPr/>
        <w:t>О методе педагогического проектирования, который позволяет четко определить рамки инновационной деятельности, очертить новые задачи с заранее спрогнозированными результатами, на примере Сочинского региона</w:t>
      </w:r>
      <w:r>
        <w:rPr>
          <w:rFonts w:eastAsia="Symbol" w:cs="Symbol" w:ascii="Symbol" w:hAnsi="Symbol"/>
        </w:rPr>
        <w:t></w:t>
      </w:r>
      <w:r>
        <w:rPr/>
        <w:t xml:space="preserve"> // Наука и школа. - 2001. - №5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ухова Л.А, Лемяскина Н.А. «Школа докторов природы или 135 уроков здоровья»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ушкин О, Как возродить нравственность, журнал «Воспитание нравственность» №6  2008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Чебыкина О А, Воспитание толерантности, журнал «Воспитание школьников» №1 2013.</w:t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>
          <w:b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V. Общие выводы: 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истема внеклассной работы содействует установлению доверительных отношений между взрослыми и детьми, способствует самореализации личности школьника. </w:t>
      </w:r>
    </w:p>
    <w:p>
      <w:pPr>
        <w:pStyle w:val="Normal"/>
        <w:rPr/>
      </w:pPr>
      <w:r>
        <w:rPr/>
        <w:t xml:space="preserve">Реальным результатом проектной деятельности будет являться развитие способности и качества личности: 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сть при решении социальных и практических задач;</w:t>
      </w:r>
    </w:p>
    <w:p>
      <w:pPr>
        <w:pStyle w:val="Normal"/>
        <w:numPr>
          <w:ilvl w:val="0"/>
          <w:numId w:val="4"/>
        </w:numPr>
        <w:rPr/>
      </w:pPr>
      <w:r>
        <w:rPr/>
        <w:t>компетентности в деловом общении;</w:t>
      </w:r>
    </w:p>
    <w:p>
      <w:pPr>
        <w:pStyle w:val="Normal"/>
        <w:numPr>
          <w:ilvl w:val="0"/>
          <w:numId w:val="4"/>
        </w:numPr>
        <w:rPr/>
      </w:pPr>
      <w:r>
        <w:rPr/>
        <w:t>разрешение проблем и принятие решений;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и инициативность;</w:t>
      </w:r>
    </w:p>
    <w:p>
      <w:pPr>
        <w:pStyle w:val="Normal"/>
        <w:numPr>
          <w:ilvl w:val="0"/>
          <w:numId w:val="4"/>
        </w:numPr>
        <w:rPr/>
      </w:pPr>
      <w:r>
        <w:rPr/>
        <w:t>адекватный уровень притя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еализации проекта был организован добровольческий отряд «Добрята», деятельность которого способствовало  формированию навыков делового сотрудничества, развитию личностных качеств человека, таких как инициативность, патриотизм, толерантность, гуманность, доброта.                                                                                      Деятельность отряда заключалась в проведении акций, праздников, игр, мастер-классов, викторин, театрализованных представлений, соревнований, бесед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>Мы считаем: если учитель успешно раскрывает и использует воспитательный и развивающий потенциал своего предмета, у учеников формируется гуманистическое мировоззрение, активная жизненная позиция гражданина и патрио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держки из нормативно-правовой б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венция о правах  ребёнка</w:t>
      </w:r>
    </w:p>
    <w:p>
      <w:pPr>
        <w:pStyle w:val="Normal"/>
        <w:rPr>
          <w:u w:val="single"/>
        </w:rPr>
      </w:pPr>
      <w:r>
        <w:rPr>
          <w:u w:val="single"/>
        </w:rPr>
        <w:t>Статья13.</w:t>
      </w:r>
    </w:p>
    <w:p>
      <w:pPr>
        <w:pStyle w:val="Normal"/>
        <w:rPr/>
      </w:pPr>
      <w:r>
        <w:rPr>
          <w:u w:val="single"/>
        </w:rPr>
        <w:t>1. Ребёнок имеет право свободно выражать своё мнение</w:t>
      </w:r>
      <w:r>
        <w:rPr/>
        <w:t>; это право включает свободу искать, получать и передавать информацию и идею любого рода, независимо от границ, в устной, письменной или печатной формы, в форме произведений искусство или с помощью других средств по выбору ребёнка.</w:t>
      </w:r>
    </w:p>
    <w:p>
      <w:pPr>
        <w:pStyle w:val="Normal"/>
        <w:rPr/>
      </w:pPr>
      <w:r>
        <w:rPr/>
        <w:t>Статья 1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сударство-участники признают важную роль средств массовой информации и обеспечивают  </w:t>
      </w:r>
      <w:r>
        <w:rPr>
          <w:u w:val="single"/>
        </w:rPr>
        <w:t xml:space="preserve">чтобы  ребёнок имел доступ к информации и материалам из различных национальных и международных источников, особенных к таким информации и материалам, которые направлены на содействие социальному, духовному и маральному благополучию, а также к здоровому  физическому и психологическому развитию ребёнка. </w:t>
      </w:r>
    </w:p>
    <w:p>
      <w:pPr>
        <w:pStyle w:val="Normal"/>
        <w:rPr>
          <w:u w:val="single"/>
        </w:rPr>
      </w:pPr>
      <w:r>
        <w:rPr>
          <w:u w:val="single"/>
        </w:rPr>
        <w:t>Статья 27.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Государство-участники признают право каждова ребёнка на уровень жизни, необходимо для физического, умственного, духовного, нравственного и социального развития ребёнка.</w:t>
      </w:r>
    </w:p>
    <w:p>
      <w:pPr>
        <w:pStyle w:val="Normal"/>
        <w:rPr>
          <w:u w:val="single"/>
        </w:rPr>
      </w:pPr>
      <w:r>
        <w:rPr>
          <w:u w:val="single"/>
        </w:rPr>
        <w:t>Статья31.</w:t>
      </w:r>
    </w:p>
    <w:p>
      <w:pPr>
        <w:pStyle w:val="Normal"/>
        <w:rPr>
          <w:u w:val="single"/>
        </w:rPr>
      </w:pPr>
      <w:r>
        <w:rPr>
          <w:u w:val="single"/>
        </w:rPr>
        <w:t>1.Государство-участники признают право ребё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Государство-участники уважают и поощряют право ребёнка на всестороннее участие в культурной и творческой жизни и содействуют представлению соответствующих и равных возможностей для культурной и творческой деятельности, досуга и отдыха.   </w:t>
      </w:r>
    </w:p>
    <w:p>
      <w:pPr>
        <w:pStyle w:val="Normal"/>
        <w:rPr>
          <w:u w:val="single"/>
        </w:rPr>
      </w:pPr>
      <w:r>
        <w:rPr>
          <w:u w:val="single"/>
        </w:rPr>
        <w:t>Статья27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аждый человек имеет право свободно участвовать в культурной жизни общества, наслаждаться искусством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участвовать в научном прогрессе и пользоваться его благ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ституция Российской Федерации</w:t>
      </w:r>
    </w:p>
    <w:p>
      <w:pPr>
        <w:pStyle w:val="Normal"/>
        <w:ind w:left="360" w:hanging="0"/>
        <w:rPr/>
      </w:pPr>
      <w:r>
        <w:rPr/>
        <w:t>Статья 33.</w:t>
      </w:r>
    </w:p>
    <w:p>
      <w:pPr>
        <w:pStyle w:val="Normal"/>
        <w:ind w:left="360" w:hanging="0"/>
        <w:rPr/>
      </w:pPr>
      <w:r>
        <w:rPr/>
        <w:t>Граждане Российской Федерации имеют право обращаться лично, а также направлять индивидуальное и коллективное обращение государственные органы и органы местного самоуправления.</w:t>
      </w:r>
    </w:p>
    <w:p>
      <w:pPr>
        <w:pStyle w:val="Normal"/>
        <w:ind w:left="360" w:hanging="0"/>
        <w:rPr/>
      </w:pPr>
      <w:r>
        <w:rPr/>
        <w:t>Статья 37.</w:t>
      </w:r>
    </w:p>
    <w:p>
      <w:pPr>
        <w:pStyle w:val="Normal"/>
        <w:ind w:left="360" w:hanging="0"/>
        <w:rPr/>
      </w:pPr>
      <w:r>
        <w:rPr/>
        <w:t>1.Трут свободен. Каждый имеет право свободно распоряжаться своими способностями к труду, выбирать род деятельности и профессии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Принудительный труд запрещён.</w:t>
      </w:r>
    </w:p>
    <w:p>
      <w:pPr>
        <w:pStyle w:val="Normal"/>
        <w:ind w:left="360" w:hanging="0"/>
        <w:rPr/>
      </w:pPr>
      <w:r>
        <w:rPr/>
        <w:t>3. Каждый имеет право на труд и условиях, отвечающих требованием безопасности и гигиены, на вознаграждение за труд без кокой 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ind w:left="360" w:hanging="0"/>
        <w:rPr/>
      </w:pPr>
      <w:r>
        <w:rPr/>
        <w:t>4. Признаё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забастовку.</w:t>
      </w:r>
    </w:p>
    <w:p>
      <w:pPr>
        <w:pStyle w:val="Normal"/>
        <w:ind w:left="360" w:hanging="0"/>
        <w:rPr/>
      </w:pPr>
      <w:r>
        <w:rPr/>
        <w:t>5. Каждый имеет право на отдых. Работающему по трудовому договору гарантируются установленные федеральным законным 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тав Муниципального бю.джетного общеобразовательного учреждения.</w:t>
      </w:r>
      <w:r>
        <w:rPr/>
        <w:t xml:space="preserve"> </w:t>
      </w:r>
    </w:p>
    <w:p>
      <w:pPr>
        <w:pStyle w:val="Normal"/>
        <w:rPr/>
      </w:pPr>
      <w:r>
        <w:rPr/>
        <w:t>«</w:t>
      </w:r>
      <w:r>
        <w:rPr>
          <w:b/>
        </w:rPr>
        <w:t>Десятовская основная общеобразовательная школ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18.  Внеурочная трудовая деятельность обучающихся может быть организована в форме общественно-палезного труда со 2 по 9 класс с согласия детей, родителей ( законных представителей).</w:t>
      </w:r>
    </w:p>
    <w:p>
      <w:pPr>
        <w:pStyle w:val="Normal"/>
        <w:rPr/>
      </w:pPr>
      <w:r>
        <w:rPr/>
        <w:t>4.3.</w:t>
      </w:r>
      <w:r>
        <w:rPr>
          <w:b/>
        </w:rPr>
        <w:t xml:space="preserve"> </w:t>
      </w:r>
      <w:r>
        <w:rPr/>
        <w:t xml:space="preserve">Обучающиеся в Учреждении  имеет право на: </w:t>
      </w:r>
    </w:p>
    <w:p>
      <w:pPr>
        <w:pStyle w:val="Normal"/>
        <w:rPr/>
      </w:pPr>
      <w:r>
        <w:rPr/>
        <w:t>А) получение бесплатного общего образования (начального общего, основного общего, среднего ( полного) общего образования) в соответствии с государственными образовательными стандартами;</w:t>
      </w:r>
    </w:p>
    <w:p>
      <w:pPr>
        <w:pStyle w:val="Normal"/>
        <w:rPr/>
      </w:pPr>
      <w:r>
        <w:rPr/>
        <w:t>Б</w:t>
      </w:r>
      <w:r>
        <w:rPr>
          <w:b/>
        </w:rPr>
        <w:t xml:space="preserve">) </w:t>
      </w:r>
      <w:r>
        <w:rPr/>
        <w:t>обучение по индивидуальным учебном планам и ускоренный курс обучения;</w:t>
      </w:r>
    </w:p>
    <w:p>
      <w:pPr>
        <w:pStyle w:val="Normal"/>
        <w:rPr/>
      </w:pPr>
      <w:r>
        <w:rPr/>
        <w:t>В) бесплатное пользование библиотечно-информационными ресурсами библиотеки учреждения;</w:t>
      </w:r>
    </w:p>
    <w:p>
      <w:pPr>
        <w:pStyle w:val="Normal"/>
        <w:rPr/>
      </w:pPr>
      <w:r>
        <w:rPr/>
        <w:t>Г) получения дополнительных  ( в том числе платных) образовательных услуг;</w:t>
      </w:r>
    </w:p>
    <w:p>
      <w:pPr>
        <w:pStyle w:val="Normal"/>
        <w:rPr/>
      </w:pPr>
      <w:r>
        <w:rPr/>
        <w:t>Д) участие управление Учреждение;</w:t>
      </w:r>
    </w:p>
    <w:p>
      <w:pPr>
        <w:pStyle w:val="Normal"/>
        <w:rPr/>
      </w:pPr>
      <w:r>
        <w:rPr/>
        <w:t>Е) право избирать и быть избранным в совет Учреждения;</w:t>
      </w:r>
    </w:p>
    <w:p>
      <w:pPr>
        <w:pStyle w:val="Normal"/>
        <w:rPr/>
      </w:pPr>
      <w:r>
        <w:rPr/>
        <w:t>Ж) управление человеческого достоинства, свободу совести и информации, свободнее выражения своих взглядов и убеждениях;</w:t>
      </w:r>
    </w:p>
    <w:p>
      <w:pPr>
        <w:pStyle w:val="Normal"/>
        <w:rPr/>
      </w:pPr>
      <w:r>
        <w:rPr/>
        <w:t>З) свободное посещение мероприятий, непредусмотренных учебным планом;</w:t>
      </w:r>
    </w:p>
    <w:p>
      <w:pPr>
        <w:pStyle w:val="Normal"/>
        <w:rPr>
          <w:u w:val="single"/>
        </w:rPr>
      </w:pPr>
      <w:r>
        <w:rPr>
          <w:u w:val="single"/>
        </w:rPr>
        <w:t>И) добровольное привлечение к труду, непредусмотренному образовательной программой;</w:t>
      </w:r>
    </w:p>
    <w:p>
      <w:pPr>
        <w:pStyle w:val="Normal"/>
        <w:rPr/>
      </w:pPr>
      <w:r>
        <w:rPr/>
        <w:t>К)  добровольное вступление в любые общественные организации;</w:t>
      </w:r>
    </w:p>
    <w:p>
      <w:pPr>
        <w:pStyle w:val="Normal"/>
        <w:rPr/>
      </w:pPr>
      <w:r>
        <w:rPr/>
        <w:t>Л) перевод в другие учебные учреждения соответствующего типа в случае закрытия своего образовательного учреждения;</w:t>
      </w:r>
    </w:p>
    <w:p>
      <w:pPr>
        <w:pStyle w:val="Normal"/>
        <w:rPr/>
      </w:pPr>
      <w:r>
        <w:rPr/>
        <w:t xml:space="preserve">М) защиту от применения методов физического и психического насилия; </w:t>
      </w:r>
    </w:p>
    <w:p>
      <w:pPr>
        <w:pStyle w:val="Normal"/>
        <w:rPr/>
      </w:pPr>
      <w:r>
        <w:rPr/>
        <w:t>Н) условия обучения, гарантирующей охрану и укрепления здоровья;</w:t>
      </w:r>
    </w:p>
    <w:p>
      <w:pPr>
        <w:pStyle w:val="Normal"/>
        <w:rPr/>
      </w:pPr>
      <w:r>
        <w:rPr/>
        <w:t>О) участия во всероссийских и иных олимпиад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кращённый текст из декларации  прав ребёнка О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У ребёнка есть право на бесплатное обязательное обучение.</w:t>
      </w:r>
    </w:p>
    <w:p>
      <w:pPr>
        <w:pStyle w:val="Normal"/>
        <w:rPr/>
      </w:pPr>
      <w:r>
        <w:rPr/>
        <w:t>Ребёнок также должен иметь возможность отдыхать и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</w:rPr>
        <w:t>ФЕДЕРАЛЬНЫЙ ЗАКОН</w:t>
      </w:r>
      <w:r>
        <w:rPr/>
        <w:t xml:space="preserve"> </w:t>
      </w:r>
      <w:r>
        <w:rPr>
          <w:rStyle w:val="StrongEmphasis"/>
        </w:rPr>
        <w:t>О добровольчестве (волонтерстве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татья 3.  Основные принципы добровольческой (волонтерской) деятель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Добровольческая (волонтерская) деятельность осуществляется в соответствии с принципами:</w:t>
      </w:r>
    </w:p>
    <w:p>
      <w:pPr>
        <w:pStyle w:val="Normal"/>
        <w:rPr/>
      </w:pPr>
      <w:r>
        <w:rPr/>
        <w:t>1) безвозмездности, добровольности, равноправия и законности деятельности добровольцев (волонтеров);</w:t>
      </w:r>
    </w:p>
    <w:p>
      <w:pPr>
        <w:pStyle w:val="Normal"/>
        <w:rPr/>
      </w:pPr>
      <w:r>
        <w:rPr/>
        <w:t>2) свободы в определении целей, форм, видов и методов в выборе добровольческой (волонтерской) деятельности;</w:t>
      </w:r>
    </w:p>
    <w:p>
      <w:pPr>
        <w:pStyle w:val="Normal"/>
        <w:rPr/>
      </w:pPr>
      <w:r>
        <w:rPr/>
        <w:t>3) гласности и общедоступности информации о добровольческой (волонтерской) деятельности;</w:t>
      </w:r>
    </w:p>
    <w:p>
      <w:pPr>
        <w:pStyle w:val="Normal"/>
        <w:rPr/>
      </w:pPr>
      <w:r>
        <w:rPr/>
        <w:t>4) гуманности, соблюдения прав и свобод человека при осуществлении добровольческой (волонтерской) деятельности;</w:t>
      </w:r>
    </w:p>
    <w:p>
      <w:pPr>
        <w:pStyle w:val="Normal"/>
        <w:rPr/>
      </w:pPr>
      <w:r>
        <w:rPr/>
        <w:t>5) равенства всех независимо от пола, вероисповедания, национальности, языка, социального статуса, возраста в праве на осуществление добровольческой (волонтерской) деятельности;</w:t>
      </w:r>
    </w:p>
    <w:p>
      <w:pPr>
        <w:pStyle w:val="Normal"/>
        <w:rPr/>
      </w:pPr>
      <w:r>
        <w:rPr/>
        <w:t>6) солидарности, добросовестности и сотрудничества участников добровольческой (волонтерской) деятельности;</w:t>
      </w:r>
    </w:p>
    <w:p>
      <w:pPr>
        <w:pStyle w:val="Normal"/>
        <w:rPr/>
      </w:pPr>
      <w:r>
        <w:rPr/>
        <w:t>7) безопасности для своей жизни и жизни окружающих;</w:t>
      </w:r>
    </w:p>
    <w:p>
      <w:pPr>
        <w:pStyle w:val="Normal"/>
        <w:rPr/>
      </w:pPr>
      <w:r>
        <w:rPr/>
        <w:t>8) равноправного и взаимовыгодного международного сотрудничества в этой сфере.</w:t>
      </w:r>
    </w:p>
    <w:p>
      <w:pPr>
        <w:pStyle w:val="Normal"/>
        <w:rPr/>
      </w:pPr>
      <w:r>
        <w:rPr/>
        <w:t>2. Добровольческая (волонтерская) деятельность не может быть направлена на поддержку определенных политических партий,  других общественных объединений и ассоциаций, а также на продвижение товаров, работ, услуг.</w:t>
      </w:r>
    </w:p>
    <w:p>
      <w:pPr>
        <w:pStyle w:val="Normal"/>
        <w:rPr/>
      </w:pPr>
      <w:r>
        <w:rPr/>
        <w:t>3. Добровольческая (волонтерская) деятельность не подменяет деятельность органов государственной власти и органов местного самоуправления по осуществлению их полномочий.</w:t>
      </w:r>
    </w:p>
    <w:p>
      <w:pPr>
        <w:pStyle w:val="Normal"/>
        <w:rPr/>
      </w:pPr>
      <w:r>
        <w:rPr>
          <w:rStyle w:val="StrongEmphasis"/>
        </w:rPr>
        <w:t>Статья 8.  Организатор добровольческой (волонтерской) деятельности</w:t>
      </w:r>
    </w:p>
    <w:p>
      <w:pPr>
        <w:pStyle w:val="Normal"/>
        <w:rPr/>
      </w:pPr>
      <w:r>
        <w:rPr/>
        <w:t>1. Организатором добровольческой (волонтерской) деятельности могут выступать органы государственной власти, органы местного самоуправления, государственные и муниципальные учреждения, организационные комитеты и другие организации, привлекающие для реализации своих функций добровольцев (волонтеров) самостоятельно либо через добровольческие (волонтерские) организации.</w:t>
      </w:r>
    </w:p>
    <w:p>
      <w:pPr>
        <w:pStyle w:val="Normal"/>
        <w:rPr/>
      </w:pPr>
      <w:r>
        <w:rPr/>
        <w:t>2. Организатор добровольческой (волонтерской) деятельности  участвует в реализации добровольческих (волонтерских)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татья 11.  Права и обязанности добровольца (волонтера)</w:t>
      </w:r>
    </w:p>
    <w:p>
      <w:pPr>
        <w:pStyle w:val="Normal"/>
        <w:rPr/>
      </w:pPr>
      <w:r>
        <w:rPr/>
        <w:t>1. Доброволец (волонтер) имеет право на:</w:t>
      </w:r>
    </w:p>
    <w:p>
      <w:pPr>
        <w:pStyle w:val="Normal"/>
        <w:rPr/>
      </w:pPr>
      <w:r>
        <w:rPr/>
        <w:t>1) свободный выбор своего участия в осуществлении добровольческой (волонтерской) деятельности;</w:t>
      </w:r>
    </w:p>
    <w:p>
      <w:pPr>
        <w:pStyle w:val="Normal"/>
        <w:rPr/>
      </w:pPr>
      <w:r>
        <w:rPr/>
        <w:t>2) свободное прекращение добровольческой (волонтерской) деятельности в любое время, если иное не предусмотрено гражданско-правовым договором, заключенным между добровольцем (волонтером) и добровольческой (волонтерской) организацией;</w:t>
      </w:r>
    </w:p>
    <w:p>
      <w:pPr>
        <w:pStyle w:val="Normal"/>
        <w:rPr/>
      </w:pPr>
      <w:r>
        <w:rPr/>
        <w:t>3) получение достоверной информации о целях, задачах  и содержании добровольческой (волонтерской) деятельности, об организаторе добровольческой (волонтерской) деятельности, о добровольческой (волонтерской) организации, об их руководстве, принципах деятельности и организационном устройстве;</w:t>
      </w:r>
    </w:p>
    <w:p>
      <w:pPr>
        <w:pStyle w:val="Normal"/>
        <w:rPr/>
      </w:pPr>
      <w:r>
        <w:rPr/>
        <w:t>4) участие в информационных и образовательных программах и иных мероприятиях, организуемых, инициируемых или рекомендуемых для качественного осуществления добровольческой (волонтерской) дея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добровольческого отряда «Добря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ш добровольческий отряд старается делать добрые дела, добрые поступки, быть внимательными к детям, взрослым, птицам. И девиз нашего отряда: «Протяни руку помощи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ши добрые дела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Акция «Село наш дом наведем порядок в нем»</w:t>
      </w:r>
    </w:p>
    <w:p>
      <w:pPr>
        <w:pStyle w:val="Normal"/>
        <w:numPr>
          <w:ilvl w:val="0"/>
          <w:numId w:val="5"/>
        </w:numPr>
        <w:rPr/>
      </w:pPr>
      <w:r>
        <w:rPr/>
        <w:t>Праздник «День старшего поколения»</w:t>
      </w:r>
    </w:p>
    <w:p>
      <w:pPr>
        <w:pStyle w:val="Normal"/>
        <w:numPr>
          <w:ilvl w:val="0"/>
          <w:numId w:val="5"/>
        </w:numPr>
        <w:rPr/>
      </w:pPr>
      <w:r>
        <w:rPr/>
        <w:t>Праздник «День Матери»</w:t>
      </w:r>
    </w:p>
    <w:p>
      <w:pPr>
        <w:pStyle w:val="Normal"/>
        <w:numPr>
          <w:ilvl w:val="0"/>
          <w:numId w:val="5"/>
        </w:numPr>
        <w:rPr/>
      </w:pPr>
      <w:r>
        <w:rPr/>
        <w:t>Акция «Спорт-альтернатива пагубным привычкам»</w:t>
      </w:r>
    </w:p>
    <w:p>
      <w:pPr>
        <w:pStyle w:val="Normal"/>
        <w:numPr>
          <w:ilvl w:val="0"/>
          <w:numId w:val="5"/>
        </w:numPr>
        <w:rPr/>
      </w:pPr>
      <w:r>
        <w:rPr/>
        <w:t>Акция «Птичий дом»</w:t>
      </w:r>
    </w:p>
    <w:p>
      <w:pPr>
        <w:pStyle w:val="Normal"/>
        <w:numPr>
          <w:ilvl w:val="0"/>
          <w:numId w:val="5"/>
        </w:numPr>
        <w:rPr/>
      </w:pPr>
      <w:r>
        <w:rPr/>
        <w:t>Акция «Подкормите птиц зимой»</w:t>
      </w:r>
    </w:p>
    <w:p>
      <w:pPr>
        <w:pStyle w:val="Normal"/>
        <w:numPr>
          <w:ilvl w:val="0"/>
          <w:numId w:val="5"/>
        </w:numPr>
        <w:rPr/>
      </w:pPr>
      <w:r>
        <w:rPr/>
        <w:t>Новогодний проект «Подарки от Деда Мороза»</w:t>
      </w:r>
    </w:p>
    <w:p>
      <w:pPr>
        <w:pStyle w:val="Normal"/>
        <w:numPr>
          <w:ilvl w:val="0"/>
          <w:numId w:val="5"/>
        </w:numPr>
        <w:rPr/>
      </w:pPr>
      <w:r>
        <w:rPr/>
        <w:t>Антинаркотическая акция «Думай до, а не после»</w:t>
      </w:r>
    </w:p>
    <w:p>
      <w:pPr>
        <w:pStyle w:val="Normal"/>
        <w:numPr>
          <w:ilvl w:val="0"/>
          <w:numId w:val="5"/>
        </w:numPr>
        <w:rPr/>
      </w:pPr>
      <w:r>
        <w:rPr/>
        <w:t>Акция «Частичка доброты»</w:t>
      </w:r>
    </w:p>
    <w:p>
      <w:pPr>
        <w:pStyle w:val="Normal"/>
        <w:numPr>
          <w:ilvl w:val="0"/>
          <w:numId w:val="5"/>
        </w:numPr>
        <w:rPr/>
      </w:pPr>
      <w:r>
        <w:rPr/>
        <w:t>Акция «Нескучное воскресенье»</w:t>
      </w:r>
    </w:p>
    <w:p>
      <w:pPr>
        <w:pStyle w:val="Normal"/>
        <w:numPr>
          <w:ilvl w:val="0"/>
          <w:numId w:val="5"/>
        </w:numPr>
        <w:rPr/>
      </w:pPr>
      <w:r>
        <w:rPr/>
        <w:t>Мастер-класс по изготовлению скворечник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Наш фоторепортаж добрых дел представлен в виде презентаци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  <w:t>Сценарий праздника, посвященный дню старшего поколения.</w:t>
      </w:r>
    </w:p>
    <w:p>
      <w:pPr>
        <w:pStyle w:val="Normal"/>
        <w:rPr/>
      </w:pPr>
      <w:r>
        <w:rPr/>
        <w:t xml:space="preserve">На сцене избушка, лес, звучат птичьи голоса. В частности кукушка. </w:t>
      </w:r>
    </w:p>
    <w:p>
      <w:pPr>
        <w:pStyle w:val="Normal"/>
        <w:rPr/>
      </w:pPr>
      <w:r>
        <w:rPr/>
        <w:t xml:space="preserve">Выходит Баба Яга: </w:t>
        <w:br/>
        <w:t>Здравствуй, здравствуй лес родимый,</w:t>
        <w:br/>
        <w:t>здравствуй милая земля!</w:t>
        <w:br/>
        <w:t>По загранкам, по чужбине ох и налеталась я!</w:t>
        <w:br/>
        <w:t>Ещё ярче голос кукушки.</w:t>
        <w:br/>
        <w:t>Баба Яга: Ты, жива ещё моя кукушка?</w:t>
      </w:r>
    </w:p>
    <w:p>
      <w:pPr>
        <w:pStyle w:val="Normal"/>
        <w:rPr/>
      </w:pPr>
      <w:r>
        <w:rPr/>
        <w:t>Кукушка: да ещё тебя переживу, метелка лоскутная!</w:t>
        <w:br/>
        <w:t xml:space="preserve">Б.я: что это ты такая неласковая? Не ужель не рада, что я вернулась то. </w:t>
        <w:br/>
        <w:t>Кукушка: а чего мне радоваться, ты значит, по курортам летала, помелом там своим крутила, страну да избушку променяла на сладкие ватрушки, а я туточки одна осталася, за всеми приглядывала, да туристов развлекала.</w:t>
        <w:br/>
        <w:t xml:space="preserve">Б.Я: ну, ладно, тебе, подумаешь, сто годков прогуляла. А что для нас сто годков – тьфу, и нету. Давай, покукуй мне, сколько жить то мне осталось? </w:t>
        <w:br/>
        <w:t xml:space="preserve">Кукушка: ещё чего! Без предоплаты не работаю! </w:t>
        <w:br/>
        <w:t xml:space="preserve">Б.я: как это? </w:t>
        <w:br/>
        <w:t>Кукушка: ты, что с луны свалилась? Ты мне денег – я тебе – ку-ку! Все - рыночные отношения.</w:t>
        <w:br/>
        <w:t>Б.Я: вот те на! Когда улетала отдохнуть, подруг да родню повидать, везде, говорили отменят и деньги и границы – все общим будет, все будет равно, все едино…</w:t>
        <w:br/>
        <w:t xml:space="preserve">Кукушка : долго же ты летала, загостилась, бабуля! </w:t>
        <w:br/>
        <w:t xml:space="preserve">Б.Я: а ты так, для души не можешь покуковать? </w:t>
        <w:br/>
        <w:t>Кукушка: для души – слишком накладно – тебе ещё как минимум три века жить, это ж, сколько куковать надобно. Полечу- ка, я на рынок, там за это время можно много накуковать!</w:t>
        <w:br/>
        <w:t>Б.Я. погоди, пернатая. Скажи, а туда ли я вообще попала? Сто лет назад был здесь лес, да сад, да пару хат. И избушка тут моя стояла. А теперь не узнать – везде дворы богатые! А избушки моей совсем не видать! Наверно людей тут море развелось!</w:t>
      </w:r>
    </w:p>
    <w:p>
      <w:pPr>
        <w:pStyle w:val="Normal"/>
        <w:rPr/>
      </w:pPr>
      <w:r>
        <w:rPr/>
        <w:t>Кукушка: да, село разрастается, а людей и взапрямь много. Придется тебе избушку новую ставить, вот только найдется ли место. Придется тебе с людьми жить.</w:t>
        <w:br/>
        <w:t>Б.Я: а и где же они, люди-то что-то не видать.</w:t>
        <w:br/>
        <w:t xml:space="preserve">Кукушка: да засобирались все, кто на рынок, а кто в сельский дом культуры. Праздник у них там, День Пожилых Людей отмечается. </w:t>
        <w:br/>
        <w:t xml:space="preserve">Б.Я: как так, сами празднуют, а меня позвать забыли – ну я им устрою праздничек! </w:t>
        <w:br/>
        <w:t>Давай, пернатая, показывай дорогу в энтот самый клуб!</w:t>
        <w:br/>
        <w:t>(Б.Я. со свистом покидает сцену, декорации уносят)</w:t>
        <w:br/>
        <w:t xml:space="preserve">На сцену под торжественную музыку выходят ведущие вечера. </w:t>
        <w:br/>
        <w:t>В.1</w:t>
      </w:r>
    </w:p>
    <w:p>
      <w:pPr>
        <w:pStyle w:val="Normal"/>
        <w:rPr/>
      </w:pPr>
      <w:r>
        <w:rPr/>
        <w:t xml:space="preserve">Кто придумал судить о возрасте </w:t>
        <w:br/>
        <w:t>По числу промелькнувших лет?</w:t>
        <w:br/>
        <w:t xml:space="preserve">Ну, а если ты полон бодрости, </w:t>
        <w:br/>
        <w:t>Если любишь ты целый свет?</w:t>
        <w:br/>
        <w:t>В.2</w:t>
      </w:r>
    </w:p>
    <w:p>
      <w:pPr>
        <w:pStyle w:val="Normal"/>
        <w:rPr/>
      </w:pPr>
      <w:r>
        <w:rPr/>
        <w:t xml:space="preserve">Если мир твой рисован красками, </w:t>
        <w:br/>
        <w:t>Где отсутствует черный цвет,</w:t>
        <w:br/>
        <w:t>Если ты не скудеешь ласками</w:t>
        <w:br/>
        <w:t>И мечтателен, как поэт?</w:t>
        <w:br/>
        <w:t>В.1</w:t>
      </w:r>
    </w:p>
    <w:p>
      <w:pPr>
        <w:pStyle w:val="Normal"/>
        <w:rPr/>
      </w:pPr>
      <w:r>
        <w:rPr/>
        <w:t>Если ты отвергаешь прошлое,</w:t>
        <w:br/>
        <w:t>И тебя не влечет покой,</w:t>
        <w:br/>
        <w:t>Если с радостью смотришь в прошлое,</w:t>
        <w:br/>
        <w:t>Значит ты еще молодой!</w:t>
        <w:br/>
        <w:t>В.2</w:t>
      </w:r>
    </w:p>
    <w:p>
      <w:pPr>
        <w:pStyle w:val="Normal"/>
        <w:rPr/>
      </w:pPr>
      <w:r>
        <w:rPr/>
        <w:t>Нет, не стоит судить о возрасте</w:t>
        <w:br/>
        <w:t>По числу промелькнувших лет.</w:t>
        <w:br/>
        <w:t xml:space="preserve">Если ты еще полон бодрости, </w:t>
        <w:br/>
        <w:t>Значит, старости места нет!</w:t>
        <w:br/>
        <w:t>В1 Добрый день, дорогие друзья!</w:t>
        <w:br/>
        <w:t>В2 Здравствуйте, самые дорогие, самые любимые, самые уважаемые люди! Люди старшего поколения!</w:t>
        <w:br/>
        <w:t>В1 Сегодня в этом зале праздник, праздник для вас! Счастья вам , здоровья и много-много радостных дней! Нам очень хочется, чтобы вы хорошо отдохнули.</w:t>
      </w:r>
    </w:p>
    <w:p>
      <w:pPr>
        <w:pStyle w:val="Normal"/>
        <w:rPr/>
      </w:pPr>
      <w:r>
        <w:rPr/>
        <w:t xml:space="preserve">В2 И пусть гуляет осень во дворе, </w:t>
        <w:br/>
        <w:t>И мир перелистнул страницу века,</w:t>
        <w:br/>
        <w:t>Как хорошо, что есть в календаре</w:t>
        <w:br/>
        <w:t>День пожилого человека!</w:t>
        <w:br/>
        <w:t xml:space="preserve">Поздравления председателя Совета ветеранов. </w:t>
        <w:br/>
        <w:t xml:space="preserve">( на сцену поднимаются дети, читают стихи,) </w:t>
        <w:br/>
        <w:t xml:space="preserve">Взрослые и дети, </w:t>
        <w:br/>
        <w:t xml:space="preserve">глядите веселей, </w:t>
        <w:br/>
        <w:t xml:space="preserve">сегодня мы приветствуем </w:t>
        <w:br/>
        <w:t>пожилых людей!</w:t>
        <w:br/>
        <w:t>Ветеранам наш привет!</w:t>
        <w:br/>
        <w:t>Вам желаем долгих лет</w:t>
        <w:br/>
        <w:t>Пусть сияет вам заря,</w:t>
        <w:br/>
        <w:t>Жизнь прожили вы не зря!</w:t>
        <w:br/>
        <w:t xml:space="preserve">Пожилой человек </w:t>
        <w:br/>
        <w:t>мудро прожил целый век!</w:t>
        <w:br/>
        <w:t>Зря он небо не коптил</w:t>
        <w:br/>
        <w:t>Людям всем полезен был!</w:t>
        <w:br/>
        <w:t>Он и был, он и есть</w:t>
        <w:br/>
        <w:t>И хвала ему и честь!</w:t>
        <w:br/>
        <w:t>Мы так тоже жизнь должны прожить</w:t>
        <w:br/>
        <w:t>Чтобы нами внуки могли бы дорожить</w:t>
        <w:br/>
        <w:t>Стать достойной сменой дедов и отцов</w:t>
        <w:br/>
        <w:t>Мы вам обещаем, наш ответ таков!</w:t>
        <w:br/>
        <w:t>(дети исполняют танец)</w:t>
        <w:br/>
        <w:t xml:space="preserve">Снова появляется Баба Яга. </w:t>
        <w:br/>
        <w:t>Звучит шум, свист, на сцене появляется Баба Яга:</w:t>
        <w:br/>
        <w:t xml:space="preserve">Баба Яга: Что не ждали, задрожали! Что ж меня, красавицу на праздник не позвали? Где это видано – меня самую старую жительницу планеты – и не позвать? Сами тут веселятся, а потом еще говорят, что Баба Яга вредная и все портит. А мне же обидно! На детский утренник – не позовут никогда – боятся детей напугать – так конечно я им все порчу, на молодёжную дискотеку не зовут – говорят: я нынче не в моде у молодежи – и тут я все готова испортить. Ну а сюда то почему не позвали? </w:t>
        <w:br/>
        <w:t xml:space="preserve">Ведущая: погоди, Баба Яга, мы приглашение тебе посылали много лет подряд, да только почтальон их всегда обратно возвращал – говорит, нет такой избушки на курьих ножках. </w:t>
        <w:br/>
        <w:t xml:space="preserve">Б.Я: эх, точно, как я не подумала. И вправду нет моей избушки. Нужно новую строить. Место надо выбирать получше. </w:t>
        <w:br/>
        <w:t xml:space="preserve">Ведущая: да, теперь выбирай любую улицу. Есть у нас в селе и Тайгинская и Заречная, Советская, Зеленая и Новая! </w:t>
      </w:r>
    </w:p>
    <w:p>
      <w:pPr>
        <w:pStyle w:val="Normal"/>
        <w:rPr/>
      </w:pPr>
      <w:r>
        <w:rPr/>
        <w:t>Б.Я: а где народ самый доброжелательный? Да самый дружный?</w:t>
        <w:br/>
        <w:t>Ведущая: а это мы сейчас посмотрим. Жители улицы… вы здесь? (по очереди называют название улиц и просят жителей той или иной улицы сделать что нибудь. Например: похлопайте дружно в ладоши, крикните: «Ура!», потопайте ногами, помашите рукой, покачайте головой, дружно встаньте, кричим: «Мы здесь!»)</w:t>
        <w:br/>
        <w:t xml:space="preserve">Ведущая: ну, как на какой улице жить будешь? </w:t>
        <w:br/>
        <w:t>Б.Я: я там, где старушки поглупее, чтоб я самая умная была.</w:t>
        <w:br/>
        <w:t>Ведущая: да, , так  придется тебе посоревноваться с нашими старушками..</w:t>
        <w:br/>
        <w:t>Б.Я: давай те посмотрим, какие вы смекалистые, я буду задавать вам вопросы, а вы попробуйте ответить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 Смекалка»</w:t>
        <w:br/>
        <w:t>1.- Если потрясти, можно изобразить музыку.</w:t>
        <w:br/>
        <w:t>- Их в нём много.</w:t>
        <w:br/>
        <w:t>- Детям - не игрушка. Что это? (Спич. коробок)</w:t>
      </w:r>
    </w:p>
    <w:p>
      <w:pPr>
        <w:pStyle w:val="Normal"/>
        <w:rPr/>
      </w:pPr>
      <w:r>
        <w:rPr/>
        <w:t>2.- Он есть в лесу.</w:t>
        <w:br/>
        <w:t>- Этим пользуются, ремонтируя технику.</w:t>
        <w:br/>
        <w:t>- Без него не попасть в дом. (гаечный ключ)</w:t>
      </w:r>
    </w:p>
    <w:p>
      <w:pPr>
        <w:pStyle w:val="Normal"/>
        <w:rPr/>
      </w:pPr>
      <w:r>
        <w:rPr/>
        <w:t>3.- В современном мире этот предмет исполняет</w:t>
        <w:br/>
        <w:t>те же обязанности, что и раньше почтовый голубь.</w:t>
        <w:br/>
        <w:t>- Неодушевлённый предмет, но может двигаться.</w:t>
        <w:br/>
        <w:t>- Благодаря этому предмету можно услышать</w:t>
        <w:br/>
        <w:t>голос собеседника.(Сот.телефон)</w:t>
      </w:r>
    </w:p>
    <w:p>
      <w:pPr>
        <w:pStyle w:val="Normal"/>
        <w:rPr/>
      </w:pPr>
      <w:r>
        <w:rPr/>
        <w:t>4.- Бывает всевозможной формы и расцветок.</w:t>
        <w:br/>
        <w:t>- Имеет 2 или 4 отверстия, бывает на ножке.</w:t>
        <w:br/>
        <w:t>- Используется на одежде.(пуговица)</w:t>
        <w:br/>
        <w:t>5.- Без него не обходится ни один человек.</w:t>
        <w:br/>
        <w:t>- С ним дружат зайчики.</w:t>
        <w:br/>
        <w:t>- Можно увидеть своего двойника.(Зеркало)</w:t>
      </w:r>
    </w:p>
    <w:p>
      <w:pPr>
        <w:pStyle w:val="Normal"/>
        <w:rPr/>
      </w:pPr>
      <w:r>
        <w:rPr/>
        <w:t>6.- Делают женщину статной.</w:t>
        <w:br/>
        <w:t>- Эта вещь только для женщин.</w:t>
        <w:br/>
        <w:t>- Держат причёску. (шпильки)</w:t>
      </w:r>
    </w:p>
    <w:p>
      <w:pPr>
        <w:pStyle w:val="Normal"/>
        <w:rPr/>
      </w:pPr>
      <w:r>
        <w:rPr/>
        <w:t>7. Она бывает из различных материалов.</w:t>
        <w:br/>
        <w:t>- Есть зубы, но с ними к стоматологу не ходят.</w:t>
        <w:br/>
        <w:t>- Используется преимущественно с утра.(расчёска)</w:t>
      </w:r>
    </w:p>
    <w:p>
      <w:pPr>
        <w:pStyle w:val="Normal"/>
        <w:rPr/>
      </w:pPr>
      <w:r>
        <w:rPr/>
        <w:t>8.- Когда муж приходит домой поздно</w:t>
        <w:br/>
        <w:t>и это у него обнаружено, то жена в гневе.</w:t>
        <w:br/>
        <w:t>- Каждая женщина предпочитает свои.</w:t>
        <w:br/>
        <w:t>- Этим пользуются неоднократно. (духи)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БЯ:</w:t>
      </w:r>
      <w:r>
        <w:rPr>
          <w:b/>
          <w:i/>
        </w:rPr>
        <w:t>Ой, какие вы смекалистые! Молодцы! А частушки вы какие-нибудь знаете?</w:t>
      </w:r>
      <w:r>
        <w:rPr/>
        <w:br/>
        <w:t>1. я спою подружкам частушки-веселушки</w:t>
        <w:br/>
        <w:t>Одурманят как вино – и по теме, и смешно.</w:t>
        <w:br/>
        <w:t>2. я от серости устала, цвет волос я поменяла</w:t>
        <w:br/>
        <w:t>а с прической стильною стала Моной Лизою</w:t>
        <w:br/>
        <w:t>3. я прическу изменила, подтянула кожу</w:t>
        <w:br/>
        <w:t>Меня выгнали из сказки – не узнали рожу</w:t>
        <w:br/>
        <w:t>4. у меня худое тело – силикон введу умело</w:t>
        <w:br/>
        <w:t>стану я крутая, как баба надувная.</w:t>
        <w:br/>
        <w:t>5. замуж срочно захотела, на диете я сидела</w:t>
        <w:br/>
        <w:t>а влюбился то дружок – милый толстый колобок!</w:t>
        <w:br/>
        <w:t>6. зубы вставлю дорогие, не простые, золотые</w:t>
        <w:br/>
        <w:t>в чем же кроется корысть – мужика удобней грызть!</w:t>
      </w:r>
    </w:p>
    <w:p>
      <w:pPr>
        <w:pStyle w:val="Normal"/>
        <w:rPr>
          <w:b/>
          <w:b/>
        </w:rPr>
      </w:pPr>
      <w:r>
        <w:rPr/>
        <w:t xml:space="preserve">Б.Я: да, жила я одна одинёшенька, и не ведала, как хорошо то с людьми, с соседями. И решила я–, буду в мире и радости с вами жить. </w:t>
        <w:br/>
        <w:t>Желаю вам, чтоб руки не дрожали,</w:t>
        <w:br/>
        <w:t>сердце чтобы не болело.</w:t>
        <w:br/>
        <w:t>Поясница чтоб не ныла</w:t>
        <w:br/>
        <w:t>Чтобы все как раньше было!</w:t>
        <w:br/>
        <w:t>Чтобы почки не болтались,</w:t>
        <w:br/>
        <w:t>Чтоб не сыпался песок,</w:t>
        <w:br/>
        <w:t>Не пропал бы голосок.</w:t>
        <w:br/>
        <w:t>Чтоб не мучала отдышка</w:t>
        <w:br/>
        <w:t>Чтобы всем болезням крышка!</w:t>
        <w:br/>
        <w:t>В кругу внуков и детей</w:t>
        <w:br/>
        <w:t>Столетний встретить юбилей!</w:t>
        <w:br/>
        <w:br/>
        <w:t>( баба яга уходит со сцены)</w:t>
        <w:br/>
        <w:br/>
        <w:t xml:space="preserve">Ведущий 1: </w:t>
      </w:r>
      <w:r>
        <w:rPr>
          <w:b/>
          <w:i/>
        </w:rPr>
        <w:t>а наш праздник подходит к концу, еще раз поздравляем от всей души вас с праздником и примите от нас воздушные  шарики с сюрпризом, проткните их</w:t>
      </w:r>
    </w:p>
    <w:p>
      <w:pPr>
        <w:pStyle w:val="Normal"/>
        <w:rPr>
          <w:b/>
          <w:b/>
        </w:rPr>
      </w:pPr>
      <w:r>
        <w:rPr>
          <w:b/>
        </w:rPr>
        <w:t>Сценарий праздника, посвященный дню матери.</w:t>
      </w:r>
    </w:p>
    <w:p>
      <w:pPr>
        <w:pStyle w:val="Normal"/>
        <w:rPr>
          <w:i/>
          <w:i/>
        </w:rPr>
      </w:pPr>
      <w:r>
        <w:rPr>
          <w:i/>
        </w:rPr>
        <w:t>Песня «Здравствуйте, люди»</w:t>
      </w:r>
    </w:p>
    <w:p>
      <w:pPr>
        <w:pStyle w:val="Normal"/>
        <w:rPr/>
      </w:pPr>
      <w:r>
        <w:rPr/>
        <w:t>Всех мам, и самых молодых и уже поседевших,</w:t>
        <w:br/>
        <w:t>Мы от всей души поздравляем</w:t>
        <w:br/>
        <w:t>С самым лучшим праздником страны – Днём Матери.</w:t>
        <w:br/>
        <w:t>Желаем здоровья, любви и тепла,</w:t>
        <w:br/>
        <w:t xml:space="preserve">Чтоб жизнь интересной и долгой была, </w:t>
        <w:br/>
        <w:t xml:space="preserve">Чтоб в доме уют был, любовь и совет, </w:t>
        <w:br/>
        <w:t xml:space="preserve">Чтоб дом защищён был от горя и бед. </w:t>
      </w:r>
    </w:p>
    <w:p>
      <w:pPr>
        <w:pStyle w:val="Normal"/>
        <w:rPr/>
      </w:pPr>
      <w:r>
        <w:rPr/>
        <w:t>Она – мерило нашей совести,</w:t>
      </w:r>
    </w:p>
    <w:p>
      <w:pPr>
        <w:pStyle w:val="Normal"/>
        <w:rPr/>
      </w:pPr>
      <w:r>
        <w:rPr/>
        <w:t>Добра, спокойна и внимательна.</w:t>
      </w:r>
    </w:p>
    <w:p>
      <w:pPr>
        <w:pStyle w:val="Normal"/>
        <w:rPr/>
      </w:pPr>
      <w:r>
        <w:rPr/>
        <w:t xml:space="preserve">И пусть вовек не знает горести, </w:t>
      </w:r>
    </w:p>
    <w:p>
      <w:pPr>
        <w:pStyle w:val="Normal"/>
        <w:rPr/>
      </w:pPr>
      <w:r>
        <w:rPr/>
        <w:t>Заботлива и обаятельна.</w:t>
      </w:r>
    </w:p>
    <w:p>
      <w:pPr>
        <w:pStyle w:val="Normal"/>
        <w:rPr/>
      </w:pPr>
      <w:r>
        <w:rPr/>
        <w:t>Кто чувства к маме не утратил,</w:t>
      </w:r>
    </w:p>
    <w:p>
      <w:pPr>
        <w:pStyle w:val="Normal"/>
        <w:rPr/>
      </w:pPr>
      <w:r>
        <w:rPr/>
        <w:t>С душой отпразднует … ДЕНЬ МАТЕРИ</w:t>
      </w:r>
    </w:p>
    <w:p>
      <w:pPr>
        <w:pStyle w:val="Normal"/>
        <w:rPr/>
      </w:pPr>
      <w:r>
        <w:rPr/>
        <w:t>Осенью 1997 года Государственная Дума приняла Федеральный закон о новом празднике, призванном «повысить общественную значимость материнства, сохранить гуманную традицию почитания матери, признания ее заслуг в воспитании подрастающего поколения и важной роли в укреплении семьи, нравственной атмосферы в обществе и государстве». Указ президента РФ от 30 января 1998 года определил: День матери следует отмечать ежегодно в последнее воскресенье ноября. В 1914 году конгресс США постановил официально отмечать День матери – хранительнице домашнего очага и моральных ценностей. Германия последовала примеру Америки в 1922 году.</w:t>
      </w:r>
    </w:p>
    <w:p>
      <w:pPr>
        <w:pStyle w:val="Normal"/>
        <w:rPr/>
      </w:pPr>
      <w:r>
        <w:rPr/>
        <w:t>Мы, сегодняшние дети, привыкли к мысли – мама сильная, она не нуждается ни в чьей поддержке, она сама кого хочешь поддержит. А так ли это? Может быть, наши мамы просто хотят казаться сильными даже в тех ситуациях, когда им действительно нужна поддержка – словом, делом, хотя бы взглядом…</w:t>
      </w:r>
    </w:p>
    <w:p>
      <w:pPr>
        <w:pStyle w:val="Normal"/>
        <w:rPr/>
      </w:pPr>
      <w:r>
        <w:rPr/>
        <w:t>Они не хотят посвящать нас в свои переживания, потому что щадят нас: успеем ещё хлебнуть своих забот. А также и потому, что считают: малы еще, не поймем.</w:t>
      </w:r>
    </w:p>
    <w:p>
      <w:pPr>
        <w:pStyle w:val="Normal"/>
        <w:rPr/>
      </w:pPr>
      <w:r>
        <w:rPr/>
        <w:t>Слово «мама» особое слово. Оно рождается как бы вместе с нами, сопровождая всю жизнь.</w:t>
      </w:r>
    </w:p>
    <w:p>
      <w:pPr>
        <w:pStyle w:val="Normal"/>
        <w:rPr/>
      </w:pPr>
      <w:r>
        <w:rPr/>
        <w:t>Мама... Она наша песня...</w:t>
      </w:r>
    </w:p>
    <w:p>
      <w:pPr>
        <w:pStyle w:val="Normal"/>
        <w:rPr/>
      </w:pPr>
      <w:r>
        <w:rPr/>
        <w:t>Она наше чудо!</w:t>
      </w:r>
    </w:p>
    <w:p>
      <w:pPr>
        <w:pStyle w:val="Normal"/>
        <w:rPr/>
      </w:pPr>
      <w:r>
        <w:rPr/>
        <w:t>Если вы рядом, беды забудешь.</w:t>
      </w:r>
    </w:p>
    <w:p>
      <w:pPr>
        <w:pStyle w:val="Normal"/>
        <w:rPr/>
      </w:pPr>
      <w:r>
        <w:rPr/>
        <w:t>Руки протянет, нежно обнимет,</w:t>
      </w:r>
    </w:p>
    <w:p>
      <w:pPr>
        <w:pStyle w:val="Normal"/>
        <w:rPr/>
      </w:pPr>
      <w:r>
        <w:rPr/>
        <w:t>Ласково взглянет - все горести снимет!</w:t>
      </w:r>
    </w:p>
    <w:p>
      <w:pPr>
        <w:pStyle w:val="Normal"/>
        <w:rPr/>
      </w:pPr>
      <w:r>
        <w:rPr/>
        <w:t>Она настоящее чудо всегдашнее -</w:t>
      </w:r>
    </w:p>
    <w:p>
      <w:pPr>
        <w:pStyle w:val="Normal"/>
        <w:rPr/>
      </w:pPr>
      <w:r>
        <w:rPr/>
        <w:t xml:space="preserve">Незаходящее солнце домашнее! </w:t>
      </w:r>
    </w:p>
    <w:p>
      <w:pPr>
        <w:pStyle w:val="Normal"/>
        <w:rPr>
          <w:b/>
          <w:b/>
        </w:rPr>
      </w:pPr>
      <w:r>
        <w:rPr>
          <w:b/>
        </w:rPr>
        <w:t>(исполняется песня на мотив “ Улыбка”)</w:t>
      </w:r>
    </w:p>
    <w:p>
      <w:pPr>
        <w:pStyle w:val="Normal"/>
        <w:rPr/>
      </w:pPr>
      <w:r>
        <w:rPr/>
        <w:t>Наших мам, поверьте, лучше нет.</w:t>
        <w:br/>
        <w:t>Улыбнитесь, пусть светлее станет в классе.</w:t>
        <w:br/>
        <w:t>И от тех улыбок яркий свет</w:t>
        <w:br/>
        <w:t>Много лет пускай для нас ещё не гаснет.</w:t>
      </w:r>
    </w:p>
    <w:p>
      <w:pPr>
        <w:pStyle w:val="Normal"/>
        <w:rPr/>
      </w:pPr>
      <w:r>
        <w:rPr>
          <w:rStyle w:val="StrongEmphasis"/>
        </w:rPr>
        <w:t xml:space="preserve">Припев: </w:t>
      </w:r>
    </w:p>
    <w:p>
      <w:pPr>
        <w:pStyle w:val="Normal"/>
        <w:rPr/>
      </w:pPr>
      <w:r>
        <w:rPr/>
        <w:t>Мы поздравим мам любя</w:t>
        <w:br/>
        <w:t>И, тепло сердец даря,</w:t>
        <w:br/>
        <w:t>Пропоём всем классом эту песню!</w:t>
        <w:br/>
        <w:t>Пожелаем вам добра,</w:t>
        <w:br/>
        <w:t>Света, солнца и тепла.</w:t>
        <w:br/>
        <w:t>Мы вас любим, говорим вам это честно !</w:t>
      </w:r>
    </w:p>
    <w:p>
      <w:pPr>
        <w:pStyle w:val="Normal"/>
        <w:rPr>
          <w:w w:val="108"/>
        </w:rPr>
      </w:pPr>
      <w:r>
        <w:rPr>
          <w:w w:val="108"/>
        </w:rPr>
        <w:t>CyпepMaM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>звучит негромкая музыка. На облаке си</w:t>
        <w:softHyphen/>
        <w:t xml:space="preserve">дят Мальчик и Девочка </w:t>
      </w:r>
      <w:r>
        <w:rPr>
          <w:w w:val="105"/>
        </w:rPr>
        <w:t xml:space="preserve">с </w:t>
      </w:r>
      <w:r>
        <w:rPr>
          <w:i/>
          <w:iCs/>
        </w:rPr>
        <w:t xml:space="preserve">крыльями ангелов. </w:t>
      </w:r>
    </w:p>
    <w:p>
      <w:pPr>
        <w:pStyle w:val="Normal"/>
        <w:rPr/>
      </w:pPr>
      <w:r>
        <w:rPr>
          <w:b/>
        </w:rPr>
        <w:t>Голос</w:t>
      </w:r>
      <w:r>
        <w:rPr/>
        <w:t xml:space="preserve">. </w:t>
      </w:r>
    </w:p>
    <w:p>
      <w:pPr>
        <w:pStyle w:val="Normal"/>
        <w:rPr/>
      </w:pPr>
      <w:r>
        <w:rPr/>
        <w:t xml:space="preserve">Дело было вечером, </w:t>
      </w:r>
    </w:p>
    <w:p>
      <w:pPr>
        <w:pStyle w:val="Normal"/>
        <w:rPr/>
      </w:pPr>
      <w:r>
        <w:rPr/>
        <w:t xml:space="preserve">Делать было нечего. </w:t>
      </w:r>
    </w:p>
    <w:p>
      <w:pPr>
        <w:pStyle w:val="Normal"/>
        <w:rPr/>
      </w:pPr>
      <w:r>
        <w:rPr/>
        <w:t xml:space="preserve">Кто на облачке сидел, </w:t>
      </w:r>
    </w:p>
    <w:p>
      <w:pPr>
        <w:pStyle w:val="Normal"/>
        <w:rPr/>
      </w:pPr>
      <w:r>
        <w:rPr/>
        <w:t xml:space="preserve">Кто на мир сверху смотрел. </w:t>
      </w:r>
    </w:p>
    <w:p>
      <w:pPr>
        <w:pStyle w:val="Normal"/>
        <w:rPr/>
      </w:pPr>
      <w:r>
        <w:rPr/>
        <w:t xml:space="preserve">Ангелы в лице детей </w:t>
      </w:r>
    </w:p>
    <w:p>
      <w:pPr>
        <w:pStyle w:val="Normal"/>
        <w:rPr/>
      </w:pPr>
      <w:r>
        <w:rPr/>
        <w:t xml:space="preserve">Выбирали матерей. 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Скоро мне на свет являться! </w:t>
      </w:r>
    </w:p>
    <w:p>
      <w:pPr>
        <w:pStyle w:val="Normal"/>
        <w:rPr/>
      </w:pPr>
      <w:r>
        <w:rPr/>
        <w:t xml:space="preserve">Надо мне определяться. </w:t>
      </w:r>
    </w:p>
    <w:p>
      <w:pPr>
        <w:pStyle w:val="Normal"/>
        <w:rPr/>
      </w:pPr>
      <w:r>
        <w:rPr/>
        <w:t xml:space="preserve">Мама будет у меня </w:t>
      </w:r>
    </w:p>
    <w:p>
      <w:pPr>
        <w:pStyle w:val="Normal"/>
        <w:rPr/>
      </w:pPr>
      <w:r>
        <w:rPr/>
        <w:t xml:space="preserve">Словно ясная заря, </w:t>
      </w:r>
    </w:p>
    <w:p>
      <w:pPr>
        <w:pStyle w:val="Normal"/>
        <w:rPr/>
      </w:pPr>
      <w:r>
        <w:rPr/>
        <w:t xml:space="preserve">Как вода ключа чиста, </w:t>
      </w:r>
    </w:p>
    <w:p>
      <w:pPr>
        <w:pStyle w:val="Normal"/>
        <w:rPr/>
      </w:pPr>
      <w:r>
        <w:rPr/>
        <w:t xml:space="preserve">Как пушистый снег нежна, </w:t>
      </w:r>
    </w:p>
    <w:p>
      <w:pPr>
        <w:pStyle w:val="Normal"/>
        <w:rPr/>
      </w:pPr>
      <w:r>
        <w:rPr/>
        <w:t xml:space="preserve">Теплой, словно дождь весной, </w:t>
      </w:r>
    </w:p>
    <w:p>
      <w:pPr>
        <w:pStyle w:val="Normal"/>
        <w:rPr/>
      </w:pPr>
      <w:r>
        <w:rPr/>
        <w:t xml:space="preserve">Самой милой и родной. 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Я такую же хочу, </w:t>
      </w:r>
    </w:p>
    <w:p>
      <w:pPr>
        <w:pStyle w:val="Normal"/>
        <w:rPr/>
      </w:pPr>
      <w:r>
        <w:rPr/>
        <w:t xml:space="preserve">Я с тобою полечу! </w:t>
      </w:r>
    </w:p>
    <w:p>
      <w:pPr>
        <w:pStyle w:val="Normal"/>
        <w:rPr/>
      </w:pPr>
      <w:r>
        <w:rPr/>
        <w:t xml:space="preserve">Давай в этот звездный час </w:t>
      </w:r>
    </w:p>
    <w:p>
      <w:pPr>
        <w:pStyle w:val="Normal"/>
        <w:rPr/>
      </w:pPr>
      <w:r>
        <w:rPr/>
        <w:t xml:space="preserve">Маму выберем для на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ходят несколько женщин. 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Вот, смотри, они идут. Их так много там и тут! </w:t>
      </w:r>
    </w:p>
    <w:p>
      <w:pPr>
        <w:pStyle w:val="Normal"/>
        <w:rPr/>
      </w:pPr>
      <w:r>
        <w:rPr>
          <w:b/>
        </w:rPr>
        <w:t>Девочка</w:t>
      </w:r>
      <w:r>
        <w:rPr/>
        <w:t xml:space="preserve">. Маму я хочу вот эту! </w:t>
      </w:r>
    </w:p>
    <w:p>
      <w:pPr>
        <w:pStyle w:val="Normal"/>
        <w:rPr/>
      </w:pPr>
      <w:r>
        <w:rPr/>
        <w:t xml:space="preserve">В целом мире, знаю, нету </w:t>
      </w:r>
    </w:p>
    <w:p>
      <w:pPr>
        <w:pStyle w:val="Normal"/>
        <w:rPr/>
      </w:pPr>
      <w:r>
        <w:rPr/>
        <w:t xml:space="preserve">Веселей, нежней, добрей, </w:t>
      </w:r>
    </w:p>
    <w:p>
      <w:pPr>
        <w:pStyle w:val="Normal"/>
        <w:rPr/>
      </w:pPr>
      <w:r>
        <w:rPr/>
        <w:t xml:space="preserve">Краше мамочки моей. 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Лучше мамы не найти! Я лечу, уже в пути. </w:t>
      </w:r>
    </w:p>
    <w:p>
      <w:pPr>
        <w:pStyle w:val="Normal"/>
        <w:rPr/>
      </w:pPr>
      <w:r>
        <w:rPr/>
        <w:t xml:space="preserve">Догоняй меня скорей! </w:t>
      </w:r>
    </w:p>
    <w:p>
      <w:pPr>
        <w:pStyle w:val="Normal"/>
        <w:rPr/>
      </w:pPr>
      <w:r>
        <w:rPr/>
        <w:t xml:space="preserve">Будешь ты сестрой моей. </w:t>
      </w:r>
    </w:p>
    <w:p>
      <w:pPr>
        <w:pStyle w:val="Normal"/>
        <w:rPr/>
      </w:pPr>
      <w:r>
        <w:rPr>
          <w:b/>
        </w:rPr>
        <w:t>Мальчик и Девочка</w:t>
      </w:r>
      <w:r>
        <w:rPr/>
        <w:t xml:space="preserve">. Мы </w:t>
      </w:r>
      <w:r>
        <w:rPr>
          <w:w w:val="137"/>
        </w:rPr>
        <w:t xml:space="preserve">нашли </w:t>
      </w:r>
      <w:r>
        <w:rPr/>
        <w:t xml:space="preserve">идеальную маму! </w:t>
      </w:r>
    </w:p>
    <w:p>
      <w:pPr>
        <w:pStyle w:val="Normal"/>
        <w:rPr/>
      </w:pPr>
      <w:r>
        <w:rPr/>
        <w:t xml:space="preserve">Пусть же она познакомится с вами. </w:t>
      </w:r>
    </w:p>
    <w:p>
      <w:pPr>
        <w:pStyle w:val="Normal"/>
        <w:rPr/>
      </w:pPr>
      <w:r>
        <w:rPr>
          <w:i/>
          <w:iCs/>
        </w:rPr>
        <w:t xml:space="preserve">Под песню </w:t>
      </w:r>
      <w:r>
        <w:rPr/>
        <w:t xml:space="preserve">о </w:t>
      </w:r>
      <w:r>
        <w:rPr>
          <w:i/>
          <w:iCs/>
        </w:rPr>
        <w:t>маме Девочка и Мальчик выводят, держа за руки, свою маму</w:t>
      </w:r>
    </w:p>
    <w:p>
      <w:pPr>
        <w:pStyle w:val="Normal"/>
        <w:rPr/>
      </w:pPr>
      <w:r>
        <w:rPr>
          <w:b/>
        </w:rPr>
        <w:t>Мама</w:t>
      </w:r>
      <w:r>
        <w:rPr/>
        <w:t>. Как это трудно - мамой быть.</w:t>
      </w:r>
    </w:p>
    <w:p>
      <w:pPr>
        <w:pStyle w:val="Normal"/>
        <w:rPr/>
      </w:pPr>
      <w:r>
        <w:rPr/>
        <w:t xml:space="preserve"> </w:t>
      </w:r>
      <w:r>
        <w:rPr/>
        <w:t xml:space="preserve">И человека вырастить </w:t>
      </w:r>
    </w:p>
    <w:p>
      <w:pPr>
        <w:pStyle w:val="Normal"/>
        <w:rPr/>
      </w:pPr>
      <w:r>
        <w:rPr/>
        <w:t xml:space="preserve">С заботой и вниманием, </w:t>
      </w:r>
    </w:p>
    <w:p>
      <w:pPr>
        <w:pStyle w:val="Normal"/>
        <w:rPr/>
      </w:pPr>
      <w:r>
        <w:rPr/>
        <w:t xml:space="preserve">Приложив старание. </w:t>
      </w:r>
    </w:p>
    <w:p>
      <w:pPr>
        <w:pStyle w:val="Normal"/>
        <w:rPr/>
      </w:pPr>
      <w:r>
        <w:rPr/>
        <w:t xml:space="preserve">Какое счастье мамой быть </w:t>
      </w:r>
    </w:p>
    <w:p>
      <w:pPr>
        <w:pStyle w:val="Normal"/>
        <w:rPr/>
      </w:pPr>
      <w:r>
        <w:rPr/>
        <w:t xml:space="preserve">И малышу любовь дарить </w:t>
      </w:r>
    </w:p>
    <w:p>
      <w:pPr>
        <w:pStyle w:val="Normal"/>
        <w:rPr/>
      </w:pPr>
      <w:r>
        <w:rPr/>
        <w:t xml:space="preserve">С лаской, пониманием, </w:t>
      </w:r>
    </w:p>
    <w:p>
      <w:pPr>
        <w:pStyle w:val="Normal"/>
        <w:rPr/>
      </w:pPr>
      <w:r>
        <w:rPr/>
        <w:t xml:space="preserve">Прощая все заранее! </w:t>
      </w:r>
    </w:p>
    <w:p>
      <w:pPr>
        <w:pStyle w:val="Normal"/>
        <w:rPr/>
      </w:pPr>
      <w:r>
        <w:rPr>
          <w:i/>
          <w:iCs/>
        </w:rPr>
        <w:t xml:space="preserve">звучит песня </w:t>
      </w:r>
      <w:r>
        <w:rPr>
          <w:w w:val="105"/>
        </w:rPr>
        <w:t xml:space="preserve">о </w:t>
      </w:r>
      <w:r>
        <w:rPr>
          <w:i/>
          <w:iCs/>
        </w:rPr>
        <w:t>маме. (НА МОТИВ «ПЕСНЯ МАМОНТЕНКА»)</w:t>
      </w:r>
    </w:p>
    <w:p>
      <w:pPr>
        <w:pStyle w:val="Normal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Конкурсная программа</w:t>
      </w:r>
    </w:p>
    <w:p>
      <w:pPr>
        <w:pStyle w:val="Normal"/>
        <w:rPr/>
      </w:pPr>
      <w:r>
        <w:rPr/>
        <w:t>В конкурсах принимают участие мамы со своими детьми. В каждом конкурсе участвуют по 2 мамы. Победительница получает почетный титул и "медаль", обе мамы получают от своих детей подарки. Выбор участников осуществляется с помощью "барабана", мамы заранее получают номера. Между конкурсами (через каждый 5-й) - номера самодеятельности.</w:t>
      </w:r>
    </w:p>
    <w:p>
      <w:pPr>
        <w:pStyle w:val="Normal"/>
        <w:rPr/>
      </w:pPr>
      <w:r>
        <w:rPr/>
        <w:t>1. "Мама - чемпион по обниманию". По полу разбрасываются надутые воздушные шары. Мама с ребенком, зажав один из шаров между собой, должны крепко обняться, чтобы шар лопнул. Побеждает та мама, которая за 3 минуты сможет лопнуть больше шаров.</w:t>
      </w:r>
    </w:p>
    <w:p>
      <w:pPr>
        <w:pStyle w:val="Normal"/>
        <w:rPr/>
      </w:pPr>
      <w:r>
        <w:rPr/>
        <w:t>2. "Самая музыкальная мама". Разгадать музыкальные ребусы, нарисованные на нотном стане. (Фа - соль, до-ля)</w:t>
      </w:r>
    </w:p>
    <w:p>
      <w:pPr>
        <w:pStyle w:val="Normal"/>
        <w:rPr/>
      </w:pPr>
      <w:r>
        <w:rPr/>
        <w:t>3. "Самая строгая мама". Продержаться 1 минуту, спокойно отвечая сыну или дочери, уговаривающего дать 500 рублей на игрушку.</w:t>
      </w:r>
    </w:p>
    <w:p>
      <w:pPr>
        <w:pStyle w:val="Normal"/>
        <w:rPr/>
      </w:pPr>
      <w:r>
        <w:rPr/>
        <w:t>4. "Самая поющая мама". Мамы по очереди должны исполнить песни. Например, в которых есть "цветы".</w:t>
      </w:r>
    </w:p>
    <w:p>
      <w:pPr>
        <w:pStyle w:val="Normal"/>
        <w:rPr/>
      </w:pPr>
      <w:r>
        <w:rPr/>
        <w:t>5. "Мама - рукодельница". Мамам выдаются иголки с ниткой и бусинки (или бисер). За 1 мин. нанизать бусинки на нитку. Побеждает та мама, у которой будет самая длинная цепочка.</w:t>
      </w:r>
    </w:p>
    <w:p>
      <w:pPr>
        <w:pStyle w:val="Normal"/>
        <w:rPr/>
      </w:pPr>
      <w:r>
        <w:rPr/>
        <w:t>6. "Самая поэтичная мама". Написать стихотворение-буриме на заданные рифмы: любовь, организация, морковь, презентация.</w:t>
      </w:r>
    </w:p>
    <w:p>
      <w:pPr>
        <w:pStyle w:val="Normal"/>
        <w:rPr/>
      </w:pPr>
      <w:r>
        <w:rPr/>
        <w:t>7. "Самая ласковая мама". За 1 минуту написать как можно больше ласковых слов своему ребенку.</w:t>
      </w:r>
    </w:p>
    <w:p>
      <w:pPr>
        <w:pStyle w:val="Normal"/>
        <w:rPr/>
      </w:pPr>
      <w:r>
        <w:rPr/>
        <w:t>8. "Самая смекалистая мама". Придумать новые применения мясорубки и стиральной машины.</w:t>
      </w:r>
    </w:p>
    <w:p>
      <w:pPr>
        <w:pStyle w:val="Normal"/>
        <w:rPr/>
      </w:pPr>
      <w:r>
        <w:rPr/>
        <w:t>9. "Самая понятливая мама". Конкурс проходит в стиле телеигры "Устами младенца". Ребенок должен объяснить значение слов "любовь", "радость", а мама их угадать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10. "Самая артистичная мама". Представить приветствие к аудитории в роли милиционера и монахини.</w:t>
      </w:r>
    </w:p>
    <w:p>
      <w:pPr>
        <w:pStyle w:val="Normal"/>
        <w:rPr/>
      </w:pPr>
      <w:r>
        <w:rPr>
          <w:rStyle w:val="StrongEmphasis"/>
          <w:b w:val="false"/>
        </w:rPr>
        <w:t xml:space="preserve">Матери… Их миллионы, и каждая несет в сердце подвиг – свою материнскую любовь. Любовь матери к детям безгранична, бескорыстна, полна самоотверженности. </w:t>
      </w:r>
    </w:p>
    <w:p>
      <w:pPr>
        <w:pStyle w:val="Normal"/>
        <w:rPr/>
      </w:pPr>
      <w:r>
        <w:rPr>
          <w:rStyle w:val="StrongEmphasis"/>
          <w:b w:val="false"/>
        </w:rPr>
        <w:t xml:space="preserve">Мать всегда помнит о своем ребенке, где бы он ни находился. А материнство на Руси всегда было равноценно синониму святости. </w:t>
      </w:r>
    </w:p>
    <w:p>
      <w:pPr>
        <w:pStyle w:val="Normal"/>
        <w:rPr/>
      </w:pPr>
      <w:r>
        <w:rPr>
          <w:rStyle w:val="StrongEmphasis"/>
          <w:b w:val="false"/>
        </w:rPr>
        <w:t>Люблю тебя, мама, за что, я не знаю,</w:t>
      </w:r>
      <w:r>
        <w:rPr>
          <w:b/>
        </w:rPr>
        <w:br/>
      </w:r>
      <w:r>
        <w:rPr>
          <w:rStyle w:val="StrongEmphasis"/>
          <w:b w:val="false"/>
        </w:rPr>
        <w:t>Наверно, за то, что живу и мечтаю,</w:t>
      </w:r>
      <w:r>
        <w:rPr>
          <w:b/>
        </w:rPr>
        <w:br/>
      </w:r>
      <w:r>
        <w:rPr>
          <w:rStyle w:val="StrongEmphasis"/>
          <w:b w:val="false"/>
        </w:rPr>
        <w:t>И радуюсь солнцу, и светлому дню.</w:t>
      </w:r>
      <w:r>
        <w:rPr>
          <w:b/>
        </w:rPr>
        <w:br/>
      </w:r>
      <w:r>
        <w:rPr>
          <w:rStyle w:val="StrongEmphasis"/>
          <w:b w:val="false"/>
        </w:rPr>
        <w:t>За это тебя я, родная люблю.</w:t>
      </w:r>
      <w:r>
        <w:rPr>
          <w:b/>
        </w:rPr>
        <w:br/>
      </w:r>
      <w:r>
        <w:rPr>
          <w:rStyle w:val="StrongEmphasis"/>
          <w:b w:val="false"/>
        </w:rPr>
        <w:t>За небо, за ветер, за воздух вокруг.</w:t>
      </w:r>
      <w:r>
        <w:rPr>
          <w:b/>
        </w:rPr>
        <w:br/>
      </w:r>
      <w:r>
        <w:rPr>
          <w:rStyle w:val="StrongEmphasis"/>
          <w:b w:val="false"/>
        </w:rPr>
        <w:t>Люблю тебя, мама. Ты лучший мой друг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Ни усталости не зная, ни покоя каждый час</w:t>
      </w:r>
      <w:r>
        <w:rPr>
          <w:b/>
        </w:rPr>
        <w:br/>
      </w:r>
      <w:r>
        <w:rPr>
          <w:rStyle w:val="StrongEmphasis"/>
          <w:b w:val="false"/>
        </w:rPr>
        <w:t>День и ночь родная мама все тревожится о нас.</w:t>
      </w:r>
      <w:r>
        <w:rPr>
          <w:b/>
        </w:rPr>
        <w:br/>
      </w:r>
      <w:r>
        <w:rPr>
          <w:rStyle w:val="StrongEmphasis"/>
          <w:b w:val="false"/>
        </w:rPr>
        <w:t>Нас баюкала, кормила, у кровати пела нам,</w:t>
      </w:r>
      <w:r>
        <w:rPr>
          <w:b/>
        </w:rPr>
        <w:br/>
      </w:r>
      <w:r>
        <w:rPr>
          <w:rStyle w:val="StrongEmphasis"/>
          <w:b w:val="false"/>
        </w:rPr>
        <w:t>Первой нас она учила добрым радостным словам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Сколько ночек не спалось ей,</w:t>
      </w:r>
      <w:r>
        <w:rPr>
          <w:b/>
        </w:rPr>
        <w:br/>
      </w:r>
      <w:r>
        <w:rPr>
          <w:rStyle w:val="StrongEmphasis"/>
          <w:b w:val="false"/>
        </w:rPr>
        <w:t>Если вдруг болели мы,</w:t>
      </w:r>
      <w:r>
        <w:rPr>
          <w:b/>
        </w:rPr>
        <w:br/>
      </w:r>
      <w:r>
        <w:rPr>
          <w:rStyle w:val="StrongEmphasis"/>
          <w:b w:val="false"/>
        </w:rPr>
        <w:t>Сколько плакать довелось ей</w:t>
      </w:r>
      <w:r>
        <w:rPr>
          <w:b/>
        </w:rPr>
        <w:br/>
      </w:r>
      <w:r>
        <w:rPr>
          <w:rStyle w:val="StrongEmphasis"/>
          <w:b w:val="false"/>
        </w:rPr>
        <w:t>В комнатушке среди тьмы.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rStyle w:val="StrongEmphasis"/>
          <w:b w:val="false"/>
        </w:rPr>
        <w:t>Кто кручинится, когда мы опечалены под час,</w:t>
      </w:r>
      <w:r>
        <w:rPr>
          <w:b/>
        </w:rPr>
        <w:br/>
      </w:r>
      <w:r>
        <w:rPr>
          <w:rStyle w:val="StrongEmphasis"/>
          <w:b w:val="false"/>
        </w:rPr>
        <w:t>Сколько радости у мамы, если кто-то хвалит нас.</w:t>
      </w:r>
      <w:r>
        <w:rPr>
          <w:b/>
        </w:rPr>
        <w:br/>
      </w:r>
      <w:r>
        <w:rPr>
          <w:rStyle w:val="StrongEmphasis"/>
          <w:b w:val="false"/>
        </w:rPr>
        <w:t>Сколько мук ей было с нами и наград не надо ей.</w:t>
      </w:r>
      <w:r>
        <w:rPr>
          <w:b/>
        </w:rPr>
        <w:br/>
      </w:r>
      <w:r>
        <w:rPr>
          <w:rStyle w:val="StrongEmphasis"/>
          <w:b w:val="false"/>
        </w:rPr>
        <w:t>Об одном мечтают мамы – о любви своих дете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Нет никого моей мамы дороже,</w:t>
      </w:r>
      <w:r>
        <w:rPr>
          <w:b/>
        </w:rPr>
        <w:br/>
      </w:r>
      <w:r>
        <w:rPr>
          <w:rStyle w:val="StrongEmphasis"/>
          <w:b w:val="false"/>
        </w:rPr>
        <w:t>Нет никого справедливей и строже,</w:t>
      </w:r>
      <w:r>
        <w:rPr>
          <w:b/>
        </w:rPr>
        <w:br/>
      </w:r>
      <w:r>
        <w:rPr>
          <w:rStyle w:val="StrongEmphasis"/>
          <w:b w:val="false"/>
        </w:rPr>
        <w:t>Нет никого моей мамы добрей,</w:t>
      </w:r>
      <w:r>
        <w:rPr>
          <w:b/>
        </w:rPr>
        <w:br/>
      </w:r>
      <w:r>
        <w:rPr>
          <w:rStyle w:val="StrongEmphasis"/>
          <w:b w:val="false"/>
        </w:rPr>
        <w:t>Ласковой мамочке милой моей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ак я люблю ее теплые руки,</w:t>
      </w:r>
      <w:r>
        <w:rPr>
          <w:b/>
        </w:rPr>
        <w:br/>
      </w:r>
      <w:r>
        <w:rPr>
          <w:rStyle w:val="StrongEmphasis"/>
          <w:b w:val="false"/>
        </w:rPr>
        <w:t>Тихого голоса нежные звуки.</w:t>
      </w:r>
      <w:r>
        <w:rPr>
          <w:b/>
        </w:rPr>
        <w:br/>
      </w:r>
      <w:r>
        <w:rPr>
          <w:rStyle w:val="StrongEmphasis"/>
          <w:b w:val="false"/>
        </w:rPr>
        <w:t>С мамой и солнце нам светит сильней,</w:t>
      </w:r>
      <w:r>
        <w:rPr>
          <w:b/>
        </w:rPr>
        <w:br/>
      </w:r>
      <w:r>
        <w:rPr>
          <w:rStyle w:val="StrongEmphasis"/>
          <w:b w:val="false"/>
        </w:rPr>
        <w:t>Холодно в мире без мамы моей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Кто пожалеет и кто обогреет,</w:t>
      </w:r>
      <w:r>
        <w:rPr>
          <w:b/>
        </w:rPr>
        <w:br/>
      </w:r>
      <w:r>
        <w:rPr>
          <w:rStyle w:val="StrongEmphasis"/>
          <w:b w:val="false"/>
        </w:rPr>
        <w:t>Ночи не спит, когда мы болеем?</w:t>
      </w:r>
      <w:r>
        <w:rPr>
          <w:b/>
        </w:rPr>
        <w:br/>
      </w:r>
      <w:r>
        <w:rPr>
          <w:rStyle w:val="StrongEmphasis"/>
          <w:b w:val="false"/>
        </w:rPr>
        <w:t>Нет никого в целом мире родней</w:t>
      </w:r>
      <w:r>
        <w:rPr>
          <w:b/>
        </w:rPr>
        <w:br/>
      </w:r>
      <w:r>
        <w:rPr>
          <w:rStyle w:val="StrongEmphasis"/>
          <w:b w:val="false"/>
        </w:rPr>
        <w:t>Мамы единственной милой моей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К танцам кличьте всех гостей, </w:t>
      </w:r>
      <w:r>
        <w:rPr>
          <w:b/>
        </w:rPr>
        <w:br/>
      </w:r>
      <w:r>
        <w:rPr>
          <w:rStyle w:val="StrongEmphasis"/>
          <w:b w:val="false"/>
        </w:rPr>
        <w:t>Да попляшем веселей!</w:t>
      </w:r>
    </w:p>
    <w:p>
      <w:pPr>
        <w:pStyle w:val="Normal"/>
        <w:rPr/>
      </w:pPr>
      <w:r>
        <w:rPr>
          <w:rStyle w:val="Emphasis"/>
        </w:rPr>
        <w:t>(Из репертуара ансамбля «Золотое кольцо» звучит песня «Ручей», дети приглашают всех гостей)</w:t>
      </w:r>
    </w:p>
    <w:p>
      <w:pPr>
        <w:pStyle w:val="Normal"/>
        <w:rPr/>
      </w:pPr>
      <w:r>
        <w:rPr/>
        <w:t>После танца все встают в два круга: внутри – мамы. Проводится игра «Нежные слова».</w:t>
      </w:r>
    </w:p>
    <w:p>
      <w:pPr>
        <w:pStyle w:val="Normal"/>
        <w:rPr/>
      </w:pPr>
      <w:r>
        <w:rPr/>
        <w:t>Передавая шар, дети говорят о своей маме: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ая слава тем мамам, у которых трое и более детей. Эти семьи называются многодет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чка наша родная,</w:t>
        <w:br/>
        <w:t>Эти нежные строки тебе.</w:t>
        <w:br/>
        <w:t>Пусть печали в твой дом не заходят,</w:t>
        <w:br/>
        <w:t>Пусть болезни пройдут стороной.</w:t>
        <w:br/>
        <w:t>Мы всю жизнь, наша милая мама,</w:t>
        <w:br/>
        <w:t>Пред тобой в неоплатном долгу.</w:t>
        <w:br/>
        <w:t xml:space="preserve">Спасибо, родная, за то, что растила, </w:t>
        <w:br/>
        <w:t>За то, что взамен ничего не просила.</w:t>
        <w:br/>
        <w:t xml:space="preserve">Что горе и радость, деля пополам, </w:t>
        <w:br/>
        <w:t>Во всём лучшей доли желала ты нам.</w:t>
        <w:br/>
        <w:t>Красива, добра, весела и нежна,</w:t>
        <w:br/>
        <w:t>Ты нам ежедневно и вечно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шумит и умчится любая беда,</w:t>
        <w:br/>
        <w:t>Как весенней порою грохочущий гром,</w:t>
        <w:br/>
        <w:t>Если с вами она, если рядом всегда</w:t>
        <w:br/>
        <w:t>Человек, на котором держится дом.</w:t>
        <w:br/>
        <w:t xml:space="preserve">Может быть, 33 ей или 73 – </w:t>
        <w:br/>
        <w:t>Сколько б ни было ей, возраст тут ни при чём:</w:t>
        <w:br/>
        <w:t>В беспокойстве, в делах от зари до зари</w:t>
        <w:br/>
        <w:t>Человек, на котором держится дом.</w:t>
        <w:br/>
        <w:t xml:space="preserve">Очень редко, но всё же бывает больна, </w:t>
        <w:br/>
        <w:t>И тогда всё вокруг кувырком, кверху дном.</w:t>
        <w:br/>
        <w:t xml:space="preserve">Потому что она, потому что она – </w:t>
        <w:br/>
        <w:t>Человек, на котором держится дом.</w:t>
        <w:br/>
        <w:t>Нас куда – то уносит стремительный век.</w:t>
        <w:br/>
        <w:t>В суете, мы порой забываем о том,</w:t>
        <w:br/>
        <w:t>Что она – не фундамент, она – человек,</w:t>
        <w:br/>
        <w:t>Человек, на котором держится дом.</w:t>
        <w:br/>
        <w:t>Чтобы было и в сердце, и в доме светло,</w:t>
        <w:br/>
        <w:t>На её доброту отвечает добром.</w:t>
        <w:br/>
        <w:t xml:space="preserve">Пусть всегда ощущает любовь и тепло </w:t>
        <w:br/>
        <w:t>Человек, на котором держится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 современный век человек испытывает небывалые перегрузки. Снижается культура человеческого общения. А между тем стареют наши мамы и ждут, и ждут своих детей в свой родительски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ночам звучит надрывный кашель, </w:t>
        <w:br/>
        <w:t>Старенькая женщина слегла.</w:t>
        <w:br/>
        <w:t>Много лет в квартире нашей одиноко в комнате жила.</w:t>
        <w:br/>
        <w:t>Письма были, только очень редко;</w:t>
        <w:br/>
        <w:t>И тогда, не замечая нас,</w:t>
        <w:br/>
        <w:t>Всё ходила и шептала:</w:t>
        <w:br/>
        <w:t>- Детки,</w:t>
        <w:br/>
        <w:t>Вам ко мне собраться бы хоть раз.</w:t>
        <w:br/>
        <w:t>Ваша мать согнулась, поседела…</w:t>
        <w:br/>
        <w:t>Что поделать? Старость подошла.</w:t>
        <w:br/>
        <w:t>Как бы хорошо мы посидели</w:t>
        <w:br/>
        <w:t>Рядышком у нашего стола.</w:t>
        <w:br/>
        <w:t>На собранья вместе мы ходили,</w:t>
        <w:br/>
        <w:t>В праздник пели гимны до зари,</w:t>
        <w:br/>
        <w:t>А потом разъехались, уплыли,</w:t>
        <w:br/>
        <w:t>Улетели… Вот и собери!</w:t>
        <w:br/>
        <w:t>Заболела мать. И той же ночью</w:t>
        <w:br/>
        <w:t>Телеграф не уставал стучать:</w:t>
        <w:br/>
        <w:t>“Дети, срочно!</w:t>
        <w:br/>
        <w:t>Дети, очень срочно!</w:t>
        <w:br/>
        <w:t>Приезжайте! Заболела мать”.</w:t>
        <w:br/>
        <w:t>Из Одессы, Киева, Игарки,</w:t>
        <w:br/>
        <w:t>Отложив до времени дела,</w:t>
        <w:br/>
        <w:t>Дети собрались, да очень жалко, -</w:t>
        <w:br/>
        <w:t>У постели, а не у стола.</w:t>
        <w:br/>
        <w:t>Гладили морщинистые руки,</w:t>
        <w:br/>
        <w:t>Мягкую серебряную прядь.</w:t>
        <w:br/>
        <w:t>Почему же дали вы разлуке</w:t>
        <w:br/>
        <w:t>Беспокоить любящую мать?</w:t>
        <w:br/>
        <w:t>Мать ждала вас в дождь и в снегопады</w:t>
        <w:br/>
        <w:t>В тягостной бессоннице ночей.</w:t>
        <w:br/>
        <w:t>Разве горя дожидаться надо,</w:t>
        <w:br/>
        <w:t>Чтоб приехать к матери своей?</w:t>
        <w:br/>
        <w:t>Неужели только телеграмма</w:t>
        <w:br/>
        <w:t>Привела вас к скорым поездам?</w:t>
        <w:br/>
        <w:t>Слушайте!</w:t>
        <w:br/>
        <w:t>Пока у вас есть мама,</w:t>
        <w:br/>
        <w:t>Приезжайте к ней без телеграм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мы возвращаемся к нашим конкурсам. Вы знаете, наши мамы да бабушки умеют все! Каждая из них и швец, и жнец, и на дуде игрец. А соберутся наши мамули друж</w:t>
        <w:softHyphen/>
        <w:t>ной компанией, каждая сына своего да дочку нахваливае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Ведущая </w:t>
      </w:r>
      <w:r>
        <w:rPr/>
        <w:t>. Посмотрим, есть ли за что? Хорошие ли помощники? Для сле</w:t>
        <w:softHyphen/>
        <w:t>дующего конкурса будут нужны:мама и бабушка, а ещё два ребенка. Пред</w:t>
        <w:softHyphen/>
        <w:t xml:space="preserve">ставьте себе, что в честь праздника вы налепили домашних пельменей и поручили своим детям кидать эти пельмени в кастрюлю. Ваши любимые дети подошли к этому заданию творчески, то есть делают это с довольно приличного расстояния, стоя к кастрюле спиной. Вы, дорогие мамы и бабушки, можете здесь их подстраховать, то есть взять кастрюли в руки и ловить пельмени, которые ваши дети будут кидать себе за спину. Вот и все условия конкурса! Чья же команда наловит больше пельменей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нкурс «Пельмешки без спешки». </w:t>
      </w:r>
    </w:p>
    <w:p>
      <w:pPr>
        <w:pStyle w:val="Normal"/>
        <w:rPr/>
      </w:pPr>
      <w:r>
        <w:rPr>
          <w:i/>
          <w:iCs/>
        </w:rPr>
        <w:t xml:space="preserve">Каждый участник бросает по </w:t>
      </w:r>
      <w:r>
        <w:rPr>
          <w:w w:val="117"/>
        </w:rPr>
        <w:t xml:space="preserve">2 </w:t>
      </w:r>
      <w:r>
        <w:rPr>
          <w:i/>
          <w:iCs/>
        </w:rPr>
        <w:t>пель</w:t>
        <w:softHyphen/>
        <w:t>меня, которые ловит один представитель от команды мам и бабуше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ая </w:t>
      </w:r>
      <w:r>
        <w:rPr/>
        <w:t>. Следующий наш конкурс мы назвали «Большое праздничное испытание». Ведь какой бы праздник мы ни отмечали согласно календарю, все равно наши дорогие, любимые мамы отвечают практически за все.</w:t>
      </w:r>
    </w:p>
    <w:p>
      <w:pPr>
        <w:pStyle w:val="Normal"/>
        <w:rPr/>
      </w:pPr>
      <w:r>
        <w:rPr/>
        <w:t>Примерно то же самое вам, наши уважаемые участницы, предстоит сейчас про</w:t>
        <w:softHyphen/>
        <w:t xml:space="preserve">демонстрировать. </w:t>
      </w:r>
    </w:p>
    <w:p>
      <w:pPr>
        <w:pStyle w:val="Normal"/>
        <w:rPr/>
      </w:pPr>
      <w:r>
        <w:rPr>
          <w:b/>
          <w:bCs/>
        </w:rPr>
        <w:t xml:space="preserve">Ведущая </w:t>
      </w:r>
      <w:r>
        <w:rPr/>
        <w:t>. Первая участница бежит к шарикам, берет пакет для мусора, складывает туда все шарики, завя</w:t>
        <w:softHyphen/>
        <w:t xml:space="preserve">зывает мешок и несет его на сцену. Как только первая вернулась, бежит вторая, подбегает к тазику, выворачивает налицо лежащее в нем белье, аккуратно складывает его в тот же тазик и несет на сцену. </w:t>
      </w:r>
    </w:p>
    <w:p>
      <w:pPr>
        <w:pStyle w:val="Normal"/>
        <w:rPr/>
      </w:pPr>
      <w:r>
        <w:rPr/>
        <w:t xml:space="preserve">Третья участница бежит к зрителю в зале, берет у него лист бумаги, складывает самолетик и возвращается на сцену. Четвертая бежит к подносу с этикетками от Бытовой химии, выбирает и вешает соответствующие таблички. </w:t>
      </w:r>
      <w:r>
        <w:rPr>
          <w:w w:val="50"/>
        </w:rPr>
        <w:t xml:space="preserve">«&lt; </w:t>
      </w:r>
      <w:r>
        <w:rPr>
          <w:i/>
          <w:iCs/>
        </w:rPr>
        <w:t xml:space="preserve">Тайд» </w:t>
      </w:r>
      <w:r>
        <w:rPr/>
        <w:t xml:space="preserve">- </w:t>
      </w:r>
      <w:r>
        <w:rPr>
          <w:i/>
          <w:iCs/>
        </w:rPr>
        <w:t xml:space="preserve">для стирки, «Фэйри» </w:t>
        <w:softHyphen/>
        <w:t xml:space="preserve">для мытья посуды, «Комет» </w:t>
      </w:r>
      <w:r>
        <w:rPr/>
        <w:t xml:space="preserve">- </w:t>
      </w:r>
      <w:r>
        <w:rPr>
          <w:i/>
          <w:iCs/>
        </w:rPr>
        <w:t xml:space="preserve">для чистки сантехники, «Ленор» </w:t>
      </w:r>
      <w:r>
        <w:rPr/>
        <w:t xml:space="preserve">- </w:t>
      </w:r>
      <w:r>
        <w:rPr>
          <w:i/>
          <w:iCs/>
        </w:rPr>
        <w:t xml:space="preserve">для полоскания белья, «Ваниш» </w:t>
      </w:r>
      <w:r>
        <w:rPr/>
        <w:t xml:space="preserve">- </w:t>
      </w:r>
      <w:r>
        <w:rPr>
          <w:i/>
          <w:iCs/>
        </w:rPr>
        <w:t xml:space="preserve">для выведения пятен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, отложи-ка ты работу,</w:t>
      </w:r>
    </w:p>
    <w:p>
      <w:pPr>
        <w:pStyle w:val="Normal"/>
        <w:rPr/>
      </w:pPr>
      <w:r>
        <w:rPr/>
        <w:t>Выходи на наш конкурс скорей,</w:t>
      </w:r>
    </w:p>
    <w:p>
      <w:pPr>
        <w:pStyle w:val="Normal"/>
        <w:rPr/>
      </w:pPr>
      <w:r>
        <w:rPr/>
        <w:t>Покажи свой характер веселый,</w:t>
      </w:r>
    </w:p>
    <w:p>
      <w:pPr>
        <w:pStyle w:val="Normal"/>
        <w:rPr/>
      </w:pPr>
      <w:r>
        <w:rPr/>
        <w:t>И талант, и уменье быстрей,</w:t>
      </w:r>
    </w:p>
    <w:p>
      <w:pPr>
        <w:pStyle w:val="Normal"/>
        <w:rPr/>
      </w:pPr>
      <w:r>
        <w:rPr/>
        <w:t>Любим нашу и маму, конечно,</w:t>
      </w:r>
    </w:p>
    <w:p>
      <w:pPr>
        <w:pStyle w:val="Normal"/>
        <w:rPr/>
      </w:pPr>
      <w:r>
        <w:rPr/>
        <w:t>Но подчас, Вы для нас - лучший друг.</w:t>
      </w:r>
    </w:p>
    <w:p>
      <w:pPr>
        <w:pStyle w:val="Normal"/>
        <w:rPr/>
      </w:pPr>
      <w:r>
        <w:rPr/>
        <w:t>Выходите, бабуси, на конкурс!</w:t>
      </w:r>
    </w:p>
    <w:p>
      <w:pPr>
        <w:pStyle w:val="Normal"/>
        <w:rPr/>
      </w:pPr>
      <w:r>
        <w:rPr/>
        <w:t>Выходите смелее на круг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дание "Ласковый шаг"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Бабушки… Из их уст внуки слышат подчас больше ласковых слов, чем от своих родителей. Папа и мама или очень молоды и не умеют их говорить детям, или очень заняты… А что говорят внукам бабушки, когда ласкают их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словия конкурса. На каждый шаг бабушки говорят ласковое слово… Кто дальше уйдет? Бабушки, ждущие своей очереди, находятся в отдельной комнате, чтобы не слышать слова соперниц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"Наша реклама". ("И в шутку, и  всерьез!" Все демонстрирует заранее подготовленная "бабушка".) В этом сезоне в моде бабушки спортивного типа, молодые в душе, тренированные, без устали бегающие по магазинам, налаживающие быт, уют для детей и внуков. Для наших бабушек мы предлагаем ансамбль удобной одежды: кроссовки, широкая юбка с карманами, книга-кошель, который можно использовать по вашему усмотрению: складывать ключи от квартиры, деньги, не вошедшие в сумку, продукты. Блуза-разлетайка с карманами, можно на спине, куда при занятых руках можно посадить внука (у кого есть). Украшение - бусы типа погремушки. Широкополая шляпа, которая прикрывала бы внука от солнца и дождя. Удачным дополнением к ансамблю будет сумка-чемодан, саквояж на колесиках.</w:t>
      </w:r>
      <w:r>
        <w:rPr>
          <w:b/>
          <w:w w:val="112"/>
        </w:rPr>
        <w:t xml:space="preserve"> </w:t>
      </w:r>
    </w:p>
    <w:p>
      <w:pPr>
        <w:pStyle w:val="Normal"/>
        <w:rPr>
          <w:b/>
          <w:b/>
          <w:w w:val="112"/>
        </w:rPr>
      </w:pPr>
      <w:r>
        <w:rPr>
          <w:b/>
          <w:w w:val="112"/>
        </w:rPr>
      </w:r>
    </w:p>
    <w:p>
      <w:pPr>
        <w:pStyle w:val="Normal"/>
        <w:rPr>
          <w:b/>
          <w:b/>
          <w:w w:val="112"/>
        </w:rPr>
      </w:pPr>
      <w:r>
        <w:rPr>
          <w:b/>
          <w:w w:val="112"/>
        </w:rPr>
      </w:r>
    </w:p>
    <w:p>
      <w:pPr>
        <w:pStyle w:val="Normal"/>
        <w:rPr/>
      </w:pPr>
      <w:r>
        <w:rPr>
          <w:b/>
        </w:rPr>
        <w:t>Миниатюра.</w:t>
      </w:r>
      <w:r>
        <w:rPr>
          <w:b/>
          <w:w w:val="112"/>
        </w:rPr>
        <w:t xml:space="preserve"> Домашнее задание</w:t>
      </w:r>
    </w:p>
    <w:p>
      <w:pPr>
        <w:pStyle w:val="Normal"/>
        <w:rPr>
          <w:b/>
          <w:b/>
          <w:w w:val="112"/>
        </w:rPr>
      </w:pPr>
      <w:r>
        <w:rPr>
          <w:b/>
          <w:w w:val="112"/>
        </w:rPr>
      </w:r>
    </w:p>
    <w:p>
      <w:pPr>
        <w:pStyle w:val="Normal"/>
        <w:rPr/>
      </w:pPr>
      <w:r>
        <w:rPr/>
        <w:t>Действующие лица: Д а ш а - ученица 6 класса, одета под мальчишку,</w:t>
      </w:r>
    </w:p>
    <w:p>
      <w:pPr>
        <w:pStyle w:val="Normal"/>
        <w:rPr/>
      </w:pPr>
      <w:r>
        <w:rPr/>
        <w:t xml:space="preserve">Б а б у ш к а Даши в домашнем фартуке, С а ш а - друг Даши, интеллигентный мальч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ша</w:t>
      </w:r>
      <w:r>
        <w:rPr/>
        <w:t xml:space="preserve"> </w:t>
      </w:r>
      <w:r>
        <w:rPr>
          <w:i/>
          <w:iCs/>
        </w:rPr>
        <w:t xml:space="preserve">(Входит, кидает рюкзак на пол). </w:t>
      </w:r>
      <w:r>
        <w:rPr/>
        <w:t xml:space="preserve">Привет, Бабушка! </w:t>
      </w:r>
    </w:p>
    <w:p>
      <w:pPr>
        <w:pStyle w:val="Normal"/>
        <w:rPr/>
      </w:pPr>
      <w:r>
        <w:rPr>
          <w:b/>
        </w:rPr>
        <w:t>Бабушка</w:t>
      </w:r>
      <w:r>
        <w:rPr/>
        <w:t xml:space="preserve"> </w:t>
      </w:r>
      <w:r>
        <w:rPr>
          <w:i/>
          <w:iCs/>
        </w:rPr>
        <w:t xml:space="preserve">(появляется, Вытирая руки </w:t>
      </w:r>
      <w:r>
        <w:rPr/>
        <w:t xml:space="preserve">о </w:t>
      </w:r>
      <w:r>
        <w:rPr>
          <w:i/>
          <w:iCs/>
        </w:rPr>
        <w:t xml:space="preserve">полотенце). </w:t>
      </w:r>
      <w:r>
        <w:rPr/>
        <w:t xml:space="preserve">Здравствуй! Как день прошел? Много задали? </w:t>
      </w:r>
    </w:p>
    <w:p>
      <w:pPr>
        <w:pStyle w:val="Normal"/>
        <w:rPr/>
      </w:pPr>
      <w:r>
        <w:rPr>
          <w:b/>
        </w:rPr>
        <w:t>Даша.</w:t>
      </w:r>
      <w:r>
        <w:rPr/>
        <w:t xml:space="preserve"> День как день. </w:t>
      </w:r>
      <w:r>
        <w:rPr>
          <w:i/>
          <w:iCs/>
          <w:w w:val="105"/>
        </w:rPr>
        <w:t xml:space="preserve">(Ищет </w:t>
      </w:r>
      <w:r>
        <w:rPr>
          <w:i/>
          <w:iCs/>
        </w:rPr>
        <w:t xml:space="preserve">Взглядом.) </w:t>
      </w:r>
      <w:r>
        <w:rPr/>
        <w:t xml:space="preserve">Где моя бейсболка? </w:t>
      </w:r>
    </w:p>
    <w:p>
      <w:pPr>
        <w:pStyle w:val="Normal"/>
        <w:rPr/>
      </w:pPr>
      <w:r>
        <w:rPr>
          <w:b/>
        </w:rPr>
        <w:t>Бабушка</w:t>
      </w:r>
      <w:r>
        <w:rPr/>
        <w:t xml:space="preserve">. Опять футбол?! Словно мальчишка, Даша! А оценки какие получила? </w:t>
      </w:r>
    </w:p>
    <w:p>
      <w:pPr>
        <w:pStyle w:val="Normal"/>
        <w:rPr/>
      </w:pPr>
      <w:r>
        <w:rPr>
          <w:b/>
        </w:rPr>
        <w:t>Даша.</w:t>
      </w:r>
      <w:r>
        <w:rPr/>
        <w:t xml:space="preserve"> Получила оценку ... «восемь». </w:t>
      </w:r>
    </w:p>
    <w:p>
      <w:pPr>
        <w:pStyle w:val="Normal"/>
        <w:rPr/>
      </w:pPr>
      <w:r>
        <w:rPr>
          <w:b/>
        </w:rPr>
        <w:t>Бабушка</w:t>
      </w:r>
      <w:r>
        <w:rPr/>
        <w:t xml:space="preserve"> </w:t>
      </w:r>
      <w:r>
        <w:rPr>
          <w:i/>
          <w:iCs/>
        </w:rPr>
        <w:t xml:space="preserve">(удивленно). </w:t>
      </w:r>
      <w:r>
        <w:rPr/>
        <w:t xml:space="preserve">Это по какому предмету? </w:t>
      </w:r>
    </w:p>
    <w:p>
      <w:pPr>
        <w:pStyle w:val="Normal"/>
        <w:rPr/>
      </w:pPr>
      <w:r>
        <w:rPr>
          <w:b/>
        </w:rPr>
        <w:t>Даша</w:t>
      </w:r>
      <w:r>
        <w:rPr/>
        <w:t xml:space="preserve">. А по всем! </w:t>
      </w:r>
      <w:r>
        <w:rPr>
          <w:w w:val="91"/>
        </w:rPr>
        <w:t xml:space="preserve">У </w:t>
      </w:r>
      <w:r>
        <w:rPr/>
        <w:t xml:space="preserve">нас четыре урока было. Вот и дели. </w:t>
      </w:r>
      <w:r>
        <w:rPr>
          <w:i/>
          <w:iCs/>
        </w:rPr>
        <w:t xml:space="preserve">(Берет мяч, собирается уходить.) и </w:t>
      </w:r>
    </w:p>
    <w:p>
      <w:pPr>
        <w:pStyle w:val="Normal"/>
        <w:rPr/>
      </w:pPr>
      <w:r>
        <w:rPr>
          <w:b/>
        </w:rPr>
        <w:t xml:space="preserve">Бабушка </w:t>
      </w:r>
      <w:r>
        <w:rPr>
          <w:i/>
          <w:iCs/>
        </w:rPr>
        <w:t xml:space="preserve">(не пропуская ее). </w:t>
      </w:r>
      <w:r>
        <w:rPr/>
        <w:t>По</w:t>
        <w:softHyphen/>
        <w:t xml:space="preserve">считала. Восемь на четыре получается два. Четыре двойки?! Никакого футбола! </w:t>
      </w:r>
    </w:p>
    <w:p>
      <w:pPr>
        <w:pStyle w:val="Normal"/>
        <w:rPr/>
      </w:pPr>
      <w:r>
        <w:rPr>
          <w:b/>
        </w:rPr>
        <w:t>Даша.</w:t>
      </w:r>
      <w:r>
        <w:rPr/>
        <w:t xml:space="preserve"> Бабуль, у меня такой тяжелый день был! Пожалуйста, отпусти гулять! </w:t>
      </w:r>
      <w:r>
        <w:rPr>
          <w:b/>
        </w:rPr>
        <w:t>Бабушка</w:t>
      </w:r>
      <w:r>
        <w:rPr/>
        <w:t xml:space="preserve">. За уроки быстро! </w:t>
      </w:r>
    </w:p>
    <w:p>
      <w:pPr>
        <w:pStyle w:val="Normal"/>
        <w:rPr/>
      </w:pPr>
      <w:r>
        <w:rPr>
          <w:b/>
        </w:rPr>
        <w:t>Даша</w:t>
      </w:r>
      <w:r>
        <w:rPr/>
        <w:t xml:space="preserve"> </w:t>
      </w:r>
      <w:r>
        <w:rPr>
          <w:i/>
          <w:iCs/>
        </w:rPr>
        <w:t xml:space="preserve">(отступает и садится на диван). </w:t>
      </w:r>
      <w:r>
        <w:rPr/>
        <w:t xml:space="preserve">Я ж не отдохнула еще! </w:t>
      </w:r>
    </w:p>
    <w:p>
      <w:pPr>
        <w:pStyle w:val="Normal"/>
        <w:rPr/>
      </w:pPr>
      <w:r>
        <w:rPr>
          <w:b/>
          <w:bCs/>
        </w:rPr>
        <w:t xml:space="preserve">Бабушка. </w:t>
      </w:r>
      <w:r>
        <w:rPr/>
        <w:t xml:space="preserve">Да ты и не устала, судя по твоим оценкам. Открывай книги, я сейчас приду. Заниматься буде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вонит Дашин телефон. Бабушка, уходя, приостанавливается, слушает разговор. Улыбается лукаво, уходит. </w:t>
      </w:r>
    </w:p>
    <w:p>
      <w:pPr>
        <w:pStyle w:val="Normal"/>
        <w:rPr/>
      </w:pPr>
      <w:r>
        <w:rPr>
          <w:b/>
          <w:bCs/>
        </w:rPr>
        <w:t xml:space="preserve">Даша. </w:t>
      </w:r>
      <w:r>
        <w:rPr/>
        <w:t xml:space="preserve">Да, Саша! Все нормально. Пришла ... Как договорились ... В семь. В кино. Я помню. Жду. Пока! </w:t>
      </w:r>
      <w:r>
        <w:rPr>
          <w:i/>
          <w:iCs/>
        </w:rPr>
        <w:t xml:space="preserve">(Убирает телефон, открывает рюкзак, достает учебники.) </w:t>
      </w:r>
    </w:p>
    <w:p>
      <w:pPr>
        <w:pStyle w:val="Normal"/>
        <w:rPr/>
      </w:pPr>
      <w:r>
        <w:rPr>
          <w:b/>
          <w:bCs/>
        </w:rPr>
        <w:t xml:space="preserve">Бабушка </w:t>
      </w:r>
      <w:r>
        <w:rPr>
          <w:i/>
          <w:iCs/>
        </w:rPr>
        <w:t xml:space="preserve">(входит). </w:t>
      </w:r>
      <w:r>
        <w:rPr/>
        <w:t xml:space="preserve">Какой урок учим? </w:t>
      </w:r>
    </w:p>
    <w:p>
      <w:pPr>
        <w:pStyle w:val="Normal"/>
        <w:rPr/>
      </w:pPr>
      <w:r>
        <w:rPr>
          <w:b/>
          <w:bCs/>
        </w:rPr>
        <w:t xml:space="preserve">Даша </w:t>
      </w:r>
      <w:r>
        <w:rPr>
          <w:i/>
          <w:iCs/>
        </w:rPr>
        <w:t xml:space="preserve">(вздыхая). </w:t>
      </w:r>
      <w:r>
        <w:rPr/>
        <w:t xml:space="preserve">Все равно какой. Их целая куча. Неужели тебе хочется тут сидеть со мной!? </w:t>
      </w:r>
    </w:p>
    <w:p>
      <w:pPr>
        <w:pStyle w:val="Normal"/>
        <w:rPr/>
      </w:pPr>
      <w:r>
        <w:rPr>
          <w:b/>
          <w:bCs/>
        </w:rPr>
        <w:t xml:space="preserve">Бабушка. </w:t>
      </w:r>
      <w:r>
        <w:rPr/>
        <w:t>А мне все равно где сидеть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Даша. </w:t>
      </w:r>
      <w:r>
        <w:rPr/>
        <w:t xml:space="preserve">Тогда понятно. Вот олимпиадная работа по химии. Первое задание </w:t>
        <w:softHyphen/>
        <w:t xml:space="preserve">кроссворд. </w:t>
      </w:r>
    </w:p>
    <w:p>
      <w:pPr>
        <w:pStyle w:val="Normal"/>
        <w:rPr/>
      </w:pPr>
      <w:r>
        <w:rPr>
          <w:b/>
          <w:bCs/>
        </w:rPr>
        <w:t xml:space="preserve">Бабушка. </w:t>
      </w:r>
      <w:r>
        <w:rPr/>
        <w:t xml:space="preserve">Читай, будем отгадывать! </w:t>
      </w:r>
    </w:p>
    <w:p>
      <w:pPr>
        <w:pStyle w:val="Normal"/>
        <w:rPr/>
      </w:pPr>
      <w:r>
        <w:rPr>
          <w:b/>
          <w:bCs/>
        </w:rPr>
        <w:t xml:space="preserve">Даша. </w:t>
      </w:r>
      <w:r>
        <w:rPr/>
        <w:t>Первый вопрос: (,Как называется химическое соединение водорода с другими элементами»? Чушь какая ..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Бабушка </w:t>
      </w:r>
      <w:r>
        <w:rPr>
          <w:i/>
          <w:iCs/>
        </w:rPr>
        <w:t xml:space="preserve">(задумывается). </w:t>
      </w:r>
      <w:r>
        <w:rPr/>
        <w:t xml:space="preserve">Ммм ... Гидрид! </w:t>
      </w:r>
    </w:p>
    <w:p>
      <w:pPr>
        <w:pStyle w:val="Normal"/>
        <w:rPr/>
      </w:pPr>
      <w:r>
        <w:rPr>
          <w:b/>
          <w:bCs/>
        </w:rPr>
        <w:t xml:space="preserve">Даша. </w:t>
      </w:r>
      <w:r>
        <w:rPr/>
        <w:t xml:space="preserve">Уверена? </w:t>
      </w:r>
      <w:r>
        <w:rPr>
          <w:i/>
          <w:iCs/>
        </w:rPr>
        <w:t xml:space="preserve">(Смотрит в учебник.) </w:t>
      </w:r>
      <w:r>
        <w:rPr/>
        <w:t xml:space="preserve">Шесть букв. Подходит ... А какой химический элемент переводится как «волчья пена»? </w:t>
      </w:r>
    </w:p>
    <w:p>
      <w:pPr>
        <w:pStyle w:val="Normal"/>
        <w:rPr/>
      </w:pPr>
      <w:r>
        <w:rPr>
          <w:b/>
          <w:bCs/>
        </w:rPr>
        <w:t xml:space="preserve">Бабушка. </w:t>
      </w:r>
      <w:r>
        <w:rPr/>
        <w:t xml:space="preserve">А-а-а, это ... Вольфрам. </w:t>
      </w:r>
    </w:p>
    <w:p>
      <w:pPr>
        <w:pStyle w:val="Normal"/>
        <w:rPr/>
      </w:pPr>
      <w:r>
        <w:rPr>
          <w:b/>
          <w:bCs/>
        </w:rPr>
        <w:t xml:space="preserve">Даша. </w:t>
      </w:r>
      <w:r>
        <w:rPr/>
        <w:t xml:space="preserve">Восемь букв. (Считает.) Подходит! звучит музыка, на фоне которой разворачивается небольшая пантомима </w:t>
      </w:r>
    </w:p>
    <w:p>
      <w:pPr>
        <w:pStyle w:val="Normal"/>
        <w:rPr/>
      </w:pPr>
      <w:r>
        <w:rPr/>
        <w:t xml:space="preserve">разгадывания кроссворда. </w:t>
      </w:r>
    </w:p>
    <w:p>
      <w:pPr>
        <w:pStyle w:val="Normal"/>
        <w:rPr/>
      </w:pPr>
      <w:r>
        <w:rPr/>
        <w:t xml:space="preserve">И последний вопрос: «Как называется продукт коррозии железа?» </w:t>
      </w:r>
    </w:p>
    <w:p>
      <w:pPr>
        <w:pStyle w:val="Normal"/>
        <w:rPr/>
      </w:pPr>
      <w:r>
        <w:rPr>
          <w:b/>
          <w:bCs/>
        </w:rPr>
        <w:t xml:space="preserve">Бабушка. </w:t>
      </w:r>
      <w:r>
        <w:rPr/>
        <w:t xml:space="preserve">Ржавчина. </w:t>
      </w:r>
    </w:p>
    <w:p>
      <w:pPr>
        <w:pStyle w:val="Normal"/>
        <w:rPr/>
      </w:pPr>
      <w:r>
        <w:rPr/>
        <w:t xml:space="preserve">Даша (радостно). Все! Спасибо, Бабушка! </w:t>
      </w:r>
    </w:p>
    <w:p>
      <w:pPr>
        <w:pStyle w:val="Normal"/>
        <w:rPr/>
      </w:pPr>
      <w:r>
        <w:rPr/>
        <w:t xml:space="preserve">Бабушка собирается уходить. (Останавливая ее.) Нет, стой, стой, Бабушка. Тут еще география ... Ты же сама хотела мне помочь. </w:t>
      </w:r>
    </w:p>
    <w:p>
      <w:pPr>
        <w:pStyle w:val="Normal"/>
        <w:rPr/>
      </w:pPr>
      <w:r>
        <w:rPr>
          <w:b/>
          <w:bCs/>
        </w:rPr>
        <w:t xml:space="preserve">Бабушка </w:t>
      </w:r>
      <w:r>
        <w:rPr>
          <w:i/>
          <w:iCs/>
        </w:rPr>
        <w:t xml:space="preserve">(раздумывая). </w:t>
      </w:r>
      <w:r>
        <w:rPr/>
        <w:t xml:space="preserve">Хорошо. </w:t>
      </w:r>
    </w:p>
    <w:p>
      <w:pPr>
        <w:pStyle w:val="Normal"/>
        <w:rPr/>
      </w:pPr>
      <w:r>
        <w:rPr>
          <w:b/>
          <w:bCs/>
        </w:rPr>
        <w:t xml:space="preserve">Даша. </w:t>
      </w:r>
      <w:r>
        <w:rPr/>
        <w:t xml:space="preserve">Из какого языка заимствовано слово «ураган»? </w:t>
      </w:r>
    </w:p>
    <w:p>
      <w:pPr>
        <w:pStyle w:val="Normal"/>
        <w:rPr/>
      </w:pPr>
      <w:r>
        <w:rPr>
          <w:b/>
          <w:bCs/>
        </w:rPr>
        <w:t xml:space="preserve">Бабушка. </w:t>
      </w:r>
      <w:r>
        <w:rPr/>
        <w:t xml:space="preserve">Это язык карибских индейцев. Ураган - значит «ветер разрушительной силы. </w:t>
      </w:r>
    </w:p>
    <w:p>
      <w:pPr>
        <w:pStyle w:val="Normal"/>
        <w:rPr/>
      </w:pPr>
      <w:r>
        <w:rPr>
          <w:b/>
          <w:bCs/>
        </w:rPr>
        <w:t xml:space="preserve">Даша. </w:t>
      </w:r>
      <w:r>
        <w:rPr/>
        <w:t xml:space="preserve">Ты и это знаешь! Следующий вопрос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музыка, на фоне которой разворачивается пантомима «вопрос</w:t>
        <w:softHyphen/>
        <w:t xml:space="preserve">ответ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Бабушка, а ты на «Кто хочет стать миллионером?» или на «Что? Где? Когда?» не хочешь съездить? Я б поехала. </w:t>
      </w:r>
    </w:p>
    <w:p>
      <w:pPr>
        <w:pStyle w:val="Normal"/>
        <w:rPr/>
      </w:pPr>
      <w:r>
        <w:rPr>
          <w:b/>
          <w:bCs/>
        </w:rPr>
        <w:t xml:space="preserve">Бабушка. </w:t>
      </w:r>
      <w:r>
        <w:rPr/>
        <w:t xml:space="preserve">Кто ж мешает? </w:t>
      </w:r>
    </w:p>
    <w:p>
      <w:pPr>
        <w:pStyle w:val="Normal"/>
        <w:rPr/>
      </w:pPr>
      <w:r>
        <w:rPr/>
        <w:t xml:space="preserve">Вновь разворачивается пантомима: </w:t>
      </w:r>
    </w:p>
    <w:p>
      <w:pPr>
        <w:pStyle w:val="Normal"/>
        <w:rPr/>
      </w:pPr>
      <w:r>
        <w:rPr/>
        <w:t>Даша берет и листает разные учеб</w:t>
        <w:softHyphen/>
        <w:t xml:space="preserve">ники, задает вопросы, Бабушка отвечает. Раздается звук дверного звонка. Заходит Саша с цветами в руках. </w:t>
      </w:r>
    </w:p>
    <w:p>
      <w:pPr>
        <w:pStyle w:val="Normal"/>
        <w:rPr/>
      </w:pPr>
      <w:r>
        <w:rPr>
          <w:b/>
          <w:bCs/>
        </w:rPr>
        <w:t xml:space="preserve">Даша. </w:t>
      </w:r>
      <w:r>
        <w:rPr/>
        <w:t xml:space="preserve">Ой, Сашка! Привет! Я как раз уроки сделала! Сейчас быстро соберус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ушка берет зонтик, сумочку. Подходит к Саше.</w:t>
      </w:r>
    </w:p>
    <w:p>
      <w:pPr>
        <w:pStyle w:val="Normal"/>
        <w:rPr/>
      </w:pPr>
      <w:r>
        <w:rPr>
          <w:b/>
          <w:bCs/>
        </w:rPr>
        <w:t xml:space="preserve">Бабушка. </w:t>
      </w:r>
      <w:r>
        <w:rPr/>
        <w:t xml:space="preserve">Это я уже уроки сделала у уже готова. </w:t>
      </w:r>
      <w:r>
        <w:rPr>
          <w:i/>
          <w:iCs/>
        </w:rPr>
        <w:t xml:space="preserve">(Даше.) </w:t>
      </w:r>
      <w:r>
        <w:rPr/>
        <w:t xml:space="preserve">Дорогая, на ужин можешь пожарить рыбу. Мы в кино </w:t>
      </w:r>
      <w:r>
        <w:rPr>
          <w:i/>
          <w:iCs/>
        </w:rPr>
        <w:t xml:space="preserve">(Берет у Саши букет.) </w:t>
      </w:r>
      <w:r>
        <w:rPr/>
        <w:t xml:space="preserve">Спасибо. </w:t>
      </w:r>
    </w:p>
    <w:p>
      <w:pPr>
        <w:pStyle w:val="Normal"/>
        <w:rPr/>
      </w:pPr>
      <w:r>
        <w:rPr>
          <w:b/>
          <w:bCs/>
        </w:rPr>
        <w:t xml:space="preserve">Даша. </w:t>
      </w:r>
      <w:r>
        <w:rPr/>
        <w:t xml:space="preserve">Как же так? 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абушка и Саша уходят, беседуя. </w:t>
      </w:r>
    </w:p>
    <w:p>
      <w:pPr>
        <w:pStyle w:val="Normal"/>
        <w:rPr/>
      </w:pPr>
      <w:r>
        <w:rPr>
          <w:b/>
          <w:bCs/>
        </w:rPr>
        <w:t xml:space="preserve">Саша </w:t>
      </w:r>
      <w:r>
        <w:rPr>
          <w:i/>
          <w:iCs/>
        </w:rPr>
        <w:t xml:space="preserve">(Бабушке). </w:t>
      </w:r>
      <w:r>
        <w:rPr/>
        <w:t xml:space="preserve">Скажите, а вы сумели разобраться с пятым вопросом по химии?. </w:t>
      </w:r>
    </w:p>
    <w:p>
      <w:pPr>
        <w:pStyle w:val="Normal"/>
        <w:rPr/>
      </w:pPr>
      <w:r>
        <w:rPr>
          <w:b/>
          <w:bCs/>
        </w:rPr>
        <w:t xml:space="preserve">Даша. </w:t>
      </w:r>
      <w:r>
        <w:rPr/>
        <w:t xml:space="preserve">Вот это да ... Пойду литературу, учить. А то мы на выходных хотели с ребятами на роликах покататься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эт Расул Гамзатов </w:t>
      </w:r>
      <w:r>
        <w:rPr/>
        <w:t>посвятил поэму всем матерям, которые “душа дома и мира”, без которых нет жизни на земле. Послушайте отрывок из этой поэмы - сцену прощания отца и сына:</w:t>
      </w:r>
    </w:p>
    <w:p>
      <w:pPr>
        <w:pStyle w:val="Normal"/>
        <w:rPr/>
      </w:pPr>
      <w:r>
        <w:rPr/>
        <w:t>Ты, сынок? -</w:t>
        <w:br/>
        <w:t>Чуть приоткрылись веки.</w:t>
        <w:br/>
        <w:t>Взгляд чуть-чуть зажегся - и погас.</w:t>
        <w:br/>
        <w:t>Эту ночь мне не забыть вовеки.</w:t>
        <w:br/>
        <w:t>- Вот и наступил прощанья час.</w:t>
        <w:br/>
        <w:t>Смерти угодил я под копыта,</w:t>
        <w:br/>
        <w:t>Видно, в стремя встал не с той ноги...</w:t>
        <w:br/>
        <w:t>Душу дома, маму береги ты;</w:t>
        <w:br/>
        <w:t>Слышишь, сын мой, маму береги!</w:t>
        <w:br/>
        <w:t xml:space="preserve">И замолк навек, отца не стало... </w:t>
        <w:br/>
        <w:t xml:space="preserve">Но звучаньем прерванной строки </w:t>
        <w:br/>
        <w:t xml:space="preserve">Все кругом гудело, рокотало, </w:t>
        <w:br/>
        <w:t>Повторяло:</w:t>
        <w:br/>
        <w:t>- Маму береги!</w:t>
        <w:br/>
        <w:t>Хлынул дождь - и все в горах намокло,</w:t>
        <w:br/>
        <w:t xml:space="preserve">Разбежались по воде круги... </w:t>
        <w:br/>
        <w:t xml:space="preserve">Слышу: через крышу, через стекла </w:t>
        <w:br/>
        <w:t>Молят капли:</w:t>
        <w:br/>
        <w:t>- Маму береги!</w:t>
        <w:br/>
        <w:t>Слышу: листья шепчут за стеною:</w:t>
        <w:br/>
        <w:t>Мама, это - дерево родное!</w:t>
        <w:br/>
        <w:t>Голосом отца твердит земля:</w:t>
        <w:br/>
        <w:t>Мать - весь мир, и рощи, и поля.</w:t>
        <w:br/>
        <w:t>Яростно бушует непогода.</w:t>
        <w:br/>
        <w:t xml:space="preserve">В черном небе не видать ни зги... </w:t>
        <w:br/>
        <w:t xml:space="preserve">Грохот грома - голос твой, природа, </w:t>
        <w:br/>
        <w:t>- Просит каждый час любого года:</w:t>
        <w:br/>
        <w:t>- Душу мира - маму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давайте думать больше о наших мамах, беречь их, любить. Их любовь к нам глубока и требовательна. И именно мама имеет больше всего права требовать. Она мечтает о том, чтобы мы были хорош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жить, навеки Мать утратив,</w:t>
        <w:br/>
        <w:t xml:space="preserve">Нет счастливей нас, чья Мать жива </w:t>
        <w:br/>
        <w:t>Именем моих погибших братьев</w:t>
        <w:br/>
        <w:t>Вдумайтесь, молю, в мои слова,</w:t>
        <w:br/>
        <w:t>Как бы ни манил вас бег событий,</w:t>
        <w:br/>
        <w:t>Как ни влек бы в свой водоворот,</w:t>
        <w:br/>
        <w:t>Пуще глазе маму берегите</w:t>
        <w:br/>
        <w:t>От обид, от тягот и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 за сыновей, подобно мелу,</w:t>
        <w:br/>
        <w:t>Выбелит ей косы добела.</w:t>
        <w:br/>
        <w:t>Если даже сердце очерствело,</w:t>
        <w:br/>
        <w:t>Дайте Маме капельку тепла!</w:t>
        <w:br/>
        <w:t>Если стали сердцем вы суровы,</w:t>
        <w:br/>
        <w:t>Будьте, дети, ласковее с ней.</w:t>
        <w:br/>
        <w:t>Берегите Мать от злого слова,</w:t>
        <w:br/>
        <w:t>Знайте: дети ранят всех боль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и Матери устали,</w:t>
        <w:br/>
        <w:t>Добрый отдых вы им дать должны.</w:t>
        <w:br/>
        <w:t>Берегите их от черных шалей,</w:t>
        <w:br/>
        <w:t>Берегите женщин от войны!</w:t>
        <w:br/>
        <w:t>Мать умрет и не изгладить шрамы,</w:t>
        <w:br/>
        <w:t>Мать умрет и боли не унять.</w:t>
        <w:br/>
        <w:t>Заклинаю: берегите Маму,</w:t>
        <w:br/>
        <w:t>Дети мира, берегите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раздник наш уже кончается,</w:t>
      </w:r>
      <w:r>
        <w:rPr>
          <w:bCs/>
        </w:rPr>
        <w:br/>
      </w:r>
      <w:r>
        <w:rPr>
          <w:rStyle w:val="StrongEmphasis"/>
          <w:b w:val="false"/>
        </w:rPr>
        <w:t>Что же нам еще сказать?</w:t>
      </w:r>
      <w:r>
        <w:rPr>
          <w:bCs/>
        </w:rPr>
        <w:br/>
      </w:r>
      <w:r>
        <w:rPr>
          <w:rStyle w:val="StrongEmphasis"/>
          <w:b w:val="false"/>
        </w:rPr>
        <w:t>Разрешите на прощанье –</w:t>
      </w:r>
      <w:r>
        <w:rPr>
          <w:bCs/>
        </w:rPr>
        <w:br/>
      </w:r>
      <w:r>
        <w:rPr>
          <w:rStyle w:val="StrongEmphasis"/>
          <w:b w:val="false"/>
        </w:rPr>
        <w:t>Всем здоровья пожелать!</w:t>
      </w:r>
    </w:p>
    <w:p>
      <w:pPr>
        <w:pStyle w:val="Normal"/>
        <w:rPr/>
      </w:pPr>
      <w:r>
        <w:rPr>
          <w:rStyle w:val="StrongEmphasis"/>
          <w:b w:val="false"/>
        </w:rPr>
        <w:t>Будьте веселы, здоровы,</w:t>
      </w:r>
      <w:r>
        <w:rPr>
          <w:bCs/>
        </w:rPr>
        <w:br/>
      </w:r>
      <w:r>
        <w:rPr>
          <w:rStyle w:val="StrongEmphasis"/>
          <w:b w:val="false"/>
        </w:rPr>
        <w:t>Всем дарите добрый свет!</w:t>
      </w:r>
      <w:r>
        <w:rPr>
          <w:bCs/>
        </w:rPr>
        <w:br/>
      </w:r>
      <w:r>
        <w:rPr>
          <w:rStyle w:val="StrongEmphasis"/>
          <w:b w:val="false"/>
        </w:rPr>
        <w:t>Приходите в гости снова</w:t>
      </w:r>
      <w:r>
        <w:rPr>
          <w:bCs/>
        </w:rPr>
        <w:br/>
      </w:r>
      <w:r>
        <w:rPr>
          <w:rStyle w:val="StrongEmphasis"/>
          <w:b w:val="false"/>
        </w:rPr>
        <w:t>И живите до ста лет!!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Чтобы жизнь не жгла вас сквозь года,</w:t>
      </w:r>
      <w:r>
        <w:rPr>
          <w:bCs/>
        </w:rPr>
        <w:br/>
      </w:r>
      <w:r>
        <w:rPr>
          <w:rStyle w:val="StrongEmphasis"/>
          <w:b w:val="false"/>
        </w:rPr>
        <w:t>Чтобы от раскаяния не плакать,</w:t>
      </w:r>
      <w:r>
        <w:rPr>
          <w:bCs/>
        </w:rPr>
        <w:br/>
      </w:r>
      <w:r>
        <w:rPr>
          <w:rStyle w:val="StrongEmphasis"/>
          <w:b w:val="false"/>
        </w:rPr>
        <w:t>Вовек: нигде и никогда</w:t>
      </w:r>
      <w:r>
        <w:rPr>
          <w:bCs/>
        </w:rPr>
        <w:br/>
      </w:r>
      <w:r>
        <w:rPr>
          <w:rStyle w:val="StrongEmphasis"/>
          <w:b w:val="false"/>
        </w:rPr>
        <w:t>Не заставляйте маму плакать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Есть в природе знак святой и вещий</w:t>
      </w:r>
      <w:r>
        <w:rPr>
          <w:bCs/>
        </w:rPr>
        <w:br/>
      </w:r>
      <w:r>
        <w:rPr>
          <w:rStyle w:val="StrongEmphasis"/>
          <w:b w:val="false"/>
        </w:rPr>
        <w:t>Ярко обозначенный в веках –</w:t>
      </w:r>
      <w:r>
        <w:rPr>
          <w:bCs/>
        </w:rPr>
        <w:br/>
      </w:r>
      <w:r>
        <w:rPr>
          <w:rStyle w:val="StrongEmphasis"/>
          <w:b w:val="false"/>
        </w:rPr>
        <w:t>Самая прекрасная из женщин</w:t>
      </w:r>
      <w:r>
        <w:rPr>
          <w:bCs/>
        </w:rPr>
        <w:br/>
      </w:r>
      <w:r>
        <w:rPr>
          <w:rStyle w:val="StrongEmphasis"/>
          <w:b w:val="false"/>
        </w:rPr>
        <w:t>Женщина с ребенком на руках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усть вечно ей солнце рукоплещет,</w:t>
      </w:r>
      <w:r>
        <w:rPr>
          <w:bCs/>
        </w:rPr>
        <w:br/>
      </w:r>
      <w:r>
        <w:rPr>
          <w:rStyle w:val="StrongEmphasis"/>
          <w:b w:val="false"/>
        </w:rPr>
        <w:t>Так она и будет жить в веках</w:t>
      </w:r>
      <w:r>
        <w:rPr>
          <w:bCs/>
        </w:rPr>
        <w:br/>
      </w:r>
      <w:r>
        <w:rPr>
          <w:rStyle w:val="StrongEmphasis"/>
          <w:b w:val="false"/>
        </w:rPr>
        <w:t>Самая прекрасная из женщин –</w:t>
      </w:r>
      <w:r>
        <w:rPr>
          <w:bCs/>
        </w:rPr>
        <w:br/>
      </w:r>
      <w:r>
        <w:rPr>
          <w:rStyle w:val="StrongEmphasis"/>
          <w:b w:val="false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урока «Частичка добро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ознакомить детей с понятием «благотворительность» и ее истори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Создать условия для развития у учащихся мотивации к совершению добрых и гуманных поступков;</w:t>
      </w:r>
    </w:p>
    <w:p>
      <w:pPr>
        <w:pStyle w:val="Normal"/>
        <w:rPr/>
      </w:pPr>
      <w:r>
        <w:rPr/>
        <w:t>Повысить интерес к благотворительной деятельности в Томской области;</w:t>
      </w:r>
    </w:p>
    <w:p>
      <w:pPr>
        <w:pStyle w:val="Normal"/>
        <w:rPr/>
      </w:pPr>
      <w:r>
        <w:rPr/>
        <w:t>Развивать у учащихся такие личностные качества, как  толерантность, бескорыстие, благородство, великодушие, добросердечие.</w:t>
      </w:r>
    </w:p>
    <w:p>
      <w:pPr>
        <w:pStyle w:val="Normal"/>
        <w:rPr/>
      </w:pPr>
      <w:r>
        <w:rPr>
          <w:b/>
          <w:bCs/>
        </w:rPr>
        <w:t xml:space="preserve">Методические комментарии.                                                                                                                             </w:t>
      </w:r>
      <w:r>
        <w:rPr>
          <w:bCs/>
        </w:rPr>
        <w:t>Данный урок состоит из трех  занятий: теории и практики. На первом занятии, учащиеся узнают о том, что такое благотворительность, об истории ее возникновения. А на втором занятии, ребята делают своими руками открытки  с 8 марта.  На третьем занятии, ребята вместе с преподавателем  дарят свои поздравительные открытки женщинам-ветеранам ВОВ, труженицам тыла и вдовам участников ВОВ нашего села.</w:t>
      </w: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 Занятие.                                                                                                                                                                                           Ход занятия.                                                                                                                                               Учитель: </w:t>
      </w:r>
      <w:r>
        <w:rPr>
          <w:bCs/>
        </w:rPr>
        <w:t xml:space="preserve">Здравствуйте, ребята. Сегодня на уроке светской этики мы с вами поговорим о благотворительности. Скажите, ребята, как вы понимаете, что такое благотворительность?                                                          </w:t>
      </w:r>
      <w:r>
        <w:rPr>
          <w:b/>
          <w:bCs/>
        </w:rPr>
        <w:t>Ученики:</w:t>
      </w:r>
      <w:r>
        <w:rPr>
          <w:bCs/>
        </w:rPr>
        <w:t xml:space="preserve"> обмен мнениями.                                                                                                                                                            </w:t>
      </w:r>
      <w:r>
        <w:rPr>
          <w:b/>
          <w:bCs/>
        </w:rPr>
        <w:t>Учитель:</w:t>
      </w:r>
      <w:r>
        <w:rPr>
          <w:bCs/>
        </w:rPr>
        <w:t xml:space="preserve">  Слово «благотворительность» состоит из двух слов «благо»- </w:t>
      </w:r>
      <w:r>
        <w:rPr/>
        <w:t>все, что способно удовлетворять повседневные жизненные потребности людей, приносить людям пользу, доставлять удовольствие</w:t>
      </w:r>
      <w:r>
        <w:rPr>
          <w:bCs/>
        </w:rPr>
        <w:t xml:space="preserve">  и «творить» -  </w:t>
      </w:r>
      <w:r>
        <w:rPr/>
        <w:t>делать, совершать  какие-нибудь поступки, осуществлять</w:t>
      </w:r>
      <w:r>
        <w:rPr>
          <w:bCs/>
        </w:rPr>
        <w:t xml:space="preserve"> что-либо.                                                                                                                                Таким образом, благотворительность</w:t>
      </w:r>
      <w:r>
        <w:rPr/>
        <w:t xml:space="preserve"> — оказание безвозмездной  помощи тем, кто в этом нуждается. Основной чертой благотворительности является свободный и непринужденный выбор формы, времени и места, а также содержания помощи. Ребята, давайте, посмотрим, как давали определение благотворительности известные люди.  </w:t>
      </w:r>
    </w:p>
    <w:p>
      <w:pPr>
        <w:pStyle w:val="Normal"/>
        <w:rPr>
          <w:bCs/>
        </w:rPr>
      </w:pPr>
      <w:r>
        <w:rPr>
          <w:b/>
          <w:bCs/>
        </w:rPr>
        <w:t xml:space="preserve">Методические комментарии.                                                                                                                 </w:t>
      </w:r>
      <w:r>
        <w:rPr>
          <w:bCs/>
        </w:rPr>
        <w:t xml:space="preserve">Учащиеся зачитывают вслух цитаты известных людей о благотворительности.                                                                      Цитаты можно написать на  доске, в печатном виде повесить на  доску или оформить в виде презентации и использованием портретов авторов цитат.                                                                                              </w:t>
      </w:r>
      <w:r>
        <w:rPr>
          <w:b/>
          <w:bCs/>
        </w:rPr>
        <w:t>Учитель:</w:t>
      </w:r>
      <w:r>
        <w:rPr>
          <w:bCs/>
        </w:rPr>
        <w:t xml:space="preserve"> Какое изречение вам больше всех понравилось и почему?                                                      </w:t>
      </w:r>
      <w:r>
        <w:rPr>
          <w:b/>
          <w:bCs/>
        </w:rPr>
        <w:t>Ученики:</w:t>
      </w:r>
      <w:r>
        <w:rPr>
          <w:bCs/>
        </w:rPr>
        <w:t xml:space="preserve"> обмен мнениями.                                                                                                                 </w:t>
      </w:r>
      <w:r>
        <w:rPr>
          <w:b/>
          <w:bCs/>
        </w:rPr>
        <w:t xml:space="preserve">Учитель:  </w:t>
      </w:r>
      <w:r>
        <w:rPr>
          <w:bCs/>
        </w:rPr>
        <w:t xml:space="preserve">А  как вы думаете, ребята, благотворительная деятельность появилась давно?         </w:t>
      </w:r>
      <w:r>
        <w:rPr>
          <w:b/>
          <w:bCs/>
        </w:rPr>
        <w:t>Ученики:</w:t>
      </w:r>
      <w:r>
        <w:rPr>
          <w:bCs/>
        </w:rPr>
        <w:t xml:space="preserve"> обмен мнениями.                                                                                                                            </w:t>
      </w:r>
      <w:r>
        <w:rPr>
          <w:b/>
          <w:bCs/>
        </w:rPr>
        <w:t>Учитель:</w:t>
      </w:r>
      <w:r>
        <w:rPr>
          <w:bCs/>
        </w:rPr>
        <w:t xml:space="preserve"> А теперь, давайте прочитаем одну известную притчу о благотворительности. А чем здесь идет речь?                                                                                              </w:t>
      </w:r>
      <w:r>
        <w:rPr>
          <w:b/>
          <w:bCs/>
        </w:rPr>
        <w:t>Ученики:</w:t>
      </w:r>
      <w:r>
        <w:rPr>
          <w:bCs/>
        </w:rPr>
        <w:t xml:space="preserve"> обмен мнениями.</w:t>
      </w:r>
      <w:r>
        <w:rPr>
          <w:b/>
          <w:bCs/>
        </w:rPr>
        <w:t xml:space="preserve">                                                                                                    Физминутка: </w:t>
      </w:r>
    </w:p>
    <w:p>
      <w:pPr>
        <w:pStyle w:val="Normal"/>
        <w:rPr>
          <w:b/>
          <w:b/>
          <w:bCs/>
        </w:rPr>
      </w:pPr>
      <w:r>
        <w:rPr/>
        <w:t>Руку протяните,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Яблоко сорвите</w:t>
      </w:r>
      <w:r>
        <w:rPr>
          <w:b/>
          <w:bCs/>
        </w:rPr>
        <w:t xml:space="preserve"> .                                                                                                                                                                     </w:t>
      </w:r>
      <w:r>
        <w:rPr/>
        <w:t>Стал ветер веточку качать,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/>
        <w:t>И трудно яблоко достать.</w:t>
      </w: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/>
        <w:t>Подпрыгну, руку протяну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/>
        <w:t>И быстро яблоко сорву!</w:t>
      </w:r>
    </w:p>
    <w:p>
      <w:pPr>
        <w:pStyle w:val="Normal"/>
        <w:rPr/>
      </w:pPr>
      <w:r>
        <w:rPr/>
        <w:t>«ЧТО МЫ ЛЮБИМ»</w:t>
      </w:r>
    </w:p>
    <w:p>
      <w:pPr>
        <w:pStyle w:val="Normal"/>
        <w:rPr/>
      </w:pPr>
      <w:r>
        <w:rPr/>
        <w:t>(Действия по тексту)                                                                                                                                                   Мы в ладоши хлопать любим.                                                                                                                                             И хлопаем всегда,                                                                                                                                                    Да-да, да-да, и хлопаем всегда!                                                                                                                             Мы ногами топать любим,                                                                                                                                               И топаем всегда,                                                                                                                                                                   Да-да, да-да, и топаем всегда!                                                                                                                                      Мы кружиться очень любим,                                                                                                                                                       И кружимся всегда ,                                                                                                                                                 Да-да, да-да, и кружимся всегд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 xml:space="preserve">Когда же зародилась в истории человечества благотворительность? </w:t>
      </w:r>
    </w:p>
    <w:p>
      <w:pPr>
        <w:pStyle w:val="Normal"/>
        <w:rPr/>
      </w:pPr>
      <w:r>
        <w:rPr/>
        <w:t xml:space="preserve">Ученые пытаются найти ответ на этот вопрос, а он предельно прост: когда один охотник отдал свою добычу умиравшему с голоду соплеменнику, когда один человек совершенно бескорыстно помог другому, ощутив при этом небывалый душевный подъем… </w:t>
      </w:r>
    </w:p>
    <w:p>
      <w:pPr>
        <w:pStyle w:val="Normal"/>
        <w:rPr/>
      </w:pPr>
      <w:r>
        <w:rPr/>
        <w:t>Минули века и тысячелетия, изменился мир, человек стал другим, и внешне, и внутренне, но потребность делать добро осталась жить в его душе. Она оказалась не подвластна ни указам властей, ни политическим вихрям. В Древней Греции была предприняты попытки создания организованной благотворительно</w:t>
        <w:softHyphen/>
        <w:t>сти, однако это бы</w:t>
        <w:softHyphen/>
        <w:t>ла благотворительность частная, в основном основанная на помощи тем, кто занимался искусством и наукой.</w:t>
      </w:r>
    </w:p>
    <w:p>
      <w:pPr>
        <w:pStyle w:val="Normal"/>
        <w:rPr/>
      </w:pPr>
      <w:r>
        <w:rPr/>
        <w:t>В Средние века благо</w:t>
        <w:softHyphen/>
        <w:t>творительность долгое время существовала исключительно в лоне Церкви. Когда стало ясно, что нищенство - это соци</w:t>
        <w:softHyphen/>
        <w:t xml:space="preserve">альная проблема, с ним стали бороться. </w:t>
      </w:r>
    </w:p>
    <w:p>
      <w:pPr>
        <w:pStyle w:val="Normal"/>
        <w:rPr/>
      </w:pPr>
      <w:r>
        <w:rPr/>
        <w:t>Например, прика</w:t>
        <w:softHyphen/>
        <w:t>зом 1350 г. нищим и бродягам Парижа предписывалось най</w:t>
        <w:softHyphen/>
        <w:t xml:space="preserve">ти в течение трех дней какое-либо занятие, или же оставить столицу. </w:t>
      </w:r>
    </w:p>
    <w:p>
      <w:pPr>
        <w:pStyle w:val="Normal"/>
        <w:rPr/>
      </w:pPr>
      <w:r>
        <w:rPr/>
        <w:t xml:space="preserve">В Англии по статуту Эдуарда </w:t>
      </w:r>
      <w:r>
        <w:rPr>
          <w:lang w:val="en-US"/>
        </w:rPr>
        <w:t>VI</w:t>
      </w:r>
      <w:r>
        <w:rPr/>
        <w:t xml:space="preserve"> от 1547 г. человека, уличенного в том, что он просил милостыню в течение трех дней, отдавали на два года в рабство тому лицу, которое до</w:t>
        <w:softHyphen/>
        <w:t>несло властям о его поступке, на груди же нищего выжига</w:t>
        <w:softHyphen/>
        <w:t>лась начальная буква «W» слова «wagabond» (нищий). Эти меры, решив отчасти проблему иждивенчества, не решали пробле</w:t>
        <w:softHyphen/>
        <w:t>мы тех ,кто действительно нуждался в помощи.</w:t>
      </w:r>
    </w:p>
    <w:p>
      <w:pPr>
        <w:pStyle w:val="Normal"/>
        <w:rPr/>
      </w:pPr>
      <w:r>
        <w:rPr/>
        <w:t xml:space="preserve">Началом благотворительной деятельности в России принято считать 988 год — дату крещения Руси. С принятием христианства с одной из его основных заповедей — о любви к ближнему— на Руси впервые заговорили о призрении бедных, что тогда нашло свое выражение в раздаче милостыни «сирым и убогим». Церковный и Земский уставы специальные разделы, связанные с благотворительностью. На личные средства он основал училище для сирот, в котором обучались и проживали 300 воспитанников. При Ярославе получило распространение бесплатное оказание медицинской помощи при монастырях. Благотворительные традиции Ярослава продолжили его сыновья Изяслав и Всеволод. Сестра Владимира Мономаха Анна Всеволодовна открыла в Киеве и содержала на собственные средства женское училище для всех сословий, сама обучала учениц грамоте и ремеслам. Сын Владимира Мономаха Мстислав, а также князь Ростислав отличались особой любовью к бедным: так, Ростислав отдал им все имущество, полученное в наследство. Иногда говорят, что нигде в средневековой Европе не существовала такой хорошо организованной системы «социальной помощи» как в Киевской Руси. В современное время существует очень много разновидностей благотворительной помощи. Существует гуманитарная помощь-это предоставление продовольствия, одежды, лекарств и другой гуманитарной помощи, социальная помощь - работа с незащищенными слоями населения, детьми, престарелыми и инвалидами.                </w:t>
      </w:r>
    </w:p>
    <w:p>
      <w:pPr>
        <w:pStyle w:val="Normal"/>
        <w:rPr/>
      </w:pPr>
      <w:r>
        <w:rPr/>
        <w:t xml:space="preserve">Так же в России существует множество благотворительных фондов. Благотворительные фонды - это учреждения, ведущие благотворительную деятельность. Фонды ведут различные социально ориентированные программы или занимаются распределением грантов. </w:t>
      </w:r>
    </w:p>
    <w:p>
      <w:pPr>
        <w:pStyle w:val="Normal"/>
        <w:rPr/>
      </w:pPr>
      <w:r>
        <w:rPr/>
        <w:t>Самые известные фонды - это фонд Чулпан Хаматовой «Подари жизнь», «Детские сердца»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Благотворительный фонд «Помоги.Орг», Благотворительное собрание «Все вместе», Благотворительное общество «Адреса милосердия», Российский фонд помощи, Благотворительный фонд помощи детям с онкологическими заболеваниями «Настенька», Общество помощи детям с билиарной атрезией им. Настеньки Рогалевич и т.д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Давайте, ребята с вами подведем итог. Что мы теперь знаем о благотворительности? </w:t>
      </w:r>
    </w:p>
    <w:p>
      <w:pPr>
        <w:pStyle w:val="Normal"/>
        <w:rPr/>
      </w:pPr>
      <w:r>
        <w:rPr/>
        <w:t>Ученики: обмен мнениям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Хорошо, а мы с вами какое можем сделать благое дело?</w:t>
      </w:r>
    </w:p>
    <w:p>
      <w:pPr>
        <w:pStyle w:val="Normal"/>
        <w:rPr/>
      </w:pPr>
      <w:r>
        <w:rPr/>
        <w:t xml:space="preserve">Ученики: Предлагают варианты.                                                                                                                                        </w:t>
      </w:r>
      <w:r>
        <w:rPr>
          <w:b/>
        </w:rPr>
        <w:t>Учитель:</w:t>
      </w:r>
      <w:r>
        <w:rPr/>
        <w:t xml:space="preserve"> Замечательно! Давайте вместе с вами сделаем поздравительные открытки своими руками  с 8 мартом и подарим женщинам -</w:t>
      </w:r>
      <w:r>
        <w:rPr>
          <w:bCs/>
        </w:rPr>
        <w:t xml:space="preserve"> ветеранам ВОВ, труженицам тыла и вдовам участников ВОВ нашего села. Но, этим мы будем заниматься на следующем уроке. Ваше домашнее задание - придумать дизайн открытки, принести все необходимые материалы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 Цветную бумагу или картон, клей, ножницы)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 xml:space="preserve">Ребята представьте  себя лучиками солнца, и разместить лучики на солнце согласно своему настроению. Учащиеся подходят к доске и вставляют  лучики. </w:t>
      </w:r>
    </w:p>
    <w:p>
      <w:pPr>
        <w:pStyle w:val="Normal"/>
        <w:rPr/>
      </w:pPr>
      <w:r>
        <w:rPr/>
        <w:t>Желтый лучик-  мне было очень интересно, зеленый лучик- мне было не очень интересно  и красный лучик- мне не понравилось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занятие.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Cs/>
        </w:rPr>
        <w:t xml:space="preserve">Изготовление поздравительных открыток ко дню 8 марта. </w:t>
      </w:r>
    </w:p>
    <w:p>
      <w:pPr>
        <w:pStyle w:val="Normal"/>
        <w:rPr/>
      </w:pPr>
      <w:r>
        <w:rPr>
          <w:b/>
          <w:bCs/>
        </w:rPr>
        <w:t xml:space="preserve">3 занятие.                                                                                                                                                       Поздравление женщин </w:t>
      </w:r>
      <w:r>
        <w:rPr>
          <w:bCs/>
        </w:rPr>
        <w:t>- ветеран ВОВ, тружениц тыла и вдов участников ВОВ нашего села.</w:t>
      </w:r>
    </w:p>
    <w:p>
      <w:pPr>
        <w:pStyle w:val="Normal"/>
        <w:rPr/>
      </w:pPr>
      <w:r>
        <w:rPr/>
        <w:t xml:space="preserve"> </w:t>
      </w:r>
      <w:r>
        <w:rPr/>
        <w:t xml:space="preserve">«Пока молоды, сильны, бодры, не уставайте делать добро... </w:t>
        <w:br/>
        <w:t xml:space="preserve">Если в жизни есть смысл и цель, то смысл этот и цель вовсе не в нашем счастье, </w:t>
        <w:br/>
        <w:t xml:space="preserve">а в чем-то, более разумном и великом. Делайте добр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.П. Чехов </w:t>
      </w:r>
    </w:p>
    <w:p>
      <w:pPr>
        <w:pStyle w:val="Normal"/>
        <w:rPr/>
      </w:pPr>
      <w:r>
        <w:rPr/>
        <w:t>«В чем смысл жизни? Служить другим и делать добро»</w:t>
        <w:br/>
        <w:t xml:space="preserve">                                                                                                Аристотель. </w:t>
      </w:r>
    </w:p>
    <w:p>
      <w:pPr>
        <w:pStyle w:val="Normal"/>
        <w:rPr/>
      </w:pPr>
      <w:r>
        <w:rPr/>
        <w:t>«Жизнь так коротка. Спешите творить добрые дела!»</w:t>
        <w:br/>
        <w:t xml:space="preserve">                                                                                            Александр Дов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олько те из вас будут по-настоящему счастливы, </w:t>
        <w:br/>
        <w:t> кто искал и нашел способ служить людям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льберт Швейц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тча о благотвори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Как-то раз пошёл маггид из Дубно собирать цдаку (благотворительность) для бедных. Пришёл он к одному богачу, а тот захотел отделаться от него маленьким пожертвованием. Когда маггид намекнул ему, что не пристало богатому так поступать и что другие, беднее его, дали значительно больше. Сказал богач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жет быть, это и верно, но я завещал большую сумму бедным.</w:t>
      </w:r>
    </w:p>
    <w:p>
      <w:pPr>
        <w:pStyle w:val="Normal"/>
        <w:rPr>
          <w:color w:val="000000"/>
        </w:rPr>
      </w:pPr>
      <w:r>
        <w:rPr>
          <w:color w:val="000000"/>
        </w:rPr>
        <w:t>На это маггид ответи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рестьяне выращивают кур и свиней. Курица несёт по маленькому яйцу в день, а свинья даёт много сала и мяса. Несмотря на это, все любят кур, даже разрешают им прыгать и перелетать по комнатам, а свинье отводят место подальше от дома. Что такого в свинье, что от неё стараются быть подальше, несмотря на всю выгоду, которую она приносит? Послушай, я скажу тебе: курица даёт то, что у неё есть — хоть это и небольшое богатство — сразу и каждый день, а свинья, наоборот, даёт много, но только после смер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20" w:right="14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12:00Z</dcterms:created>
  <dc:creator>User</dc:creator>
  <dc:description/>
  <cp:keywords/>
  <dc:language>en-US</dc:language>
  <cp:lastModifiedBy>m akcnm</cp:lastModifiedBy>
  <dcterms:modified xsi:type="dcterms:W3CDTF">2013-10-06T12:12:00Z</dcterms:modified>
  <cp:revision>2</cp:revision>
  <dc:subject/>
  <dc:title>МБОУ Сюмсинская СОШ</dc:title>
</cp:coreProperties>
</file>