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right="14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для учителей по теме «Организация работы  и совершенствование  педагогической культуры и учителя русского языка и  литературы для развития созидательных способностей качеств личности ученика»</w:t>
      </w:r>
    </w:p>
    <w:p>
      <w:pPr>
        <w:pStyle w:val="Normal"/>
        <w:spacing w:lineRule="auto" w:line="240" w:before="0" w:after="0"/>
        <w:ind w:left="-993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right="141" w:hanging="284"/>
        <w:jc w:val="both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курса  состоит в том,  что раскрываются особенности динамичных процессов развития педагогов,  способствует быстрой адаптации  в быстро меняющихся требованиях к  профессионализму учителя русского языка и литературы, учителя приобретут  основные навыки в работе с документацией (разработка рабочих программ, заполнение карты результативности, работа над темой самообразования, ведение документации по отслеживанию качества образования и т.д.)</w:t>
      </w:r>
    </w:p>
    <w:p>
      <w:pPr>
        <w:pStyle w:val="Normal"/>
        <w:spacing w:lineRule="auto" w:line="240"/>
        <w:ind w:left="-993" w:right="14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«Организация работы  и совершенствование  педагогической культуры и учителя русского языка и  литературы для развития созидательных способностей качеств личности ученика» расширяет знания  педагогов в данной области, предоставляет возможность учителю корректировать педагогическую деятельность, расширить спектр принимаемых решений. Также позволит организовать систему методической работы учителя русского языка и литературы  с целью развития педагогического творчества  и самореализации инициативы педагогов.</w:t>
      </w:r>
    </w:p>
    <w:p>
      <w:pPr>
        <w:pStyle w:val="Normal"/>
        <w:spacing w:lineRule="auto" w:line="240"/>
        <w:ind w:left="-993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 предполагает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spacing w:lineRule="auto" w:line="240"/>
        <w:ind w:left="-993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 способствует  вооружению педагогов наиболее эффективными способами организации образовательного процесса, анализа, экспертизы педагогической деятельности и воспитанности обучающихся.</w:t>
      </w:r>
    </w:p>
    <w:p>
      <w:pPr>
        <w:pStyle w:val="Normal"/>
        <w:spacing w:lineRule="auto" w:line="240"/>
        <w:ind w:left="-993" w:right="141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993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нформационно-коммуникативной компетентности педагогов,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993" w:right="14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офессиональной культуры учителя и педагогического мастерства для сохранения стабильных положительных результатов в обучении и воспитании учащих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993" w:right="14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 методической поддержки учителей</w:t>
      </w:r>
    </w:p>
    <w:p>
      <w:pPr>
        <w:pStyle w:val="Style16"/>
        <w:tabs>
          <w:tab w:val="clear" w:pos="708"/>
          <w:tab w:val="left" w:pos="284" w:leader="none"/>
        </w:tabs>
        <w:ind w:left="-993" w:right="141" w:hanging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жидаемые результаты:</w:t>
      </w:r>
      <w:r>
        <w:rPr>
          <w:rFonts w:eastAsia="Calibri"/>
          <w:sz w:val="28"/>
          <w:szCs w:val="28"/>
          <w:lang w:eastAsia="en-US"/>
        </w:rPr>
        <w:t xml:space="preserve"> по окончанию курса слушатели должны </w:t>
      </w:r>
    </w:p>
    <w:p>
      <w:pPr>
        <w:pStyle w:val="11"/>
        <w:tabs>
          <w:tab w:val="clear" w:pos="708"/>
          <w:tab w:val="left" w:pos="6840" w:leader="none"/>
        </w:tabs>
        <w:ind w:left="-993" w:right="141" w:hanging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993" w:right="14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квалификационным категориям, права и льготы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993" w:right="14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препода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993" w:right="14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у  рабочих программ в соответствии с ФГО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993" w:right="14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у оценки качества знаний обучающихс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993" w:right="14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у дистанционного об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-993" w:right="14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дготовке и проведении открытого урока (согласно современным требованиям).</w:t>
      </w:r>
    </w:p>
    <w:p>
      <w:pPr>
        <w:pStyle w:val="Normal"/>
        <w:spacing w:lineRule="auto" w:line="240"/>
        <w:ind w:left="-993" w:right="14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993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карту результа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993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личные технологии на уроках, при подготовке обучающихся к ГИА, ЕГЭ, предметным олимпиа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993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качества знаний обучаю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-993" w:right="14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открытый урок и сделать самоанализ урока (согласно современным требова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993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работе дистанционное обучение.</w:t>
      </w:r>
    </w:p>
    <w:p>
      <w:pPr>
        <w:pStyle w:val="Normal"/>
        <w:widowControl w:val="false"/>
        <w:autoSpaceDE w:val="false"/>
        <w:spacing w:lineRule="auto" w:line="240"/>
        <w:ind w:left="-993" w:right="14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993" w:right="14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ценности: </w:t>
      </w:r>
    </w:p>
    <w:p>
      <w:pPr>
        <w:pStyle w:val="12"/>
        <w:tabs>
          <w:tab w:val="clear" w:pos="360"/>
          <w:tab w:val="left" w:pos="708" w:leader="none"/>
        </w:tabs>
        <w:ind w:left="-993" w:right="141" w:hanging="284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В результате обучения слушатели  могут самостоятельно конструировать собственную деятельность, анализировать и  изменять  себя для создания более эффективного образовательного и воспитательного процесса. Полученные знания помогут осуществлять саморегуляцию педагогической деятельности. На основе полученных знаний, навыков и умений у каждого слушателя должны сформироваться коммуникативная культура, чувство уверенности, желание и готовность к деятельности и общению в нормальных и затрудненных условиях. Также не возникнет трудностей при работе с документацией.</w:t>
      </w:r>
    </w:p>
    <w:p>
      <w:pPr>
        <w:pStyle w:val="12"/>
        <w:tabs>
          <w:tab w:val="clear" w:pos="360"/>
          <w:tab w:val="left" w:pos="708" w:leader="none"/>
        </w:tabs>
        <w:ind w:left="-993" w:right="141" w:hanging="284"/>
        <w:rPr>
          <w:rFonts w:eastAsia="Calibri"/>
          <w:szCs w:val="28"/>
          <w:lang w:val="ru-RU" w:eastAsia="en-US"/>
        </w:rPr>
      </w:pPr>
      <w:r>
        <w:rPr>
          <w:b/>
          <w:szCs w:val="28"/>
          <w:lang w:val="ru-RU"/>
        </w:rPr>
        <w:t>Формы и методы работы:</w:t>
      </w:r>
      <w:r>
        <w:rPr>
          <w:szCs w:val="28"/>
          <w:lang w:val="ru-RU"/>
        </w:rPr>
        <w:t xml:space="preserve"> лекции, дискуссии, практические работы, семинар.</w:t>
      </w:r>
    </w:p>
    <w:p>
      <w:pPr>
        <w:pStyle w:val="Normal"/>
        <w:widowControl w:val="false"/>
        <w:autoSpaceDE w:val="false"/>
        <w:spacing w:lineRule="auto" w:line="240"/>
        <w:ind w:left="-993" w:right="141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 в анализе современных требований к учителю.</w:t>
      </w:r>
    </w:p>
    <w:p>
      <w:pPr>
        <w:pStyle w:val="Normal"/>
        <w:widowControl w:val="false"/>
        <w:autoSpaceDE w:val="false"/>
        <w:spacing w:lineRule="auto" w:line="240"/>
        <w:ind w:left="-993" w:right="141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общеобразовательных школ</w:t>
      </w:r>
    </w:p>
    <w:p>
      <w:pPr>
        <w:pStyle w:val="Normal"/>
        <w:widowControl w:val="false"/>
        <w:autoSpaceDE w:val="false"/>
        <w:spacing w:lineRule="auto" w:line="240"/>
        <w:ind w:left="-993" w:right="14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граммы состоит в формировании  и совершенствовании ряда педагогических умений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840" w:leader="none"/>
        </w:tabs>
        <w:ind w:left="-993" w:right="141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мотивационную готовность к изменениям в  практической работе педагог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840" w:leader="none"/>
        </w:tabs>
        <w:ind w:left="-993" w:right="141" w:hanging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ть анализ собственной профессиональной деятел</w:t>
      </w:r>
      <w:r>
        <w:rPr/>
        <w:t>ьности.</w:t>
      </w:r>
    </w:p>
    <w:tbl>
      <w:tblPr>
        <w:tblW w:w="957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87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decimal" w:pos="4111" w:leader="none"/>
              </w:tabs>
              <w:spacing w:lineRule="auto" w:line="240" w:before="0" w:after="0"/>
              <w:ind w:left="-993" w:right="56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   заместитель директора  МБОУ «СОШ №58» г.Наб.Челны РТ</w:t>
            </w:r>
          </w:p>
          <w:p>
            <w:pPr>
              <w:pStyle w:val="Normal"/>
              <w:tabs>
                <w:tab w:val="clear" w:pos="708"/>
                <w:tab w:val="decimal" w:pos="4111" w:leader="none"/>
              </w:tabs>
              <w:spacing w:lineRule="auto" w:line="240" w:before="0" w:after="0"/>
              <w:ind w:left="-993" w:right="56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паева Гульнара Минзагитовна</w:t>
            </w:r>
          </w:p>
        </w:tc>
      </w:tr>
    </w:tbl>
    <w:p>
      <w:pPr>
        <w:pStyle w:val="Normal"/>
        <w:tabs>
          <w:tab w:val="clear" w:pos="708"/>
          <w:tab w:val="decimal" w:pos="4111" w:leader="none"/>
        </w:tabs>
        <w:spacing w:lineRule="auto" w:line="240" w:before="0" w:after="200"/>
        <w:ind w:left="-993" w:right="566" w:hanging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0"/>
      <w:ind w:left="-720" w:hanging="0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8:00Z</dcterms:created>
  <dc:creator>Admin</dc:creator>
  <dc:description/>
  <cp:keywords/>
  <dc:language>en-US</dc:language>
  <cp:lastModifiedBy>Admin</cp:lastModifiedBy>
  <dcterms:modified xsi:type="dcterms:W3CDTF">2012-11-07T11:20:00Z</dcterms:modified>
  <cp:revision>1</cp:revision>
  <dc:subject/>
  <dc:title/>
</cp:coreProperties>
</file>