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ВСЕРОССИЙСКИЙ ИНТЕРНЕТ-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ОГО ТВОРЧЕСТВА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С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</w:p>
    <w:p>
      <w:pPr>
        <w:pStyle w:val="Style14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«Создание условий для творческого роста сельского педагога»</w:t>
      </w:r>
    </w:p>
    <w:p>
      <w:pPr>
        <w:pStyle w:val="Style14"/>
        <w:jc w:val="center"/>
        <w:rPr>
          <w:b/>
          <w:b/>
          <w:bCs/>
          <w:i/>
          <w:i/>
          <w:iCs/>
          <w:color w:val="339966"/>
          <w:sz w:val="36"/>
          <w:szCs w:val="36"/>
          <w:u w:val="single"/>
        </w:rPr>
      </w:pPr>
      <w:r>
        <w:rPr>
          <w:b/>
          <w:bCs/>
          <w:i/>
          <w:iCs/>
          <w:color w:val="339966"/>
          <w:sz w:val="36"/>
          <w:szCs w:val="36"/>
          <w:u w:val="single"/>
        </w:rPr>
        <w:t>под девизом: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«Управлять, создавая смыслы».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полнил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высшей квалификационной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и муниципального казенного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рышкинская средняя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»</w:t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зырь Юрий Дмитриевич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. Механизаторов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пло-Огаревского района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ульской области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/>
        <w:t>2013</w:t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.</w:t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Вступление.</w:t>
      </w:r>
    </w:p>
    <w:p>
      <w:pPr>
        <w:pStyle w:val="J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8"/>
          <w:szCs w:val="28"/>
        </w:rPr>
        <w:t>Творческая активность сельского педагога.</w:t>
      </w:r>
    </w:p>
    <w:p>
      <w:pPr>
        <w:pStyle w:val="J"/>
        <w:numPr>
          <w:ilvl w:val="0"/>
          <w:numId w:val="2"/>
        </w:numPr>
        <w:spacing w:lineRule="auto" w:line="360"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условий для творческого роста педагогических работников  в МКОУ «Нарышкинская СОШ».</w:t>
      </w:r>
    </w:p>
    <w:p>
      <w:pPr>
        <w:pStyle w:val="J"/>
        <w:spacing w:lineRule="auto" w:line="360" w:before="0" w:after="0"/>
        <w:ind w:left="709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Заключение. </w:t>
      </w:r>
    </w:p>
    <w:p>
      <w:pPr>
        <w:pStyle w:val="J"/>
        <w:spacing w:before="0" w:after="0"/>
        <w:ind w:firstLine="709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J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условий для творческого роста сельского педагога.</w:t>
      </w:r>
    </w:p>
    <w:p>
      <w:pPr>
        <w:pStyle w:val="J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ступление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2832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Без учителя, способного творить и понимать </w:t>
      </w:r>
    </w:p>
    <w:p>
      <w:pPr>
        <w:pStyle w:val="Normal"/>
        <w:ind w:left="2832" w:hanging="0"/>
        <w:jc w:val="right"/>
        <w:rPr>
          <w:i/>
          <w:i/>
          <w:color w:val="000000"/>
        </w:rPr>
      </w:pPr>
      <w:r>
        <w:rPr>
          <w:i/>
          <w:color w:val="000000"/>
        </w:rPr>
        <w:t>творимое, путей к новой школе быть не может.</w:t>
      </w:r>
    </w:p>
    <w:p>
      <w:pPr>
        <w:pStyle w:val="Style14"/>
        <w:jc w:val="right"/>
        <w:rPr>
          <w:color w:val="000000"/>
          <w:sz w:val="17"/>
          <w:szCs w:val="17"/>
        </w:rPr>
      </w:pPr>
      <w:r>
        <w:rPr>
          <w:color w:val="000000"/>
        </w:rPr>
        <w:t>Шацкий С.Т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цесс, в результате которого может быть создан продукт, называется творчеством. Оно локализовано не только в психике, но и теле. Творчество идёт от самого человека, изнутри, и является выражением всего нашего существования, своеобразным метаморфическим путешествием вглубь самого себ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Центральным звеном в реализации основных направлений модернизации образования в целом по стране и в отдельно взятой школе является учитель. «Учителя, как местные светочи науки, должны стоять на полной высоте современных знаний в своей специальности» – эти слова учёного и педагога 19 века Д.И.Менделеева как никогда актуальны сегодн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следние годы в педагогике укоренилось утверждение "У творчески работающего педагога - творчески развитые ученики". Это правда. Творчески работающий педагог своими личностными качествами побуждает в воспитанниках развитие творческой активности. К качествам такого педагога относятся: нацеленность на формирование творческой личности (социальный выбор содержания, методов, приемов, форм и средств педагогической деятельности); педагогический такт; способность к сочувствию, сопереживанию (толерантность); артистизм; развитое чувство юмора; умение ставить неожиданные, интересные, парадоксальные вопросы; создание проблемных ситуаций; поощрение детского воображения; знание детьми творческих способностей и склонностей своего учител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получить такого учителя в современной сельской школе, его нужно растить, воспитывать, развивать. Поэтому создание условий для творческого роста сельского педагога считаю приоритетным.</w:t>
      </w:r>
    </w:p>
    <w:p>
      <w:pPr>
        <w:pStyle w:val="J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J"/>
        <w:numPr>
          <w:ilvl w:val="0"/>
          <w:numId w:val="3"/>
        </w:numPr>
        <w:spacing w:before="0" w:after="0"/>
        <w:rPr/>
      </w:pPr>
      <w:r>
        <w:rPr>
          <w:b/>
        </w:rPr>
        <w:t>Творческая активность сельского педагога.</w:t>
      </w:r>
    </w:p>
    <w:p>
      <w:pPr>
        <w:pStyle w:val="J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J"/>
        <w:spacing w:before="0" w:after="0"/>
        <w:ind w:firstLine="709"/>
        <w:jc w:val="both"/>
        <w:rPr/>
      </w:pPr>
      <w:r>
        <w:rPr/>
        <w:t>Образовательная система, которая строится на принципах широкого, свободного и осознанного выбора – сложная, требующая серьёзных организационных усилий, трудовых затрат. Но та творческая атмосфера, тот дух, который в ней существует, многое окупает. И, что особенно важно для педагога, эта система словно отражает себя в ученике, который растёт и развивается в соответствии со своими задатками, склонностями, способностями, становится яркой, неповторимой человеческой индивидуальностью.</w:t>
      </w:r>
    </w:p>
    <w:p>
      <w:pPr>
        <w:pStyle w:val="J"/>
        <w:spacing w:before="0" w:after="0"/>
        <w:ind w:firstLine="709"/>
        <w:jc w:val="both"/>
        <w:rPr/>
      </w:pPr>
      <w:r>
        <w:rPr/>
        <w:t>Мой многолетний опыт показывает, что творческая активность не имеет прямой зависимости от возраста учителя, от стажа его преподавательской деятельности. Творческая активность в значительной мере способствует личностному росту педагогов, поскольку разрушает многие стереотипы.</w:t>
      </w:r>
    </w:p>
    <w:p>
      <w:pPr>
        <w:pStyle w:val="J"/>
        <w:spacing w:before="0" w:after="0"/>
        <w:ind w:firstLine="709"/>
        <w:jc w:val="both"/>
        <w:rPr/>
      </w:pPr>
      <w:r>
        <w:rPr/>
        <w:t xml:space="preserve">Как помочь педагогу преодолеть собственные штампы в деятельности, как стимулировать его к освоению нового? Эти вопросы не давали мне, как руководителю, покоя долгие годы. Пришлось обращаться за советом к коллегам – управленцам, к литературным источникам. Советы и рекомендации – это хорошо, но как реально решить вопрос творческого роста педагога, да тем более сельского, остаётся загадкой для руководителей большинства образовательных учреждений. </w:t>
      </w:r>
    </w:p>
    <w:p>
      <w:pPr>
        <w:pStyle w:val="J"/>
        <w:spacing w:before="0" w:after="0"/>
        <w:ind w:firstLine="709"/>
        <w:jc w:val="both"/>
        <w:rPr/>
      </w:pPr>
      <w:r>
        <w:rPr/>
        <w:t>Управленческий корпус, состоящий и сегодня из трёх человек (руководителя и трёх заместителей), прежде всего, начинал с уточнения и осознания его профессиональной позиции, с ценностно-смысловых аспектов деятельности. В ходе разнообразных обсуждений были поставлены вопросы о том, каковы цели образования сегодня и насколько сегодняшняя традиционная школа способна их реализовать. Один из исследовательских подходов к такому обсуждению - проведение опроса в педагогическом коллективе, в ходе которого учителю предлагалось сформулировать своё представление о результатах собственной деятельности. Ведь необходимо точно знать, с какой аудиторией мы работаем, чтобы построить работу грамотно и результативно. А зачастую в школе наше знание об учителе ограничено и формально: его квалификация, стаж работы, разряд оплаты труда, качество знаний его учеников на экзаменах, участие в методической работе. А вот более глубокого знания об учителе, его ценностно-смысловых представлениях, внутренних мотивах, в целом о его личности нет. А ведь такие данные говорят об учителе значительно больше, чем просто количественные показатели об успеваемости и качестве знаний учеников.</w:t>
      </w:r>
    </w:p>
    <w:p>
      <w:pPr>
        <w:pStyle w:val="J"/>
        <w:spacing w:before="0" w:after="0"/>
        <w:ind w:firstLine="709"/>
        <w:jc w:val="both"/>
        <w:rPr/>
      </w:pPr>
      <w:r>
        <w:rPr/>
        <w:t>На основе анализа такого опроса можно строить конкретное обсуждение, потому что руководитель будем владеть живой информацией, дающей представление о личностной и творческой активности учителя.</w:t>
      </w:r>
    </w:p>
    <w:p>
      <w:pPr>
        <w:pStyle w:val="J"/>
        <w:spacing w:before="0" w:after="0"/>
        <w:ind w:firstLine="709"/>
        <w:jc w:val="both"/>
        <w:rPr/>
      </w:pPr>
      <w:r>
        <w:rPr/>
        <w:t>Результаты опроса педагогического коллектива нашей школы, позволили определить направление управленческой деятельности.</w:t>
      </w:r>
    </w:p>
    <w:p>
      <w:pPr>
        <w:pStyle w:val="J"/>
        <w:spacing w:before="0" w:after="0"/>
        <w:ind w:firstLine="709"/>
        <w:jc w:val="both"/>
        <w:rPr/>
      </w:pPr>
      <w:r>
        <w:rPr/>
        <w:t>В коллективе определились два профессиональных типа. Одни на вопросы о целях и результатах своей деятельности отвечали односложно: «Давать знания по предмету». Результаты педагогического труда для такого учителя в основном материализуются в цифрах: большое количество победителей предметных олимпиад, высокий процент поступления в вузы, хорошие результаты на выпускных экзаменах, стопроцентная успеваемость и высокое качество званий. Эти ответы, как и само представление о результатах собственной деятельности, формализованы, что выражено в преобладании чисто математических критериев (процент, количество), в них отсутствует само слово «ученик», «ребёнок».</w:t>
      </w:r>
    </w:p>
    <w:p>
      <w:pPr>
        <w:pStyle w:val="J"/>
        <w:spacing w:before="0" w:after="0"/>
        <w:ind w:firstLine="709"/>
        <w:jc w:val="both"/>
        <w:rPr/>
      </w:pPr>
      <w:r>
        <w:rPr/>
        <w:t>Для учителей другого типа цели и результаты профессиональной деятельности понимаются как личностное развитие ученика, приобщение учащихся к духовно-нравственным ценностям и ценностям культуры. Такие учителя говорят о своей ответственности за развитие ребёнка как личности и индивидуальности, за его будущее, за его жизненную позицию. Цель «давать знания» осознаётся ими как, безусловно, важная, но не единственная. Целями профессиональной деятельности они считают такие: учить уважать людей, способствовать личностному росту и самосовершенствованию, учить добру, взаимопомощи, умению оставаться людьми в самых сложных жизненных ситуациях, воспитывать образованную личность, у которой есть тяга к знаниям и желание делать добро, развивать самостоятельность при выборе решений в различных жизненных ситуациях, уметь добывать информацию и пользоваться ей, учить отличать добро от зла.</w:t>
      </w:r>
    </w:p>
    <w:p>
      <w:pPr>
        <w:pStyle w:val="J"/>
        <w:spacing w:before="0" w:after="0"/>
        <w:ind w:firstLine="709"/>
        <w:jc w:val="both"/>
        <w:rPr/>
      </w:pPr>
      <w:r>
        <w:rPr/>
        <w:t>Если учителя первого типа не были готовы к творческой активной работе с использованием современных технологий, то педагоги второго типа стали в этом весьма успешны. Таким образом, в нашем коллективе наметились конкретные направления работы с педагогами. С учителями первого типа пришлось вести кропотливую работу, связанную с изменением их профессиональной позиции. Учителям второго типа администрация школы предоставила свободу творческой деятельности, помогая им совершенствоваться.</w:t>
      </w:r>
    </w:p>
    <w:p>
      <w:pPr>
        <w:pStyle w:val="J"/>
        <w:spacing w:before="0" w:after="0"/>
        <w:ind w:firstLine="709"/>
        <w:jc w:val="both"/>
        <w:rPr/>
      </w:pPr>
      <w:r>
        <w:rPr/>
        <w:t>Вообще необходимо отметить, что создание условий для творческой активности учителей значительно меняет лицо школы, педагогического коллектива. К сожалению, ещё не всеми учителями и не до конца осознаются цели и результаты своей профессиональной деятельности, поэтому проблем много и есть над чем задуматься.</w:t>
      </w:r>
    </w:p>
    <w:p>
      <w:pPr>
        <w:pStyle w:val="J"/>
        <w:spacing w:before="0" w:after="0"/>
        <w:ind w:firstLine="709"/>
        <w:jc w:val="both"/>
        <w:rPr/>
      </w:pPr>
      <w:r>
        <w:rPr/>
        <w:t>Заботясь о создании условий для творческой активности субъектов образовательного процесса, невозможно не говорить о личности ученика, ведь активное включение в образовательный процесс неразрывно связано с ребёнком.</w:t>
      </w:r>
    </w:p>
    <w:p>
      <w:pPr>
        <w:pStyle w:val="J"/>
        <w:spacing w:before="0" w:after="0"/>
        <w:ind w:firstLine="709"/>
        <w:jc w:val="both"/>
        <w:rPr/>
      </w:pPr>
      <w:r>
        <w:rPr/>
        <w:t xml:space="preserve">Продолжая разговор о создании условий для творческой активности учителя нельзя забывать о внутренней среде педагогического коллектива. </w:t>
      </w:r>
    </w:p>
    <w:p>
      <w:pPr>
        <w:pStyle w:val="J"/>
        <w:spacing w:before="0" w:after="0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Ну и, конечно, немаловажную роль в создании условий для творческой активности учителя играет оборудованность кабинета и методическая база школы, согласно современным требованиям.</w:t>
      </w:r>
    </w:p>
    <w:p>
      <w:pPr>
        <w:pStyle w:val="Style14"/>
        <w:spacing w:before="0" w:after="0"/>
        <w:ind w:firstLine="709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J"/>
        <w:spacing w:lineRule="auto" w:line="360" w:before="0" w:after="0"/>
        <w:ind w:left="709" w:hanging="0"/>
        <w:rPr>
          <w:b/>
          <w:b/>
        </w:rPr>
      </w:pPr>
      <w:r>
        <w:rPr>
          <w:rStyle w:val="Emphasis"/>
          <w:b/>
          <w:bCs/>
          <w:i w:val="false"/>
          <w:color w:val="000000"/>
        </w:rPr>
        <w:t>II. Создание условий для творческого роста педагогических работников  в МКОУ «Нарышкинская СОШ».</w:t>
      </w:r>
    </w:p>
    <w:p>
      <w:pPr>
        <w:pStyle w:val="Normal"/>
        <w:ind w:firstLine="709"/>
        <w:jc w:val="both"/>
        <w:rPr/>
      </w:pPr>
      <w:r>
        <w:rPr/>
        <w:t xml:space="preserve">Ориентиром развития школы является создание оптимальных условий для организации учебно-воспитательного процесса, обеспечивающего формирование интеллектуальной личности, готовой к творческой деятельности, владеющей современными формами общения, обладающей устойчивой потребностью к самообразованию и совершенствованию нравственных и духовных качеств. </w:t>
      </w:r>
    </w:p>
    <w:p>
      <w:pPr>
        <w:pStyle w:val="Normal"/>
        <w:ind w:firstLine="709"/>
        <w:jc w:val="both"/>
        <w:rPr/>
      </w:pPr>
      <w:r>
        <w:rPr/>
        <w:t xml:space="preserve">В основу реализации основных концептуальных подходов к развитию образования в нашей школе положены гуманизация и гуманитаризация образования. Эти принципы ориентированы на личность ученика, создание условий для развития его способностей и духовного мира, на свободное сотрудничество педагогов друг с другом, с учащимися и их родителями, на целенаправленное взаимодействие содержания образования по всем предметам, обеспечивающее гармонизацию в развитии интеллектуальной, эмоциональной и волевой сфер каждого учащегося. </w:t>
      </w:r>
    </w:p>
    <w:p>
      <w:pPr>
        <w:pStyle w:val="Normal"/>
        <w:ind w:firstLine="709"/>
        <w:jc w:val="both"/>
        <w:rPr/>
      </w:pPr>
      <w:r>
        <w:rPr/>
        <w:t>Реализация этих принципов стала возможной лишь при кадровых, методических, материально-технических и финансовых преобразованиях в школе. Система работы, направленная на всестороннее повышение профессионального мастерства учителя,  на развитие творческого потенциала педагогического коллектива школы в целом, в конечном счёте привела к совершенствованию учебно-воспитательного процесса и достижению оптимального уровня образования.</w:t>
      </w:r>
    </w:p>
    <w:p>
      <w:pPr>
        <w:pStyle w:val="Normal"/>
        <w:ind w:firstLine="709"/>
        <w:jc w:val="both"/>
        <w:rPr/>
      </w:pPr>
      <w:r>
        <w:rPr/>
        <w:t xml:space="preserve">Процессы модернизации содержания образования, новые приоритеты в образовательной политике побуждают не только администрацию нашей школы, но и весь педагогический коллектив к поиску новых подходов к методической деятельности, созданию гибкой и демократической структуры методической службы, мотивирующей развитие креативных способностей педагогов и их профессиональное саморазвитие. </w:t>
      </w:r>
    </w:p>
    <w:p>
      <w:pPr>
        <w:pStyle w:val="Normal"/>
        <w:ind w:firstLine="709"/>
        <w:jc w:val="both"/>
        <w:rPr/>
      </w:pPr>
      <w:r>
        <w:rPr/>
        <w:t xml:space="preserve">Одним из наиболее значимых аспектов методической деятельности на уровне образовательного учреждения стало проектирование и планирование профессионально-методического образования педагогических работников на основе их анализа педагогических потребностей. Востребованной педагогом оказалась та информация, необходимость в которой он ощущает сам. Поэтому в своей деятельности администрация нашей школы уделяет особое внимание формированию положительной мотивации учителей, потребности в саморазвитии, самообразовании. С другой стороны, увеличение учебной нагрузки, недостаток свободного времени (что в основном является особенностью сельского педагога) мешают самообразованию учителей.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ктуальным стал процесс не столько информирования учителей о научных достижениях, сколько проектирование деятельности самих педагогов по овладению новыми знаниями путём самообразования, самоорганизации и саморазвития и формирование, таким образом, компетенций и педагогического творчества. Администрация школы постоянно стремится к тому, чтобы совершенствовать у каждого учителя такие профессиональные знания и умения, убеждения и потребности, которые позволяют ему в дальнейшем самостоятельно управлять своей деятельностью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Развитие инновационного процесса в образовательном учреждении предполагает, прежде всего, создание творческой атмосферы, культивирование в педагогическом коллективе интереса к инициативам и новшествам, создание условий для принятия разнообразных нововведений. Учителя нашей школы обладают достаточным творческим потенциалом, способны вносить изменения в содержание образования, внедрять новые методики и технологии обучения и воспит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по повышению мастерства педагогов ведётся через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1. Непрерывное научно-методическое сопровождение развития профессионализма, через оказание помощи методическим объединениям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дельным педагогам в организации деятельности на уровне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целью совершенствования педагогического мастерства организована грамотная методическая работа</w:t>
      </w:r>
      <w:r>
        <w:rPr/>
        <w:t xml:space="preserve">: консультации, практикумы, семинары, «мастер-классы», самообразование, работа по теме школы, разработка методических материалов, взаимопосещение уроков и т. д. На базе нашей школы проходят  районные обучающие семинары по вопросам практической педагогической деятельности. Тематика семинаров определялась, исходя из анализа проблем учебно-воспитательного процесса, и продиктована непосредственно запросами учителей. </w:t>
      </w:r>
    </w:p>
    <w:p>
      <w:pPr>
        <w:pStyle w:val="Normal"/>
        <w:ind w:firstLine="567"/>
        <w:jc w:val="both"/>
        <w:rPr/>
      </w:pPr>
      <w:r>
        <w:rPr/>
        <w:t>Весной 2008 года кафедра русского языка и общего языкознания Тульского государственного педагогического университета им. Л.Н.Толстого заключила договор с нашей школой по диалектологической практике. Группы студентов во главе с руководителями приезжают в нам в село на диалектологическую практику, где мы знакомим их с местными жителями и диалектами. Материалы по сбору диалектной лексики опубликованы в книге Д.А.Романова и Н.А.Красовской под названием «Материалы к словарю Тульских говоров», 2008 г., 2009 г., 2010 г., 2011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 2011 года школа является базовой площадкой по проблеме «Духовно-нравственное воспитание обучающихся во внеурочной деятельно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новых условиях по-новому стали проводиться у нас и заседания педсоветов. Одно из условий эффективности методической работы – опора на интересы, возможности и способности педагога, поэтому у нас постоянно ведётся изучение затруднений учителей, с учётом анализа которых планируется методическая работ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амообразование</w:t>
      </w:r>
      <w:r>
        <w:rPr>
          <w:color w:val="000000"/>
        </w:rPr>
        <w:t>. Желание соответствовать развивающемуся образованию и адаптироваться к нему вызвало у педагогов стремление к самообразованию, личностному росту, профессиональному развитию. Исходя из темы, определяемой на ежегодном августовском педагогическом совете, каждый педагогический работник определяет соответственно тему по самообразованию или выбирает сво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витие профессионализма через курсы повышения квалификации</w:t>
      </w:r>
      <w:r>
        <w:rPr>
          <w:color w:val="000000"/>
        </w:rPr>
        <w:t>. Данная форма реализована очно и дистанционно. Важным направлением работы методических объединений и администрации является повышение квалификации учителями в ГОУ ДПО ИПК и ППРО города Тулы. Ряд педагогических работников проходят курсы повышения квалификации не только по направлению ведущей деятельности, но и по сопутствующим направлениям для интеграции процесса образования, что повышает интерес обучающихся к учебно-исследователь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еализация накопительной системы повышения квалификации</w:t>
      </w:r>
      <w:r>
        <w:rPr>
          <w:color w:val="000000"/>
        </w:rPr>
        <w:t>, учитывающей индивидуальную образовательную программу педагога. Выполняя индивидуальную программу, каждый педагог школы «накапливает» материал для портфолио, что помогает подтвердить, либо повысить квалификационную категорию и обменяться опытом работы на школьном, муниципальном, региональном и даже на  международном уровня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имулирование педагогов</w:t>
      </w:r>
      <w:r>
        <w:rPr>
          <w:color w:val="000000"/>
        </w:rPr>
        <w:t xml:space="preserve">. Переход на новую систему оплаты труда дал прямую возможность стимулировать педагогов. Теперь каждый получает заработную плату не только за количество проведённых часов, но и за их качество, а также за свою творческую деятельность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Оснащение учебного процесса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 xml:space="preserve">В последнее время активизировалась работа учителей нашей школы по освоению  и внедрению наиболее эффективных образовательных технологий. Анализ результатов диагностики показал, что большинство педагогических работников владеют информацией о современных педагогических технологиях, интенсифицирующих процесс обучения, и используют их полностью или поэлементно. Произошло повышение компьютерной грамотности педагогов, в настоящее время </w:t>
      </w:r>
      <w:r>
        <w:rPr>
          <w:color w:val="000000"/>
        </w:rPr>
        <w:t>место каждого педагогического работника оборудовано персональным компьютером с выходом в сеть Интернет.</w:t>
      </w:r>
      <w:r>
        <w:rPr/>
        <w:t xml:space="preserve"> Можно отметить, что активизировалась работа по овладению  проектными методами обучения, работа по руководству исследовательской деятельностью учащихся. Выросли количество и  уровень детских исследовательских работ. </w:t>
      </w:r>
      <w:r>
        <w:rPr>
          <w:color w:val="000000"/>
        </w:rPr>
        <w:t xml:space="preserve">Накопленный в последние пять лет опыт работы педагоги представляют на мероприятиях различного уровня – конференциях, мастер-классах, семинарах. </w:t>
      </w:r>
      <w:r>
        <w:rPr/>
        <w:t>Произошло повышение квалификационного уровня учите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Администрация школы систематически и целенаправленно создаёт условия для творческого роста педагога. Методическая тема, над которой работает коллектив школы в течение года, чётко и конструктивно определяет цель деятельности годовой циклограммы каждого педагога. Хочется отметить, что тема ежегодно меняется. Определяется она из перспективной программы развития образовательного учрежд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Особо важным документом является </w:t>
      </w:r>
      <w:r>
        <w:rPr>
          <w:i/>
          <w:iCs/>
          <w:color w:val="000000"/>
        </w:rPr>
        <w:t>коллективный договор между трудовым коллективом и администрацией школы</w:t>
      </w:r>
      <w:r>
        <w:rPr>
          <w:color w:val="000000"/>
        </w:rPr>
        <w:t>. Он содержит положение о премировании сотрудников школы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высокий уровень организации, подготовки и проведения внеплановых внутришкольных мероприятий, а также мероприятий районного, областного и других уровне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высокие результаты учителей в учебно-исследовательской, учебно-методической, экспериментальной работе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организацию, подготовку, проведение, участие в семинарах, и конференциях различных уровней, не входящих в их должностные обязанности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подготовку и участие учащихся в творческих конкурсах различных уровне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высокие результаты, показанные учащимися в олимпиадах, конкурсах, викторинах, учебно-практических конференциях различных уровн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Размер премии в основном зависит от количества подготовленных учащихся, их достижений и территориального уровня участия, как учеников, так и педагогических работн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Такие </w:t>
      </w:r>
      <w:r>
        <w:rPr>
          <w:i/>
          <w:iCs/>
          <w:color w:val="000000"/>
        </w:rPr>
        <w:t>локальные акты</w:t>
      </w:r>
      <w:r>
        <w:rPr>
          <w:color w:val="000000"/>
        </w:rPr>
        <w:t xml:space="preserve"> как </w:t>
      </w:r>
      <w:r>
        <w:rPr>
          <w:i/>
          <w:iCs/>
          <w:color w:val="000000"/>
        </w:rPr>
        <w:t>«Положение о портфолио педагогического работника», «Положение о методическом дне педагогического работника», «Положение о кабинете педагогического работника», «Положение о методическом объединении педагогических работников» и другие</w:t>
      </w:r>
      <w:r>
        <w:rPr>
          <w:color w:val="000000"/>
        </w:rPr>
        <w:t xml:space="preserve"> способствуют творческому росту педагогов образовательного учрежд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инство педагогов МКОУ «Нарышкинская СОШ» принимают участие в конкурсах и конференциях на муниципальном, региональном, межрегиональном, всероссийском и международном этапах, где занимают призовые места. Один педагог обучается в аспирантуре (соискатель кафедры русского языка и общего языкознания ТГПУ им. Л.Н. Толстого), он же получил медаль за научно-исследовательскую работу и в 2009 году был награждён Почётной грамотой «Победитель конкурса лучших учителей РФ». Педагогические работники нашей сельской школы награждены: почетными грамотами муниципального уровня 7 человек, почетными грамотами регионального уровня – 3 человека, почетной грамотой Министерства образования и науки – 2 человека, нагрудным знаком Почетный работник общего образования – 2 человека. Таковы, может кому-то покажется и небольшие, достижения педагогов нашей сельской школы за последние пять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Достучаться до каждого учителя, повернуть его в сторону ребёнка можно, если учитель тебе доверяет как профессионалу и как человеку. Добиться того, чтобы учитель понимал свои сильные и слабые стороны и имел желание и душевные силы развивать своё мастерство, чтобы он стал партнёром для ребёнка, а не авторитарным руководителем. Поэтому результатом своей управленческой деятельности как директора я считаю не только создание условий, развитие творческого потенциала личности педагога, самостоятельности его мышления, но и целенаправленные, спроектированные изменения на уровне  личности (учителя, ученика) и  системы отношений (учитель – ученик, ученик – учитель, руководитель – учитель). А именно - обеспечение готовности  учителей к партнёрским взаимоотношениям с учащимися, родителями, позитивное отношение учащихся  и родителей к процессу обучения по циклу. Мониторинг</w:t>
      </w:r>
      <w:r>
        <w:rPr>
          <w:b/>
          <w:bCs/>
        </w:rPr>
        <w:t xml:space="preserve">, </w:t>
      </w:r>
      <w:r>
        <w:rPr/>
        <w:t>направленный на выявление личностных и профессиональных проблем и достижений учителей, анкетирование детей и родителей (законных представителей) это подтверждают.</w:t>
      </w:r>
    </w:p>
    <w:p>
      <w:pPr>
        <w:pStyle w:val="Normal"/>
        <w:ind w:firstLine="709"/>
        <w:jc w:val="both"/>
        <w:rPr/>
      </w:pPr>
      <w:r>
        <w:rPr/>
        <w:t>Таким образом, созданные организационно-методические и психологические условия в  нашей сельской школе положительно повлияли на творческое самопроявление и развитие личности учителя. В образовательном учреждении сложился работоспособный коллектив, повысилась творческая активность учителей в методической деятельности и педагогической практике, царит атмосфера доверия, уважения. Школа обеспечивает привлекательность процесса обучения для учащихся и достигает запланированных целей, это и есть результат всех педагогических, в том числе и методических усилий администрации школы и всех педагогов. В дальнейшем я, как директор и учитель, продолжу работу по созданию и поддержке условий по развитию профессиональных и личностных достижений учителей, по развитию партнёрских отношений всех участников образовательного процесса. Данная работа ведётся в тесном сотрудничестве с первичной школьной профсоюзной организацией, общешкольным родительским комитетом, школьным органом ученического самоуправления и социальными партнёрами.</w:t>
      </w:r>
    </w:p>
    <w:p>
      <w:pPr>
        <w:pStyle w:val="Normal"/>
        <w:ind w:firstLine="709"/>
        <w:jc w:val="both"/>
        <w:rPr/>
      </w:pPr>
      <w:r>
        <w:rPr/>
        <w:t>Опыт работы администрации МКОУ «Нарышкинская СОШ» передаётся коллегам-руководителям  как на муниципальном, так и на региональном уровнях путём выступлений «Из опыта работы» на заседаниях районных методических объединений, курсах повышения квалификации семинарах на базе образовательного учреждения. Это повышает авторитет  и престиж школы в сфере не только социальных и партнёрских отношений, но в первую очередь среди участников образовательного процесса. Возможно поэтому наши выпускники, получившие педагогическую специальность, просятся, а некоторые и трудоустраиваются в свою родную школу (двое за последние пять лет). А некоторые ученики, минуя свои школы, учатся у на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аключение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Творческая активность педагога - это стремление к преобразующей деятельности в учебно-воспитательном процессе и к нестандартным решениям, способствующим развитию личности. В сфере личности педагогическое творчество проявляется как самореализация педагога на основе осознания себя творческой индивидуальностью, как определение индивидуальных путей своего профессионального роста и построение программы самосовершенствов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ое творчество как компонент профессионально-педагогической культуры не возникает само по себе. Для его развития необходимы благоприятная культуротворческая атмосфера, стимулирующая среда, объективные и субъективные условия, которые должна создать администрация образовательного учреждени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ворческий потенциал, готовность к сотрудничеству с детьми и работе с ними на основе демократических принципов, гуманное отношение к детям – вот залог успеха учителя. Успешен учитель – успешны и дети, а если успешны дети, то есть чем гордиться школе и директ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Jgreen">
    <w:name w:val="j green"/>
    <w:basedOn w:val="Normal"/>
    <w:qFormat/>
    <w:pPr>
      <w:spacing w:before="280" w:after="280"/>
    </w:pPr>
    <w:rPr/>
  </w:style>
  <w:style w:type="paragraph" w:styleId="Cgreen">
    <w:name w:val="c g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16:00Z</dcterms:created>
  <dc:creator>а</dc:creator>
  <dc:description/>
  <cp:keywords/>
  <dc:language>en-US</dc:language>
  <cp:lastModifiedBy>а</cp:lastModifiedBy>
  <cp:lastPrinted>2012-04-06T06:57:00Z</cp:lastPrinted>
  <dcterms:modified xsi:type="dcterms:W3CDTF">2013-06-21T18:27:00Z</dcterms:modified>
  <cp:revision>122</cp:revision>
  <dc:subject/>
  <dc:title/>
</cp:coreProperties>
</file>