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тиворечия </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проблемы</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й потенциал и его развитие</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творческого потенциала</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редств и методик для развития творческого потенциала личности на уроках по культурологическим предметам</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развития творческого потенциала учащихс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для достижения результатов</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е образовательные результа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должна прореагировать на эти изменяющиеся социальные условия: мы должны учить креативности точно так же, как и чтению, математике и другим предметам. </w:t>
      </w:r>
    </w:p>
    <w:p>
      <w:pPr>
        <w:pStyle w:val="Normal"/>
        <w:numPr>
          <w:ilvl w:val="1"/>
          <w:numId w:val="6"/>
        </w:numPr>
        <w:shd w:fill="FFFFFF" w:val="clear"/>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Противоречия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научно-методических и практических исследованиях не определена эффективная модель образовательного процесса по развитию творческого потенциала учащихся, не выявлены оптимальные механизмы ее реализации. Нет достаточно четких, систематизированных условий оптимизации заявленной педагогической системы в учебном процессе, который ориентирован на требования новой личностной парадигмы образования, ставящей во главу угла развитие личности ребенка; отсутствуют программы по развитию творческого интеллекта учащихся, необходимого для осуществления интеллектуально-творческой деятельност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 настоящее время сложились</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противоречия</w:t>
      </w:r>
      <w:r>
        <w:rPr>
          <w:rFonts w:cs="Times New Roman" w:ascii="Times New Roman" w:hAnsi="Times New Roman"/>
          <w:color w:val="000000"/>
          <w:sz w:val="28"/>
          <w:szCs w:val="28"/>
        </w:rPr>
        <w:t>:</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объективной потребностью в развитии интеллектуально-творческого потенциала школьника и недостаточной разработанностью теоретических и технологических основ этой проблемы, отсутствием опыта работы в этом направлении в практике общеобразовательных учреждений;</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нацеленностью большей части учащихся на исполнительскую деятельность и неготовностью ряда учителей к созданию особых сред развития, способствующих воспитанию необходимых установок в деятельности ребенка по осознанию ценности обретения творческого опыта в интеллектуальной сфере деятельности и необходимостью проведения этой работы в связи с требованиями, предъявляемыми к современной школе;</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между потребностью в поколении людей, способных мыслить нестандартно, и отсутствием таких моделей образовательного процесса, которые максимально способствовали бы не формированию у учащихся нормативных знаний, а формированию, развитию, совершенствованию личностных качеств, обеспечивающих возможность реализации интеллектуально-творческого потенциала.</w:t>
      </w:r>
      <w:r>
        <w:rPr>
          <w:rFonts w:cs="Times New Roman" w:ascii="Times New Roman" w:hAnsi="Times New Roman"/>
          <w:sz w:val="28"/>
          <w:szCs w:val="28"/>
        </w:rPr>
        <w:t xml:space="preserve">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Актуальность проблемы</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педагогической деятельности.</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Социальный заказ общества ориентирует отечественный образовательный процесс на развитие творческой личности, имеющей не только глубокие и прочные знания, но способной решать задачи нового века на высоком уровне. Но </w:t>
      </w:r>
      <w:r>
        <w:rPr>
          <w:rFonts w:cs="Times New Roman" w:ascii="Times New Roman" w:hAnsi="Times New Roman"/>
          <w:sz w:val="28"/>
          <w:szCs w:val="28"/>
        </w:rPr>
        <w:t xml:space="preserve">сегодняшняя система образования испытывает </w:t>
      </w:r>
      <w:r>
        <w:rPr>
          <w:rFonts w:cs="Times New Roman" w:ascii="Times New Roman" w:hAnsi="Times New Roman"/>
          <w:b/>
          <w:sz w:val="28"/>
          <w:szCs w:val="28"/>
          <w:u w:val="single"/>
        </w:rPr>
        <w:t>острый дефицит в опыте творческой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и возникает необходимость в создании новых педагогических программ и методик, которые будут содержать компонент развития творческих способностей у школьников разного возраста.  А так же, следует уделить особое внимание развитию индивидуальных творческих способностей подрастающего покол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Решение этой</w:t>
      </w:r>
      <w:r>
        <w:rPr>
          <w:rFonts w:cs="Times New Roman" w:ascii="Times New Roman" w:hAnsi="Times New Roman"/>
          <w:b/>
          <w:i/>
          <w:sz w:val="28"/>
          <w:szCs w:val="28"/>
        </w:rPr>
        <w:t xml:space="preserve"> </w:t>
      </w:r>
      <w:r>
        <w:rPr>
          <w:rFonts w:cs="Times New Roman" w:ascii="Times New Roman" w:hAnsi="Times New Roman"/>
          <w:b/>
          <w:sz w:val="28"/>
          <w:szCs w:val="28"/>
          <w:u w:val="single"/>
        </w:rPr>
        <w:t>проблемы</w:t>
      </w:r>
      <w:r>
        <w:rPr>
          <w:rFonts w:cs="Times New Roman" w:ascii="Times New Roman" w:hAnsi="Times New Roman"/>
          <w:sz w:val="28"/>
          <w:szCs w:val="28"/>
        </w:rPr>
        <w:t xml:space="preserve"> предполагает увеличение числа классов с углубленным изучением отдельных предметов в области гуманитарных, естественно-математических, технических дисциплин, дифференциацию учебно-воспитательного процесса во всех школах страны, внедрение методик развития творческих способностей у учеников 5-9 классов на уроках по культурологическим дисциплинам. </w:t>
      </w:r>
    </w:p>
    <w:p>
      <w:pPr>
        <w:pStyle w:val="Normal"/>
        <w:numPr>
          <w:ilvl w:val="1"/>
          <w:numId w:val="3"/>
        </w:numPr>
        <w:suppressAutoHyphens w:val="true"/>
        <w:autoSpaceDE w:val="false"/>
        <w:spacing w:lineRule="auto" w:line="360" w:before="0" w:after="0"/>
        <w:jc w:val="both"/>
        <w:rPr/>
      </w:pPr>
      <w:r>
        <w:rPr>
          <w:rFonts w:cs="Times New Roman" w:ascii="Times New Roman" w:hAnsi="Times New Roman"/>
          <w:b/>
          <w:sz w:val="28"/>
          <w:szCs w:val="28"/>
          <w:u w:val="single"/>
        </w:rPr>
        <w:t>Цель работы</w:t>
      </w:r>
      <w:r>
        <w:rPr>
          <w:rFonts w:cs="Times New Roman" w:ascii="Times New Roman" w:hAnsi="Times New Roman"/>
          <w:sz w:val="28"/>
          <w:szCs w:val="28"/>
        </w:rPr>
        <w:t xml:space="preserve"> - обзор средств и методик развития творческого потенциала учащихся среднего звена (5-9 классы) на уроках по культурологическим дисциплинам (музыка, изобразительное искусство, литература, история, обществоведение и т.д.). </w:t>
      </w:r>
    </w:p>
    <w:p>
      <w:pPr>
        <w:pStyle w:val="Normal"/>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1"/>
          <w:numId w:val="2"/>
        </w:numPr>
        <w:spacing w:lineRule="auto" w:line="360" w:before="0" w:after="0"/>
        <w:ind w:left="2149" w:hanging="1298"/>
        <w:rPr>
          <w:rFonts w:ascii="Times New Roman" w:hAnsi="Times New Roman" w:cs="Times New Roman"/>
          <w:sz w:val="28"/>
          <w:szCs w:val="28"/>
        </w:rPr>
      </w:pPr>
      <w:r>
        <w:rPr>
          <w:rFonts w:cs="Times New Roman" w:ascii="Times New Roman" w:hAnsi="Times New Roman"/>
          <w:b/>
          <w:sz w:val="28"/>
          <w:szCs w:val="28"/>
          <w:u w:val="single"/>
        </w:rPr>
        <w:t>Творческий потенциал и его развитие</w:t>
      </w:r>
      <w:r>
        <w:rPr>
          <w:rFonts w:cs="Times New Roman" w:ascii="Times New Roman" w:hAnsi="Times New Roman"/>
          <w:sz w:val="28"/>
          <w:szCs w:val="28"/>
        </w:rPr>
        <w:t>.</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й потенциал (англ. Creativepotential) – совокупность качеств человека, определяющих возможность и границы его участия в трудовой деятельности.</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й потенциал представляет собой сложное, интегральное понятие, которое включает в себя природно-генетический, социально-личностный и логический компоненты, в совокупности, представляющие собой знания, умения, способности и стремления личности преобразовать (улучшить) окружающий мир в различных сферах деятельности в рамках общечеловеческих норм морали и нравственности.</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м потенциалом обладает любой человек, нужно лишь создать условия для его раскрытия и развития. Процесс формирования личности ребенка и ее способностей может осуществляться лишь в обучении. Но начинается оно задолго до школьного возраста, практически с первого дня жизни ребенка. Каждый индивид рождается с биологическими предпосылками к поисковой активности, что проявляется уже у новорожденных. Но оформиться окончательно, реализоваться это качество может только в процессе индивидуального развития и обучения. Развитие творческого потенциала учащихся включает в себя следующие компонент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общего кругозора и эрудиции детей, пополнение словарного запаса, повышение уровня активности и креативности при выполнении заданий любого характера и сложности;</w:t>
      </w:r>
    </w:p>
    <w:p>
      <w:pPr>
        <w:pStyle w:val="Normal"/>
        <w:numPr>
          <w:ilvl w:val="0"/>
          <w:numId w:val="5"/>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учащимися умственными и практическими умениями;</w:t>
      </w:r>
    </w:p>
    <w:p>
      <w:pPr>
        <w:pStyle w:val="Normal"/>
        <w:numPr>
          <w:ilvl w:val="0"/>
          <w:numId w:val="5"/>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а творческих способностей личности;</w:t>
      </w:r>
    </w:p>
    <w:p>
      <w:pPr>
        <w:pStyle w:val="Normal"/>
        <w:numPr>
          <w:ilvl w:val="0"/>
          <w:numId w:val="5"/>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наний и умений со стороны учител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изация знании, умении, творческих способносте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ной предпосылкой для развития способностей у учащихся начального и среднего звена служат те врожденные задатки, с которыми ребенок появляется на свет. При наличии соответствующих задатков способности могут развиваться очень быстро даже при неблагоприятных обстоятельствах (отсутствие должного внимания со стороны родителей и учителей, небольшая практика, поверхностные теоретические знания и т.д.). Однако прекрасные задатки сами по себе автоматически не обеспечивают высоких достижений. С другой стороны, и при отсутствии задатков, (но не при полном) человек может при определенных условиях добиться значительных успехов в соответствующе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ченика вся деятельность заключается в том, чтобы учиться, усваивать определенный набор знаний, умений и навыков по различным предметам. И поэтому задача педагогов - создать для каждого ребенка такие условия, чтобы он все это смог усвоить максимально, настолько это возможно.</w:t>
      </w:r>
    </w:p>
    <w:p>
      <w:pPr>
        <w:pStyle w:val="Normal"/>
        <w:numPr>
          <w:ilvl w:val="1"/>
          <w:numId w:val="2"/>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труктура творче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потенциал  включает компон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отивационно-целе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держате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перационно-деятельност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флексивно-оценочны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Мотивационно-целевой</w:t>
      </w:r>
      <w:r>
        <w:rPr>
          <w:rFonts w:cs="Times New Roman" w:ascii="Times New Roman" w:hAnsi="Times New Roman"/>
          <w:sz w:val="28"/>
          <w:szCs w:val="28"/>
        </w:rPr>
        <w:t xml:space="preserve"> компонент отражает личностное отношение к деятельности, выраженное в целевых установках, интересах, мотивах. Он предполагает наличие у учащихся интереса к определенному виду деятельности, стремления к приобретению общих и специальных знаний, умений и навыков. Представлен внешней мотивацией, обеспечивающей интерес к предмету, и внутренней мотивацией, которая является более значимой для творческой деятельности,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тивация по результату, когда обучающийся ориентирован на результаты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тивация по процессу, когда учащийся заинтересован самим процессом деятельности.</w:t>
      </w:r>
    </w:p>
    <w:p>
      <w:pPr>
        <w:pStyle w:val="Normal"/>
        <w:spacing w:lineRule="auto" w:line="360" w:before="0" w:after="0"/>
        <w:jc w:val="both"/>
        <w:rPr/>
      </w:pPr>
      <w:r>
        <w:rPr>
          <w:rFonts w:cs="Times New Roman" w:ascii="Times New Roman" w:hAnsi="Times New Roman"/>
          <w:i/>
          <w:sz w:val="28"/>
          <w:szCs w:val="28"/>
        </w:rPr>
        <w:t>Содержательный компонент</w:t>
      </w:r>
      <w:r>
        <w:rPr>
          <w:rFonts w:cs="Times New Roman" w:ascii="Times New Roman" w:hAnsi="Times New Roman"/>
          <w:sz w:val="28"/>
          <w:szCs w:val="28"/>
        </w:rPr>
        <w:t xml:space="preserve"> включает совокупность знаний, умений, навыков общеобразовательного характера, способствующих решению творческих задач.</w:t>
      </w:r>
    </w:p>
    <w:p>
      <w:pPr>
        <w:pStyle w:val="Normal"/>
        <w:spacing w:lineRule="auto" w:line="360" w:before="0" w:after="0"/>
        <w:jc w:val="both"/>
        <w:rPr/>
      </w:pPr>
      <w:r>
        <w:rPr>
          <w:rFonts w:cs="Times New Roman" w:ascii="Times New Roman" w:hAnsi="Times New Roman"/>
          <w:i/>
          <w:sz w:val="28"/>
          <w:szCs w:val="28"/>
        </w:rPr>
        <w:t>Операционно-деятельностный компонент</w:t>
      </w:r>
      <w:r>
        <w:rPr>
          <w:rFonts w:cs="Times New Roman" w:ascii="Times New Roman" w:hAnsi="Times New Roman"/>
          <w:sz w:val="28"/>
          <w:szCs w:val="28"/>
        </w:rPr>
        <w:t xml:space="preserve"> основан на организации творческой деятельности. Он включает способы умственных действий и мыслительных логических операций, а также формы практической деятельности: общетрудовые, технические, специальные. Данный компонент отражает возможности учащихся в создании чего-то нового и направлен на самоопределение и самовыражение в индивидуальной творческой деятельности.</w:t>
      </w:r>
    </w:p>
    <w:p>
      <w:pPr>
        <w:pStyle w:val="Normal"/>
        <w:spacing w:lineRule="auto" w:line="360" w:before="0" w:after="0"/>
        <w:jc w:val="both"/>
        <w:rPr/>
      </w:pPr>
      <w:r>
        <w:rPr>
          <w:rFonts w:cs="Times New Roman" w:ascii="Times New Roman" w:hAnsi="Times New Roman"/>
          <w:i/>
          <w:sz w:val="28"/>
          <w:szCs w:val="28"/>
        </w:rPr>
        <w:t>Рефлексивно-оценочный компонент</w:t>
      </w:r>
      <w:r>
        <w:rPr>
          <w:rFonts w:cs="Times New Roman" w:ascii="Times New Roman" w:hAnsi="Times New Roman"/>
          <w:sz w:val="28"/>
          <w:szCs w:val="28"/>
        </w:rPr>
        <w:t xml:space="preserve"> включает: внутренние процессы осмысления и самоанализа, самооценку собственной творческой деятельности и ее результатов; оценку соотношения своих возможностей и уровня притязаний в творчестве.</w:t>
      </w:r>
    </w:p>
    <w:p>
      <w:pPr>
        <w:pStyle w:val="Normal"/>
        <w:numPr>
          <w:ilvl w:val="1"/>
          <w:numId w:val="2"/>
        </w:numPr>
        <w:spacing w:lineRule="auto" w:line="360" w:before="0" w:after="0"/>
        <w:ind w:left="1276" w:firstLine="142"/>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ия средств и методик для развития творческого потенциала личности на уроках по культурологическим предметам</w:t>
      </w:r>
    </w:p>
    <w:p>
      <w:pPr>
        <w:pStyle w:val="Normal"/>
        <w:spacing w:lineRule="auto" w:line="360" w:before="0" w:after="0"/>
        <w:jc w:val="both"/>
        <w:rPr/>
      </w:pPr>
      <w:r>
        <w:rPr>
          <w:rFonts w:cs="Times New Roman" w:ascii="Times New Roman" w:hAnsi="Times New Roman"/>
          <w:sz w:val="28"/>
          <w:szCs w:val="28"/>
        </w:rPr>
        <w:t xml:space="preserve">Для успешного развития творческого потенциала учащихся на уроках по культурологическим дисциплинам я применяю ряд </w:t>
      </w:r>
      <w:r>
        <w:rPr/>
        <w:t>основных методик организации учебного познавательного процесса:</w:t>
      </w:r>
    </w:p>
    <w:tbl>
      <w:tblPr>
        <w:tblW w:w="9889" w:type="dxa"/>
        <w:jc w:val="left"/>
        <w:tblInd w:w="-113" w:type="dxa"/>
        <w:tblLayout w:type="fixed"/>
        <w:tblCellMar>
          <w:top w:w="0" w:type="dxa"/>
          <w:left w:w="108" w:type="dxa"/>
          <w:bottom w:w="0" w:type="dxa"/>
          <w:right w:w="108" w:type="dxa"/>
        </w:tblCellMar>
      </w:tblPr>
      <w:tblGrid>
        <w:gridCol w:w="3190"/>
        <w:gridCol w:w="669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тодики организации учебного процесс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работы/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сказ, поиск ответов на поставленные вопросы, и составление вопросов к текс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пересказ «от первого лица», при котором ученику предлагается рассказать историю от собственного имени; </w:t>
            </w:r>
          </w:p>
          <w:p>
            <w:pPr>
              <w:pStyle w:val="Normal"/>
              <w:spacing w:lineRule="auto" w:line="360" w:before="0" w:after="0"/>
              <w:jc w:val="both"/>
              <w:rPr/>
            </w:pPr>
            <w:r>
              <w:rPr>
                <w:rFonts w:cs="Times New Roman" w:ascii="Times New Roman" w:hAnsi="Times New Roman"/>
                <w:sz w:val="28"/>
                <w:szCs w:val="28"/>
              </w:rPr>
              <w:t>в) разыграть текст «по ролям» (театрализованное представление песни - клип);</w:t>
            </w:r>
          </w:p>
          <w:p>
            <w:pPr>
              <w:pStyle w:val="Normal"/>
              <w:spacing w:lineRule="auto" w:line="360" w:before="0" w:after="0"/>
              <w:jc w:val="both"/>
              <w:rPr/>
            </w:pPr>
            <w:r>
              <w:rPr>
                <w:rFonts w:cs="Times New Roman" w:ascii="Times New Roman" w:hAnsi="Times New Roman"/>
                <w:sz w:val="28"/>
                <w:szCs w:val="28"/>
              </w:rPr>
              <w:t>г) в 7-9 классах работа с дополнительным источником при написании рефератов, выступлений,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с письменными заданиями различного тип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азличные типы тестов: закрытые, полуоткрытые и открытые, когда ученик сам дописывает правильные варианты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дания типа «Допишите по смыслу» и «Вставьте пропущенные слова», «Дайте определение понятию» или «Подберите к определению соответствующий тер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дания на построение логических цепочек: вставить недостающее звено, достроить логический ряд, определение личности, понятия или термина по описанию или прим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дания на определение логических пар и соотношение: «Соедините по смыслу», «Подберите соответствие», «Определите тождество по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задания на подбор синонимов, антонимов, паронимов, рифмы к слов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составление из одного сложного слова нескольких мелких простых слов, решение шарад из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игра в «Поле чуд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заполнение таб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разгадывание ребусов, кроссвордов, сканвордов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с иллюстративным материалом и художественное творчество</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оздание рисунков, иллюстраций к тексту, комик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а в специальных рабочих тетрад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здание графиков, диаграмм, статистических развёрток, визуальных моделей по графикам</w:t>
            </w:r>
          </w:p>
        </w:tc>
      </w:tr>
    </w:tbl>
    <w:p>
      <w:pPr>
        <w:pStyle w:val="Normal"/>
        <w:spacing w:lineRule="auto" w:line="360" w:before="0" w:after="0"/>
        <w:jc w:val="both"/>
        <w:rPr/>
      </w:pPr>
      <w:r>
        <w:rPr>
          <w:rFonts w:cs="Times New Roman" w:ascii="Times New Roman" w:hAnsi="Times New Roman"/>
          <w:sz w:val="28"/>
          <w:szCs w:val="28"/>
        </w:rPr>
        <w:t>Большая роль уделяется методике работы с техническими средствами обучения. По своему назначению и особенностям использования в обучении учебно-информационные материалы подразделяются н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диафильмы, диапозитивы, видеозаписи и д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проверочные (тесты, стандартизированные вопросы и задачи, контролирующие программы и др.);</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обучающие (обучающие программы, программы тренаж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изир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данным ЮНЕСКО, когда человек слушает, он запоминает 15% речевой информации, когда смотрит - 25% видимой информации, когда видит и слушает - 65% получаемой информации. Таким образом, необходимость применения ТСО, которые в качестве аудиовизульных средств могут воздействовать на различные органы чувств, является несомне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ьшую ценность имеют работы исследовательского характера, проводимые  с учащимися как на уроках, так и во внеурочной работе, способствующие формированию аналитических навыков, умению работать с первоисточ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ие работы часто требуют родительского участия, но при этом важным условием является разъяснение сути методов проектов и его значимости для развития личности детей. Родителям необходимо раскрыть основные этапы проектной деятельности и формы их возможного в ней участия, чтобы они не брали на себя выполнение части работы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я самостоятельности школьников при выполнении ими проект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метод всегда ориентирован на самостоятельную деятельность учащихся – индивидуальную, парную, групповую. Используются различные формы самостоятельной деятельности: исследование, изучение литературы, анализ произведения, подбор иллюстр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ются индивидуальные способности учащихся: сильным – сложное задание, слабым – по их реальным возмож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 метод даёт возможность применить свои знания в новых ситуациях, формирует лидерские черты творческой личности и является условием формирования интереса к изучаемому предм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звитии творческих способностей огромную роль играет внеклассная работа. Она способствует нравственному и эстетическому воспитанию, приобщению учащихся к культурным традициям, раскрывает индивидуальные способности каждого ребенка и способна организовать досуг подростка. Именно поэтому она должна быть интересной и увлекательн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видом внеклассной работы является проведение  литературно - музыкальных вечеров. Ребята делятся на группы, распределяют обязанности, самостоятельно подбирают музыкальное оформление, готовят театральные постановки (сказки народов Поволжья), с увлечением подбирают костюмы и декорации, репетируют.  Такая работа способствует не только развитию творческих способностей, но и художественно – эстетического вкуса, учит культуре сценического поведения.</w:t>
      </w:r>
    </w:p>
    <w:p>
      <w:pPr>
        <w:pStyle w:val="Normal"/>
        <w:numPr>
          <w:ilvl w:val="1"/>
          <w:numId w:val="2"/>
        </w:numPr>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Диагностика развития творческого потенциала учащихся.</w:t>
      </w:r>
    </w:p>
    <w:p>
      <w:pPr>
        <w:pStyle w:val="Normal"/>
        <w:spacing w:lineRule="auto" w:line="360" w:before="0" w:after="0"/>
        <w:jc w:val="both"/>
        <w:rPr/>
      </w:pPr>
      <w:r>
        <w:rPr>
          <w:rFonts w:cs="Times New Roman" w:ascii="Times New Roman" w:hAnsi="Times New Roman"/>
          <w:sz w:val="28"/>
          <w:szCs w:val="28"/>
        </w:rPr>
        <w:t>Среди создателей теорий и тестов креативности для детей наиболее известным является американский психолог, посвятивший этой проблеме всю свою жизнь. Это Поль Торренс. Исследования креативности были начаты им в 1958 году, но уже задолго до этого были подготовлены его практической работой как педагога и психолога с одаренными детьми 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АТИВНОСТЬ определялась П. Торренсом как процесс появления чувствительности к проблемам, дефициту знаний, их дисгармонии, несообразности и т. д.: фиксации этих проблем; поиска их решений, выдвижения гипотез; проверок, изменений и перепроверок гипотез; и. наконец, формулирования и сообщения результата решения (1974 г.). Для того, чтобы точнее определить, что же такое креативность, Торренс рассмотрел по меньшей мере около полусотни формулиро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тоге он остановился на определении креативности как естественного процесса, который порождается сильной потребностью человека в снятии напряжения, возникающего в ситуации неопределенности или незавершенности. Рассмотрение креативности как процесса дает возможность выявлять как способности к творчеству, так и условия, облекающие и стимулирующие этот процесс, а также оценивать его продукты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2"/>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Ожидаемые результаты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1. Основные задачи для достижения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тремление к получению новых знаний на уроках по культурологическим предме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пособность к самостоятельному добыванию знаний и исследованию научных фа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мение использовать полученные знания на прак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ворческие способности и инициативу.</w:t>
      </w:r>
    </w:p>
    <w:p>
      <w:pPr>
        <w:pStyle w:val="Normal"/>
        <w:spacing w:lineRule="auto" w:line="360" w:before="0" w:after="0"/>
        <w:jc w:val="both"/>
        <w:rPr/>
      </w:pPr>
      <w:r>
        <w:rPr>
          <w:rFonts w:cs="Times New Roman" w:ascii="Times New Roman" w:hAnsi="Times New Roman"/>
          <w:sz w:val="28"/>
          <w:szCs w:val="28"/>
        </w:rPr>
        <w:t>3.2</w:t>
      </w:r>
      <w:r>
        <w:rPr>
          <w:rFonts w:cs="Times New Roman" w:ascii="Times New Roman" w:hAnsi="Times New Roman"/>
          <w:b/>
          <w:sz w:val="28"/>
          <w:szCs w:val="28"/>
          <w:u w:val="single"/>
        </w:rPr>
        <w:t>. Планируемые образователь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своение учащимися дополнительных образовательных программ, обеспечивающих полноценное развитие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звитие мотивации личности  к познанию и твор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ширение познавательных возможностей  и творческой актив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здание условий для самореализации, самоопределения личности, её профори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будет успешным, е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дут найдены педагогически стимулирующие факторы и новые методические подходы, адекватные особенностям возрастного развития и интеллектуальному опыту учащихся, повышающие продуктивность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ет расширения индивидуального опыта позна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ая информация будет рассматриваться педагогом и учащимся как культурно-образовательный материал, отражающий интеллектуальное и научное наследие человечества и имеющий открыт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щийся будет ориентирован на создание нового оригинального продукта как формы результатов своего интеллектуаль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зультат интеллектуального труда будет оцениваться им самим и педагогом как самоценный продукт, отражающий динамику его мыслительной деятельности, личностного самосовершенствования и создающий основу для дальнейшего саморазвития.</w:t>
      </w:r>
    </w:p>
    <w:p>
      <w:pPr>
        <w:pStyle w:val="Normal"/>
        <w:numPr>
          <w:ilvl w:val="0"/>
          <w:numId w:val="2"/>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before="0" w:after="0"/>
        <w:jc w:val="both"/>
        <w:rPr/>
      </w:pPr>
      <w:r>
        <w:rPr>
          <w:rFonts w:cs="Times New Roman" w:ascii="Times New Roman" w:hAnsi="Times New Roman"/>
          <w:sz w:val="28"/>
          <w:szCs w:val="28"/>
        </w:rPr>
        <w:t>При выборе средств и методов работы по развитию творческого потенциала учеников среднего звена на уроках по культурологическим дисциплинам педагог должен опираться на простые универсальные методики работы с текстом, иллюстративным материалом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ым минусом современной системы образование является противоречие, связанной с основной целью образовательного процесса: с одной стороны, школа должна готовить будущих специалистов в различных областях, прежде всего обучать и давать необходимый объём знаний, а с другой стороны формировать личность ребёнка, которая может развиваться самостоятельно, самостоятельно познавать и воспринимать окружающий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противоречий возможно только при реализации индивидуального и дифференциального подхода в обучении и воспитании, интеграции содержания и подходов, использование новых технологий развивающего обучения, специальной подготовке учителей в теоретическом и практическом направлении, создании постоянных и проблемных творческих групп (лабораторий) для получения практических навыков и развития собственного творческого потенциала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Алексеева, Е.А. Творческий потенциал личности / Е.А. Алексеева. - Нижний Новгород: ВГАВТ, 1998. - 31 с.</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Алексеева, Т.Б. Культурологический подход в современном образовании: научно-методическое пособие / Т.Б. Алексеева. Санкт-Петербург: Книжный дом, 2008. - 301 с.</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Божович Л. И. Изучение мотивации поведения детей и подростков. –     М., 1972.</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Воронцов А.Б., Чудинова Е.В. Учебная деятельность. М., 2004.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5. Журавлев Д. Мотивация и проблемы в обучении. №9, 2002.</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6. Коротаева Е.В. О ситуации успеха в учебной деятельности.- РЯШ №1, 2003.</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pacing w:lineRule="auto" w:line="360" w:before="0" w:after="0"/>
        <w:ind w:left="360" w:hanging="0"/>
        <w:jc w:val="both"/>
        <w:rPr/>
      </w:pPr>
      <w:r>
        <w:rPr>
          <w:rFonts w:cs="Times New Roman" w:ascii="Times New Roman" w:hAnsi="Times New Roman"/>
          <w:sz w:val="28"/>
          <w:szCs w:val="28"/>
        </w:rPr>
        <w:t xml:space="preserve">1. Материалы сайта </w:t>
      </w:r>
      <w:hyperlink r:id="rId2">
        <w:r>
          <w:rPr>
            <w:rStyle w:val="InternetLink"/>
            <w:rFonts w:cs="Times New Roman" w:ascii="Times New Roman" w:hAnsi="Times New Roman"/>
            <w:sz w:val="28"/>
            <w:szCs w:val="28"/>
          </w:rPr>
          <w:t>http://www.allbest.r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атериалы сайта http://www.prescol.km.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атериалы сайта  lib.direktor.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Материалы сайта www.vestniknews.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ществует огромное количество различных методов психодиагностики творческих способностей человека. Наиболее популярный из них -  тест Торренса.</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ативность  по Торренсу (от лат. creatio - созидание) - это чувствительность к задачам, дефициту и пробелам знаний, стремление к объединению разноплановой информации; креативность выявляет связанные с дисгармонией элементов проблемы, ищет их решения, выдвигает предположения и гипотезы о возможности решений; проверяет и опровергает эти гипотезы, видоизменяет их, перепроверяет их, окончательно обосновывает результат.</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 Торренс разработал 12 тестов, сгруппированных в вербальную, изобразительную и звуковую батарею. Невербальная часть данного теста, известная как «Фигурная форма теста творческого мышления Торренса» (Figural forms), была адаптирована в НИИ общей и педагогической психологии АПН в 1990 году. Другая часть теста - «Завершение картинок» (Complete Figures) была адаптирована в 1993-1994 годах в лаборатории диагностики способностей и ПВК Института психологии Российской академии наук.</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агаемый вашему вниманию фигурный тест Е. Торренса  предназначен для взрослых, школьников и детей от 5 лет. Этот тест состоит из трех заданий. Ответы на все задания даются в виде рисунков и подписей к ним.</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я выполнения задания не ограничено,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Тест креативности Торренса, диагностика творческого мышления:</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Инструкция - описание к тесту Торренса, стимульный материал:</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тест 1. «Нарисуйте картинку».</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исуйте картинку, при этом в качестве основы рисунка возьмите цветное овальное пятно, вырезанное из цветной бумаги. Цвет овала выбирается вами самостоятельно. Стимульная фигура имеет форму и размер обычного куриного яйца. Так же необходимо дать название своему рисунку.</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79095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3" r="-9" b="-13"/>
                    <a:stretch>
                      <a:fillRect/>
                    </a:stretch>
                  </pic:blipFill>
                  <pic:spPr bwMode="auto">
                    <a:xfrm>
                      <a:off x="0" y="0"/>
                      <a:ext cx="3790950" cy="2857500"/>
                    </a:xfrm>
                    <a:prstGeom prst="rect">
                      <a:avLst/>
                    </a:prstGeom>
                  </pic:spPr>
                </pic:pic>
              </a:graphicData>
            </a:graphic>
          </wp:inline>
        </w:drawing>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тест 2. «Завершение фигуры».</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исуйте десять незаконченных стимульных фигур. А так же придумать название к каждому рисунку.</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038475" cy="771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5" r="-12" b="-5"/>
                    <a:stretch>
                      <a:fillRect/>
                    </a:stretch>
                  </pic:blipFill>
                  <pic:spPr bwMode="auto">
                    <a:xfrm>
                      <a:off x="0" y="0"/>
                      <a:ext cx="3038475" cy="7715250"/>
                    </a:xfrm>
                    <a:prstGeom prst="rect">
                      <a:avLst/>
                    </a:prstGeom>
                  </pic:spPr>
                </pic:pic>
              </a:graphicData>
            </a:graphic>
          </wp:inline>
        </w:drawing>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тест 3. «Повторяющиеся линии».</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имульным материалом являются 30 пар параллельных вертикальных линий. На основе каждой пары линий необходимо создать какой-либо (не повторяющийся) рисунок.</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7620635" cy="2359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 t="-7" r="-2" b="-7"/>
                    <a:stretch>
                      <a:fillRect/>
                    </a:stretch>
                  </pic:blipFill>
                  <pic:spPr bwMode="auto">
                    <a:xfrm>
                      <a:off x="0" y="0"/>
                      <a:ext cx="7620635" cy="2359660"/>
                    </a:xfrm>
                    <a:prstGeom prst="rect">
                      <a:avLst/>
                    </a:prstGeom>
                  </pic:spPr>
                </pic:pic>
              </a:graphicData>
            </a:graphic>
          </wp:inline>
        </w:drawing>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работка результатов.</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результатов всего теста предполагает оценку пяти показателей: </w:t>
      </w:r>
      <w:r>
        <w:rPr>
          <w:rFonts w:cs="Times New Roman" w:ascii="Times New Roman" w:hAnsi="Times New Roman"/>
          <w:i/>
          <w:iCs/>
          <w:color w:val="000000"/>
          <w:sz w:val="20"/>
          <w:szCs w:val="20"/>
        </w:rPr>
        <w:t>«беглость», «оригинальность», «разработанность», «сопротивление замыканию» и «абстрактность названий».</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Ключ к тесту Торренса.</w:t>
      </w:r>
    </w:p>
    <w:p>
      <w:pPr>
        <w:pStyle w:val="Normal"/>
        <w:widowControl/>
        <w:shd w:fill="9EC8EA" w:val="clear"/>
        <w:spacing w:before="0" w:after="0"/>
        <w:rPr/>
      </w:pPr>
      <w:r>
        <w:rPr>
          <w:rFonts w:cs="Times New Roman" w:ascii="Times New Roman" w:hAnsi="Times New Roman"/>
          <w:i/>
          <w:iCs/>
          <w:color w:val="000000"/>
          <w:sz w:val="20"/>
          <w:szCs w:val="20"/>
        </w:rPr>
        <w:t>«Беглость»</w:t>
      </w:r>
      <w:r>
        <w:rPr>
          <w:rFonts w:cs="Times New Roman" w:ascii="Times New Roman" w:hAnsi="Times New Roman"/>
          <w:color w:val="000000"/>
          <w:sz w:val="20"/>
          <w:szCs w:val="20"/>
        </w:rPr>
        <w:t>- характеризует творческую продуктивность человека. Оценивается только во 2 и 3 субтестах в соответствии со следующими правилами:</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      Для оценки необходимо подсчитать общее количество ответов (рисунков), данных тестируемым.</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      При подсчете показателя учитываются только адекватные ответы.</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Если рисунок из-за своей неадекватности не получает балл по «беглости», то он исключается из всех дальнейших подсчетов.</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адекватными признаются следующие рисунки:</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рисунки, при создание которых предложенный стимул (незаконченный рисунок или пара линий) не был использован как составная часть изображения.</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рисунки, представляющие собой бессмысленные абстракции, имеющие бессмысленное название.</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осмысленные, но повторяющиеся несколько раз рисунки считаются за один ответ.</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      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      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Normal"/>
        <w:widowControl/>
        <w:shd w:fill="9EC8EA" w:val="clear"/>
        <w:spacing w:before="0" w:after="0"/>
        <w:rPr/>
      </w:pPr>
      <w:r>
        <w:rPr>
          <w:rFonts w:cs="Times New Roman" w:ascii="Times New Roman" w:hAnsi="Times New Roman"/>
          <w:i/>
          <w:iCs/>
          <w:color w:val="000000"/>
          <w:sz w:val="20"/>
          <w:szCs w:val="20"/>
        </w:rPr>
        <w:t>«Оригинальность»-</w:t>
      </w:r>
      <w:r>
        <w:rPr>
          <w:rFonts w:cs="Times New Roman" w:ascii="Times New Roman" w:hAnsi="Times New Roman"/>
          <w:color w:val="000000"/>
          <w:sz w:val="20"/>
          <w:szCs w:val="20"/>
        </w:rPr>
        <w:t> самый значимый показатель креативности. Степень оригинальности свидетельствует о самобытности, уникальности, специфичности творческого мышления тестируемого. Показатель «оригинальности» подсчитывается по всем трем субтестам в соответствии с правилами:</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      Оценка за «оригинальность» основывается на статистической редкости ответа. Обычные, часто встречающиеся ответы оцениваются в 0 баллов, все остальные в 1 балл.</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      Оценивается рисунок, а не название!</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      Общая оценка за оригинальность получается в результате сложения оценок по всем рисункам.</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Список ответов на 0 баллов за «оригинальность»:</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чание: Если в списке неоригинальных ответов приводится ответ «лицо человека» и соответствующая фигура превращена в лицо, то данный рисунок получает 0 баллов, но если эта же незаконченная фигура превращена в усы или губы, которые затем становятся частью лица, то ответ оценивается в 1 балл.</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Субтест 1 — оценивается только тот предмет, который был нарисован на основе цветной приклеенной фигуры, а не сюжет в целом — рыба, туча, облако, цветок, яйцо, звери (целиком, туловище, морда), озеро, лицо или фигура человека.</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Субтест 2. — обратите внимание, все незаконченные фигуры имеют свою нумерацию, слева-направо и сверху-вниз: 1, 2, 3, ..10.</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      — цифра (цифры), буква (буквы), очки, лицо человека, птица (любая), яблоко.</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      — буква (буквы), дерево или его детали, лицо или фигура человека, метелка, рогатка, цветок, цифра (цифры).</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      — цифра (цифры), буква (буквы), звуковые волны (радиоволны), колесо (колеса), месяц (луна), лицо человека, парусный корабль, лодка, фрукт, ягоды.</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      — буква (буквы), волны, змея, знак вопроса, лицо или фигура человека, птица, улитка (червяк, гусеница), хвост животного, хобот слона, цифра (цифры).</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      — цифра (цифры), буква (буквы), губы, зонт, корабль, лодка, лицо человека, мяч (шар), посуда.</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      — ваза, молния, гроза, ступень, лестница, буква (буквы), цифра (цифры).</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7.      — цифра (цифры), буква (буквы), машина, ключ, молот, очки, серп, совок (ковш).</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8.      — цифра (цифры), буква (буквы), девочка, женщина, лицо или фигура человека, платье, ракета, цветок.</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9.      — цифра (цифры), буква (буквы), волны, горы, холмы, губы, уши животных.</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0.  — цифра (цифры), буква (буквы), елка, дерево, сучья, клюв птицы, лиса, лицо человека, мордочка животного.</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Субтест 3: книга, тетрадь, бытовая техника, гриб, дерево, дверь, дом, забор, карандаш, коробка, лицо или фигура человека, окно, мебель, посуда, ракета, цифры.</w:t>
      </w:r>
    </w:p>
    <w:p>
      <w:pPr>
        <w:pStyle w:val="Normal"/>
        <w:widowControl/>
        <w:shd w:fill="9EC8EA" w:val="clear"/>
        <w:spacing w:before="0" w:after="0"/>
        <w:rPr/>
      </w:pPr>
      <w:r>
        <w:rPr>
          <w:rFonts w:cs="Times New Roman" w:ascii="Times New Roman" w:hAnsi="Times New Roman"/>
          <w:i/>
          <w:iCs/>
          <w:color w:val="000000"/>
          <w:sz w:val="20"/>
          <w:szCs w:val="20"/>
        </w:rPr>
        <w:t>«Абстрактность названия» </w:t>
      </w:r>
      <w:r>
        <w:rPr>
          <w:rFonts w:cs="Times New Roman" w:ascii="Times New Roman" w:hAnsi="Times New Roman"/>
          <w:color w:val="000000"/>
          <w:sz w:val="20"/>
          <w:szCs w:val="20"/>
        </w:rPr>
        <w:t>— выражает способность выделять главное, способность понимать суть проблемы, что связано с мыслительными процессами синтеза и обобщения. Этот показатель подсчитывается в субтестах 1 и 2. Оценка происходит по шкале от 0 до 3.</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0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1 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2 балла: Образные описательные названия «Загадочная русалка», «SOS», названия описывающие чувства, мысли «Давай поиграем»…</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3 балла: абстрактные, философские названия. Эти названия выражают суть рисунка, его глубинный смысл «Мой отзвук», «Зачем выходить от туда, куда ты вернешься вечером».</w:t>
      </w:r>
    </w:p>
    <w:p>
      <w:pPr>
        <w:pStyle w:val="Normal"/>
        <w:widowControl/>
        <w:shd w:fill="9EC8EA" w:val="clear"/>
        <w:spacing w:before="0" w:after="0"/>
        <w:rPr/>
      </w:pPr>
      <w:r>
        <w:rPr>
          <w:rFonts w:cs="Times New Roman" w:ascii="Times New Roman" w:hAnsi="Times New Roman"/>
          <w:i/>
          <w:iCs/>
          <w:color w:val="000000"/>
          <w:sz w:val="20"/>
          <w:szCs w:val="20"/>
        </w:rPr>
        <w:t>«Сопротивление замыканию»</w:t>
      </w:r>
      <w:r>
        <w:rPr>
          <w:rFonts w:cs="Times New Roman" w:ascii="Times New Roman" w:hAnsi="Times New Roman"/>
          <w:color w:val="000000"/>
          <w:sz w:val="20"/>
          <w:szCs w:val="20"/>
        </w:rPr>
        <w:t> -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Подсчитывается только в субтесте 2. Оценка от 0 до 2 баллов.</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0 баллов: фигура замыкается самым быстрым и простым способом: с помощью прямой или кривой линии, сплошной штриховки или закрашивания, буквы и цифры так же равно 0 баллов.</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1 балл: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равен 0 баллов.</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2 балла: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 соответственно 0 баллов.</w:t>
      </w:r>
    </w:p>
    <w:p>
      <w:pPr>
        <w:pStyle w:val="Normal"/>
        <w:widowControl/>
        <w:shd w:fill="9EC8EA" w:val="clear"/>
        <w:spacing w:before="0" w:after="0"/>
        <w:rPr/>
      </w:pPr>
      <w:r>
        <w:rPr>
          <w:rFonts w:cs="Times New Roman" w:ascii="Times New Roman" w:hAnsi="Times New Roman"/>
          <w:i/>
          <w:iCs/>
          <w:color w:val="000000"/>
          <w:sz w:val="20"/>
          <w:szCs w:val="20"/>
        </w:rPr>
        <w:t>«Разработанность</w:t>
      </w:r>
      <w:r>
        <w:rPr>
          <w:rFonts w:cs="Times New Roman" w:ascii="Times New Roman" w:hAnsi="Times New Roman"/>
          <w:color w:val="000000"/>
          <w:sz w:val="20"/>
          <w:szCs w:val="20"/>
        </w:rPr>
        <w:t>» — отражает способность детально разрабатывать придуманные идеи. Оценивается во всех трех субтестах. Принципы оценки:</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1. 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2. 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3. 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w:t>
      </w:r>
    </w:p>
    <w:p>
      <w:pPr>
        <w:pStyle w:val="Normal"/>
        <w:widowControl/>
        <w:shd w:fill="9EC8EA" w:val="clea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4. Очень примитивные изображения с минимальной «разработанностью» оцениваются в 0 баллов.</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Интерпретация результатов теста Торренса.</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уммируйте  баллы, полученные при оценке всех пяти факторов («беглость», «оригинальность», «абстрактность названия», «сопротивление замыканию»  и «разработанность») и поделите эту сумму на пять.</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ный результат означает следующий уровень креативности по Торренсу:</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30 — плохо</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30—34 — ниже нормы</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35—39 — несколько ниже нормы</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40—60 — норма</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61—65 — несколько выше нормы</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66—70 — выше нормы</w:t>
      </w:r>
    </w:p>
    <w:p>
      <w:pPr>
        <w:pStyle w:val="Normal"/>
        <w:widowControl/>
        <w:shd w:fill="9EC8EA" w:val="clear"/>
        <w:spacing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gt;70 — отлично</w:t>
      </w:r>
    </w:p>
    <w:p>
      <w:pPr>
        <w:pStyle w:val="Normal"/>
        <w:widowControl/>
        <w:spacing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08"/>
        </w:tabs>
        <w:ind w:left="2149" w:hanging="72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0"/>
        </w:tabs>
        <w:ind w:left="450" w:hanging="450"/>
      </w:pPr>
      <w:rPr>
        <w:i/>
        <w:b/>
      </w:rPr>
    </w:lvl>
    <w:lvl w:ilvl="1">
      <w:start w:val="3"/>
      <w:numFmt w:val="decimal"/>
      <w:lvlText w:val="%1.%2."/>
      <w:lvlJc w:val="left"/>
      <w:pPr>
        <w:tabs>
          <w:tab w:val="num" w:pos="0"/>
        </w:tabs>
        <w:ind w:left="1571" w:hanging="720"/>
      </w:pPr>
      <w:rPr>
        <w:i w:val="false"/>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6054" w:hanging="180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832" w:hanging="2160"/>
      </w:pPr>
      <w:rPr>
        <w:i/>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484" w:hanging="108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4248" w:hanging="1800"/>
      </w:pPr>
      <w:rPr>
        <w:color w:val="000000"/>
      </w:rPr>
    </w:lvl>
    <w:lvl w:ilvl="7">
      <w:start w:val="1"/>
      <w:numFmt w:val="decimal"/>
      <w:lvlText w:val="%1.%2.%3.%4.%5.%6.%7.%8."/>
      <w:lvlJc w:val="left"/>
      <w:pPr>
        <w:tabs>
          <w:tab w:val="num" w:pos="0"/>
        </w:tabs>
        <w:ind w:left="4596" w:hanging="1800"/>
      </w:pPr>
      <w:rPr>
        <w:color w:val="000000"/>
      </w:rPr>
    </w:lvl>
    <w:lvl w:ilvl="8">
      <w:start w:val="1"/>
      <w:numFmt w:val="decimal"/>
      <w:lvlText w:val="%1.%2.%3.%4.%5.%6.%7.%8.%9."/>
      <w:lvlJc w:val="left"/>
      <w:pPr>
        <w:tabs>
          <w:tab w:val="num" w:pos="0"/>
        </w:tabs>
        <w:ind w:left="5304"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i/>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cs="Calibri"/>
      <w:color w:val="000000"/>
      <w:sz w:val="22"/>
      <w:szCs w:val="22"/>
    </w:rPr>
  </w:style>
  <w:style w:type="character" w:styleId="Style16">
    <w:name w:val="Нижний колонтитул Знак"/>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e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5:00Z</dcterms:created>
  <dc:creator>USER</dc:creator>
  <dc:description/>
  <cp:keywords/>
  <dc:language>en-US</dc:language>
  <cp:lastModifiedBy>зверь</cp:lastModifiedBy>
  <cp:lastPrinted>2014-09-18T14:12:00Z</cp:lastPrinted>
  <dcterms:modified xsi:type="dcterms:W3CDTF">2014-09-18T22:06:00Z</dcterms:modified>
  <cp:revision>30</cp:revision>
  <dc:subject/>
  <dc:title>Министерство образования  и науки РФ</dc:title>
</cp:coreProperties>
</file>