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   ГБОУ Белебеевская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ая (коррекционная)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образовательная школа 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Л. Р. Имаева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 »____________2013г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работы с опекаем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3 – 2014 учебный год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31"/>
        <w:gridCol w:w="2551"/>
        <w:gridCol w:w="27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корректировка банка данных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из многодетных и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– 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3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закрепленного жилья опекаемы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 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ов-совещаний общественных инспекторов по охране прав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пекаемых в участие в общешкольных 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 по изучению положения в их 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выявлению детей и подростков, оставшихся без попечения родителей или переданных одному из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школы и успеваемости опекаем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лефонной связи с родителями- опеку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пекаемых детей в различных инстанциях (совет профилактики, ПДН, КД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пекунов по вопросам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в рамках встреч с инспекторами О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2014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опек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пекаем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, в чьих классах есть опекаем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есеннего обследования закрепленного жилья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3.2014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летнего оздоровительного отдыха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, 2014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– анализ деятельности по работе с опекаемыми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олнитель: социальный педагог Я. Ю. Ники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   ГБОУ Белебеевская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ая (коррекционная)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образовательная школа 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 Л. Р. Имаева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 »____________2012г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лан работы с опекаем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31"/>
        <w:gridCol w:w="2551"/>
        <w:gridCol w:w="27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корректировка банка данных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из многодетных и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– 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закрепленного жилья опекаемы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 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ов-совещаний общественных инспекторов по охране прав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пекаемых в участие в общешкольных 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 по изучению положения в их 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3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выявлению детей и подростков, оставшихся без попечения родителей или переданных одному из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школы и успеваемости опекаем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лефонной связи с родителями- опеку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пекаемых детей в различных инстанциях (совет профилактики, ПДН, КДН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пекунов по вопросам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в рамках встреч с инспекторами О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2013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опек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пекаем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, в чьих классах есть опекаем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есеннего обследования закрепленного жилья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12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летнего оздоровительного отдыха опека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, 2013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– анализ деятельности по работе с опекаемыми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 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циальный педагог Я. Ю. Никити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ЖДАЮ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Белебеевская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.Р. Имаева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 2009 г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а по охране прав детства </w:t>
      </w:r>
    </w:p>
    <w:p>
      <w:pPr>
        <w:pStyle w:val="Normal"/>
        <w:spacing w:lineRule="auto" w:line="240" w:before="0" w:after="120"/>
        <w:jc w:val="center"/>
        <w:rPr/>
      </w:pPr>
      <w:r>
        <w:rPr/>
        <w:t>на 2009 – 2010 учебный год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89"/>
        <w:gridCol w:w="2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составление списков о количеств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из многодетных и малообеспе5ченных сем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– инвали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.09.200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акрепленного жилья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-совещаний общественных инспекторов  по охране прав дет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частие опекаемых в общешкольных мероприят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яшнина Н.В. – организатор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акрепленного жилья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отдыха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1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пекунов по вопросам воспит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в рамках встреч с инспекторами ОДН ГРОВ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а Л.Г. –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– анализ деятельности общественного инспектора по охране прав дет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П. – инспектор по охране прав детств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                 Л.Р. Им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Э.П. Иванова, инспектор по охране прав дет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Белебеевская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. Р. Имаева</w:t>
      </w:r>
    </w:p>
    <w:p>
      <w:pPr>
        <w:pStyle w:val="Normal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 2011 г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пекаемыми деть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4"/>
        <w:gridCol w:w="1689"/>
        <w:gridCol w:w="29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составление списков о количеств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из многодетных и малообеспеченных сем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– инвали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акрепленного жилья опекаемых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-совещаний общественных инспекторов  по охране прав дет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пекаемых в участие в общешкольных мероприят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его контрольного обследования условий жизни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акрепленного жилья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отдыха опекаем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12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пекунов по вопросам воспит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в рамках встреч с инспекторами ОД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– анализ деятельности по работе с опекаемыми деть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                 Л. Р. Им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ь: социальный педагог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Л.Г. Белугин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27:00Z</dcterms:created>
  <dc:creator>Завуч</dc:creator>
  <dc:description/>
  <cp:keywords/>
  <dc:language>en-US</dc:language>
  <cp:lastModifiedBy>Яна</cp:lastModifiedBy>
  <cp:lastPrinted>2010-11-06T09:59:00Z</cp:lastPrinted>
  <dcterms:modified xsi:type="dcterms:W3CDTF">2013-05-19T14:22:00Z</dcterms:modified>
  <cp:revision>4</cp:revision>
  <dc:subject/>
  <dc:title/>
</cp:coreProperties>
</file>