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2"/>
          <w:szCs w:val="22"/>
        </w:rPr>
        <w:t>Бирюкова Татьяна Александ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лан-конспект внеклассного мероприятия по те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«Лучшая программа на Т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 9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проведения 16.12.10 в рамках проведения недели иностранных языков в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изученного материала по теме « Средства массовой информации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изация знакомой лексики и грамматики в реч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устной (монологической и диалогической речи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навыков аудирова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творческих и креативных способностей учащихс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навыков работы в групп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ение кругозора учащихс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навыков драматизации и инсценир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карточки с заданиями, мини-постеры ТВ передач, реклама ТВ передач, ватман, клей ,маркеры, вырезки из журналов ,материал, используемый учащимися в рекламе своих передач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Ход меропри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чевая разминка в виде « Мозгового штурма» - ваш любимый ТВ канал?</w:t>
      </w:r>
    </w:p>
    <w:p>
      <w:pPr>
        <w:pStyle w:val="Normal"/>
        <w:rPr/>
      </w:pPr>
      <w:r>
        <w:rPr>
          <w:b/>
          <w:i/>
          <w:sz w:val="28"/>
          <w:szCs w:val="28"/>
        </w:rPr>
        <w:t>3. Проведение соцопроса « Моя любимая ТВ передач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ыбор  и представление жюри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sz w:val="28"/>
          <w:szCs w:val="28"/>
          <w:lang w:val="en-US"/>
        </w:rPr>
        <w:t>-</w:t>
      </w:r>
      <w:r>
        <w:rPr>
          <w:i/>
          <w:lang w:val="en-US"/>
        </w:rPr>
        <w:t xml:space="preserve">General TV producer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-Producer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>-Top mana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i/>
          <w:lang w:val="en-US"/>
        </w:rPr>
        <w:t>-General Sponsor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>5. Представление и обсуждение</w:t>
      </w:r>
      <w:r>
        <w:rPr/>
        <w:t xml:space="preserve">   </w:t>
      </w:r>
      <w:r>
        <w:rPr>
          <w:b/>
          <w:i/>
          <w:sz w:val="28"/>
          <w:szCs w:val="28"/>
        </w:rPr>
        <w:t>рекламных постеров на доске</w:t>
      </w:r>
      <w:r>
        <w:rPr/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едставление учащимися ТВ программ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New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- Cookery show “Dinner with a star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- Travelling Sh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- Advertisement on T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-  Music new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- Animal plan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- Local New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- Design Sho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- Quiz Show “Intuition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Подведение итогов соцопроса « Моя любимая ТВ передач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дведение итогов кастинга, выступление членов жю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Групповая работа  (составление ТВ программы)</w:t>
      </w:r>
      <w:r>
        <w:rPr/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формление Посте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Рефлек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Подведение итогов внеклассного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труктура урока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520"/>
        <w:gridCol w:w="25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</w:rPr>
              <w:t xml:space="preserve">Этап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тоды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ПД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ановка цели урока, мотивация 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уждение темы в форме «Мозгового штур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любимый ТВ канал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соцопроса « Моя любимая ТВ програм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бор и представление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онс ТВ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ставление ТВ программ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ведение итогов соцопроса  « Моя любимая ТВ програм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рупповая работа (составление ТВ 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ини-пос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аключительный этап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флексивное обобщение материала 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ведение итогов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Тип урока -  урок обобщения и систематизации знаний</w:t>
      </w:r>
    </w:p>
    <w:p>
      <w:pPr>
        <w:pStyle w:val="Normal"/>
        <w:ind w:left="960" w:hanging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ить знания по данной теме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ить общее и существенное из изучаемой темы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цировать типы ТВ передач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навыки устной речи (монологической и диалогической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изученной лексики на прак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совершенствование навыков драматизации и инсцениров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ния навыков групповой работы при выполнении творческих заданий</w:t>
      </w:r>
    </w:p>
    <w:sectPr>
      <w:type w:val="nextPage"/>
      <w:pgSz w:w="11906" w:h="16838"/>
      <w:pgMar w:left="680" w:right="737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1:00Z</dcterms:created>
  <dc:creator>alex</dc:creator>
  <dc:description/>
  <cp:keywords/>
  <dc:language>en-US</dc:language>
  <cp:lastModifiedBy>user</cp:lastModifiedBy>
  <dcterms:modified xsi:type="dcterms:W3CDTF">2015-01-19T16:51:00Z</dcterms:modified>
  <cp:revision>5</cp:revision>
  <dc:subject/>
  <dc:title>                         План-конспект внеклассного мероприятия по теме «Лучшая программа на ТВ»</dc:title>
</cp:coreProperties>
</file>