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тверждаю»</w:t>
      </w:r>
    </w:p>
    <w:p>
      <w:pPr>
        <w:pStyle w:val="Normal"/>
        <w:widowControl w:val="false"/>
        <w:overflowPunct w:val="false"/>
        <w:autoSpaceDE w:val="false"/>
        <w:spacing w:before="0" w:after="240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Зам. Директора по РЦ</w:t>
      </w:r>
    </w:p>
    <w:p>
      <w:pPr>
        <w:pStyle w:val="Normal"/>
        <w:widowControl w:val="false"/>
        <w:overflowPunct w:val="false"/>
        <w:autoSpaceDE w:val="false"/>
        <w:spacing w:before="0" w:after="240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адалка Л.К.</w:t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color w:val="002060"/>
          <w:kern w:val="2"/>
          <w:sz w:val="48"/>
          <w:szCs w:val="48"/>
        </w:rPr>
      </w:pPr>
      <w:r>
        <w:rPr>
          <w:color w:val="002060"/>
          <w:kern w:val="2"/>
          <w:sz w:val="48"/>
          <w:szCs w:val="48"/>
        </w:rPr>
        <w:t>План летней оздоровительной работы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color w:val="002060"/>
          <w:kern w:val="2"/>
          <w:sz w:val="48"/>
          <w:szCs w:val="48"/>
        </w:rPr>
        <w:t xml:space="preserve"> </w:t>
      </w:r>
      <w:r>
        <w:rPr>
          <w:color w:val="002060"/>
          <w:kern w:val="2"/>
          <w:sz w:val="48"/>
          <w:szCs w:val="48"/>
        </w:rPr>
        <w:t>с воспитанниками 24 группы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color w:val="002060"/>
          <w:kern w:val="2"/>
          <w:sz w:val="48"/>
          <w:szCs w:val="48"/>
        </w:rPr>
        <w:t>на 2013 г.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2060"/>
          <w:kern w:val="2"/>
          <w:sz w:val="48"/>
          <w:szCs w:val="48"/>
        </w:rPr>
      </w:pPr>
      <w:r>
        <w:rPr>
          <w:color w:val="002060"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Воспитатели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обзарева И. А.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Смирнова Л. А.   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bCs/>
          <w:iCs/>
          <w:kern w:val="2"/>
          <w:sz w:val="44"/>
          <w:szCs w:val="44"/>
        </w:rPr>
      </w:pPr>
      <w:r>
        <w:rPr>
          <w:b/>
          <w:bCs/>
          <w:iCs/>
          <w:kern w:val="2"/>
          <w:sz w:val="44"/>
          <w:szCs w:val="44"/>
        </w:rPr>
        <w:t>Коррекционно-воспитательные задачи на летний период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kern w:val="2"/>
          <w:sz w:val="28"/>
          <w:szCs w:val="28"/>
        </w:rPr>
        <w:t>1. Расширять представления о мире людей, вещей, природ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" w:hanging="12"/>
        <w:rPr/>
      </w:pPr>
      <w:r>
        <w:rPr>
          <w:kern w:val="2"/>
          <w:sz w:val="28"/>
          <w:szCs w:val="28"/>
        </w:rPr>
        <w:t>2. Учить ответственному отношению к окружающему мир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" w:hanging="12"/>
        <w:rPr/>
      </w:pPr>
      <w:r>
        <w:rPr>
          <w:kern w:val="2"/>
          <w:sz w:val="28"/>
          <w:szCs w:val="28"/>
        </w:rPr>
        <w:t>3. Способствовать воспитанию экономического созн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" w:hanging="12"/>
        <w:rPr/>
      </w:pPr>
      <w:r>
        <w:rPr>
          <w:kern w:val="2"/>
          <w:sz w:val="28"/>
          <w:szCs w:val="28"/>
        </w:rPr>
        <w:t>4. Формировать необходимые навыки в сфере человеческих взаимоотнош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" w:hanging="12"/>
        <w:rPr/>
      </w:pPr>
      <w:r>
        <w:rPr>
          <w:kern w:val="2"/>
          <w:sz w:val="28"/>
          <w:szCs w:val="28"/>
        </w:rPr>
        <w:t>5. Воспитывать ответственность и самостоятельность в труд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" w:hanging="12"/>
        <w:rPr/>
      </w:pPr>
      <w:r>
        <w:rPr>
          <w:kern w:val="2"/>
          <w:sz w:val="28"/>
          <w:szCs w:val="28"/>
        </w:rPr>
        <w:t>6. Расширять знания о здоровье человека, о здоровом образе жизни, правилах личной гигиены, об особенностях летней      оздоровительной кампан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" w:hanging="12"/>
        <w:rPr/>
      </w:pPr>
      <w:r>
        <w:rPr>
          <w:kern w:val="2"/>
          <w:sz w:val="28"/>
          <w:szCs w:val="28"/>
        </w:rPr>
        <w:t>7. Формировать чувства красоты и прекрасного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" w:hanging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Развивать патриотические чув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/>
        <w:t>Июнь</w:t>
      </w:r>
    </w:p>
    <w:tbl>
      <w:tblPr>
        <w:tblW w:w="157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598"/>
        <w:gridCol w:w="2522"/>
        <w:gridCol w:w="2748"/>
        <w:gridCol w:w="2447"/>
        <w:gridCol w:w="2445"/>
        <w:gridCol w:w="1876"/>
      </w:tblGrid>
      <w:tr>
        <w:trPr>
          <w:trHeight w:val="92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207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val="en-US"/>
              </w:rPr>
              <w:t xml:space="preserve">1.06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ак правильно ухаживать за аквариумом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Ознакомление с мед.рекомендаци-ями на лето. Как одеваться летом - практикум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Экскурс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Посещ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lang w:val="en-US" w:eastAsia="en-US"/>
              </w:rPr>
              <w:t>«Константиновского дворца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абота на территории д/дома «Трудовой десант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авила поведения в экскурсионном автобус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1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2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>Мир вокруг на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гры на свежем воздух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по Нижнему парку в Петергофе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смотр мест общего пользования в квартире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борка их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акие музеи в  Нижним парке Петергофа ты знаеш?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3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Этика бы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Беседа «Наш быт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( здоровая мебель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портивные игры на воздух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Целевая прогулка в мебельный магазин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борка (чистка ковров в квартирах)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Многообразие  мебельных магазинов и ассортимента  в них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1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4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Беседа о том, как правильно организовать свой быт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по парку. Игры на свежем воздухе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смотр фильма «Дизайн помещений»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верка состояния квартир - уход за комнатой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Как бы ты  обустроил свою комнату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(практикум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598"/>
        <w:gridCol w:w="2522"/>
        <w:gridCol w:w="2748"/>
        <w:gridCol w:w="2447"/>
        <w:gridCol w:w="2445"/>
        <w:gridCol w:w="1876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05.06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вой досуг. Навыки самоорганизации, ответственности, взаимодействия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Чистота рук - залог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>Целевая прогулка по Пролетарскому  парку.</w:t>
            </w:r>
            <w:r>
              <w:rPr>
                <w:kern w:val="2"/>
                <w:lang w:val="en-US" w:eastAsia="en-US"/>
              </w:rPr>
              <w:t>Наблюдение за деревьями,растениями.</w:t>
            </w:r>
          </w:p>
          <w:p>
            <w:pPr>
              <w:pStyle w:val="Normal"/>
              <w:rPr/>
            </w:pPr>
            <w:r>
              <w:rPr/>
              <w:t>Изучение местности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борка скошенной травы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риентировка 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заблудится в парк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ом, в котором я живу. Мое отношение к дому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гры на свежем воздух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>Водоёмы Петергофа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еки, каналы, пруды, водохранилища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Чистка аквариума.Смена воды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>Где можно купить оснащение в аквариум? (магазины, спецмагазины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07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Дом, в котором я живу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Анализ ситуаций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гры на свежем воздухе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сещение концерта посвящённого дню социального работника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 по комнатам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мение правильно и культурно поздравить соц. работников с праздником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1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08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Что говорит дом о человеке в нём проживающим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гры на свежем воздухе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Гигиена. Уход за волосами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ерхний парк и Нижний пар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сходство и различия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актикум «Каждой вещи свое место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мение пользоваться схемой парк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598"/>
        <w:gridCol w:w="2522"/>
        <w:gridCol w:w="2748"/>
        <w:gridCol w:w="2447"/>
        <w:gridCol w:w="2445"/>
        <w:gridCol w:w="1876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09.06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бщение «Могу ли я себе помочь» - беседа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гры на воздух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(подвижные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кскурсия в библиоте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(столовая и прачечная)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ак заполнять читательский билет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ассматривание буклетов (умение их понимать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ак хранить зубную щётку (гигиена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Знакомство с искусством икебаны (составление букета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борка участка от скошенной травы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>Покупка цветов в магази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Многообразие цветочных магазин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1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едение в поездках. Правила пользования транспортом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Гигиена тела в жаркое лето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«Красочный мир цветов» (экскурсия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Мытьё полов в группе и комнатах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сещение мест отдыха горожа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тдых на природ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2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ень независимости России - бесседа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Наблюдение за красотой, которая нас окружает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готовление варенья из фруктов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Экскурсия в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-Пб.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598"/>
        <w:gridCol w:w="2522"/>
        <w:gridCol w:w="2748"/>
        <w:gridCol w:w="2447"/>
        <w:gridCol w:w="2445"/>
        <w:gridCol w:w="1876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13.06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Общение </w:t>
            </w:r>
            <w:r>
              <w:rPr>
                <w:kern w:val="2"/>
                <w:sz w:val="22"/>
                <w:szCs w:val="22"/>
                <w:lang w:val="en-US" w:eastAsia="en-US"/>
              </w:rPr>
              <w:t>«Самостоятельность»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Организация активного общения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Гигиен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ход за волосами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>О чём может рассказать подаренная книга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нига в подарок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борка территори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ак вести себя в библиотек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4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рганизация досуга в выходной день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Мои глаз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по Петергофу: цветочная гамма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Электробытовые приборы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сещение кафе - сфера соц. обслужива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5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авила проживания в РЦ - беседа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Гигиена. Уход за ногтями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еки и каналы СПб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(повторение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мотр квартир - чистое жилище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Мой дом – моя крепость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6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«Могу ли я себе помочь?». Развитие навыков общения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гры на воздухе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ицы Петергоф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борка квартиры. Уют в комнате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риентировка в супермаркет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598"/>
        <w:gridCol w:w="2522"/>
        <w:gridCol w:w="2748"/>
        <w:gridCol w:w="2447"/>
        <w:gridCol w:w="2445"/>
        <w:gridCol w:w="1876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17.06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ультурное наслед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Закаливающие процедуры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Экскурсия в теплицу ДД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>Рассматри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аст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лажная уборка групповых помещений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итуативная игра «Секреты волшебных слов»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8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тношение человека к природе; ее значение в жизни человека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етий лишний (подвижная игра на площадке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«Краски лета» - экскурсия в парк(фотографирование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ход за комнатными растениям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авила поведения горожанин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9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Активный отдых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движные игры на спортивных площадках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рганизация досуга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абота с моющими средствам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бразование команд и болельщиков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0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 человеке все должно быть прекрасно. Бесед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ЗОЖ. Чистота - залог здоровья. Уход за телом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расивые места в городе СПб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авила поведения в город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598"/>
        <w:gridCol w:w="2522"/>
        <w:gridCol w:w="2748"/>
        <w:gridCol w:w="2447"/>
        <w:gridCol w:w="2445"/>
        <w:gridCol w:w="1876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21.06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День памяти - </w:t>
            </w:r>
            <w:r>
              <w:rPr>
                <w:kern w:val="2"/>
                <w:sz w:val="28"/>
                <w:szCs w:val="28"/>
                <w:lang w:val="en-US"/>
              </w:rPr>
              <w:t xml:space="preserve">22 </w:t>
            </w:r>
            <w:r>
              <w:rPr>
                <w:kern w:val="2"/>
                <w:sz w:val="28"/>
                <w:szCs w:val="28"/>
                <w:lang w:val="en-US" w:eastAsia="en-US"/>
              </w:rPr>
              <w:t>июня. (беседа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Закаливающие процедуры (хождение по неровному грунту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ечер - «Песни военных лет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зготовление газеты 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оллективный труд. Посадка саженцев ко дню памяти о начале войны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Беседа «На что я трачу деньги»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7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«Россия-Родина моя». Минута молчания (народная память) телепросмотр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на свежем воздух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>Уход за одеждой: хранение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смотр телепередач, посвященных ВОВ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лив и уход клумб, кустарников. саженцов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Знакомство с профессиями. Профессия садовни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рганизация досуга «Что человеку нужно»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ход за ногами (беседа, практикум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Экскурсия в аптеку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4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Беседа «Будь осторожен на воде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омплекс утренней гимнастик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еки и каналы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>С-Пб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лажная уборка групповых помещений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ездка в С-Пб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598"/>
        <w:gridCol w:w="2522"/>
        <w:gridCol w:w="2748"/>
        <w:gridCol w:w="2447"/>
        <w:gridCol w:w="2445"/>
        <w:gridCol w:w="1876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201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25.06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«Я и мои товарищи» - беседа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гры на воздухе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Какие бывают письма?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ак правильно написать письмо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сещение почты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нешний вид и образ жизни человека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портивные игры на воздухе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Звуки приро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по парку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ьный практикум-Оказание первой мед. помощ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«Поведение в обществе». Анализ ситуаций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гры на воздух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Беседа о пользе и вреде солнечных лучей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ак вести себя в музе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Наведение порядка в шкафу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Беседа «Откуда хлеб на стол пришёл?»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28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Беседа «Будь осторожен летом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гры на свежем воздухе. Гигиена. Уход за телом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Мир этике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мотр состояния квартир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Наземный транспорт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Автобус,  трамвай, троллейбус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598"/>
        <w:gridCol w:w="2522"/>
        <w:gridCol w:w="2748"/>
        <w:gridCol w:w="2447"/>
        <w:gridCol w:w="2445"/>
        <w:gridCol w:w="1876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201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29.06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Беседа об уважительном отношении к старшим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. Гигиена. Уход за руками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андшафты Петергоф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амообслуживание. Приготовление блюд из полуфабрикатов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упермаркеты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0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0.0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ом, в котором я живу. «Мои обязанности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на свежем воздухе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ездка в СПб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ежурство на группе. Анализ выполнения обязанностей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по городу (расположение магазинов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ль</w:t>
      </w:r>
    </w:p>
    <w:tbl>
      <w:tblPr>
        <w:tblW w:w="157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598"/>
        <w:gridCol w:w="2522"/>
        <w:gridCol w:w="2748"/>
        <w:gridCol w:w="2447"/>
        <w:gridCol w:w="2445"/>
        <w:gridCol w:w="1876"/>
      </w:tblGrid>
      <w:tr>
        <w:trPr>
          <w:trHeight w:val="92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207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01.0</w:t>
            </w: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Человек среди людей – правила отдыхающих в парке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движные игры на воздух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я в  Колонистский  парк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ход за комнат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астениям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сещение каф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1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02.0</w:t>
            </w: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«Кем бы я хотел быть?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движные игры по желанию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Этикет на работе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-влажная уборка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риентировка на мест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исование планов, схем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03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актическое занятие «Мой внешний вид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Закаливающие процедуры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Мой город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Генеральная уборка группы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лебные изделия. Как правильно хранить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1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04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асход пенсии, планирование покупок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движные игры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ьнозначимые объекты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абота на территории, уборка газонов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омоводство  «</w:t>
            </w:r>
            <w:r>
              <w:rPr>
                <w:kern w:val="2"/>
                <w:lang w:val="en-US" w:eastAsia="en-US"/>
              </w:rPr>
              <w:t>Размораживание холодильника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598"/>
        <w:gridCol w:w="2522"/>
        <w:gridCol w:w="2748"/>
        <w:gridCol w:w="2447"/>
        <w:gridCol w:w="2445"/>
        <w:gridCol w:w="1876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05.0</w:t>
            </w: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ла дорожного движения. Закрепление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Гигиена рук. Средства по уходу. Практикум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ота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графирование на местности ДДИ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щение банк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06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: «О вреде курения»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Гигиена. Уход за ногами. Средства по уходу. Практикум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торанный этикет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. Уборка квартир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готовление кондитерских изделий – пирог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07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ки речевой культуры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. Спортивные игры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я в парк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Ломоносов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абота с моющими материалам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проездных билетов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нинг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08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 поведения за столом. Викторина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. Как помочь при укусе пчелы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ы пришли в ресторан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лажная уборка подоконников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правильно сделать заказ в ресторане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нинг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40"/>
        <w:gridCol w:w="2640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09.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рганизация досуга. Как можно отдохнуть лето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ижные игры по желанию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ыход на природу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территори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ыход на природу. Пикник. Конкурс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0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спут: «Что такое характер?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: «Пионербол»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 картин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оводство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ботка овощей и фрук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1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Беседа «Поведение в магазине, выбор товара, оплата, доступные средства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на свежем воздух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шание стихов о лет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. ХБ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анкет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2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 поделок из природного материал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Гигиена. Уход за зубами. Практикум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ие видеть прекрасное в природ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. ХБ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правление телеграмм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5"/>
        <w:gridCol w:w="2655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13.0</w:t>
            </w: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тношение к личным вещам. Бесед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тягивание на перекладин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тики Петергоф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мотр шкафов и тумбоч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о где можно купи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4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: «Мои поступки и отношение к ним других людей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в пар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ки Петергофа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к Александри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. ХБ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Я потерялся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нинг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5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ультура современного горожанина – поведение людей в зелёных зонах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Спортивные игры на свежем воздухе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летарский парк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, Наведение порядка в шкафах и тумбочках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ие пользоваться схемам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6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ультурное наследи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рнир по шашкам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Экскурсия в музей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лкий ремонт одеж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Как добраться до нужного места в Петергоф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625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17.0</w:t>
            </w: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ем я хочу быть» Профориентир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ливающие процедуры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о мне нравится в моём городе (беседа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групповых помещени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 о профессиях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18.0</w:t>
            </w: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и рождения июл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на свежем воздухе. Конкурс по бадминтону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ина: «Найди ошибки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. Уборка помещений групп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иентировка в супермаркетах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9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Этика. Взаимопонимание (анализ ситуаций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на свежем воздухе. Спортивные игры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олжи рассказ (игра по пройденным темам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скошенной травы на территори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СБО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ыпечка печень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20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авила поведения в групп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портивные игры на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развития телеграфа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икет разговора по телефону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ть покупк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5"/>
        <w:gridCol w:w="2655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21.0</w:t>
            </w: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ружба. Определение межличностных отношений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 здоровом теле – здоровый дух. Уход за телом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я в железнодорожный музей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. Трудовой десан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вести себя в транспорт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22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ературный конкур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. Игры на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ый отдых в каф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. Наведение порядка в квартирах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оводство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риготовление бутербродов для чаепития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23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итуация: В магазине у кассы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. Игры на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ия моя страна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осси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Глажение брю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.практикум: посещение супермарке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24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 на летний букет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рнир по нардам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ква – столица Росси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 работа с дежурны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олжить знакомство с искусством «Икебан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625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201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25.0</w:t>
            </w: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заимопонимание в групп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Гигиена. Уход за телом. Прогулк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я малая Родин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. Уборка помещений групп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оводство: «Умение встретить гостей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Тренинг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26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Здоровый образ жизни – твоё жилищ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на воздухе. Спортивные игры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 мне пришли гости (тренинг)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Генеральная уборка квартир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готовление бутерброд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27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Человек и культура. Внешняя культур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Внешний вид: одежда, обувь, причёск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щение театра (игра)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й десан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Как хранить нарядную одежду</w:t>
            </w:r>
            <w:r>
              <w:rPr>
                <w:kern w:val="2"/>
              </w:rPr>
              <w:t>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28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тношение к людям. Бесед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. на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Экскурсия по  окрестностям Стрельны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Работа с моющими средства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сещение парк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40"/>
        <w:gridCol w:w="2640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201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29.0</w:t>
            </w: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авила поведения в поездк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гулка на воздухе. Спортивные игр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смотр фильма «Выращивание овощей  в теплицах города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. Уборка квартир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готовление овощного салат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0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30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етергофу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Закаливающие процедуры. Хождение по солевым дорожкам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сещение кинотеатра: Хорохо это или плохо – диспут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ХБ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Экскурсия в СПб. Посещение каф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6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31.0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осмотр х.ф. нравственного плана. Учить оценивать поступки герое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Игра «Пионербол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авила поведения в кинотеатр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борка территор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омоводство «Горячие бутерброды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5"/>
        <w:gridCol w:w="2655"/>
        <w:gridCol w:w="2520"/>
        <w:gridCol w:w="2700"/>
        <w:gridCol w:w="2520"/>
        <w:gridCol w:w="2340"/>
        <w:gridCol w:w="1346"/>
      </w:tblGrid>
      <w:tr>
        <w:trPr>
          <w:trHeight w:val="92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>Примечание</w:t>
            </w:r>
          </w:p>
        </w:tc>
      </w:tr>
      <w:tr>
        <w:trPr>
          <w:trHeight w:val="207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01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шний вид и образ жизни человек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лактика простудных заболеваний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чий этикет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отр состояния квартир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одеваться для посещения различных общественных мест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02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и рождения авгус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на свежем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о такое «Юбилей»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. Практик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: «Чистюля»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ние трат и распоряжение личными средствами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03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ктическое занятие: «Поведение в обществе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 в обществ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БТ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тка одеж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иентировка на местности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04.</w:t>
            </w:r>
            <w:r>
              <w:rPr>
                <w:kern w:val="2"/>
                <w:sz w:val="28"/>
                <w:szCs w:val="28"/>
                <w:lang w:val="en-US" w:eastAsia="en-US"/>
              </w:rPr>
              <w:t>0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чер отдыха: «Дружба крепче каменных стен» (викторина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на воздухе. Прогулк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квартир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не заблудиться (карта города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/>
        <w:t>Август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5"/>
        <w:gridCol w:w="2625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lang w:val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</w:t>
            </w:r>
            <w:r>
              <w:rPr>
                <w:kern w:val="2"/>
                <w:sz w:val="28"/>
                <w:szCs w:val="28"/>
                <w:lang w:val="en-US" w:eastAsia="en-US"/>
              </w:rPr>
              <w:t>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lang w:val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lang w:val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05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</w:t>
            </w:r>
            <w:r>
              <w:rPr>
                <w:kern w:val="2"/>
                <w:sz w:val="28"/>
                <w:szCs w:val="28"/>
                <w:lang w:val="en-US" w:eastAsia="en-US"/>
              </w:rPr>
              <w:t>Пон</w:t>
            </w:r>
            <w:r>
              <w:rPr>
                <w:kern w:val="2"/>
                <w:sz w:val="28"/>
                <w:szCs w:val="28"/>
                <w:lang w:val="en-US" w:eastAsia="en-US"/>
              </w:rPr>
              <w:t>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: «Дружба – лучшее богатство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развития метрополите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фильм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БТ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квартир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иентировка в метро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06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</w:t>
            </w:r>
            <w:r>
              <w:rPr>
                <w:kern w:val="2"/>
                <w:sz w:val="28"/>
                <w:szCs w:val="28"/>
                <w:lang w:val="en-US" w:eastAsia="en-US"/>
              </w:rPr>
              <w:t>Вт</w:t>
            </w:r>
            <w:r>
              <w:rPr>
                <w:kern w:val="2"/>
                <w:sz w:val="28"/>
                <w:szCs w:val="28"/>
                <w:lang w:val="en-US" w:eastAsia="en-US"/>
              </w:rPr>
              <w:t>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тота – залог здоровья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спут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на воздухе. Пионербо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до нас добраться (улицы города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мебел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: «На что я трачу деньги?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07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ла пользования городским транспорто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на воздухе. Футбо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ие пользоваться картой город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 работа с группо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вающая игра «Как добраться до кинотеатр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08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азки о лете. Рисунки по мотивам музыки. Воображени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на воздухе. Конкурс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и где себя нужно вести?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ой десант. ХБ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итуативная игра: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 Волшебные слов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70"/>
        <w:gridCol w:w="2610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09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комство с лекарственными растениями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их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ед и польза лекарственных растений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: «Место встречи изменить нельзя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ые обязанност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  и пожилые люд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10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нинговая игра «зеркало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гиена. Уход за волосами. Прогулк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щение библиотеки (выставка)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БТ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ой десан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ктикум: «Хлебные изделия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11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ние: «как человечество тратит деньги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. Игры на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 по Пролетарскому парку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ьзование ветоши в уборк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обслуживание. Приготовление салат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12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едные привычк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на свежем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 этикет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общественных местах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помещений групп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  по городу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0"/>
        <w:gridCol w:w="2580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13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на воздухе. Пионербол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ый город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лкий ремонт одеж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ая прогулка в пошивочную мастерскую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 о природ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 в лес. Выбор объектов для фотографирования во время прогулк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Б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оводство: «Хранение продуктов летом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15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Ч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ние: «Я – личность». Мой характе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шая прогулка по улицам город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ой десант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Б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щение магазин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16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 о взаимопомощ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на воздухе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названий улиц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БТ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квартир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отовление овощного салат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30"/>
        <w:gridCol w:w="2550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17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 о дружб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. Игры на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тевой этикет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Б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отовление теста для блин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18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ла поведения: «Билетные кассы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 на свежем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ицы С-П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БТ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помещений групп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я в зоопар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19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: «Уважительное отношение к окружающим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гиена. Уход за телом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ой десан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20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я в Александри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на воздухе по желанию воспитанников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 и мой город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ход  в апт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себе са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30"/>
        <w:gridCol w:w="2550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lang w:val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</w:t>
            </w:r>
            <w:r>
              <w:rPr>
                <w:kern w:val="2"/>
                <w:sz w:val="28"/>
                <w:szCs w:val="28"/>
                <w:lang w:val="en-US" w:eastAsia="en-US"/>
              </w:rPr>
              <w:t>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lang w:val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166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21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</w:t>
            </w:r>
            <w:r>
              <w:rPr>
                <w:kern w:val="2"/>
                <w:sz w:val="28"/>
                <w:szCs w:val="28"/>
                <w:lang w:val="en-US" w:eastAsia="en-US"/>
              </w:rPr>
              <w:t>Ср</w:t>
            </w:r>
            <w:r>
              <w:rPr>
                <w:kern w:val="2"/>
                <w:sz w:val="28"/>
                <w:szCs w:val="28"/>
                <w:lang w:val="en-US" w:eastAsia="en-US"/>
              </w:rPr>
              <w:t>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ла поведения в поездке – бесед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на воздухе по желанию воспитанников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возникновения Собора Петра и Павл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щение прачечной (мастер класс)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щение собора Петра и Павл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22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Чт </w:t>
            </w:r>
            <w:r>
              <w:rPr>
                <w:kern w:val="2"/>
                <w:sz w:val="28"/>
                <w:szCs w:val="28"/>
                <w:lang w:val="en-US" w:eastAsia="en-US"/>
              </w:rPr>
              <w:t>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ки речевой культуры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 на свежем воздухе. Спортивные игры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икник на обочине». Культура поведени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Цветы в доме» Беседа о правильном уходе за цвета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ы помощи при микротравмах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23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нинг: «Поведение в театре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ина по пройденным тема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территори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отовление блюд из полуфабрика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24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ние со сверстникам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ые игры на воздух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себя вести в общественном транспорт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ой десант. (приведение в порядок ванн после банного дня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оводство: «Размораживание холодильник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0"/>
        <w:gridCol w:w="2580"/>
        <w:gridCol w:w="2520"/>
        <w:gridCol w:w="2700"/>
        <w:gridCol w:w="2520"/>
        <w:gridCol w:w="2340"/>
        <w:gridCol w:w="1980"/>
      </w:tblGrid>
      <w:tr>
        <w:trPr>
          <w:trHeight w:val="91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201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25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ос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 за природой во время прогулк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 в парк. Творческие задан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БТ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отр порядка в комната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ход в «Аквапарк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  <w:lang w:val="en-US"/>
              </w:rPr>
              <w:t>26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он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едные привычк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. Гигиена. Уход за одеждой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чевая культура в нашей жизни и значение её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ют в комнате. Конкурс на самую уютную квартиру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кник на природ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27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В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азки о лете в коллажах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ливающие процедуры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я по Стрельн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территории от скошенной трав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оводство: «Приготовление салата из овощей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28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С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ховные ценности – бесед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: «Третий лишний»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я в музей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зировка моющих средст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я в музей. Посещение каф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9"/>
        <w:gridCol w:w="940"/>
        <w:gridCol w:w="6"/>
        <w:gridCol w:w="2589"/>
        <w:gridCol w:w="6"/>
        <w:gridCol w:w="2514"/>
        <w:gridCol w:w="6"/>
        <w:gridCol w:w="2694"/>
        <w:gridCol w:w="6"/>
        <w:gridCol w:w="2514"/>
        <w:gridCol w:w="6"/>
        <w:gridCol w:w="2334"/>
        <w:gridCol w:w="6"/>
        <w:gridCol w:w="1980"/>
        <w:gridCol w:w="9"/>
      </w:tblGrid>
      <w:tr>
        <w:trPr>
          <w:trHeight w:val="914" w:hRule="atLeas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Личностное развитие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Охрана здоровь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окультурное развитие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Трудовое воспитани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циализ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lang w:val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риме</w:t>
            </w:r>
            <w:r>
              <w:rPr>
                <w:kern w:val="2"/>
                <w:sz w:val="28"/>
                <w:szCs w:val="28"/>
                <w:lang w:val="en-US" w:eastAsia="en-US"/>
              </w:rPr>
              <w:t>чание</w:t>
            </w:r>
          </w:p>
        </w:tc>
      </w:tr>
      <w:tr>
        <w:trPr>
          <w:trHeight w:val="2018" w:hRule="atLeas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/>
              </w:rPr>
              <w:t>29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</w:t>
            </w:r>
            <w:r>
              <w:rPr>
                <w:kern w:val="2"/>
                <w:sz w:val="28"/>
                <w:szCs w:val="28"/>
                <w:lang w:val="en-US" w:eastAsia="en-US"/>
              </w:rPr>
              <w:t>Чт</w:t>
            </w:r>
            <w:r>
              <w:rPr>
                <w:kern w:val="2"/>
                <w:sz w:val="28"/>
                <w:szCs w:val="28"/>
                <w:lang w:val="en-US" w:eastAsia="en-US"/>
              </w:rPr>
              <w:t>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скуссия: «Почему красота вечная?»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ие кинотеатры есть в Петергофе и история их появления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ой десант. Уборка квартир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кинофильма в кинотеатр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>30.0</w:t>
            </w:r>
            <w:r>
              <w:rPr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(Пя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ой мир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ина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ортивные игры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ы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ый мир вокруг нас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БТ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бороться с пылью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оводство: «Макароны с сыром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уб.)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мне понравилось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есе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 по желанию воспитан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природе (викторина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оё лето» (выставка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340" w:right="845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9:00Z</dcterms:created>
  <dc:creator>Acer</dc:creator>
  <dc:description/>
  <cp:keywords/>
  <dc:language>en-US</dc:language>
  <cp:lastModifiedBy>Diana</cp:lastModifiedBy>
  <cp:lastPrinted>2012-06-01T11:20:00Z</cp:lastPrinted>
  <dcterms:modified xsi:type="dcterms:W3CDTF">2013-05-11T11:28:00Z</dcterms:modified>
  <cp:revision>71</cp:revision>
  <dc:subject/>
  <dc:title>«Утверждаю»</dc:title>
</cp:coreProperties>
</file>