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вица – краса, длинная ко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 2007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начинается танцем в русском народном стил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выходят ведущие(юнош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уважаемые зрители и участницы нашего конкурса «Девица – краса, длинная коса»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, миру на ди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а, стройна, выс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якой одежде крас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сякой работе л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строкам поэта Некрасова больше ста лет. Но их можно смело отнести и к женщинам 21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 предверии праздника 8 марта мы  хотим поздравить всех присутствующих здесь представительниц прекрасной половины челов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брать самую настоящую девицу- красу, длинную косу: красивую, ловкую, хозяйственную, сообразитель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йте наших участниц!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нфар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цы выстраиваются в ря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     6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     6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       6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6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    7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          7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В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Г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евушек будет жю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знаем русскую пословицу: « Один в поле не воин». Вот и нашим девицам – красавицам нужна ваша поддер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дарим им гром аплодис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з достоинств участниц нашего конкурса – это длинная коса.  А из длинных волос можно сделать удивительные пр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ервый конкурс. Вам, девушки, предстоит с помощью ленты, резинки и расчески сделать своим помощницам </w:t>
            </w:r>
            <w:r>
              <w:rPr>
                <w:b/>
                <w:sz w:val="28"/>
                <w:szCs w:val="28"/>
                <w:u w:val="single"/>
              </w:rPr>
              <w:t>прическу</w:t>
            </w:r>
            <w:r>
              <w:rPr>
                <w:sz w:val="28"/>
                <w:szCs w:val="28"/>
              </w:rPr>
              <w:t xml:space="preserve"> и придумать ей наз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ят помощницы. Садятся на подготовленные стуль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девушки проявляют свою фантазию, мы приглашаем на сцену 3 юно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 8 марта. Умеют ли мальчики делать комплимен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каждый называет доброе слово, которое было бы приятно услышать любой дев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 молодцы! (</w:t>
            </w:r>
            <w:r>
              <w:rPr>
                <w:i/>
                <w:sz w:val="28"/>
                <w:szCs w:val="28"/>
              </w:rPr>
              <w:t>приз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сейчас помотрим, какие прически сделали наши участницы. Попросим помощниц повернуться спиной к жюри. (</w:t>
            </w:r>
            <w:r>
              <w:rPr>
                <w:i/>
                <w:sz w:val="28"/>
                <w:szCs w:val="28"/>
              </w:rPr>
              <w:t>Девочки говорят название прическ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жюри для результатов первого конку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коса, сарафан… И сразу перед глазами 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т, не в хороводе, а каждая по отдельности покажет, как умеет пля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,да, именно плясать, ведь сейчас зазвучит народная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  <w:u w:val="single"/>
              </w:rPr>
              <w:t>конкурс « Плясунья</w:t>
            </w:r>
            <w:r>
              <w:rPr>
                <w:sz w:val="28"/>
                <w:szCs w:val="28"/>
              </w:rPr>
              <w:t xml:space="preserve"> ».  Музы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. Аплодисменты. Пока девочки отдыхают, а жюри совещается, предлагаем вам подарок к 8 марта о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зыкальный номер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а – всем делам помощница. Дорогие девицы, вам предстоит  каждой </w:t>
            </w:r>
            <w:r>
              <w:rPr>
                <w:b/>
                <w:sz w:val="28"/>
                <w:szCs w:val="28"/>
                <w:u w:val="single"/>
              </w:rPr>
              <w:t>вспомнить по 3 пословицы</w:t>
            </w:r>
            <w:r>
              <w:rPr>
                <w:sz w:val="28"/>
                <w:szCs w:val="28"/>
              </w:rPr>
              <w:t xml:space="preserve">. За каждую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л. Начинаем по очеред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подходит к каждой учасниц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одисменты дев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современная девушка должна уметь вести себя в обществе. Каждой из вас будет дана ситуация. ваша задача ответить, как правильно себя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раздумья – пока звучит музыка, а потом отвеча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вух последних конкурсов. Слово жю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ы кухонной утвари вы знаете, а теперь самое время проверить ваши кулинарные знания. Все вы знаете, что путь к сердцу мужчины лежит через желуд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« Хозяюшка»</w:t>
            </w:r>
            <w:r>
              <w:rPr>
                <w:sz w:val="28"/>
                <w:szCs w:val="28"/>
              </w:rPr>
              <w:t xml:space="preserve"> Каждой из вас будет выдан продукт, ваша задача вспомнить как можно больше блюд, которые можно приготовить с его участи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ждой участнице раздаются листочки и ру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конкурсантки работают, приглашем на сцену девочек, у которых длинные вол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выберем девицу – красу, длинную косу из зрительниц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ушки поворачивются спино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а самые длинные волосы  получает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слушаем наших участниц. За каждые два блюда – один балл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сама-то величава, выступает, будто пава» .Все вы знаете эти слова Пушкина о царевне – лебедь, тоже имеющей удивительную к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 умеют красиво двигаться наши девочки? Итак, последний конкурс </w:t>
            </w:r>
            <w:r>
              <w:rPr>
                <w:b/>
                <w:sz w:val="28"/>
                <w:szCs w:val="28"/>
              </w:rPr>
              <w:t xml:space="preserve">« Царевна». </w:t>
            </w:r>
            <w:r>
              <w:rPr>
                <w:sz w:val="28"/>
                <w:szCs w:val="28"/>
              </w:rPr>
              <w:t>Ваша задача красиво под музыку пройтись по сцене. Попросим сейчас всех участниц удалиться за кули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музыка. Ведущий по очереди называет имена участниц. Каждая после «показа» остается на сцен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 и подошел к концу наш конкур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 жюри подводит итоги, мы попросим наших участниц поделиться впечатлениями, сказать, что было самое для них трудно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й ведущий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лово жюр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аждения. Фанфар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тулья по количеству участниц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сческ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езинк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ент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Листочки с ситуациями этикет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одукты в пакете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векла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апуста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олоко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яйцо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ыр,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сметана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морк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стые листочки и руч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сток для жюр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ектор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к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нфары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родная музык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пауз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 для «поход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астницам вручается грамота. Победительнице памятная ле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из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зы для кокнкурсов со зрителями – 6 ш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9537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095375" cy="1032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095375" cy="1032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rPr>
          <w:color w:val="800000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95375" cy="103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95375" cy="1032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pStyle w:val="Normal"/>
        <w:ind w:left="360" w:hanging="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095375" cy="1032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40"/>
          <w:szCs w:val="40"/>
        </w:rPr>
        <w:t>Объявление для    ____   класса.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марта ( вторник</w:t>
      </w:r>
      <w:r>
        <w:rPr>
          <w:sz w:val="32"/>
          <w:szCs w:val="32"/>
        </w:rPr>
        <w:t xml:space="preserve">) в актовом зале </w:t>
      </w:r>
      <w:r>
        <w:rPr>
          <w:b/>
          <w:sz w:val="32"/>
          <w:szCs w:val="32"/>
        </w:rPr>
        <w:t xml:space="preserve">в 13.00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оится </w:t>
      </w:r>
      <w:r>
        <w:rPr>
          <w:b/>
          <w:sz w:val="32"/>
          <w:szCs w:val="32"/>
        </w:rPr>
        <w:t>конкурс для девочек</w:t>
      </w:r>
      <w:r>
        <w:rPr>
          <w:sz w:val="32"/>
          <w:szCs w:val="32"/>
        </w:rPr>
        <w:t xml:space="preserve"> 6-7 классов </w:t>
      </w:r>
    </w:p>
    <w:p>
      <w:pPr>
        <w:pStyle w:val="Normal"/>
        <w:jc w:val="center"/>
        <w:rPr/>
      </w:pPr>
      <w:r>
        <w:rPr>
          <w:sz w:val="32"/>
          <w:szCs w:val="32"/>
        </w:rPr>
        <w:t>«Девица-краса, длинная кос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ому классу необходимо представить свою участницу, имеющую длинные волосы и одну помощницу с длинными волос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Первый сбор участниц 5 марта после 5 урока второй смены каб.43,</w:t>
      </w:r>
    </w:p>
    <w:p>
      <w:pPr>
        <w:pStyle w:val="Normal"/>
        <w:numPr>
          <w:ilvl w:val="0"/>
          <w:numId w:val="4"/>
        </w:numP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6 марта в 12.20 в кабинете организаторов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800000"/>
          <w:sz w:val="32"/>
          <w:szCs w:val="32"/>
        </w:rPr>
      </w:pPr>
      <w:r>
        <w:rPr>
          <w:color w:val="993366"/>
          <w:sz w:val="32"/>
          <w:szCs w:val="32"/>
        </w:rPr>
        <w:t>Ждем весь класс в качестве болельщиков!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Листок жюри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0"/>
        <w:gridCol w:w="1673"/>
        <w:gridCol w:w="2083"/>
        <w:gridCol w:w="1385"/>
        <w:gridCol w:w="1726"/>
        <w:gridCol w:w="1458"/>
        <w:gridCol w:w="979"/>
        <w:gridCol w:w="25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рическа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аксим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 баллов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анец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аксим.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 бал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словицы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1 пословица –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 б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Этикет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аксим.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 бал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Хозяюшка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2 блюда – 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 бал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Царевна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аксим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 бал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то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Номинации:  </w:t>
      </w:r>
      <w:r>
        <w:rPr>
          <w:b/>
          <w:color w:val="800000"/>
          <w:sz w:val="32"/>
          <w:szCs w:val="32"/>
        </w:rPr>
        <w:t>Победительница – «Девица – краса, длинная коса – 2007»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вица - хозяюшка -2007                                         Девица -   сообразительность – 2007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вица - фантазия – 2007                                            Девица-  плясунья - 2007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вица - очарование - 2007</w:t>
      </w:r>
    </w:p>
    <w:p>
      <w:pPr>
        <w:pStyle w:val="Normal"/>
        <w:numPr>
          <w:ilvl w:val="0"/>
          <w:numId w:val="3"/>
        </w:numPr>
        <w:rPr/>
      </w:pPr>
      <w:r>
        <w:rPr>
          <w:color w:val="800000"/>
          <w:sz w:val="32"/>
          <w:szCs w:val="32"/>
        </w:rPr>
        <w:t>Девица - царевна – 2007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Девица-улыбка – 2007</w:t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9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36150" cy="6183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6280" cy="6183720"/>
                          <a:chOff x="0" y="0"/>
                          <a:chExt cx="9836280" cy="618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983124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2600" y="0"/>
                            <a:ext cx="2523960" cy="229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1142280"/>
                            <a:ext cx="2637000" cy="229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142280"/>
                            <a:ext cx="2753280" cy="229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4600" y="2515320"/>
                            <a:ext cx="2641680" cy="218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400480"/>
                            <a:ext cx="2867040" cy="25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657600"/>
                            <a:ext cx="2753280" cy="24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4600" y="0"/>
                            <a:ext cx="2640240" cy="229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3771360"/>
                            <a:ext cx="2867040" cy="241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5pt;height:486.9pt" coordorigin="0,0" coordsize="15490,9738">
                <v:rect id="shape_0" stroked="f" o:allowincell="f" style="position:absolute;left:0;top:9;width:15481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130;top:0;width:3974;height:3615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maroon" stroked="t" o:allowincell="f" style="position:absolute;left:7732;top:1799;width:4152;height:3617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#7fffff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171;top:1799;width:4335;height:3615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11330;top:3961;width:4159;height:3434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3952;top:3780;width:4514;height:3974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171;top:5760;width:4335;height:3793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11330;top:0;width:4157;height:3615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fillcolor="maroon" stroked="t" o:allowincell="f" style="position:absolute;left:7732;top:5939;width:4514;height:3798;mso-wrap-style:none;v-text-anchor:middle;mso-position-horizontal-relative:char" type="_x0000_t136">
                  <v:path textpathok="t"/>
                  <v:textpath on="t" fitshape="t" string="8" style="font-family:&quot;Arial&quot;;font-size:12pt"/>
                  <v:fill o:detectmouseclick="t" type="solid" color2="#7fffff" opacity="0.5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rFonts w:ascii="Verdana" w:hAnsi="Verdana" w:cs="Verdana"/>
          <w:color w:val="800000"/>
          <w:sz w:val="72"/>
          <w:szCs w:val="72"/>
        </w:rPr>
      </w:pPr>
      <w:r>
        <w:rPr>
          <w:rFonts w:cs="Verdana" w:ascii="Verdana" w:hAnsi="Verdana"/>
          <w:color w:val="800000"/>
          <w:sz w:val="72"/>
          <w:szCs w:val="72"/>
        </w:rPr>
        <w:drawing>
          <wp:inline distT="0" distB="0" distL="0" distR="0">
            <wp:extent cx="571500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color w:val="800000"/>
          <w:sz w:val="72"/>
          <w:szCs w:val="72"/>
        </w:rPr>
      </w:pPr>
      <w:r>
        <w:rPr>
          <w:rFonts w:cs="Verdana" w:ascii="Verdana" w:hAnsi="Verdana"/>
          <w:color w:val="800000"/>
          <w:sz w:val="72"/>
          <w:szCs w:val="72"/>
        </w:rPr>
        <w:t>Награждается</w:t>
      </w:r>
      <w:r>
        <w:rPr>
          <w:rFonts w:cs="Copperplate Gothic Bold" w:ascii="Copperplate Gothic Bold" w:hAnsi="Copperplate Gothic Bold"/>
          <w:color w:val="800000"/>
          <w:sz w:val="72"/>
          <w:szCs w:val="72"/>
        </w:rPr>
        <w:t xml:space="preserve"> 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rFonts w:ascii="Copperplate Gothic Bold" w:hAnsi="Copperplate Gothic Bold" w:cs="Copperplate Gothic Bold"/>
          <w:color w:val="800000"/>
          <w:sz w:val="72"/>
          <w:szCs w:val="72"/>
        </w:rPr>
      </w:pPr>
      <w:r>
        <w:rPr>
          <w:rFonts w:cs="Copperplate Gothic Bold" w:ascii="Copperplate Gothic Bold" w:hAnsi="Copperplate Gothic Bold"/>
          <w:color w:val="800000"/>
          <w:sz w:val="72"/>
          <w:szCs w:val="72"/>
        </w:rPr>
        <w:t>________________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_____________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sz w:val="72"/>
          <w:szCs w:val="72"/>
        </w:rPr>
        <w:t xml:space="preserve">получившая титул 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rFonts w:ascii="Arial" w:hAnsi="Arial" w:cs="Arial"/>
          <w:color w:val="800000"/>
          <w:sz w:val="72"/>
          <w:szCs w:val="72"/>
        </w:rPr>
      </w:pPr>
      <w:r>
        <w:rPr>
          <w:rFonts w:cs="Arial" w:ascii="Arial" w:hAnsi="Arial"/>
          <w:color w:val="800000"/>
          <w:sz w:val="72"/>
          <w:szCs w:val="7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« Девица – краса, 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/>
      </w:pPr>
      <w:r>
        <w:rPr>
          <w:b/>
          <w:color w:val="FF0000"/>
          <w:sz w:val="72"/>
          <w:szCs w:val="72"/>
        </w:rPr>
        <w:t>длинная коса – 2007»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jc w:val="right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6 марта 2007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Жюри:</w:t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drawing>
          <wp:inline distT="0" distB="0" distL="0" distR="0">
            <wp:extent cx="571500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pBdr>
          <w:top w:val="single" w:sz="30" w:space="1" w:color="FF6600"/>
          <w:left w:val="single" w:sz="30" w:space="4" w:color="FF6600"/>
          <w:bottom w:val="single" w:sz="30" w:space="1" w:color="FF6600"/>
          <w:right w:val="single" w:sz="30" w:space="4" w:color="FF6600"/>
        </w:pBdr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sectPr>
      <w:footerReference w:type="default" r:id="rId1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27:00Z</dcterms:created>
  <dc:creator>Oxana</dc:creator>
  <dc:description/>
  <cp:keywords/>
  <dc:language>en-US</dc:language>
  <cp:lastModifiedBy>Oxana</cp:lastModifiedBy>
  <dcterms:modified xsi:type="dcterms:W3CDTF">2007-03-02T08:39:00Z</dcterms:modified>
  <cp:revision>12</cp:revision>
  <dc:subject/>
  <dc:title>«Девица – краса, длинная коса»</dc:title>
</cp:coreProperties>
</file>