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ткрытое мероприятие по внеурочной деятельности (по ФГОС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натоки дорожных зна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36"/>
        </w:rPr>
        <w:t>Игра-путешествие для 2-4 классов.        15. 01.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ие включены элементы творческих выступлений (стихи, мини-сценки по ПДД), чтобы создать на занятии ситуацию психологического и физиологического комфорта у учеников, сохраняя их психическое и физическое здоровье, а также повышение мотивации к действию и интеллектуальной актив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цели:</w:t>
      </w:r>
    </w:p>
    <w:p>
      <w:pPr>
        <w:pStyle w:val="Normal"/>
        <w:rPr/>
      </w:pPr>
      <w:r>
        <w:rPr>
          <w:sz w:val="28"/>
          <w:szCs w:val="28"/>
        </w:rPr>
        <w:t>-Повторить и закрепить основны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узнавать дорожные знаки и наз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соблюдать ПДД.</w:t>
      </w:r>
    </w:p>
    <w:p>
      <w:pPr>
        <w:pStyle w:val="Normal"/>
        <w:rPr/>
      </w:pPr>
      <w:r>
        <w:rPr>
          <w:sz w:val="28"/>
          <w:szCs w:val="28"/>
        </w:rPr>
        <w:t>-Научить применять знания дорожных правил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авила поведения на дороге, в автомобиле и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изучению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требность в соблюдении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обсу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выступать перед аудитор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ринимать одноклассников как членов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</w:t>
      </w:r>
    </w:p>
    <w:p>
      <w:pPr>
        <w:pStyle w:val="Normal"/>
        <w:rPr/>
      </w:pPr>
      <w:r>
        <w:rPr>
          <w:sz w:val="28"/>
          <w:szCs w:val="28"/>
        </w:rPr>
        <w:t>-Понимать и объяснять цель задания, данную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заданные педагогом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оценке получ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е</w:t>
      </w:r>
    </w:p>
    <w:p>
      <w:pPr>
        <w:pStyle w:val="Normal"/>
        <w:rPr/>
      </w:pPr>
      <w:r>
        <w:rPr>
          <w:sz w:val="28"/>
          <w:szCs w:val="28"/>
        </w:rPr>
        <w:t>-Умение оценивать поступки людей, жизненные ситуации с точки зрения ПДД и норм поведения.</w:t>
      </w:r>
    </w:p>
    <w:p>
      <w:pPr>
        <w:pStyle w:val="Normal"/>
        <w:rPr/>
      </w:pPr>
      <w:r>
        <w:rPr>
          <w:sz w:val="28"/>
          <w:szCs w:val="28"/>
        </w:rPr>
        <w:t>Умение оценивать конкретные поступки как хорошие или плохие.</w:t>
      </w:r>
    </w:p>
    <w:p>
      <w:pPr>
        <w:pStyle w:val="Normal"/>
        <w:rPr/>
      </w:pPr>
      <w:r>
        <w:rPr>
          <w:sz w:val="28"/>
          <w:szCs w:val="28"/>
        </w:rPr>
        <w:t>-Эмоционально проживать жизненную ситуацию, показанную в с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эмоции других людей, сочувствовать,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льтимедиа, доска,ноутбук, карточки, конверты с цветными смайлами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1 этап</w:t>
      </w:r>
      <w:r>
        <w:rPr>
          <w:b/>
          <w:sz w:val="28"/>
          <w:szCs w:val="28"/>
        </w:rPr>
        <w:t xml:space="preserve">.  </w:t>
      </w:r>
      <w:r>
        <w:rPr>
          <w:b/>
          <w:sz w:val="36"/>
          <w:szCs w:val="36"/>
        </w:rPr>
        <w:t>Организационный момент. Мотивация к учебной деятельности. (1-2 мин.)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создание положительного отношения к учебной деятельности, заинтересовать дете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ть предположить по оформлению класса, по вступлению, о чем пойдёт речь на занят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ние определить тему и цель занят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Заинтересованное отношение учащихс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Давайте поприветствуем наших гостей. А сейчас давайте посмотрим видеор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ребята, какая тема нашего мероприятия? (ПДД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ая цель занятия? (Закрепить знания по ПДД) Верно. Молод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три команды: красные, желтые, зеленые 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начне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енко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ышла из д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ком настроен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тицам завидно в са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не зн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равил дви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лго попасть и в 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случи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асных столкновен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ществую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(хором)</w:t>
      </w:r>
      <w:r>
        <w:rPr>
          <w:sz w:val="28"/>
          <w:szCs w:val="28"/>
        </w:rPr>
        <w:t xml:space="preserve"> :Правила 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этап</w:t>
      </w:r>
      <w:r>
        <w:rPr>
          <w:b/>
          <w:sz w:val="28"/>
          <w:szCs w:val="28"/>
        </w:rPr>
        <w:t xml:space="preserve">. </w:t>
      </w:r>
      <w:r>
        <w:rPr>
          <w:b/>
          <w:sz w:val="36"/>
          <w:szCs w:val="36"/>
        </w:rPr>
        <w:t>Актуализация знаний. Повторение ПД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Повторение основных ПДД, основных знаков дорожного движ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узнавать и называть основные зна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называть ПДД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ние учащимися рассказывать о ПДД, о знак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Умение выразительно рассказывать стих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Входит Незнайка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-ка, ребята, к нам прибыл гость. Узнаёте его?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</w:t>
      </w:r>
      <w:r>
        <w:rPr>
          <w:sz w:val="28"/>
          <w:szCs w:val="28"/>
        </w:rPr>
        <w:t>: Я прибыл к вам из города,</w:t>
      </w:r>
    </w:p>
    <w:p>
      <w:pPr>
        <w:pStyle w:val="Style15"/>
        <w:spacing w:before="0" w:after="0"/>
        <w:ind w:left="426" w:hanging="0"/>
        <w:rPr/>
      </w:pPr>
      <w:r>
        <w:rPr>
          <w:sz w:val="28"/>
          <w:szCs w:val="28"/>
        </w:rPr>
        <w:t>Я растерялся в нем,  пропал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знаю знаков светофора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То вдруг автобус по пути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б под машину не угод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Наши дети уже знают самые главные правила дорожного движения. Ну что, ребята, поможем Незнай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ят дети-знаки, Светофор, постов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товой: - Леша Мак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 можно за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стовая - для транспор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тебя - тротуа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ветофор:- Юрканис Ил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им и день, и ноч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строгий красный ц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покойно перешел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й мой со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и! Увидишь скоро жел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ц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им зеленый ц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ет он «Ты не спеши, на дор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, все авто остановились и тогда ид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шеходный переход:- Данил Гл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шагает с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: там, где он ид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ный перех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Движение запрещено:- Оксана Мама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 кругу с обводом крас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значит - тут оп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, поймите запрещ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ного дви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Знак Подземный пешеходный переход: - Карина Стразд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подземный переход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безоп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 это, пешех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еши напр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шеходная дорожка: - Полозова Д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где этот знак вис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ам путь от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м прохожим яс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ять здесь безоп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остановки автобуса или троллейбуса: - Меньшикова Та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ать нельзя и т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садочных площад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ы транспорт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ти:  - Алатарцева Кат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упреждение - сбавьте г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ит, водители, для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школы знак здесь – «Дет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их мы все в от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 при этом знаке тож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будьте осторо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лосипедная дорожка: - Яна Шагиахме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здить на велосипе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взрослые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этим знаком станет я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кататься безоп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ой: - Леша Мак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гля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аправо взгляни по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ина Мартын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осторож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без знаков на дор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 обойтись ни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асибо, ребята. Тетерь я всегда буду выполнять правила дорожного движ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, Незнайка, приходи к нам в школу и всегда будешь все знат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 присоединяйся к реб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этап</w:t>
      </w:r>
      <w:r>
        <w:rPr>
          <w:b/>
          <w:sz w:val="28"/>
          <w:szCs w:val="28"/>
        </w:rPr>
        <w:t xml:space="preserve">. </w:t>
      </w:r>
      <w:r>
        <w:rPr>
          <w:b/>
          <w:sz w:val="36"/>
          <w:szCs w:val="36"/>
        </w:rPr>
        <w:t>Закрепление знаний по ПДД.</w:t>
      </w:r>
    </w:p>
    <w:p>
      <w:pPr>
        <w:pStyle w:val="Normal"/>
        <w:ind w:lef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 </w:t>
      </w:r>
      <w:r>
        <w:rPr>
          <w:b/>
          <w:sz w:val="32"/>
          <w:szCs w:val="32"/>
        </w:rPr>
        <w:t>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ивизировать детей, заинтересовать. Развитие математических способ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решать задачи, связанные с ПД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ние внимательно слуш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мение решать жизненные задачки по П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продолжим наше занятие в виде соревнования между командами  и поможем Незнайке  лучше запомнить знаки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режде чем дать ответ на вопрос, посоветуйтесь в команде и решите, кто будет отвечать. Главное правило - не шуметь, поднимать руку, если ответ готов. За правильные ответы вы будете получать житоны. Победит та команда, которая наберет больше житон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Ребята, на какие группы делятся все дорожные знаки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дите в команде. Решите, кто будет отвечать. И он поднимет руку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(слайд №1- </w:t>
      </w:r>
      <w:r>
        <w:rPr>
          <w:i/>
          <w:sz w:val="28"/>
          <w:szCs w:val="28"/>
        </w:rPr>
        <w:t>какие дорожные знаки бывают?)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После ответов детей- появляется правильный ответ на слайде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едупреждающ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ебята, поднимите предупреждающие знак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запрещающ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кажите эти знак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предписывающ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кажите эти знаки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-знаки сервис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кажите эти знак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:  </w:t>
      </w:r>
      <w:r>
        <w:rPr>
          <w:b/>
          <w:sz w:val="28"/>
          <w:szCs w:val="28"/>
          <w:u w:val="single"/>
        </w:rPr>
        <w:t>Задание 2 «Угадай знак»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Учитель как только дети назовут знак, уточняет к какой группе этот знак относится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,№7,№8,№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лья проводит:</w:t>
      </w:r>
      <w:r>
        <w:rPr>
          <w:b/>
          <w:sz w:val="28"/>
          <w:szCs w:val="28"/>
        </w:rPr>
        <w:t xml:space="preserve"> Игру «Светофор».</w:t>
      </w:r>
      <w:r>
        <w:rPr>
          <w:sz w:val="28"/>
          <w:szCs w:val="28"/>
        </w:rPr>
        <w:t xml:space="preserve"> Дети под музыку выполняют движения (на красный свет - стоят, на жёлтый -  внимательно смотрят на светофор, на зелёный сигнал  шагают на мест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- е задание: </w:t>
      </w:r>
      <w:r>
        <w:rPr>
          <w:b/>
          <w:sz w:val="28"/>
          <w:szCs w:val="28"/>
          <w:u w:val="single"/>
        </w:rPr>
        <w:t>Дорожные зада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ая команда получает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втобусе ехало 13 человек, на остановке вышло 7 человек и 2 человека вошли. Сколько человек стало в автобусе? (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шеходном переходе (в зебре) - 14 полос. 7 из них белые, сколько черных? (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На стоянке стояло 12 машин. 6 машин уехали. Сколько осталось?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Молод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4.</w:t>
      </w:r>
      <w:r>
        <w:rPr>
          <w:b/>
          <w:sz w:val="32"/>
          <w:szCs w:val="32"/>
          <w:u w:val="single"/>
        </w:rPr>
        <w:t>Сложи картин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правила пользования велосипедом, общественным транспортом, автомобил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/>
      </w:pPr>
      <w:r>
        <w:rPr>
          <w:sz w:val="28"/>
          <w:szCs w:val="28"/>
        </w:rPr>
        <w:t>-Умение применять правила пользования велосипедом, общественным транспортом, автомоби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аботать в команд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оставлять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о картинке определить дорожную ситуацию и вспомнить прави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е за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тельно рассмотрите предмет, который  изображен на картинке и назовите какие правила дорожного движения нужно вс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лосипед </w:t>
      </w:r>
      <w:r>
        <w:rPr>
          <w:sz w:val="28"/>
          <w:szCs w:val="28"/>
        </w:rPr>
        <w:t>(1 коман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ого возраста можно управлять велосипедом на дорогах? (с 14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должны кататься на велосипедах дети? (во дворе или в парке, по специальным дорож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втобус (Общественный транспорт)</w:t>
      </w:r>
      <w:r>
        <w:rPr>
          <w:sz w:val="28"/>
          <w:szCs w:val="28"/>
        </w:rPr>
        <w:t xml:space="preserve"> (2 коман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ы знаете правила поведения в общественном транспо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е должны сидеть на своих посадочных местах, пристегнувшись ремнем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кричать, не отвлекать 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открывать окна, не высовываться в открытые ок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Легковой автомобиль</w:t>
      </w:r>
      <w:r>
        <w:rPr>
          <w:sz w:val="28"/>
          <w:szCs w:val="28"/>
        </w:rPr>
        <w:t xml:space="preserve"> (3 коман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нужно вести себя в легковом автомобил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 до 12 лет должны сидеть в детском кресле безопас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е пассажиры должны быть пристегнуты ремнями безопасност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: </w:t>
      </w:r>
      <w:r>
        <w:rPr>
          <w:sz w:val="28"/>
          <w:szCs w:val="28"/>
          <w:u w:val="single"/>
        </w:rPr>
        <w:t>Молодц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мните - когда правила соблюдаете, жизнь и здоровье себе  оберег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32"/>
          <w:szCs w:val="32"/>
          <w:u w:val="single"/>
        </w:rPr>
        <w:t>Дорожный кроссворд</w:t>
      </w:r>
      <w:r>
        <w:rPr>
          <w:sz w:val="28"/>
          <w:szCs w:val="28"/>
        </w:rPr>
        <w:t xml:space="preserve"> (выполняют на листочках,  проверяют по слайду на дос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дорож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по определению назвать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ценивать работу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соотносить количество букв в словах с количеством кл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ет командам кроссвор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</w:rPr>
        <w:t>6. Разгадывание ребу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аздает командам  по 2 ребу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7. СОБИРАЕМ ПАЗЛ  И ПРИКРЕПЛЯЕМ НА ДОСКУ!( с помощью магнитов). Рассказываем, что получилось.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акой знак и к какой группе относи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 Составление  памятки для Незнайки, как правильно переходить улицу, чтобы не угодить под маш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№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Молодц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Ну что Незнайка, запомнил дорожные зна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в большом городе они будут твоими помощника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 Леша Ситн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жить, не зная огорч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бегать, плавать и ле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должен правила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и всюду соблюд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4 этап. Итог урока. Рефлек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тнести поставленную цель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проведение самооценки учениками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сделать вывод по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оотнести поставленную цель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ценивать свои знания, то, что усвоено и что ещё нужно усвоить.</w:t>
      </w:r>
    </w:p>
    <w:p>
      <w:pPr>
        <w:pStyle w:val="Normal"/>
        <w:ind w:lef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8" w:hanging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Ребята, назовите тему нашего занятия.</w:t>
      </w:r>
    </w:p>
    <w:p>
      <w:pPr>
        <w:pStyle w:val="Normal"/>
        <w:ind w:lef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цель занятия вы называли ? Достигли мы этой цели?</w:t>
      </w:r>
    </w:p>
    <w:p>
      <w:pPr>
        <w:pStyle w:val="Normal"/>
        <w:ind w:lef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сегодня хорошо усвоили?</w:t>
      </w:r>
    </w:p>
    <w:p>
      <w:pPr>
        <w:pStyle w:val="Normal"/>
        <w:ind w:lef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ещё нужно усвоить лучше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ценка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Учитель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Ребята, а сейчас каждая команда обсудит, как она работала на протяжении всего занятия и поставит себе оценку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если без ошибок на отлично-</w:t>
      </w:r>
      <w:r>
        <w:rPr>
          <w:sz w:val="36"/>
          <w:szCs w:val="36"/>
        </w:rPr>
        <w:t>5, ощибок 1-2 допустили -4, больше ошибок - 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Итог:</w:t>
      </w:r>
      <w:r>
        <w:rPr>
          <w:b/>
          <w:sz w:val="28"/>
          <w:szCs w:val="28"/>
        </w:rPr>
        <w:t xml:space="preserve"> каждая команда посчитайте свои жит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читель по количеству житонов подводит итог работы команд, сравнивая с их самооценк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 получиться так:  5- у той команды, в которой житонов больше 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: (самооценку </w:t>
      </w:r>
      <w:r>
        <w:rPr>
          <w:sz w:val="28"/>
          <w:szCs w:val="28"/>
        </w:rPr>
        <w:t>Правильно ли дали себе команд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не сегодня понравились, как работали все ребята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ручает дипломы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нтересного было для вас, ребята?    Что был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есть 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 один, который соответствует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репите свой смайлик  на доску ( на магн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 Ребята,СПАСИБО ЗА вашу работу работу !</w:t>
      </w:r>
    </w:p>
    <w:sectPr>
      <w:type w:val="nextPage"/>
      <w:pgSz w:w="11906" w:h="16838"/>
      <w:pgMar w:left="85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8"/>
        </w:tabs>
        <w:ind w:left="978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7:00Z</dcterms:created>
  <dc:creator>AMD</dc:creator>
  <dc:description/>
  <cp:keywords/>
  <dc:language>en-US</dc:language>
  <cp:lastModifiedBy>SONY</cp:lastModifiedBy>
  <cp:lastPrinted>2015-01-15T01:38:00Z</cp:lastPrinted>
  <dcterms:modified xsi:type="dcterms:W3CDTF">2015-01-14T17:24:00Z</dcterms:modified>
  <cp:revision>5</cp:revision>
  <dc:subject/>
  <dc:title>Правила дорожные знать каждому положено</dc:title>
</cp:coreProperties>
</file>