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ценарий  к празднику 8 Марта для 5 класса</w:t>
      </w:r>
    </w:p>
    <w:p>
      <w:pPr>
        <w:pStyle w:val="Style1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зработала и провела кл. рук-ль Зайцева Н.В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 xml:space="preserve">Цель: </w:t>
      </w:r>
      <w:r>
        <w:rPr>
          <w:rFonts w:cs="Arial" w:ascii="Arial" w:hAnsi="Arial"/>
        </w:rPr>
        <w:t xml:space="preserve">Создать атмосферу праздника в игре-соревновании.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>Задачи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</w:rPr>
        <w:t>Познакомить учащихся с возникновением праздника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памяти, внимания, организованности, самостоятельности, умений согласовывать интересы в процессе преодоления определенных, соответствующих возрастным особенностям, трудностей. 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коллектива, исключение разобщенности мальчиков и девочек. 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</w:rPr>
        <w:t>Подготовка к классному часу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</w:rPr>
        <w:t xml:space="preserve">Разучивание стихов, загадок для участников игры на весеннюю тему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</w:rPr>
        <w:t xml:space="preserve">Оформление класса (на стенде приколоты, вырезанные из цветной бумаги облака и изготовленные своими руками планеры из белой бумаги, подготовка мест для соревнующихся команд девочек, для жюри  (мальчики)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</w:rPr>
        <w:t xml:space="preserve">Мальчики готовят поздравления девочкам. Оформленные поздравления помещаются на закрытой доске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</w:rPr>
        <w:t xml:space="preserve">Подготовка отличительных знаков командам, музыкального сопровождения  цветные мелки, и др. реквизит. </w:t>
      </w:r>
    </w:p>
    <w:p>
      <w:pPr>
        <w:pStyle w:val="Style1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Учитель:</w:t>
      </w:r>
      <w:r>
        <w:rPr>
          <w:rFonts w:cs="Arial" w:ascii="Arial" w:hAnsi="Arial"/>
        </w:rPr>
        <w:t xml:space="preserve"> Сегодня мы поздравляем  с Международным женским днем всех девочек нашего класса.8 марта – самый удивительный, самый нежный праздник весны. Сегодня мы наши улыбки, песни, стихи, посвящаем вам, дорогие девочки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5"/>
        <w:spacing w:before="0" w:after="0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</w:rPr>
        <w:t>Ученик:</w:t>
      </w:r>
      <w:r>
        <w:rPr>
          <w:rFonts w:cs="Arial" w:ascii="Arial" w:hAnsi="Arial"/>
        </w:rPr>
        <w:t xml:space="preserve"> Из года в год, всегда весной,</w:t>
        <w:br/>
        <w:t>Бывает март и день восьмой.</w:t>
        <w:br/>
        <w:t>Здоровья, счастья, долгих лет —</w:t>
        <w:br/>
        <w:t>Для вас иных желаний нет!</w:t>
        <w:br/>
        <w:t>Пусть каждый день цветет сирень,</w:t>
        <w:br/>
        <w:t>Пусть солнце светит ярко,</w:t>
        <w:br/>
        <w:t>Пусть будет каждый день у вас</w:t>
        <w:br/>
        <w:t>Как день 8 Марта!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Ученик:</w:t>
      </w:r>
      <w:r>
        <w:rPr>
          <w:rFonts w:cs="Arial" w:ascii="Arial" w:hAnsi="Arial"/>
        </w:rPr>
        <w:t xml:space="preserve"> Первый Международный женский день 8 марта был утвержден в Копенгагене (Дания) в 1910 году на второй Международной конференции женщин-социалисток по предложению немецкой делегации.</w:t>
      </w:r>
    </w:p>
    <w:p>
      <w:pPr>
        <w:pStyle w:val="Style15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День 8 марта стал считаться Днем Международной солидарности трудящихся женщин в борьбе за свои права.</w:t>
      </w:r>
    </w:p>
    <w:p>
      <w:pPr>
        <w:pStyle w:val="Style15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первые праздник отмечали в 1911 году в Германии, Австрии, Швейцарии и Дании 19 марта под лозунгом: «Избирательные права работающих для объединения сил в борьбе за социализм.»</w:t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</w:rPr>
        <w:t>В России Международный женский день впервые праздновался в 1913 году в Петербурге. Его организаторы призывали добиваться экономического и политического равноправия женщин. Одно из самых мощных выступлений женщин прошло в Петрограде 7 марта 1917 года.</w:t>
      </w:r>
    </w:p>
    <w:p>
      <w:pPr>
        <w:pStyle w:val="Style15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1976 году Международный женский день был официально признан ООН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егодня 8 марта – это праздник весны и света, дань уважения женщине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ченик: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ка еще снега белеют на полях.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И скрыта подо льдом речная глубина,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о зимние листки во всех календарях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орваны уже, в страну пришла весна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ченик: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арт наступает! А вы замечали,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то-то с людьми происходит весной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Женщины все необычными стали –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лавные… нежные… все до одной!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сня «Весеннее танго»</w:t>
      </w:r>
    </w:p>
    <w:p>
      <w:pPr>
        <w:pStyle w:val="Style15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 куплет: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от идет по свету человек-чудак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ам себе печаль улыбаясь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голове его какой-нибудь пустяк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 сердцем, видно, что-нибудь не так</w:t>
      </w:r>
    </w:p>
    <w:p>
      <w:pPr>
        <w:pStyle w:val="Style15"/>
        <w:spacing w:before="0" w:after="0"/>
        <w:rPr/>
      </w:pPr>
      <w:r>
        <w:rPr>
          <w:rFonts w:cs="Arial" w:ascii="Arial" w:hAnsi="Arial"/>
          <w:u w:val="single"/>
        </w:rPr>
        <w:t>Припев</w:t>
      </w:r>
      <w:r>
        <w:rPr>
          <w:rFonts w:cs="Arial" w:ascii="Arial" w:hAnsi="Arial"/>
        </w:rPr>
        <w:t>: приходит время</w:t>
      </w:r>
    </w:p>
    <w:p>
      <w:pPr>
        <w:pStyle w:val="Style15"/>
        <w:spacing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С юга птицы прилетают</w:t>
      </w:r>
    </w:p>
    <w:p>
      <w:pPr>
        <w:pStyle w:val="Style15"/>
        <w:spacing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Снеговые годы тают</w:t>
      </w:r>
    </w:p>
    <w:p>
      <w:pPr>
        <w:pStyle w:val="Style15"/>
        <w:spacing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И не до сна</w:t>
      </w:r>
    </w:p>
    <w:p>
      <w:pPr>
        <w:pStyle w:val="Style15"/>
        <w:spacing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Приходит время</w:t>
      </w:r>
    </w:p>
    <w:p>
      <w:pPr>
        <w:pStyle w:val="Style15"/>
        <w:spacing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Люди головы теряют</w:t>
      </w:r>
    </w:p>
    <w:p>
      <w:pPr>
        <w:pStyle w:val="Style15"/>
        <w:spacing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И это время называется весна.</w:t>
      </w:r>
    </w:p>
    <w:p>
      <w:pPr>
        <w:pStyle w:val="Style15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 куплет: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колько сердце валидолом не лечи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се равно сплошные перебои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колько головой о стенку не стучи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 помогут лучшие врачи.</w:t>
      </w:r>
    </w:p>
    <w:p>
      <w:pPr>
        <w:pStyle w:val="Style15"/>
        <w:spacing w:before="0" w:after="0"/>
        <w:rPr/>
      </w:pPr>
      <w:r>
        <w:rPr>
          <w:rFonts w:cs="Arial" w:ascii="Arial" w:hAnsi="Arial"/>
          <w:u w:val="single"/>
        </w:rPr>
        <w:t>Припев</w:t>
      </w:r>
      <w:r>
        <w:rPr>
          <w:rFonts w:cs="Arial" w:ascii="Arial" w:hAnsi="Arial"/>
        </w:rPr>
        <w:t>: приходит время</w:t>
      </w:r>
    </w:p>
    <w:p>
      <w:pPr>
        <w:pStyle w:val="Style15"/>
        <w:spacing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С юга птицы прилетают</w:t>
      </w:r>
    </w:p>
    <w:p>
      <w:pPr>
        <w:pStyle w:val="Style15"/>
        <w:spacing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Снеговые годы тают</w:t>
      </w:r>
    </w:p>
    <w:p>
      <w:pPr>
        <w:pStyle w:val="Style15"/>
        <w:spacing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И не до сна</w:t>
      </w:r>
    </w:p>
    <w:p>
      <w:pPr>
        <w:pStyle w:val="Style15"/>
        <w:spacing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Приходит время</w:t>
      </w:r>
    </w:p>
    <w:p>
      <w:pPr>
        <w:pStyle w:val="Style15"/>
        <w:spacing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Люди головы теряют</w:t>
      </w:r>
    </w:p>
    <w:p>
      <w:pPr>
        <w:pStyle w:val="Style15"/>
        <w:spacing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И это время называется весна.</w:t>
      </w:r>
    </w:p>
    <w:p>
      <w:pPr>
        <w:pStyle w:val="Style15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 куплет: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езжай в Австралию без лишних слов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ам как раз сейчас в разгаре осень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 полгода ты без всяких докторов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нова будешь весел и здоров.</w:t>
      </w:r>
    </w:p>
    <w:p>
      <w:pPr>
        <w:pStyle w:val="Style15"/>
        <w:spacing w:before="0" w:after="0"/>
        <w:rPr/>
      </w:pPr>
      <w:r>
        <w:rPr>
          <w:rFonts w:cs="Arial" w:ascii="Arial" w:hAnsi="Arial"/>
          <w:u w:val="single"/>
        </w:rPr>
        <w:t>Припев</w:t>
      </w:r>
      <w:r>
        <w:rPr>
          <w:rFonts w:cs="Arial" w:ascii="Arial" w:hAnsi="Arial"/>
        </w:rPr>
        <w:t>: приходит время</w:t>
      </w:r>
    </w:p>
    <w:p>
      <w:pPr>
        <w:pStyle w:val="Style15"/>
        <w:spacing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С юга птицы прилетают</w:t>
      </w:r>
    </w:p>
    <w:p>
      <w:pPr>
        <w:pStyle w:val="Style15"/>
        <w:spacing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Снеговые годы тают</w:t>
      </w:r>
    </w:p>
    <w:p>
      <w:pPr>
        <w:pStyle w:val="Style15"/>
        <w:spacing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И не до сна</w:t>
      </w:r>
    </w:p>
    <w:p>
      <w:pPr>
        <w:pStyle w:val="Style15"/>
        <w:spacing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Приходит время</w:t>
      </w:r>
    </w:p>
    <w:p>
      <w:pPr>
        <w:pStyle w:val="Style15"/>
        <w:spacing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Люди головы теряют</w:t>
      </w:r>
    </w:p>
    <w:p>
      <w:pPr>
        <w:pStyle w:val="Style15"/>
        <w:spacing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И это время называется весна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читель: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егодня красота здесь правит бал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на, вступив во всем своем величии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На эту сцену, озарит весь зал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удесными улыбками девичьими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се лучшие цветы у ваших ног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ни  - в любви признание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 нас сегодня праздник красоты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 все сегодня мисс Очарование!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 помощью ромашки, на внутренней стороне которой написаны названия двух команд, девушки делятся на команды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приветствуем команду «Ромашки», команду «Колокольчики»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</w:rPr>
        <w:t>1 конкурс:</w:t>
      </w:r>
      <w:r>
        <w:rPr>
          <w:rFonts w:cs="Arial" w:ascii="Arial" w:hAnsi="Arial"/>
        </w:rPr>
        <w:t xml:space="preserve"> Начинаем конкурс «Цветочная радуга». Приглашаются от каждой команды по одному знатоку цветов. Кто по очереди больше назовет цветов, тот и победил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2 конкурс</w:t>
      </w:r>
      <w:r>
        <w:rPr>
          <w:rFonts w:cs="Arial" w:ascii="Arial" w:hAnsi="Arial"/>
        </w:rPr>
        <w:t xml:space="preserve">: «Сказочная викторина». Все девочки хотят быть Василисой , если не премудрой, то прекрасной – это точно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Имя царя, пославшего Ивана Царевича за Жар птицей?</w:t>
        <w:br/>
        <w:t xml:space="preserve">(Берендей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Яблоки, дарящие молодость?</w:t>
        <w:br/>
        <w:t xml:space="preserve">(Молодильные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ружие, которым пользовались сказочные герои?</w:t>
        <w:br/>
        <w:t xml:space="preserve">(Палица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Назовите прозвище Никиты, что спас Киев от змея.</w:t>
        <w:br/>
        <w:t xml:space="preserve">(Кожемяка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 какой сказке говорится о коварстве красивой женщины, об устранении еще более красивой соперницы, о тяжких последствиях этих действий, о неиспользуемом, к сожалению, в медицине средств реанимации?</w:t>
        <w:br/>
        <w:t xml:space="preserve">(“Сказка о мертвой царевне”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 какой сказке должностное лицо грубо нарушило принцип “от каждого по способностям, каждому по труду” и присвоило заработную плату трудящегося, за то, что тот учинил тяжкие телесные повреждения по лбу?</w:t>
        <w:br/>
        <w:t xml:space="preserve">(“Сказка о попе и его работнике Балде”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 какой сказке личность, во всех отношениях осуществляет коварный план убийства двух лиц, одно из которых было в красном головном уборе, но благодаря современному вмешательству общественности все кончается благополучно? (“Красная шапочка”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дно из имен Василисы?</w:t>
        <w:br/>
        <w:t xml:space="preserve">(Премудрая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Назовите имя кота в русских сказках.</w:t>
        <w:br/>
        <w:t xml:space="preserve">(Баюн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Назовите имя владелицы первого летательного аппарата.</w:t>
        <w:br/>
        <w:t xml:space="preserve">(Баба Яга)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 Сколько раз старик ходил к морю в “Сказке о рыбаке и рыбке”? Что приносил невод и что просил старик?  </w:t>
      </w:r>
      <w:r>
        <w:rPr>
          <w:rStyle w:val="Emphasis"/>
          <w:rFonts w:cs="Arial" w:ascii="Arial" w:hAnsi="Arial"/>
        </w:rPr>
        <w:t>(Шесть раз ходил старик к морю: пришел невод с одною тиной, первый раз ходил – пришел невод с травою морскою, пришел невод с одною рыбкой; второй раз – просил корыто, третий раз – избу, четверый – жена хочет быть столбовою дворянкой, пятый – вольною царицей, шестой раз – владычицей морскою.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. В какой сказке говорится о плохой работе режиссера, о его злом характере и тяжелой судьбе актеров? </w:t>
      </w:r>
      <w:r>
        <w:rPr>
          <w:rStyle w:val="Emphasis"/>
          <w:rFonts w:cs="Arial" w:ascii="Arial" w:hAnsi="Arial"/>
        </w:rPr>
        <w:t>(А.Толстой. “Приключения Буратино, или Золотой ключик”.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3. Сколько раз князь Гвидон летал в царство царя Салтана и в кого он при этом превращался? </w:t>
      </w:r>
      <w:r>
        <w:rPr>
          <w:rStyle w:val="Emphasis"/>
          <w:rFonts w:cs="Arial" w:ascii="Arial" w:hAnsi="Arial"/>
        </w:rPr>
        <w:t>(Три раза: комар, муха, шмель.)</w:t>
      </w:r>
    </w:p>
    <w:p>
      <w:pPr>
        <w:pStyle w:val="Style15"/>
        <w:spacing w:before="0" w:after="0"/>
        <w:rPr>
          <w:rStyle w:val="Emphasis"/>
          <w:rFonts w:ascii="Arial" w:hAnsi="Arial" w:cs="Arial"/>
        </w:rPr>
      </w:pPr>
      <w:r>
        <w:rPr>
          <w:rFonts w:cs="Arial" w:ascii="Arial" w:hAnsi="Arial"/>
        </w:rPr>
        <w:t xml:space="preserve">14. Как звали героев сказки “Теремок”? </w:t>
      </w:r>
      <w:r>
        <w:rPr>
          <w:rStyle w:val="Emphasis"/>
          <w:rFonts w:cs="Arial" w:ascii="Arial" w:hAnsi="Arial"/>
        </w:rPr>
        <w:t>(Мышка-норушка, Лягушка-квакушка, Зайка-попрыгайка, Лисичка-сестричка, Волк-зубами щёлк, Медведь.)</w:t>
      </w:r>
    </w:p>
    <w:p>
      <w:pPr>
        <w:pStyle w:val="Style15"/>
        <w:spacing w:before="0" w:after="0"/>
        <w:rPr>
          <w:rStyle w:val="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Учитель: пока жюри подводит итоги первых двух конкурсов, наши мальчики прочитают нашим девочкам стихотворение:</w:t>
      </w:r>
    </w:p>
    <w:p>
      <w:pPr>
        <w:pStyle w:val="Style15"/>
        <w:spacing w:before="0" w:after="0"/>
        <w:rPr>
          <w:rStyle w:val="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них</w:t>
      </w:r>
    </w:p>
    <w:p>
      <w:pPr>
        <w:pStyle w:val="Normal"/>
        <w:ind w:firstLine="3060"/>
        <w:rPr>
          <w:rFonts w:ascii="Arial" w:hAnsi="Arial" w:cs="Arial"/>
        </w:rPr>
      </w:pPr>
      <w:r>
        <w:rPr>
          <w:rFonts w:cs="Arial" w:ascii="Arial" w:hAnsi="Arial"/>
        </w:rPr>
        <w:t>До чего девчонки все же</w:t>
      </w:r>
    </w:p>
    <w:p>
      <w:pPr>
        <w:pStyle w:val="Normal"/>
        <w:ind w:firstLine="3060"/>
        <w:rPr/>
      </w:pPr>
      <w:r>
        <w:rPr>
          <w:rFonts w:cs="Arial" w:ascii="Arial" w:hAnsi="Arial"/>
        </w:rPr>
        <w:t xml:space="preserve">На мальчишек не похожи – </w:t>
      </w:r>
    </w:p>
    <w:p>
      <w:pPr>
        <w:pStyle w:val="Normal"/>
        <w:ind w:firstLine="3060"/>
        <w:rPr>
          <w:rFonts w:ascii="Arial" w:hAnsi="Arial" w:cs="Arial"/>
        </w:rPr>
      </w:pPr>
      <w:r>
        <w:rPr>
          <w:rFonts w:cs="Arial" w:ascii="Arial" w:hAnsi="Arial"/>
        </w:rPr>
        <w:t>Ленты, банты, всяких хлам</w:t>
      </w:r>
    </w:p>
    <w:p>
      <w:pPr>
        <w:pStyle w:val="Normal"/>
        <w:ind w:firstLine="3060"/>
        <w:rPr>
          <w:rFonts w:ascii="Arial" w:hAnsi="Arial" w:cs="Arial"/>
        </w:rPr>
      </w:pPr>
      <w:r>
        <w:rPr>
          <w:rFonts w:cs="Arial" w:ascii="Arial" w:hAnsi="Arial"/>
        </w:rPr>
        <w:t>И секреты по углам.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Любопытными носами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Всюду вечно лезут сами.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Подойдешь к любой из них,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Обзывается «Жених!»</w:t>
      </w:r>
    </w:p>
    <w:p>
      <w:pPr>
        <w:pStyle w:val="Normal"/>
        <w:ind w:firstLine="3060"/>
        <w:rPr>
          <w:rFonts w:ascii="Arial" w:hAnsi="Arial" w:cs="Arial"/>
        </w:rPr>
      </w:pPr>
      <w:r>
        <w:rPr>
          <w:rFonts w:cs="Arial" w:ascii="Arial" w:hAnsi="Arial"/>
        </w:rPr>
        <w:t>Вот когда у канарейки</w:t>
      </w:r>
    </w:p>
    <w:p>
      <w:pPr>
        <w:pStyle w:val="Normal"/>
        <w:ind w:firstLine="3060"/>
        <w:rPr>
          <w:rFonts w:ascii="Arial" w:hAnsi="Arial" w:cs="Arial"/>
        </w:rPr>
      </w:pPr>
      <w:r>
        <w:rPr>
          <w:rFonts w:cs="Arial" w:ascii="Arial" w:hAnsi="Arial"/>
        </w:rPr>
        <w:t>Поменяют батарейки,</w:t>
      </w:r>
    </w:p>
    <w:p>
      <w:pPr>
        <w:pStyle w:val="Normal"/>
        <w:ind w:firstLine="3060"/>
        <w:rPr>
          <w:rFonts w:ascii="Arial" w:hAnsi="Arial" w:cs="Arial"/>
        </w:rPr>
      </w:pPr>
      <w:r>
        <w:rPr>
          <w:rFonts w:cs="Arial" w:ascii="Arial" w:hAnsi="Arial"/>
        </w:rPr>
        <w:t>Ощенятся страусы,</w:t>
      </w:r>
    </w:p>
    <w:p>
      <w:pPr>
        <w:pStyle w:val="Normal"/>
        <w:ind w:firstLine="3060"/>
        <w:rPr>
          <w:rFonts w:ascii="Arial" w:hAnsi="Arial" w:cs="Arial"/>
        </w:rPr>
      </w:pPr>
      <w:r>
        <w:rPr>
          <w:rFonts w:cs="Arial" w:ascii="Arial" w:hAnsi="Arial"/>
        </w:rPr>
        <w:t>Отрастит сестра усы,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Вот тогда вполне возможно,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Постепенно, осторожно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Я слегка переменюсь,</w:t>
      </w:r>
    </w:p>
    <w:p>
      <w:pPr>
        <w:pStyle w:val="Normal"/>
        <w:ind w:firstLine="3960"/>
        <w:rPr/>
      </w:pPr>
      <w:r>
        <w:rPr>
          <w:rFonts w:cs="Arial" w:ascii="Arial" w:hAnsi="Arial"/>
        </w:rPr>
        <w:t>И, наверное, женю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конкур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: Спасибо мальчикам за стихотворение, а сейчас новый конкурс: команды получают карточку со словом «ОЧАРОВАНИЕ» и должны придумать за 1 мин как можно больше слов из букв этого сл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конкур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: Следующий конкурс «Сортировка» участвуют все члены команды. Они должны кто быстрее построится по росту от низкого к высокому, по возрасту от старшего к младшему, по размеру обуви от наименьшего к большему, по алфавиту фамил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конкур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: А сейчас мы вас приглашаем в литературный салон начала 19 века, где юные почитательницы стихов прочитают нам стихи А.С. Пушкина. Итак поэтическая страница нашей игры «Я помню чудное мгновень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конкурс</w:t>
      </w:r>
    </w:p>
    <w:p>
      <w:pPr>
        <w:pStyle w:val="Normal"/>
        <w:rPr/>
      </w:pPr>
      <w:r>
        <w:rPr>
          <w:rFonts w:cs="Arial" w:ascii="Arial" w:hAnsi="Arial"/>
        </w:rPr>
        <w:t>Учитель: каждая девушка моет из пустячка, какого-нибудь шарфика соорудить себе замысловатый головной убор. Следующий наш конкурс «КОНКУРС модисток» - так называли барышень, которые строили модные шляп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: Пока жюри подводит итоги конкурса, мальчики споют нам страд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ЬЧИШЕЧЬИ страд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нский праздник – вот причи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чему мы здесь по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решите, нам, мужчина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с поздравить с женским днем!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По ребячьему желанью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Вас поздравить мы пришли.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И мальчишечьи страданья,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Ох, вам сегодня принес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ый день я так старал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девчонок не смотр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ле-еле удержался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рнуть за косу хотел.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Говорят, что мы задиры.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Вы не верьте никогда.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В нашем классе командиры,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Ох, были девочки всег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нский праздник – вот причи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чему мы здесь по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решите, нам, мужчина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с поздравить с женским дне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конкур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: Следующий конкурс «Букет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тоит в поле кудряшка – белая рубашка, сердечко золотое, что это такое? (Ромашка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олосится в поле рожь, там, во ржи, цветок найдешь. Ярко синий и пушистый, только жаль, что не душистый. (Василек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На длинной хрупкой ножке вырос шарик у дорожки, ветерочек прошуршал и развеял этот шар (Одуванчик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На зеленом шнурочке белые звоночки (Ландыш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На кустах в саду растет, запах сладкий, словно мед, но нередко льются слезы тех, кто рвет руками … (розы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озовым, белым, малиновым, красным я в мае бываю душистым прекрасным (пион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се знакомы с нами, яркие, как пламя. Мы однофамильцы с мелкими гвоздями. Полюбуйтесь дикими алыми … (гвоздиками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Желтые цыплятки на зеленой грядке, весною появляются южные красавицы (мимоза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Не садовой на дорожке белый колокол на ножке. Аромат их всех пьянит – пчел и бабочек манит (лилия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Растет в  саду мальчонка в красной рубашонке красный, белый золотистый, только жаль, что не душистый (тюльпан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Цветок, в лепестках которого жила Дюймовочка (колокольчик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конкурс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читель: Следующий конкурс «Веселые поварятки» По одному человеку от каждой команды  - кто быстрее очистит и нарежет яблоко. Остальные за это время пишут названия разнообразных блюд – какая команда  больше напише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конкурс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читель: Следующий конкурс « Золушка отправляется на бал» Нарисовать бальное платье для Золушки – кто красиве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:   Молодцы! А теперь Жюри подведет итоги игр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челове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яц март – месяц радостный, яс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пода! Наши дамы прекрасны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ша, Настя, Надя, Люба и Жен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ра, Алена, Лиза, Настя и Яна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забудки, фиалки, тюльпа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то нарядом красив, кто собою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ьшинство же красивы душо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аждой девочке солнца кусоч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х весною мы любим вас очен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усть сгинут бури и ненастья,</w:t>
        <w:br/>
        <w:t>Уйдут пускай навеки в тень.</w:t>
        <w:br/>
        <w:t>Мы Вам желаем только счастья</w:t>
        <w:br/>
        <w:t>В ваш самый добрый, светлый день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усть первый подснежник</w:t>
        <w:br/>
        <w:t>Подарит Вам нежность!</w:t>
        <w:br/>
        <w:t>Весеннее солнце подарит тепло!</w:t>
        <w:br/>
        <w:t>А мартовский ветер подарит надежду,</w:t>
        <w:br/>
        <w:t>И счастье, и радость, и только добро!</w:t>
      </w:r>
    </w:p>
    <w:p>
      <w:pPr>
        <w:pStyle w:val="Style15"/>
        <w:rPr/>
      </w:pPr>
      <w:r>
        <w:rPr>
          <w:rFonts w:cs="Arial" w:ascii="Arial" w:hAnsi="Arial"/>
        </w:rPr>
        <w:t>Милые девочки, добрые, верные!</w:t>
        <w:br/>
        <w:t>С новой весной Вас, с каплями первыми!</w:t>
        <w:br/>
        <w:t>Мирного неба Вам, солнца лучистого,</w:t>
        <w:br/>
        <w:t>Счастья заветного, самого чистого!</w:t>
        <w:br/>
        <w:t>Много Вам ласки, тепла, доброты, -</w:t>
        <w:br/>
        <w:t>Пусть исполняются Ваши мечты!</w:t>
      </w:r>
    </w:p>
    <w:p>
      <w:pPr>
        <w:pStyle w:val="Normal"/>
        <w:rPr>
          <w:rFonts w:ascii="Arial" w:hAnsi="Arial" w:cs="Arial"/>
          <w:color w:val="484848"/>
        </w:rPr>
      </w:pPr>
      <w:r>
        <w:rPr>
          <w:rFonts w:cs="Arial" w:ascii="Arial" w:hAnsi="Arial"/>
          <w:b/>
          <w:bCs/>
          <w:i/>
          <w:iCs/>
          <w:color w:val="484848"/>
        </w:rPr>
        <w:br/>
      </w:r>
      <w:r>
        <w:rPr>
          <w:rFonts w:cs="Arial" w:ascii="Arial" w:hAnsi="Arial"/>
          <w:color w:val="484848"/>
        </w:rPr>
        <w:t>С праздником светлым,</w:t>
        <w:br/>
        <w:t>С праздником ясным,</w:t>
        <w:br/>
        <w:t>С праздником женским,</w:t>
        <w:br/>
        <w:t>Чудесным, прекрасным,</w:t>
        <w:br/>
        <w:t>С праздником ласки,</w:t>
        <w:br/>
        <w:t>Любви и вниманья,</w:t>
        <w:br/>
        <w:t>С праздником женского обаянья!</w:t>
        <w:br/>
      </w:r>
      <w:r>
        <w:rPr>
          <w:rFonts w:cs="Arial" w:ascii="Arial" w:hAnsi="Arial"/>
          <w:b/>
          <w:bCs/>
          <w:i/>
          <w:iCs/>
          <w:color w:val="484848"/>
        </w:rPr>
        <w:br/>
      </w:r>
      <w:r>
        <w:rPr>
          <w:rFonts w:cs="Arial" w:ascii="Arial" w:hAnsi="Arial"/>
          <w:color w:val="484848"/>
        </w:rPr>
        <w:t>С началом весны!</w:t>
        <w:br/>
        <w:t>С вашим праздником светлым,</w:t>
        <w:br/>
        <w:t>Таким обаятельным,</w:t>
        <w:br/>
        <w:t>Полным щедрот!</w:t>
        <w:br/>
        <w:t>Пусть каждый ваш день</w:t>
        <w:br/>
        <w:t>Будет самым заветным,</w:t>
        <w:br/>
        <w:t>Пусть будет значительным</w:t>
        <w:br/>
        <w:t>Каждый ваш год!</w:t>
        <w:br/>
      </w:r>
      <w:r>
        <w:rPr>
          <w:rStyle w:val="Emphasis"/>
          <w:rFonts w:cs="Arial" w:ascii="Arial" w:hAnsi="Arial"/>
          <w:b/>
          <w:color w:val="484848"/>
        </w:rPr>
        <w:t>Вместе.</w:t>
      </w:r>
      <w:r>
        <w:rPr>
          <w:rFonts w:cs="Arial" w:ascii="Arial" w:hAnsi="Arial"/>
          <w:i/>
          <w:iCs/>
          <w:color w:val="484848"/>
        </w:rPr>
        <w:br/>
      </w:r>
      <w:r>
        <w:rPr>
          <w:rFonts w:cs="Arial" w:ascii="Arial" w:hAnsi="Arial"/>
          <w:color w:val="484848"/>
        </w:rPr>
        <w:t>С 8 Марта поздравляем!</w:t>
        <w:br/>
        <w:t>Счастья, радости желаем</w:t>
      </w:r>
    </w:p>
    <w:p>
      <w:pPr>
        <w:pStyle w:val="Normal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</w:r>
    </w:p>
    <w:p>
      <w:pPr>
        <w:pStyle w:val="Normal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</w:r>
    </w:p>
    <w:p>
      <w:pPr>
        <w:pStyle w:val="Normal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Грамот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«Мисс Улыбка» 1 конкурс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484848"/>
        </w:rPr>
        <w:t>«Мисс Умница»  2 конкурс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color w:val="484848"/>
        </w:rPr>
        <w:t xml:space="preserve"> </w:t>
      </w:r>
      <w:r>
        <w:rPr>
          <w:rFonts w:cs="Arial" w:ascii="Arial" w:hAnsi="Arial"/>
          <w:color w:val="484848"/>
        </w:rPr>
        <w:t>«Мисс Солнышко» 3 конкурс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484848"/>
        </w:rPr>
        <w:t>«Мисс Очарование» 4 конкурс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484848"/>
        </w:rPr>
        <w:t>«Мисс Таинственность» 5 конкурс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484848"/>
        </w:rPr>
        <w:t>«Мисс Сударушка» 6 конкурс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484848"/>
        </w:rPr>
        <w:t>«Мисс Цветочница»7 конкурс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color w:val="484848"/>
        </w:rPr>
        <w:t xml:space="preserve"> </w:t>
      </w:r>
      <w:r>
        <w:rPr>
          <w:rFonts w:cs="Arial" w:ascii="Arial" w:hAnsi="Arial"/>
          <w:color w:val="484848"/>
        </w:rPr>
        <w:t>«Мисс Хозяюшка»  8 конкурс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484848"/>
        </w:rPr>
        <w:t>«Мисс Золушка» 9 конкурс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1">
    <w:name w:val="h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37:00Z</dcterms:created>
  <dc:creator>User</dc:creator>
  <dc:description/>
  <cp:keywords/>
  <dc:language>en-US</dc:language>
  <cp:lastModifiedBy>User</cp:lastModifiedBy>
  <dcterms:modified xsi:type="dcterms:W3CDTF">2014-11-10T17:51:00Z</dcterms:modified>
  <cp:revision>5</cp:revision>
  <dc:subject/>
  <dc:title>Сценарий  на 8 марта</dc:title>
</cp:coreProperties>
</file>