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й, валенок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-проводы зи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проведения:</w:t>
      </w:r>
      <w:r>
        <w:rPr>
          <w:sz w:val="26"/>
          <w:szCs w:val="26"/>
        </w:rPr>
        <w:t xml:space="preserve"> знакомство студентов с обрядами масленичной нед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вающая: развитие познавательного интереса, навыков работы в команде, навыков самообслуживания и приготовления пи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ельная: воспитание уважительного отношения к традициям и истории русского народа; культуры поведения на массов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: развитие кругозора студентов; получение студентами знаний о истории и традициях праздника «Масле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вентарь:</w:t>
      </w:r>
      <w:r>
        <w:rPr>
          <w:sz w:val="26"/>
          <w:szCs w:val="26"/>
        </w:rPr>
        <w:t xml:space="preserve"> блины (для награждения участников конкурсов), полотенца (3 шт.), 2 носка, набитых газетами (для имитации валенок), подушки (2 шт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ремя проведения:</w:t>
      </w:r>
      <w:r>
        <w:rPr>
          <w:sz w:val="26"/>
          <w:szCs w:val="26"/>
        </w:rPr>
        <w:t xml:space="preserve"> 1, 5 ч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холл 6 этажа общеж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едущие:</w:t>
      </w:r>
      <w:r>
        <w:rPr>
          <w:sz w:val="26"/>
          <w:szCs w:val="26"/>
        </w:rPr>
        <w:t xml:space="preserve"> воспитатели общежи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д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Добрый вечер, мы рады видеть вас сегодня на нашем празднике проводов зимы и, самое главное, встречи весны. А что вы знаете о традициях празднования Масленицы? </w:t>
      </w:r>
      <w:r>
        <w:rPr>
          <w:i/>
          <w:sz w:val="26"/>
          <w:szCs w:val="26"/>
        </w:rPr>
        <w:t>(ответы студент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Одной из главных традиций масленицы является приготовление блинов. А, как вы думаете, почему именно блины являются неотъемлемой частью этого праздника? </w:t>
      </w:r>
      <w:r>
        <w:rPr>
          <w:i/>
          <w:sz w:val="26"/>
          <w:szCs w:val="26"/>
        </w:rPr>
        <w:t>(ответы студентов)</w:t>
      </w:r>
      <w:r>
        <w:rPr>
          <w:sz w:val="26"/>
          <w:szCs w:val="26"/>
        </w:rPr>
        <w:t xml:space="preserve">. Абсолютно верно, блин является олицетворением солнца (круглый, жёлтый, тёплый), которого мы очень ждём весной. Поэтому мы объявляем первый конкурс нашего праздника – «Кулинарный поединок». Два представителя от каждого этажа отправятся на кухню и будут трудиться над приготовлением блинов. По результатам этого соревнования будут определены победители в номинациях «Поспешишь – всех блином угостишь» (какая команда первой приготовит 5 блинов) и «Вкуснее не бывает!». Итак, кулинары, отправляйтесь на кухню, там вы найдёте всё необходимое для приготовления ваших шедевров. </w:t>
      </w:r>
      <w:r>
        <w:rPr>
          <w:i/>
          <w:sz w:val="26"/>
          <w:szCs w:val="26"/>
        </w:rPr>
        <w:t>(6 студентов уходят на кухню, 1 воспитатель идёт вместе с ним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Пока наши повара на кухне давайте вспомним, что же ещё делали люди на Руси во время Масленицы, кроме поедания блинов? </w:t>
      </w:r>
      <w:r>
        <w:rPr>
          <w:i/>
          <w:sz w:val="26"/>
          <w:szCs w:val="26"/>
        </w:rPr>
        <w:t>(ответы студент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Да, они гуляли, веселились, участвовали в играх и представлениях. И так как мы сегодня с вами собрались, чтобы проводить зиму, я предлагаю вам принять участие в конкурсе «Прощай, валенок!» </w:t>
      </w:r>
      <w:r>
        <w:rPr>
          <w:i/>
          <w:sz w:val="26"/>
          <w:szCs w:val="26"/>
        </w:rPr>
        <w:t>(выбираются 2 студента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.: Итак, мы прощаемся не только с зимой, но и с такими её атрибутами, как тёплая одежда и обувь. Ваша цель - бросить валенок как можно дальше, чтобы он улетел далеко-далеко – он же нам теперь не нужен. </w:t>
      </w:r>
      <w:r>
        <w:rPr>
          <w:i/>
          <w:sz w:val="26"/>
          <w:szCs w:val="26"/>
        </w:rPr>
        <w:t>(Определяется место старта. Студенты по очереди бросают «валенок» на дальность).</w:t>
      </w:r>
      <w:r>
        <w:rPr>
          <w:sz w:val="26"/>
          <w:szCs w:val="26"/>
        </w:rPr>
        <w:t xml:space="preserve"> А теперь давайте попробуем поразить нашим валенком цель </w:t>
      </w:r>
      <w:r>
        <w:rPr>
          <w:i/>
          <w:sz w:val="26"/>
          <w:szCs w:val="26"/>
        </w:rPr>
        <w:t xml:space="preserve">(Студенты бросают «валенок» на меткость, стараясь добросить его как можно ближе к предложенной цели)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результатам конкурса победитель награждается блином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.: Во время масленичной недели на Руси устраивались и кулачные бои – развлечение, привлекавшее большое количество участников. А сегодня мы предлагаем вам поучаствовать в шуточном бою подушками. </w:t>
      </w:r>
      <w:r>
        <w:rPr>
          <w:i/>
          <w:sz w:val="26"/>
          <w:szCs w:val="26"/>
        </w:rPr>
        <w:t>(Выбираются 2 участника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 полу очерчивается «территория» каждого участника. Задача «бойца» - стоя на одной ноге, выбить противника с его территории ударами подушки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результатам конкурса победитель награждается блином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.: Как я вижу, многим из вас уже захотелось отведать блинов, как и нашим победителям, не так ли? Кто ещё хочет отведать блинчиков? </w:t>
      </w:r>
      <w:r>
        <w:rPr>
          <w:i/>
          <w:sz w:val="26"/>
          <w:szCs w:val="26"/>
        </w:rPr>
        <w:t>(выбираются 2 студента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.: Сейчас вы будете наслаждаться нашим угощением, но только вам придётся делать это с закрытыми глазами… и кормить вас будет ваш напарник – тоже с завязанными глазами! </w:t>
      </w:r>
      <w:r>
        <w:rPr>
          <w:i/>
          <w:sz w:val="26"/>
          <w:szCs w:val="26"/>
        </w:rPr>
        <w:t>(студенты садятся друг напротив друга, им завязывают глаза и подносят тарелку с блинами).</w:t>
      </w:r>
      <w:r>
        <w:rPr>
          <w:sz w:val="26"/>
          <w:szCs w:val="26"/>
        </w:rPr>
        <w:t xml:space="preserve"> Итак, ваша задача накормить друг друга как можно большим количеством блинов за 3 минуты </w:t>
      </w:r>
      <w:r>
        <w:rPr>
          <w:i/>
          <w:sz w:val="26"/>
          <w:szCs w:val="26"/>
        </w:rPr>
        <w:t>(по команде ведущего студенты начинают соревнова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Ну что, ещё блинчиков хотите? </w:t>
      </w:r>
      <w:r>
        <w:rPr>
          <w:i/>
          <w:sz w:val="26"/>
          <w:szCs w:val="26"/>
        </w:rPr>
        <w:t>(Участники отвечают; в случае утвердительного ответа им вручается ещё по 1 бли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.: И в завершении наших праздничных соревнований конкурс «Тачки». Весна всегда была не только временем прихода тепла, но и началом больших хлопот по хозяйству для людей в деревнях. Давайте проверим, умеете ли вы управляться с хозяйственным инвентарём. </w:t>
      </w:r>
      <w:r>
        <w:rPr>
          <w:i/>
          <w:sz w:val="26"/>
          <w:szCs w:val="26"/>
        </w:rPr>
        <w:t>(выбираются 4 студента, которые разбиваются на пары. В каждой паре 1 студент встаёт на руки, а второй берёт его за лодыжки – получается человек с тачкой. Ведущий определяет дистанцию, которую необходимо преодолеть на скорость. Возможно использование препятствий, поворотов и т.д.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бедители награждаются блинами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Пока мы с вами вспоминали истоки и традиции Масленичных гуляний, кулинары трудились на кухне. И вот они уже готовы представить нам свои творения! Поприветствуем их! </w:t>
      </w:r>
      <w:r>
        <w:rPr>
          <w:i/>
          <w:sz w:val="26"/>
          <w:szCs w:val="26"/>
        </w:rPr>
        <w:t>(студенты, готовившие блины, представляют свои творения зрителям).</w:t>
      </w:r>
      <w:r>
        <w:rPr>
          <w:sz w:val="26"/>
          <w:szCs w:val="26"/>
        </w:rPr>
        <w:t xml:space="preserve"> А давайте теперь попробуем, что же у них получилось! </w:t>
      </w:r>
      <w:r>
        <w:rPr>
          <w:i/>
          <w:sz w:val="26"/>
          <w:szCs w:val="26"/>
        </w:rPr>
        <w:t>(зрители угощаются блинами).</w:t>
      </w:r>
      <w:r>
        <w:rPr>
          <w:sz w:val="26"/>
          <w:szCs w:val="26"/>
        </w:rPr>
        <w:t xml:space="preserve"> Я думаю, теперь мы сможем выявить победителя в номинации «Вкуснее не бывает!». </w:t>
      </w:r>
      <w:r>
        <w:rPr>
          <w:i/>
          <w:sz w:val="26"/>
          <w:szCs w:val="26"/>
        </w:rPr>
        <w:t>(голосование зрителей, выявление побед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: Давайте не будем забывать, что наши повара старались не только приготовить самые вкусные блинчики, но и сделать это быстро. Кто же победил в номинации «Поспешишь – всех блином угостишь!»? </w:t>
      </w:r>
      <w:r>
        <w:rPr>
          <w:i/>
          <w:sz w:val="26"/>
          <w:szCs w:val="26"/>
        </w:rPr>
        <w:t>(воспитатель, находившийся со студентами на кухне, объявляет победителя в этой номин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.: Молодцы! Ну что, зиму мы с вами проводили, а весну встретили? </w:t>
      </w:r>
      <w:r>
        <w:rPr>
          <w:i/>
          <w:sz w:val="26"/>
          <w:szCs w:val="26"/>
        </w:rPr>
        <w:t>(ответы студентов)</w:t>
      </w:r>
      <w:r>
        <w:rPr>
          <w:sz w:val="26"/>
          <w:szCs w:val="26"/>
        </w:rPr>
        <w:t xml:space="preserve"> Так давайте позовём её, поприветствуем. </w:t>
      </w:r>
      <w:r>
        <w:rPr>
          <w:i/>
          <w:sz w:val="26"/>
          <w:szCs w:val="26"/>
        </w:rPr>
        <w:t xml:space="preserve">(студенты зовут весну. Появляется студент, наряженный Весной). </w:t>
      </w:r>
      <w:r>
        <w:rPr>
          <w:sz w:val="26"/>
          <w:szCs w:val="26"/>
        </w:rPr>
        <w:t xml:space="preserve">Посмотрите, а вот и весна, которую мы так долго ждали! Весна, где же ты была? </w:t>
      </w:r>
      <w:r>
        <w:rPr>
          <w:i/>
          <w:sz w:val="26"/>
          <w:szCs w:val="26"/>
        </w:rPr>
        <w:t>(Весна отвечает, приветствует собравшихся, обещает скорый приход тепла, хорошей погоды и т.д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: И так, совсем скоро солнце будет согревать нас своими тёплыми лучами, природа начнёт просыпаться ото сна. Спасибо большое, что вы пришли сегодня на наш праздник и приняли активное участие в проводах зимы и встрече замечательной, яркой и радостной весны. До новых встреч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ценарий подготовлен воспитателями общежития Ананьевой Л.П., Зиминовой Т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было проведено 13.03.2013 в общежитии СПб ГБОУ СПО «АТЭМ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Зиминова</dc:creator>
  <dc:description/>
  <cp:keywords/>
  <dc:language>en-US</dc:language>
  <cp:lastModifiedBy>Зиминова</cp:lastModifiedBy>
  <dcterms:modified xsi:type="dcterms:W3CDTF">2013-03-22T16:26:00Z</dcterms:modified>
  <cp:revision>2</cp:revision>
  <dc:subject/>
  <dc:title>Масленица</dc:title>
</cp:coreProperties>
</file>