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ундин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3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___________ Кекина Ф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Ступенька вто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«Я + мои друзья – вместе классна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Е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лунда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 и задачи воспитательной работы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й, гармоничной лич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ражданско-патриотического сознания, развитие чувства сопричастности судьбам Отечества, формирование нравственной пози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, потребности в познании культурно-исторических ценностей, развитие творческой актив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ражданско-патриотического сознания, развитие чувства сопричастности судьбам Отечества, формирование нравственной пози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щихся к работе по возрождению, сохранению и приумножению культурных, духовно-нравственных ценностей, накопленных народами России.</w:t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– </w:t>
      </w:r>
      <w:r>
        <w:rPr>
          <w:rFonts w:cs="Times New Roman" w:ascii="Times New Roman" w:hAnsi="Times New Roman"/>
          <w:sz w:val="24"/>
          <w:szCs w:val="24"/>
        </w:rPr>
        <w:t>формирование классного коллектива, становление дружеских партнёрских отношений. Развитие творческого потенциала.</w:t>
      </w:r>
    </w:p>
    <w:p>
      <w:pPr>
        <w:pStyle w:val="Normal"/>
        <w:spacing w:lineRule="auto" w:line="240"/>
        <w:ind w:left="-142" w:right="-46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-13 лет) – младший  подростковый возраст. Это период повышенной активности, стремления к деятельности, значительного роста энергии школьника. Шестиклассники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уровня мышления, логической памяти, избирательного, устойчивого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широкого спектра способностей и интересов, выделение круга устойчив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другому человеку как к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ебе, стремление разобраться в своих способностях, поступках, формирование первичных навыков самоанализа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класса (14 человек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ец Юлия 24.01.200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т Александра 25.03.20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Алексей 18.12.20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а Оксана 25.06.2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Инна 03.08.20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Кристина 16.10.20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Алина 17.04.20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юкова Наталья 14.10.200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а Дарья 14.10.2001</w:t>
      </w:r>
    </w:p>
    <w:p>
      <w:pPr>
        <w:pStyle w:val="Style15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Софья 05.11.2001</w:t>
      </w:r>
    </w:p>
    <w:p>
      <w:pPr>
        <w:pStyle w:val="Style15"/>
        <w:numPr>
          <w:ilvl w:val="0"/>
          <w:numId w:val="3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Оксана 16.11.01</w:t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ров Артем 16.06.2001</w:t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 Максим 24.08.2001</w:t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ерев Егор 17.12.20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класса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0"/>
        <w:gridCol w:w="567"/>
        <w:gridCol w:w="1134"/>
        <w:gridCol w:w="1418"/>
        <w:gridCol w:w="1417"/>
        <w:gridCol w:w="1418"/>
        <w:gridCol w:w="850"/>
        <w:gridCol w:w="851"/>
        <w:gridCol w:w="567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-гория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-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 Юли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</w:t>
            </w:r>
            <w:r>
              <w:rPr>
                <w:rFonts w:cs="Times New Roman" w:ascii="Times New Roman" w:hAnsi="Times New Roman"/>
              </w:rPr>
              <w:t xml:space="preserve"> №594380 от 28.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649015 от 23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645120 от 29.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ролов Ю.Н. «Мебель-центр» про-давец-консуль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, сотрудник-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Южный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т Александр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</w:t>
            </w:r>
            <w:r>
              <w:rPr>
                <w:rFonts w:cs="Times New Roman" w:ascii="Times New Roman" w:hAnsi="Times New Roman"/>
              </w:rPr>
              <w:t xml:space="preserve"> №5335610 от 02.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446306 от 04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9 469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СОШ №4, тех.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З, тракто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совер-ше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 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Алексе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>594334 от 02.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212511 от 19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212512 от 19.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Ч-22, деж.Кул. дистанции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Ч-11 электромех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совер-ше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СССР 1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Окса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>517603 от 19.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080134 от 11.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.УД НАЧОУ ВПО СТА, ст.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ОУ ВПО Совр. гуманит. академия,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ет отец, не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-ва: Целинная 17/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: Садовая 1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н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222167 от 20.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041990 от 04.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 МВД гл.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ое ДЕПО, пом.машин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СССР 2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>568191 от 18.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917342 от 08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917341 от 08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4 «Светлячок», во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Бобков, ма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лообесп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Южный 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Ал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 xml:space="preserve">572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222282 от17.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691879 от 21.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. Тамож. Пост, гл. гос.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О, п.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ая 6/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ю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№570261 отд.ЗАГС г.Зме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я А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я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 722694 ТП УФМС с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226754 ОВД Ключев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ВИктория», продавец-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. Отделка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-т мать, в семье отчим малообе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1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Дар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>560369 от 23.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уз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102964 ОВД г.Славгорода от 01.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873254 ОВД г.Славгорода от 10.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. 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2131 КПП Кулунда, ПУФСБ, контро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-ва: пер.Мемориаль-ный 1 кв.13. Регистр-ция: Славгород, с.Покровка, ул.Молодежная 24/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Соф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№568206 от 08.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233164 от 1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458581 от 24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К Алтайкрайэнерго, оператор ПВМ энергосб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ехознадзор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о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жбы</w:t>
            </w:r>
            <w:r>
              <w:rPr>
                <w:rFonts w:cs="Times New Roman" w:ascii="Times New Roman" w:hAnsi="Times New Roman"/>
                <w:lang w:val="en-US"/>
              </w:rPr>
              <w:t xml:space="preserve"> 4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кса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Кендж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25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18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санит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ТРойтехноло-гия, свар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-об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1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Артем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>533725 от 19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802523 от 09.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963753 от 03.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РОС.Ж\Д, пом.машин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СССР 1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Максим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TO №</w:t>
            </w:r>
            <w:r>
              <w:rPr>
                <w:rFonts w:cs="Times New Roman" w:ascii="Times New Roman" w:hAnsi="Times New Roman"/>
              </w:rPr>
              <w:t>568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 028401 от 17.0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797520 от 17.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АК по обеспеч. Деят-ти мировых судей УФМС Рос. По Алт.кр, секретарь судеб.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Кулундаконсервмолоко, ма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131/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ерев Егор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№594341 от 24.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 589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896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, оператор 1 кл. по Р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72 Пожарная часть Гос.учр-е 15 отряд, ст.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совер-ше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ундинская 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сихолого-педагогическая характеристика класс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 «Б» классе 14 человек: 10 девочек (2000г -1, 2001г. -8, 2002г. -1) и 4 мальчика (2001г.);  В 2013г. 5 класс, состоявший из 29 человек поделили на 2013-2014 учебный год на 2 класса: 6 «А» и 6 «Б». Очевидных проблем в результате разрыва коллектива не наблюдается, т.к. с 1-4 класс они учились в таком составе. В этом учебном году в классе 2 новеньких ученика. Это Пискунова Дарья и Мастюкова Наталья. Мои отношения как нового классного руководителя с классом хорошие, т.к. я знала детей как учитель предметник с 5 клас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коллектив слаженный, отношения между детьми хорошие. Наблюдается постепенная борьба за лидерство. В классе есть много учащихся, которые успешны и в школьных делах и в досуговой деятельности. Это Макарова Кристина, Мартыненко Алина, Уваров Максим, Рудницкая Софь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ыдущего учебного года в классе: 2 отличника (Рудницкая С., Пискунова Д.), 4 ударника и 8 учащихся обучаются на «3». Как показывают данные, в классе требуется провести необходимую работу по увеличению числа ударников.  Потенциал для этого есть, учащиеся способны показывать лучшие результаты учеб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в классе связаны с болезнью учащихся. Часто болеет Душина Оксана, постоянные пропуски мешают ей иметь высокие результаты в учебе. Предполагается тесная работа с родителями, школьным психологом и медиком по сокращению числа пропусков в класс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ведется уже с первых дней начала учебного года. Этого требуют обстоятельства создания нового класса. Уже на первом родительском собрании был создан родительский комитет, с которым спланировали работу на будущий год. Родители оказывают посильную помощь в воспитании детей и организации коллекти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во внеурочной деятельности детей в классе 100%. Все учащиеся посещают школьные и районные кружки и сек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еурочная занятость класс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(орг-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Ю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ДШ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т 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коллектив «Сударушка» (РДК), тхэквондо (ДЮКФ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(ДЮКФ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 (МБОУ КСОШ №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 (МБОУ КСОШ №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Звезда» (РДК), хоровое (ДШ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Звезда» (РДК), природа и фантазия (ЦДТ), аэробика (ДЮКФ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кова 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(ДШ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Д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эквондо (ДЮКФ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ДШ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 (МБОУ КСОШ №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ДЮКФ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ДЮКФП), танц.коллектив «Сударушка» (РД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ерев Е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хоккей (ДЮКФП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ческое самоуправление в класс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мандир (староста) класса</w:t>
      </w:r>
      <w:r>
        <w:rPr>
          <w:rFonts w:cs="Times New Roman" w:ascii="Times New Roman" w:hAnsi="Times New Roman"/>
          <w:sz w:val="24"/>
          <w:szCs w:val="24"/>
        </w:rPr>
        <w:t>: Мартыненко Алина  (в Совет командиров школ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м.старосты</w:t>
      </w:r>
      <w:r>
        <w:rPr>
          <w:rFonts w:cs="Times New Roman" w:ascii="Times New Roman" w:hAnsi="Times New Roman"/>
          <w:sz w:val="24"/>
          <w:szCs w:val="24"/>
        </w:rPr>
        <w:t>: Пискунова Дарья  (в Совет командиров школ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. за расписание</w:t>
      </w:r>
      <w:r>
        <w:rPr>
          <w:rFonts w:cs="Times New Roman" w:ascii="Times New Roman" w:hAnsi="Times New Roman"/>
          <w:sz w:val="24"/>
          <w:szCs w:val="24"/>
        </w:rPr>
        <w:t>: Рудницкая Софь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. за столовую</w:t>
      </w:r>
      <w:r>
        <w:rPr>
          <w:rFonts w:cs="Times New Roman" w:ascii="Times New Roman" w:hAnsi="Times New Roman"/>
          <w:sz w:val="24"/>
          <w:szCs w:val="24"/>
        </w:rPr>
        <w:t>: Макарова Кристи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сектор</w:t>
      </w:r>
      <w:r>
        <w:rPr>
          <w:rFonts w:cs="Times New Roman" w:ascii="Times New Roman" w:hAnsi="Times New Roman"/>
          <w:sz w:val="24"/>
          <w:szCs w:val="24"/>
        </w:rPr>
        <w:t>: Уваров Максим, Уваров Артем, Гардт Александр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й сектор</w:t>
      </w:r>
      <w:r>
        <w:rPr>
          <w:rFonts w:cs="Times New Roman" w:ascii="Times New Roman" w:hAnsi="Times New Roman"/>
          <w:sz w:val="24"/>
          <w:szCs w:val="24"/>
        </w:rPr>
        <w:t>: Голубев Алексей, Чмерев Его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дежурство по классу</w:t>
      </w:r>
      <w:r>
        <w:rPr>
          <w:rFonts w:cs="Times New Roman" w:ascii="Times New Roman" w:hAnsi="Times New Roman"/>
          <w:sz w:val="24"/>
          <w:szCs w:val="24"/>
        </w:rPr>
        <w:t>: Мастюкова Наталья, Казакова Ин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дежурство по школе</w:t>
      </w:r>
      <w:r>
        <w:rPr>
          <w:rFonts w:cs="Times New Roman" w:ascii="Times New Roman" w:hAnsi="Times New Roman"/>
          <w:sz w:val="24"/>
          <w:szCs w:val="24"/>
        </w:rPr>
        <w:t>: Волынец Юля, Пискунова Дар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актив класса</w:t>
      </w:r>
      <w:r>
        <w:rPr>
          <w:rFonts w:cs="Times New Roman" w:ascii="Times New Roman" w:hAnsi="Times New Roman"/>
          <w:sz w:val="24"/>
          <w:szCs w:val="24"/>
        </w:rPr>
        <w:t>: Душина Оксана, Тарасова Оксана, Мастюкова Наталья, Рудницкая Софья, Макарова Кристина, Мартыненко Алина, Уваров Максим, Гардт Александра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ые направления деятельности класса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«Свеча надежды» (духовно-нравственное и патриотическое воспитание)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детей понимать смысл человеческого существования, ценности своего существования и ценности существования других людей; сформировать у учащихся понимание и осознание исторического прошлого и будущего и своей непосредственной роли; приобщение к культурным ценностям, нравственным традициям народа.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«Гармония здоровья» (спортивно-оздоровительная деятельност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 сохранение здоровья ученика; показать ребёнку и его семье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. Профилактика здорового образа жизни. Охрана жизни детей. Профилактика ДТП.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«Малая Академия Наук» (интеллектуально-познавательная деятельност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еникам развить  в себе способности действовать целеустремлённо, мыслить рационально и эффективно проявлять себя в окружающей среде. Главное – определить круг реальных учебных возможностей ученика, его ближайшую зону развития, дать шанс на продвижение в интеллектуальном развитии. Развитие творческих способностей, формирование готовности к самонаблюдению и самопознанию.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«Взаимодействие» (учитель-ребенок-семь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ть детям опыт социального общения людей ( позитивного и негативного), опыт поколений. Мы должны научить ребёнка понимать, что восхождение к индивидуальности – это, в первую очередь, выражение и сохранение чести и достоинства субъектов общения. </w:t>
      </w:r>
    </w:p>
    <w:p>
      <w:pPr>
        <w:pStyle w:val="Style15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«Труд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учащихся потребность в творческом труде; воспитание положительного отношения к труду.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Е Н Т Я Б Р 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02"/>
        <w:gridCol w:w="2092"/>
        <w:gridCol w:w="1985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а по ПДД и ОБЖ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Школьная форма» (знакомство с Локальным 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Правила безопасности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 олимпийским приветом» (презентация, День зна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нет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ервый звонок». Знакомство с детьми и роди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ы класс – это класс!» (организация работы на уч.год: выборы и распределение обязан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работа со школьным психологом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 К Т Я Б Р Ь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2268"/>
        <w:gridCol w:w="23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ый музей на Выставку прикладного искусства, посвящённую 75- летию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с «Радуга професси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Движение транспортных сред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час «Значение режима дня в жизни школьника» (презентация, анкетирова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Остановочный путь транспортных средст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ервая женщина в космосе»(презен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й дом-моя креп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«Я, мои успехи и неудачи» (обсуждение итогов 1 четверти)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Н О Я Б Р Ь</w:t>
      </w:r>
    </w:p>
    <w:tbl>
      <w:tblPr>
        <w:tblW w:w="10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268"/>
        <w:gridCol w:w="25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оролеве из королев посвящаю» ко Дню матер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.час «Основы рационального питания, роль витаминов в организме человека» (презентация, анк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Курить и пить – здоровью вредить» (виде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назначение номерных опознавательных надписей на транспортных средствах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дорожные знак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Нет, не прервется связь времен». (Ко Дню народного единств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 «Мы и наши привы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еннего именниника» (празднование дня рождения учеников, родившихся осенью; развлекательная программе в «Крошке-ладошке»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Д Е К А Б Р 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02"/>
        <w:gridCol w:w="2092"/>
        <w:gridCol w:w="1985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элементы улиц и дорог. Перекресток и его ви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Изучение дорожных ситуаций, котрые приводят к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ы граждане страны, с гордостью говорим мы!»(познав. перезентация к 20-летию Конституци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Из истории новогодней елки» (презентаци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Продолжай поиски самого себ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. Школьный уст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вогоднего праздника. Мои новогодние каникулы (планы, итоги года)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Я Н В А Р Ь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843"/>
        <w:gridCol w:w="2126"/>
        <w:gridCol w:w="26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Изучение дорожных ситуаций, которые приводят к ДТ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Дополнительные требования к движению велосипедист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– основа жизни» (виде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На кого бы я хотел быть похожим?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имнего именниника» (празднование дня рождения учеников, родившихся зимой; развлекательная программе в «Крошке-ладошке»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Ф Е В Р А Л 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02"/>
        <w:gridCol w:w="2092"/>
        <w:gridCol w:w="1985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мнаты памяти МБОУ К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одвигу жить в веках» (кружковцы о героях экспозиции Мы этой памяти верн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Технические требования, предъявляемые к велосипедист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начение режима дня в жизни школьника» (презентация, опросн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Подготовка проведения праздника Светофор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ё о военной службе» (презентация, изучение воинского уст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Мои увлеч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рмейский калейдоскоп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М А Р Т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01"/>
        <w:gridCol w:w="2088"/>
        <w:gridCol w:w="1981"/>
        <w:gridCol w:w="19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Праздник Светоф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Движение групп велосипедистов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еждународный женский день» (из истории праздник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, с.Севе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Прекрасным дамам посвящаетс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«Я, мои успехи и неудачи» (обсуждение итогов 3 четверти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А П Р Е Л 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02"/>
        <w:gridCol w:w="2092"/>
        <w:gridCol w:w="1985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Скорость движения и дистан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Беседа с работниками ГИБДД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, с.Ананье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Из истории российской космотавтики» (презен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 А Й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94"/>
        <w:gridCol w:w="2501"/>
        <w:gridCol w:w="1911"/>
        <w:gridCol w:w="177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ча на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ойна и ее судьбы»(презентац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мония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Действия граждан при ДТП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, г.Яров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ДД «Итоговое занятие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улундинский дендрар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год грядущий нам готовит» (итоги года и планирование следующего учебного го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естирование «Каждый сам за себя или дружная семья?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на природу. 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ая работа  с учителями-предметник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ординация деятельности учителей-предметников для соблюдения единства требова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йствие учителям-предметникам при контакте с родителям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ординация воздействия учителей класса на отдельных учащихся и на класс в цел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ие индивидуальному подходу к детям в процессе обучения (помощь слабоуспевающим, поддержка сильных учеников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я </w:t>
      </w:r>
      <w:r>
        <w:rPr>
          <w:rFonts w:cs="Times New Roman" w:ascii="Times New Roman" w:hAnsi="Times New Roman"/>
          <w:b/>
          <w:i/>
        </w:rPr>
        <w:t>(при необходимости)</w:t>
      </w:r>
      <w:r>
        <w:rPr>
          <w:rFonts w:cs="Times New Roman" w:ascii="Times New Roman" w:hAnsi="Times New Roman"/>
        </w:rPr>
        <w:t xml:space="preserve"> малых педсоветов и педагогических консилиумов для осуществления индивидуального подхода к детя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глашение учителей, работающих в классе, на родительские собр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ая работа  с родителям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Информирование родителей о состоянии учебной деятельности детей –  </w:t>
      </w:r>
      <w:r>
        <w:rPr>
          <w:rFonts w:cs="Times New Roman" w:ascii="Times New Roman" w:hAnsi="Times New Roman"/>
          <w:b/>
          <w:i/>
        </w:rPr>
        <w:t>постоян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с родителями, направленная на преодоление непонимания собственных детей и конфликтов с ни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родителями, направленная на заботу о здоровье их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бота с родителями по организации досуга обучающихся в выходные дни и в каникулы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влечение родителей для организации кружков, экскурсий, пох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Посещение семей обучающихся </w:t>
      </w:r>
      <w:r>
        <w:rPr>
          <w:rFonts w:cs="Times New Roman" w:ascii="Times New Roman" w:hAnsi="Times New Roman"/>
          <w:b/>
          <w:i/>
        </w:rPr>
        <w:t>(по мере необходимост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ая индивидуальная работа с обучающими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ение интеллектуальных возможностей и особенностей ребён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е причин затруднений обучающихся в учебе и процессе соци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ивидуальная работа с обучающимися «группы риск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медицинских рекомендаций, индивидуальная работа с обучающимися, не заботящимися о своём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влечение каждого ученика к участию в общественных дел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 условий для самоопределения и самореализаци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имание к личным проблемам детей, диагностика этих проблем. Индивидуальная работа (утешение, поддержка, полезный совет и т.п.), направленная на разрешение пробл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ая работа с класс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жедневный контроль посещаемости учебн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дежурств по школе – е</w:t>
      </w:r>
      <w:r>
        <w:rPr>
          <w:rFonts w:cs="Times New Roman" w:ascii="Times New Roman" w:hAnsi="Times New Roman"/>
          <w:b/>
          <w:i/>
        </w:rPr>
        <w:t>женедельно</w:t>
      </w:r>
      <w:r>
        <w:rPr>
          <w:rFonts w:cs="Times New Roman" w:ascii="Times New Roman" w:hAnsi="Times New Roman"/>
        </w:rPr>
        <w:t xml:space="preserve">, по классу – </w:t>
      </w:r>
      <w:r>
        <w:rPr>
          <w:rFonts w:cs="Times New Roman" w:ascii="Times New Roman" w:hAnsi="Times New Roman"/>
          <w:b/>
          <w:i/>
        </w:rPr>
        <w:t>ежедне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Организация генеральных уборок – </w:t>
      </w:r>
      <w:r>
        <w:rPr>
          <w:rFonts w:cs="Times New Roman" w:ascii="Times New Roman" w:hAnsi="Times New Roman"/>
          <w:b/>
          <w:i/>
        </w:rPr>
        <w:t xml:space="preserve">в конце каждого месяца и кажд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тв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 Контроль учебной деятельности обучающихся – </w:t>
      </w:r>
      <w:r>
        <w:rPr>
          <w:rFonts w:cs="Times New Roman" w:ascii="Times New Roman" w:hAnsi="Times New Roman"/>
          <w:b/>
          <w:i/>
        </w:rPr>
        <w:t>еженедель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 Составление характеристик обучающихся – </w:t>
      </w:r>
      <w:r>
        <w:rPr>
          <w:rFonts w:cs="Times New Roman" w:ascii="Times New Roman" w:hAnsi="Times New Roman"/>
          <w:b/>
          <w:i/>
        </w:rPr>
        <w:t>в тече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Проверка дневников обучающихся – </w:t>
      </w:r>
      <w:r>
        <w:rPr>
          <w:rFonts w:cs="Times New Roman" w:ascii="Times New Roman" w:hAnsi="Times New Roman"/>
          <w:b/>
          <w:i/>
        </w:rPr>
        <w:t>еженедель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еседы со школьным врачом, медсестрой по поводу состояния здоровья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едение инструктажей о правилах безопасного поведения в школе, в общественных местах,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с родителями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ентябрь</w:t>
      </w:r>
      <w:r>
        <w:rPr>
          <w:rFonts w:cs="Times New Roman" w:ascii="Times New Roman" w:hAnsi="Times New Roman"/>
        </w:rPr>
        <w:t>: - посещение семей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родительское собрание «Организация работы коллектива на учебный го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ктябрь</w:t>
      </w:r>
      <w:r>
        <w:rPr>
          <w:rFonts w:cs="Times New Roman" w:ascii="Times New Roman" w:hAnsi="Times New Roman"/>
        </w:rPr>
        <w:t>: - родительское собрание «Роль семьи в воспитании детей» (презентация, обсуждение анкетирования детей, анкетирование роди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оябрь</w:t>
      </w:r>
      <w:r>
        <w:rPr>
          <w:rFonts w:cs="Times New Roman" w:ascii="Times New Roman" w:hAnsi="Times New Roman"/>
        </w:rPr>
        <w:t>: - встреча с родительским комитетом (организация Дня осеннего именинника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екабрь</w:t>
      </w:r>
      <w:r>
        <w:rPr>
          <w:rFonts w:cs="Times New Roman" w:ascii="Times New Roman" w:hAnsi="Times New Roman"/>
        </w:rPr>
        <w:t>: - родительское собрание «Профилактика ДТП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встреча с родительским комитетом «Организация новогодних каникул»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Январь</w:t>
      </w:r>
      <w:r>
        <w:rPr>
          <w:rFonts w:cs="Times New Roman" w:ascii="Times New Roman" w:hAnsi="Times New Roman"/>
        </w:rPr>
        <w:t>: - встреча с родительским комитетом (организация Дня зимнего именинника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евраль</w:t>
      </w:r>
      <w:r>
        <w:rPr>
          <w:rFonts w:cs="Times New Roman" w:ascii="Times New Roman" w:hAnsi="Times New Roman"/>
        </w:rPr>
        <w:t>: - родительское собрание «Компьютерная зависимость у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рт</w:t>
      </w:r>
      <w:r>
        <w:rPr>
          <w:rFonts w:cs="Times New Roman" w:ascii="Times New Roman" w:hAnsi="Times New Roman"/>
        </w:rPr>
        <w:t xml:space="preserve">: - «Подведение итог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и. Отношение учеников класса к учёбе. Обсуждение прошедших внеклассных дел. Работа актива класс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прель</w:t>
      </w:r>
      <w:r>
        <w:rPr>
          <w:rFonts w:cs="Times New Roman" w:ascii="Times New Roman" w:hAnsi="Times New Roman"/>
        </w:rPr>
        <w:t>:  - встреча с родительским комитетом (обсуждение итогов успеваемости, работа с группой риска; обсуждение весеннего и летнего отдыха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ай</w:t>
      </w:r>
      <w:r>
        <w:rPr>
          <w:rFonts w:cs="Times New Roman" w:ascii="Times New Roman" w:hAnsi="Times New Roman"/>
        </w:rPr>
        <w:t>: - Подведение итогов учебного года. Оценка работы актива класса. Определение учеников, заслуживающих благодарности за активное участие в делах класса и школ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cript MT Bol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5:00Z</dcterms:created>
  <dc:creator>Елена</dc:creator>
  <dc:description/>
  <dc:language>en-US</dc:language>
  <cp:lastModifiedBy>Елена</cp:lastModifiedBy>
  <dcterms:modified xsi:type="dcterms:W3CDTF">2013-10-10T15:45:00Z</dcterms:modified>
  <cp:revision>2</cp:revision>
  <dc:subject/>
  <dc:title/>
</cp:coreProperties>
</file>