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260"/>
        <w:gridCol w:w="2410"/>
        <w:gridCol w:w="1842"/>
        <w:gridCol w:w="16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е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казанные факторы и условия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профтехучилищах и на рабочих мес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профессиональных колледж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ВУЗ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та зрения с коррекцией 0,3 и выше (на лучше видящим глазу с нормальным полем зр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фракционные нарушения (дальнозоркость высокой степени, дальнозоркость и близорукий астигматизм, амблиоп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рождённая патология непрогрессирующего характера (недоразвитие органа зрения, микрофтальм, колобома сосудистой и сетчатой оболочки, альбинизм, частичная атрофия зрительного нер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ледствия травмы.</w:t>
            </w:r>
            <w:bookmarkStart w:id="0" w:name="_GoBack"/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цизионные работы (высокой точ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, требующая использования очковой коррекции (на высоте, в неблагоприятных метеоусловиях, в  загрязнённой воздушной среде, при высокой температуре – горячие це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транспортны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та зрения 0,3 и выше на лучше видящим глазу. Поле зрения шире 40 градусов по всем меридиан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ённо-наследственные и приобретённые прогрессирующие заболевания (дистрофия сетчатки, глаукома, ретинобластома, ретинопатии недоношенных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и работы на производстве с вредными факторами, вибрационные воздействия и т. д. Тяжёлая физическая нагрузка. Нервно-эмоциональное напряжение в согнутом положении и с наклоном голов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отивопоказанных факторов и условий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отивопоказанных факторов и условий тру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отивопоказанных факторов и условий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лазие (последствия односторонней травмы или заболе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та зрения 0,1 и ниже на одном глаз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связанная с опасностью глазного травматизма: холодная и горячая обработка металла, деревообработка, работа на высоте, работа высокой точности (электроника, радиотехника, оптико-механические приспособления), вождение транспортны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отивопоказанных факторов и условий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отивопоказанных факторов и условий тру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отивопоказанных факторов и условий тру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4:22:00Z</dcterms:created>
  <dc:creator>Надежда</dc:creator>
  <dc:description/>
  <cp:keywords/>
  <dc:language>en-US</dc:language>
  <cp:lastModifiedBy>Надежда</cp:lastModifiedBy>
  <dcterms:modified xsi:type="dcterms:W3CDTF">2013-08-31T15:13:00Z</dcterms:modified>
  <cp:revision>5</cp:revision>
  <dc:subject/>
  <dc:title/>
</cp:coreProperties>
</file>