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летом мероприятия, проводимые для детей и подростков были намного разнообразнее  и интереснее, так как дети и подростки участвовали в их подготовке и проведении, предлагали и внедряли свои идеи и новые инновационные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ми были такие мероприятия, как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Земл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шкинский день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лые детворяне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Росси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зыкальная шкатулк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оиц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вайте будем добрым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ая молодежь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втомобили – это хорошо или плохо?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ечн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роприятия, в которых дети были не пассивными зрителями, а активными участниками и соведу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ым интересом пользовались мероприятия с применением </w:t>
      </w:r>
      <w:r>
        <w:rPr>
          <w:b/>
          <w:sz w:val="28"/>
          <w:szCs w:val="28"/>
        </w:rPr>
        <w:t>инновационных форм работы:</w:t>
      </w:r>
      <w:r>
        <w:rPr>
          <w:sz w:val="28"/>
          <w:szCs w:val="28"/>
        </w:rPr>
        <w:t xml:space="preserve"> видеоролики, слайды, тематические фильмы, музыкальное 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в клубе уделяется </w:t>
      </w:r>
      <w:r>
        <w:rPr>
          <w:b/>
          <w:sz w:val="28"/>
          <w:szCs w:val="28"/>
        </w:rPr>
        <w:t>патриотическому воспитанию,</w:t>
      </w:r>
      <w:r>
        <w:rPr>
          <w:sz w:val="28"/>
          <w:szCs w:val="28"/>
        </w:rPr>
        <w:t xml:space="preserve"> поэтому особо значимыми были  мероприятия: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дружбы и единения славян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Российского флаг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ш подвиг жив в наших сердцах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польщ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клуба в каникулярное время были определены </w:t>
      </w:r>
      <w:r>
        <w:rPr>
          <w:b/>
          <w:sz w:val="28"/>
          <w:szCs w:val="28"/>
        </w:rPr>
        <w:t>тематические нед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деля памяти «Нам жить и помнить»</w:t>
      </w:r>
      <w:r>
        <w:rPr>
          <w:sz w:val="28"/>
          <w:szCs w:val="28"/>
        </w:rPr>
        <w:t xml:space="preserve">, которая включала в себя такие мероприятия, к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«Забота» -( оказание помощи ветеранам войн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вахта по уборке  памятника Вите Захарченко и прилегающей терри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ки, опаленные войной…» - информационный 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чем война ты у мальчишек их детство отняла?» - встреча с людьми, имеющими статус «Дети войны», «Подвиг в камне и в бронз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деля «Чествования 70-детия Курской битвы»</w:t>
      </w:r>
      <w:r>
        <w:rPr>
          <w:sz w:val="28"/>
          <w:szCs w:val="28"/>
        </w:rPr>
        <w:t>, в рамках которой  проведены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и ратных поля России: Курская Дуга»- бесе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спомним всех поименно: Белгородцы – герои Советского Союза» - информационный час,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>«Белгород – город первого салюта» - конкурс декоративно- прикладного искусства и рисунков ко дню освобождения города, «Белгород – город воинской славы» - экскурсия по го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спет поэтами мой город» - литературная гости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месяце совместно с филиалом библиотеки «им.Н. Островского»  и активистами округа № 19 проводились </w:t>
      </w:r>
      <w:r>
        <w:rPr>
          <w:b/>
          <w:sz w:val="28"/>
          <w:szCs w:val="28"/>
        </w:rPr>
        <w:t>«Праздники микрорайона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 – «Страна Чудетства 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 – «Сказочные эстафеты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 – «Поймай позитив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несенных в план мероприятий для организации досуга ежедневно проводились </w:t>
      </w:r>
      <w:r>
        <w:rPr>
          <w:b/>
          <w:sz w:val="28"/>
          <w:szCs w:val="28"/>
        </w:rPr>
        <w:t>занятия по интересам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: 00 « Мультимания 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: 00 «Оч.Умелые ручк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: 00 «Час здоровья » - подвижные игры на свежем воздухе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: 00 «Трудовой десан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25:00Z</dcterms:created>
  <dc:creator>Светлана</dc:creator>
  <dc:description/>
  <cp:keywords/>
  <dc:language>en-US</dc:language>
  <cp:lastModifiedBy>Светлана</cp:lastModifiedBy>
  <dcterms:modified xsi:type="dcterms:W3CDTF">2013-09-01T12:34:00Z</dcterms:modified>
  <cp:revision>2</cp:revision>
  <dc:subject/>
  <dc:title>По сравнению с прошлым летом мероприятия, проводимые для детей и подростков были намного разнообразнее  и интереснее, так как дети и подростки участвовали в их подготовке и проведении, предлагали и внедряли свои идеи и новые инновационные формы</dc:title>
</cp:coreProperties>
</file>