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фликтные ситуации и пути их раз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острейших проблем современной школы – взаимоотношения педагогов с коллегами, учениками и их родителями. Нередко учителя, хорошо знающие свой предмет и проводящие интересные уроки, не умеют установить контакт с учениками. Вначале они молча переживают свои неудачи, а потом ожесточаются, доходят до отчаяния и уходят из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беда современного учителя отсутствие у него интереса к личности ребенка, нежелание и неумение познать его внутренний мир. Это порождает конфликты между педагогами и учениками, школой и семь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ое влияние учителя во многом определяется теми отношениями, которые сложились между учителем и учениками: у одних учителей ученики «раскрыты» для педагогического воздействия, правильно реагируют на замечания, готовы выполнить указания учителя, часто советуются с ним, а у других наблюдаются частые конфликты, замечания вызывают возражения учеников. Учитель недоволен учениками, жалуется на них классному руководителю, родителям, но отношения от этого не становятся благоприятнее. А ведь благоприятные отношения между учителем и учениками в педагогическом процессе необходимы для формирования качеств личности ребенка и профессионального становления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в зависимости от их возраста  и индивидуальных особенностей по-разному реагируют на воздействие учителя. Игнорирование учителем психических особенностей ребенка приводит к взаимному непониманию, отчуждению, а порой и к конфлик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кция ученика на замечание учителя нередко зависит от присутствия при этом других учеников: он или примет замечание, или проигнорирует его, а может и возмутиться, нагрубить учит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и глубоко переживают, если учитель осуждает поведение их родителей. От учителя они ждут поддержки и помощи, а не осуждения и упреков. Да к тому же ребенок ведь не выбирает родителей. Учитель, который резко, неуважительно отзывается о том или ином родителе, теряет авторитет у всех учеников, и они не выполняют его треб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давать правильную оценку поступкам детей и пробуждать у них желание задуматься над случивш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ьезное препятствие для установления правильных отношений между учениками и учителем – его психологическая неподготовленность к педагогическому общению. Нередко учитель разговаривает со школьником на повышенных тонах. Не удивительно, что в ответ он слышит оскор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причин конфликтов между учителем и учениками – завышенные требования к ученику. Учитель не должен использовать отметки как средство наказания тех учеников, которые ему не подчиняются, нарушают дисциплину на уроках. Из–за этого часто уходят из школы способные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многих учителей, в последнее время стало труднее работать и со старшеклассниками. Это объясняется чувствительностью старших школьников к изменениям в социальной жизни. Поиски и сомнения в этом возрасте есть нормальное состояние учеников. Взаимоотношения с учителями становятся для ребят ареной для демонстрации новых возможностей в личностном общении, способом выработки отношений со взрослыми людьми в це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0:00Z</dcterms:created>
  <dc:creator>Zver</dc:creator>
  <dc:description/>
  <cp:keywords/>
  <dc:language>en-US</dc:language>
  <cp:lastModifiedBy>Zver</cp:lastModifiedBy>
  <cp:lastPrinted>2008-11-13T16:21:00Z</cp:lastPrinted>
  <dcterms:modified xsi:type="dcterms:W3CDTF">2008-11-13T13:33:00Z</dcterms:modified>
  <cp:revision>5</cp:revision>
  <dc:subject/>
  <dc:title/>
</cp:coreProperties>
</file>