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Использование инструкционных карт на уроках технологии как   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редство развития познавательной активности обучающихся.</w:t>
      </w:r>
    </w:p>
    <w:p>
      <w:pPr>
        <w:pStyle w:val="HTMLPreformatted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льникова Ирина Витальевна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. Зима. Иркутская область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БОУ «СОШ № 7»</w:t>
      </w:r>
    </w:p>
    <w:p>
      <w:pPr>
        <w:pStyle w:val="Normal"/>
        <w:spacing w:lineRule="auto" w:line="36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лассическая педагогика прошлого утверждала - «Смертельный грех учителя - быть скучным». Когда ребенок занимается без интереса, он доставляет учителю массу хлопот и огорчений, когда же дети занимаются с охотой, то дело идет совсем по-другому. Активизация познавательной деятельности ученика без развития его познавательного интереса не только трудна, но практически не возможна. Вот почему в процессе обучения необходимо систематическ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озбуждать,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развивать и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креплять познавательный интерес учащихся 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и как важный мотив учения, 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и как стойкую черту личности, 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и как мощное средство воспитывающего обучения, повышения его качества.   </w:t>
        <w:tab/>
        <w:t xml:space="preserve"> Снижение уровня знаний учащихся в большей степени объясняется качеством уроков: шаблоном, однообразием, формализмом, скукой. Многие учителя ищут разные способы «оживления» урока, привлечения учащихся к активной работе, разнообразию форм объяснения нового материала.   Разумеется, ни в коем случае нельзя отказываться от традиционного урока, как основной формы обучения и воспитания детей. Но придать уроку нестандартные, оригинальные приемы необходимо для развития познавательной активности  обучающихся. Это не замена старых уроков, а их дополнения и переработка, внесение оживления, разнообразия, которое повышает интерес, способствуя совершенствованию учебного процесса.   На таких уроках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ченики увлечены,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их работоспособность повышается,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зультативность урока возрастает.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  </w:t>
      </w:r>
      <w:r>
        <w:rPr>
          <w:color w:val="000000" w:themeColor="text1"/>
          <w:sz w:val="28"/>
          <w:szCs w:val="28"/>
        </w:rPr>
        <w:t>Познавательный интерес формируется и развивается в деятельности. Путь к нему лежит, прежде всего, через разнообразную работу учащихся, организованную в том числе и с применением инструкционных  карт.</w:t>
      </w:r>
    </w:p>
    <w:p>
      <w:pPr>
        <w:pStyle w:val="Normal"/>
        <w:spacing w:lineRule="auto" w:line="36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егодня вашему вниманию я хотела бы представить мастер класс по использованию инструкционной карты в рамках раздела «Кулинария». </w:t>
      </w:r>
    </w:p>
    <w:p>
      <w:pPr>
        <w:pStyle w:val="Normal"/>
        <w:spacing w:lineRule="auto" w:line="360"/>
        <w:ind w:firstLine="708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Инструкционная карта </w:t>
      </w:r>
      <w:r>
        <w:rPr>
          <w:color w:val="000000" w:themeColor="text1"/>
          <w:sz w:val="28"/>
          <w:szCs w:val="28"/>
        </w:rPr>
        <w:t xml:space="preserve">– это основной нормативный документ, определяющий способы внедрения передовых приемов и методов труда. </w:t>
      </w:r>
      <w:r>
        <w:rPr>
          <w:b/>
          <w:bCs/>
          <w:color w:val="000000" w:themeColor="text1"/>
          <w:sz w:val="28"/>
          <w:szCs w:val="28"/>
        </w:rPr>
        <w:t xml:space="preserve">Инструкционная карта </w:t>
      </w:r>
      <w:r>
        <w:rPr>
          <w:color w:val="000000" w:themeColor="text1"/>
          <w:sz w:val="28"/>
          <w:szCs w:val="28"/>
        </w:rPr>
        <w:t>содержит подробное описание рекомендуемых приемов труда при выполнении конкретных операций (их состав, последовательность, продолжительность выполнения движений, приемов и др.). Кроме того, в карте дается характеристика оснащения, планировки рабочего места, условий труда, систем обслуживания и др. Приводятся научно обоснованные нормы времени и выработки с приложением необходимой технической документации (схемы, рисунки, эскизы, планировки рабочего места и др.).</w:t>
      </w:r>
    </w:p>
    <w:p>
      <w:pPr>
        <w:pStyle w:val="Normal"/>
        <w:spacing w:lineRule="auto" w:line="36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месте с вами  мы попробуем составить инструкционную карту. Приступая к приготовлению нового блюда, мы берём  рецепт, в котором указаны продукты и их количество на одну порцию.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ступим к заполнению инструкционной карты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именование продуктов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личество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ледовательность приготовления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уда и инвентарь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амоконтроль</w:t>
      </w:r>
    </w:p>
    <w:p>
      <w:pPr>
        <w:pStyle w:val="Normal"/>
        <w:spacing w:lineRule="auto" w:line="36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ш салат готов, перейдём к сервировке стола.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Изящество и целесообразная простота - вот что должно быть положено в основу  оформления праздничного стола. Обязательна - белоснежная накрахмаленная, очень тщательно отутюженная, скатерть, не прикрытая никакой пленкой. </w:t>
      </w:r>
    </w:p>
    <w:p>
      <w:pPr>
        <w:pStyle w:val="Normal"/>
        <w:spacing w:lineRule="auto" w:line="36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уда должна быть одного фасона, желателен, конечно же, сервиз. Неизменный атрибут сервировки стола -  салфетки. Как правильно, красиво, оригинально ее сложить, чтобы украсить ваш стол и порадовать гостей и близких, расскажет вам инструкционная карта.</w:t>
      </w:r>
    </w:p>
    <w:p>
      <w:pPr>
        <w:pStyle w:val="Normal"/>
        <w:spacing w:lineRule="auto" w:line="36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аже если вы никогда в своей жизни не складывали салфетки, инструкционная карта поможет это сделать всего за несколько минут. (раздать салфетки и инструкционные карты)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«Косой конверт»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верните  квадратную салфетку  2 раза, чтобы  получился квадра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Верхний слой  (можно 2 или 3 слоя)  сверните  диагонально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Боковые стороны  загните внутрь.</w:t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«Конверт с каймой»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ижнюю сторону салфетки поднимите до середины и отогните кайму шириной 2-3 с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Переверните салфетку и отогните верхнюю сторону до середин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оковые стороны сложите друг на друга и снова переверните салфетку.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Французкий способ»</w:t>
      </w:r>
      <w:r>
        <w:rPr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ложите салфетку по диагонали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озьмите один из углов и положите на другой, оставив 2-3 см свободного места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вторите еще р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истемы методов и средств обучения меняет традиционность занятия, требует соблюдения основных элементов методики, в число которых входит подготовка учащихся к активному восприятию учебного материала, постановка вопросов и творческих заданий, проведение различных форм закрепления. Такой подход интенсифицирует труд учителя и учащегося, увеличивает возможности педагога, как организатора, воспитателя, наставника. Освобождает его на занятиях от большого объема чисто технической работы увеличивая время для творческой. И так технология активного обучения требует активной подготовки к уроку однако затраты усилий окупаются более высокой эффективностью занятий, увеличивают творческий потенциал преподавателя и повышают интерес учащегося к уч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a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0865d5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51f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651f0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0865d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760</Words>
  <Characters>4333</Characters>
  <CharactersWithSpaces>5083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User</dc:creator>
  <dc:description/>
  <dc:language>en-US</dc:language>
  <cp:lastModifiedBy>USER</cp:lastModifiedBy>
  <cp:lastPrinted>2010-03-18T05:11:00Z</cp:lastPrinted>
  <dcterms:modified xsi:type="dcterms:W3CDTF">2014-10-1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