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Тема:</w:t>
      </w:r>
      <w:r>
        <w:rPr/>
        <w:t xml:space="preserve">    «Русский чай»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льникова Ирина Витальевн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Зима. Иркутская область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ОШ № 7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Возрождение традиций русского гостеприимст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традициями русского гостеприимства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ение к русским традициям и обычая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бщить и систематизировать знания, умения, навыки обучающихся, полученные ими на уроках технологии и факультативных занятиях. </w:t>
      </w:r>
    </w:p>
    <w:p>
      <w:pPr>
        <w:pStyle w:val="Normal"/>
        <w:rPr/>
      </w:pPr>
      <w:r>
        <w:rPr>
          <w:b/>
        </w:rPr>
        <w:t>Инструменты и приспособления:</w:t>
      </w:r>
      <w:r>
        <w:rPr/>
        <w:t xml:space="preserve"> столовая и чайная посуда, самовар, музыкальные инструменты, народные костюмы.</w:t>
      </w:r>
    </w:p>
    <w:p>
      <w:pPr>
        <w:pStyle w:val="Normal"/>
        <w:rPr/>
      </w:pPr>
      <w:r>
        <w:rPr>
          <w:b/>
        </w:rPr>
        <w:t xml:space="preserve">Ход урока:  1. </w:t>
      </w:r>
      <w:r>
        <w:rPr/>
        <w:t>Организационный момент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2.</w:t>
      </w:r>
      <w:r>
        <w:rPr/>
        <w:t xml:space="preserve"> Актуализация знаний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история возникновения чая. Виды чая. Способы заваривания чая;</w:t>
      </w:r>
    </w:p>
    <w:p>
      <w:pPr>
        <w:pStyle w:val="Normal"/>
        <w:numPr>
          <w:ilvl w:val="0"/>
          <w:numId w:val="3"/>
        </w:numPr>
        <w:rPr/>
      </w:pPr>
      <w:r>
        <w:rPr/>
        <w:t>традиции русского стола;</w:t>
      </w:r>
    </w:p>
    <w:p>
      <w:pPr>
        <w:pStyle w:val="Normal"/>
        <w:numPr>
          <w:ilvl w:val="0"/>
          <w:numId w:val="3"/>
        </w:numPr>
        <w:rPr/>
      </w:pPr>
      <w:r>
        <w:rPr/>
        <w:t>правила этикета;</w:t>
      </w:r>
    </w:p>
    <w:p>
      <w:pPr>
        <w:pStyle w:val="Normal"/>
        <w:numPr>
          <w:ilvl w:val="0"/>
          <w:numId w:val="3"/>
        </w:numPr>
        <w:rPr/>
      </w:pPr>
      <w:r>
        <w:rPr/>
        <w:t>загадки, частушки, песни о русском чае.</w:t>
      </w:r>
    </w:p>
    <w:p>
      <w:pPr>
        <w:pStyle w:val="Normal"/>
        <w:ind w:left="425" w:hanging="0"/>
        <w:rPr/>
      </w:pPr>
      <w:r>
        <w:rPr/>
        <w:t xml:space="preserve">                 </w:t>
      </w:r>
      <w:r>
        <w:rPr>
          <w:b/>
        </w:rPr>
        <w:t>3.</w:t>
      </w:r>
      <w:r>
        <w:rPr/>
        <w:t xml:space="preserve"> Практическое занятие (чаепитие).</w:t>
      </w:r>
    </w:p>
    <w:p>
      <w:pPr>
        <w:pStyle w:val="Normal"/>
        <w:ind w:left="425" w:hanging="0"/>
        <w:rPr/>
      </w:pPr>
      <w:r>
        <w:rPr>
          <w:b/>
        </w:rPr>
        <w:t xml:space="preserve">                 </w:t>
      </w:r>
      <w:r>
        <w:rPr>
          <w:b/>
        </w:rPr>
        <w:t>4.</w:t>
      </w:r>
      <w:r>
        <w:rPr/>
        <w:t xml:space="preserve"> Подведение итогов.</w:t>
      </w:r>
    </w:p>
    <w:p>
      <w:pPr>
        <w:pStyle w:val="Normal"/>
        <w:jc w:val="both"/>
        <w:rPr/>
      </w:pPr>
      <w:r>
        <w:rPr>
          <w:b/>
        </w:rPr>
        <w:t>Учитель:  Чай-</w:t>
      </w:r>
      <w:r>
        <w:rPr/>
        <w:t xml:space="preserve"> это прекрасный, полезный напиток, который утоляет жажду, снимает усталость, придаёт бодрость, поднимает настроение. Для многих народов он также необходим и ничем не заменим, как и хлеб.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1. Ученик: </w:t>
      </w:r>
      <w:r>
        <w:rPr/>
        <w:t>Чай горячий, ароматный</w:t>
      </w:r>
    </w:p>
    <w:p>
      <w:pPr>
        <w:pStyle w:val="Normal"/>
        <w:ind w:left="425" w:hanging="0"/>
        <w:jc w:val="both"/>
        <w:rPr/>
      </w:pPr>
      <w:r>
        <w:rPr/>
        <w:t xml:space="preserve">                    </w:t>
      </w:r>
      <w:r>
        <w:rPr/>
        <w:t>И на вкус весьма приятный.</w:t>
      </w:r>
    </w:p>
    <w:p>
      <w:pPr>
        <w:pStyle w:val="Normal"/>
        <w:ind w:left="425" w:hanging="0"/>
        <w:jc w:val="both"/>
        <w:rPr/>
      </w:pPr>
      <w:r>
        <w:rPr/>
        <w:t xml:space="preserve">                   </w:t>
      </w:r>
      <w:r>
        <w:rPr/>
        <w:t>Он недуги исцеляет</w:t>
      </w:r>
    </w:p>
    <w:p>
      <w:pPr>
        <w:pStyle w:val="Normal"/>
        <w:ind w:left="425" w:hanging="0"/>
        <w:jc w:val="both"/>
        <w:rPr/>
      </w:pPr>
      <w:r>
        <w:rPr/>
        <w:t xml:space="preserve">                   </w:t>
      </w:r>
      <w:r>
        <w:rPr/>
        <w:t xml:space="preserve">И усталость прогоняет, </w:t>
      </w:r>
    </w:p>
    <w:p>
      <w:pPr>
        <w:pStyle w:val="Normal"/>
        <w:ind w:left="425" w:hanging="0"/>
        <w:jc w:val="both"/>
        <w:rPr/>
      </w:pPr>
      <w:r>
        <w:rPr/>
        <w:t xml:space="preserve">                   </w:t>
      </w:r>
      <w:r>
        <w:rPr/>
        <w:t>Силы новые даёт</w:t>
      </w:r>
    </w:p>
    <w:p>
      <w:pPr>
        <w:pStyle w:val="Normal"/>
        <w:ind w:left="425" w:hanging="0"/>
        <w:jc w:val="both"/>
        <w:rPr/>
      </w:pPr>
      <w:r>
        <w:rPr/>
        <w:t xml:space="preserve">                   </w:t>
      </w:r>
      <w:r>
        <w:rPr/>
        <w:t>И друзей за стол зовёт.</w:t>
      </w:r>
    </w:p>
    <w:p>
      <w:pPr>
        <w:pStyle w:val="Normal"/>
        <w:ind w:left="425" w:hanging="0"/>
        <w:jc w:val="both"/>
        <w:rPr/>
      </w:pPr>
      <w:r>
        <w:rPr/>
        <w:t xml:space="preserve">                   </w:t>
      </w:r>
      <w:r>
        <w:rPr/>
        <w:t>С благодарностью весь мир</w:t>
      </w:r>
    </w:p>
    <w:p>
      <w:pPr>
        <w:pStyle w:val="Normal"/>
        <w:ind w:left="425" w:hanging="0"/>
        <w:jc w:val="both"/>
        <w:rPr/>
      </w:pPr>
      <w:r>
        <w:rPr/>
        <w:t xml:space="preserve">                   </w:t>
      </w:r>
      <w:r>
        <w:rPr/>
        <w:t>Славит чудо – эликсир!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Учитель:  </w:t>
      </w:r>
      <w:r>
        <w:rPr/>
        <w:t>Одна из старинных китайских легенд так рассказывает о происхождении чая:</w:t>
      </w:r>
    </w:p>
    <w:p>
      <w:pPr>
        <w:pStyle w:val="Normal"/>
        <w:ind w:left="425" w:hanging="0"/>
        <w:jc w:val="both"/>
        <w:rPr/>
      </w:pPr>
      <w:r>
        <w:rPr/>
        <w:t>«Давным-давно пастухи заметили, что стоит их овцам пощипать листьев вечно зелёного растения, растущего в горах, как они начинают резвиться и легко взбираются на кучи. Пастухи решили испробовать чудодейственную силу листьев на себе. Они высушили их, заварили в кипятке. И стали пить ароматный настой, ощущая мгновенный прилив сил…».</w:t>
      </w:r>
    </w:p>
    <w:p>
      <w:pPr>
        <w:pStyle w:val="Normal"/>
        <w:ind w:left="425" w:hanging="0"/>
        <w:jc w:val="both"/>
        <w:rPr/>
      </w:pPr>
      <w:r>
        <w:rPr/>
        <w:tab/>
        <w:t>Действительно, впервые чай стали пить в Китае, где он известен с древних времён. В китайских письменных источниках этот напиток упоминается за 2737 лет до нашей эры.</w:t>
      </w:r>
    </w:p>
    <w:p>
      <w:pPr>
        <w:pStyle w:val="Normal"/>
        <w:ind w:left="425" w:hanging="0"/>
        <w:jc w:val="both"/>
        <w:rPr/>
      </w:pPr>
      <w:r>
        <w:rPr/>
        <w:tab/>
        <w:t>В одной древнекитайской книге даётся такое описание свойств чая:</w:t>
      </w:r>
    </w:p>
    <w:p>
      <w:pPr>
        <w:pStyle w:val="Normal"/>
        <w:ind w:left="425" w:firstLine="283"/>
        <w:jc w:val="both"/>
        <w:rPr/>
      </w:pPr>
      <w:r>
        <w:rPr/>
        <w:t xml:space="preserve">«Чай усиливает дух, смягчает сердце, удаляет усталость, пробуждает мысль и не дозволяет поселиться лени, освежает тело… </w:t>
      </w:r>
    </w:p>
    <w:p>
      <w:pPr>
        <w:pStyle w:val="Normal"/>
        <w:ind w:left="425" w:firstLine="283"/>
        <w:jc w:val="both"/>
        <w:rPr/>
      </w:pPr>
      <w:r>
        <w:rPr/>
        <w:t>Сладкий покой, который ты обретёшь, употребляя этот напиток, можно ощутить, но описать его не возможно…</w:t>
      </w:r>
    </w:p>
    <w:p>
      <w:pPr>
        <w:pStyle w:val="Normal"/>
        <w:ind w:left="425" w:firstLine="283"/>
        <w:jc w:val="both"/>
        <w:rPr/>
      </w:pPr>
      <w:r>
        <w:rPr/>
        <w:t>Пей медленно этот чудесный напиток, и ты почувствуешь себя в силах бороться с теми заботами, которые обыкновенно удручают нас…»</w:t>
      </w:r>
    </w:p>
    <w:p>
      <w:pPr>
        <w:pStyle w:val="Normal"/>
        <w:ind w:left="425" w:firstLine="283"/>
        <w:jc w:val="both"/>
        <w:rPr/>
      </w:pPr>
      <w:r>
        <w:rPr/>
        <w:t xml:space="preserve">В давние времена чай в Китае ценился очень высоко. Императоры дарили его своим вельможам за особые услуги. Во дворце этот ароматный напиток пили во время  торжественных придворных церемоний. Чай поэты воспевали в стихах. Распространению чая способствовал китайский император </w:t>
      </w:r>
      <w:r>
        <w:rPr>
          <w:b/>
        </w:rPr>
        <w:t>Киенг Лон,</w:t>
      </w:r>
      <w:r>
        <w:rPr/>
        <w:t xml:space="preserve"> владевший фабрикой чайной фарфоровой посуды. На чашках была написана поэма, прославляющая чай. Считалось не приличным не знать  стихов императора, чашки раскупались, и росла слава воспетого на них напитка. </w:t>
      </w:r>
    </w:p>
    <w:p>
      <w:pPr>
        <w:pStyle w:val="Normal"/>
        <w:ind w:left="425" w:firstLine="283"/>
        <w:jc w:val="both"/>
        <w:rPr/>
      </w:pPr>
      <w:r>
        <w:rPr/>
        <w:t>Выращивание и изготовление стало таким же секретным, как производство шёлка, фарфора, бумаги. Чайные плантации скрывали и строго охраняли от чужеземцев. Китайские купцы продавали чай в другие страны.</w:t>
      </w:r>
    </w:p>
    <w:p>
      <w:pPr>
        <w:pStyle w:val="Normal"/>
        <w:ind w:left="425" w:firstLine="283"/>
        <w:jc w:val="both"/>
        <w:rPr/>
      </w:pPr>
      <w:r>
        <w:rPr>
          <w:b/>
        </w:rPr>
        <w:t xml:space="preserve">2.  Ученик:  </w:t>
      </w:r>
      <w:r>
        <w:rPr/>
        <w:t>Из Китая чай начал своё  триумфальное  шествие по мир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lang w:val="en-US"/>
        </w:rPr>
        <w:t>VIII</w:t>
      </w:r>
      <w:r>
        <w:rPr/>
        <w:t xml:space="preserve"> веке чай попал в Японию. Затем чай проник в Корею, Индию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донезию, Иран, Монголию в Юго-Восточную Сибирь, Среднюю Азию.</w:t>
      </w:r>
    </w:p>
    <w:p>
      <w:pPr>
        <w:pStyle w:val="Normal"/>
        <w:jc w:val="both"/>
        <w:rPr/>
      </w:pPr>
      <w:r>
        <w:rPr/>
        <w:t>Не все европейцы умели  обращаться с чаем. Сохранился рассказ об английском моряке: « Моряк прислал своей матери ценный, по тем временам подарок-фунт чая. Она пригласила гостей  на изысканное заморское блюдо. Сварив весь фунт в миске, слила ненужную, по её мнению, коричневую горькую воду, разложила по порциям вываренные чайные листья и, приправив их  сметаной, подала к столу».</w:t>
      </w:r>
    </w:p>
    <w:p>
      <w:pPr>
        <w:pStyle w:val="Normal"/>
        <w:jc w:val="both"/>
        <w:rPr/>
      </w:pPr>
      <w:r>
        <w:rPr/>
        <w:t>Чай пришёлся англичанам по душе. В настоящее время в Англии пьют чай больше, чем в любой другой стран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 Ученик:  </w:t>
      </w:r>
      <w:r>
        <w:rPr/>
        <w:t xml:space="preserve">В 1638 году русский царь Михаил Фёдорович Романов направил своих послов в Сибирь с богатыми дарами к Монгольскому хану. Тот встретил их с почестями. Провожая посланников, хан подарил царю связки пушнины, чёрный атлас, вышитый золотом и серебром, а также 200пакетов с надписью «Бах-чай». «Чай - для заварки»- так перевели царю эти слова. Русские  послы пытались, но приближенные хана, настояли на своём, утверждая, что царю напиток, придётся по душе. В Москве лекарь испробовал действие отвара, на заболевшем придворном. Тот попил и подтвердил, что ему полегчало. </w:t>
      </w:r>
    </w:p>
    <w:p>
      <w:pPr>
        <w:pStyle w:val="Normal"/>
        <w:jc w:val="both"/>
        <w:rPr/>
      </w:pPr>
      <w:r>
        <w:rPr>
          <w:b/>
        </w:rPr>
        <w:t xml:space="preserve">4.  Ученик:  </w:t>
      </w:r>
      <w:r>
        <w:rPr/>
        <w:t xml:space="preserve">В 1679 году  Россия заключила с Китаем договор о постоянных поставках чая. Чай всё больше распространялся в нашей стране, но был ещё очень дорогим из-за трудной доставки, высоких пошлин и алчности купцов, продававших его в 5-6 раз дороже, чем закупали.  Для крестьян чай был  почти недоступен, и они пили его лишь в особых случаях. Поэтому и возникло выражение «чайком побаловаться». Многие бедняки даже не знали, как заваривать чай. Есть такая народная шуточная песня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(Исполняет ученик в русском народном костюме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1</w:t>
      </w:r>
      <w:r>
        <w:rPr/>
        <w:t>.Раз прислал мне барин чаю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И велел его сварить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А я отроду не знаю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ак проклятый чай варить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2. </w:t>
      </w:r>
      <w:r>
        <w:rPr/>
        <w:t xml:space="preserve">Взял тогда налил водички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сыпал чая я весь в горшок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И приправил перцу, луку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а петрушки корешок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3.</w:t>
      </w:r>
      <w:r>
        <w:rPr/>
        <w:t xml:space="preserve"> Разлил варево по плошкам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Хорошенько размешал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студив его немножко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а господский стол подал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4.</w:t>
      </w:r>
      <w:r>
        <w:rPr/>
        <w:t xml:space="preserve"> Гости с барином плевались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ам он ажно озверел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И отправил на конюшню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Меня выпороть велел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5.</w:t>
      </w:r>
      <w:r>
        <w:rPr/>
        <w:t xml:space="preserve"> Долго думал, удивлялся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Чем же мог не угодить?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А потом – то догадался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Что забыл я посолить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 России первое время были и противники чая. Некоторые религиозные секты отвергали его, как и табак. А кое-кто приписывал чаю вредные свойства. Но постепенно были обнаружены истинные достоинства этого напитка. Вскоре Россия заняла второе место  после Англии о потреблению чая. Открывались специальные магазины. Торговали чаем, некоторые были оформлены в китайском стиле. Трактиры набиты народом, который пьет чай (</w:t>
      </w:r>
      <w:r>
        <w:rPr>
          <w:b/>
        </w:rPr>
        <w:t>выносят самовар</w:t>
      </w:r>
      <w:r>
        <w:rPr/>
        <w:t>).  В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VIII</w:t>
      </w:r>
      <w:r>
        <w:rPr/>
        <w:t xml:space="preserve"> веке в России изобрели самовар. Его изготовили на Урале, затем  массовое производство в Туле. </w:t>
      </w:r>
    </w:p>
    <w:p>
      <w:pPr>
        <w:pStyle w:val="Normal"/>
        <w:rPr/>
      </w:pPr>
      <w:r>
        <w:rPr/>
        <w:t>«В трубу, которая находится внутри самовара, засыпали сосновые шишки или сухие чурки, древесный уголь, поджигали их лучиной, раздували огонь сапогом,  и вода закипала. Сверху у самовара имелось отверстие для установки заварного чайника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России, с появлением чая, начали развиваться и традиции чаепития. В русском чаепитии, прежде всего, важна компания. Не особенно важно, каким будет чай и каким печеньем его будут заедать. Пожалуй, неосознанная радость от того, что за столом сидят хорошие люди, что разговор течет мирно и степенно — именно она  является самой важной частью русского чаепития. </w:t>
      </w:r>
    </w:p>
    <w:p>
      <w:pPr>
        <w:pStyle w:val="Normal"/>
        <w:ind w:firstLine="708"/>
        <w:rPr/>
      </w:pPr>
      <w:r>
        <w:rPr/>
        <w:t>Стол принято накрывать белой льняной скатертью, сервировать фарфоровыми чайными парами. На столе должна быть сахарница с рафинадом - чтобы его можно было есть вприкуску с чаем, и щипчики. Также должен быть молочник и тарелочка с порезанным дольками лимоном. К чаю обязательно должно подаваться угощение - всяческие сладости, плюшки, булочки, пирожки и пироги, различные бублики и прочее, все, что подскажет вам ваша фантазия.</w:t>
      </w:r>
    </w:p>
    <w:p>
      <w:pPr>
        <w:pStyle w:val="Normal"/>
        <w:jc w:val="both"/>
        <w:rPr/>
      </w:pPr>
      <w:r>
        <w:rPr/>
        <w:t>Самовар стал таким же традиционным русским сувениром, как «Матрёш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ова М. Пляцковского, музыка Е.Птичкина. Исполняют девочки в народных костюмах).                «Наш красавец самовар»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1</w:t>
      </w:r>
      <w:r>
        <w:rPr/>
        <w:t>. Посидеть за самоваром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Рады все наверняк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Ярким солнечным пожаром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 него горят бок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2.</w:t>
      </w:r>
      <w:r>
        <w:rPr/>
        <w:t xml:space="preserve"> Самовар поёт-гудит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Только с виду он сердит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К потолку пускает пар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ш красавец-самовар!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3. </w:t>
      </w:r>
      <w:r>
        <w:rPr/>
        <w:t>Самовар пыхтит, искрится-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Щедрый, круглый, золотой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заряет наши лиц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н своею добротой!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4.</w:t>
      </w:r>
      <w:r>
        <w:rPr/>
        <w:t xml:space="preserve"> Лучше доктора любого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Лечит скуку и тоску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Чашка вкусного, крутого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амоварного чайк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(исполняют танец матрёш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ченик:  </w:t>
      </w:r>
      <w:r>
        <w:rPr/>
        <w:t>Родился добрый обычай - всей семьёй собираться за столом с кипящим самоваром. За чаем обсуждали новости, решали семейные дела (</w:t>
      </w:r>
      <w:r>
        <w:rPr>
          <w:b/>
        </w:rPr>
        <w:t>выходит доктор Пилюлькин - герой сказки Н. Носова «Приключение Незнайки и его друзей»)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Я хочу открыть секрет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И полезный дать совет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Если хворь с кем приключится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Чаем можете лечиться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Чай всех снадобий полезней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могает от болезней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Чай в жару нас освежает,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А в морозы согревает,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И сонливость переборет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И с усталостью поспорит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окрушит любой недуг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Чай здоровью - лучший друг!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ействительно, учёные установили, что в чае содержатся полезные вещества: кофеин, минеральные соли, танин, почти все витамины. Они укрепляют сосуды мозга, улучшают работу сердца, обмен веществ, повышают умственную и физическую работоспособность человека. Особенно хорошо утоляет жажду и быстрее восстанавливает силы - чай с лимоном. Чай усиливает сопротивляемость простуде, инфекционным болезням, восстановительным процессам, снимает головную боль. При солнечных ожогах помогают компрессы и примочки из тёплого чая. Китайские и японские учённые установили, что  люди, регулярно пьющие чай, реже других заболевают ра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ченик:  </w:t>
      </w:r>
      <w:r>
        <w:rPr/>
        <w:t xml:space="preserve">Чтобы получить от чая истинное удовольствие и максимальную пользу, нужно его правильно хранить, приготовлять и пить. При длительном хранении – эфирные масла улетучиваются, и он теряет аромат. Поэтому его следует хранить в фарфоровой или стеклянной чайнице с плотно закрытой крышкой, </w:t>
      </w:r>
      <w:r>
        <w:rPr>
          <w:b/>
        </w:rPr>
        <w:t xml:space="preserve">(правила заваривания чая, заваривание ча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Ученик:  </w:t>
      </w:r>
      <w:r>
        <w:rPr/>
        <w:t>Чай выращивают 33страны. Чайный куст - вечнозелёное растение,  высотой около метра. Он требует большого ухода. Круглый год у чайных кустов хлопочут люди: мотыжат землю, удобряют её, пропалывают сорняки, подрезают кусты. Но основная - работа сбор листа. Сбор листа длится 7 месяцев(с апреля по октябрь).С верхушек срывают молодые побеги с двумя, тремя листочками. Сборщицы с корзинами обходят куст за кустом, дорожа каждой минутой: ведь чайный лист хороший сегодня, завтра уже будет негодным. Дальше листочки чая отправляют на фабрику. Там почти всё делают машины. Сначала листочки сортируют и вялят в потоке тёплого воздуха. Затем в особых машинах они скручиваются и поступают в сушильные камеры. На чаеразвесочной фабрике его фасуют, а затем чай поступает в магазины.</w:t>
      </w:r>
    </w:p>
    <w:p>
      <w:pPr>
        <w:pStyle w:val="Normal"/>
        <w:jc w:val="both"/>
        <w:rPr/>
      </w:pPr>
      <w:r>
        <w:rPr>
          <w:b/>
        </w:rPr>
        <w:t>4. Ученик</w:t>
      </w:r>
      <w:r>
        <w:rPr/>
        <w:t>:  На столе у нас пирог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ышки и ватрушк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ак споём  же под чаёк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айные частушки.</w:t>
      </w:r>
    </w:p>
    <w:p>
      <w:pPr>
        <w:pStyle w:val="Normal"/>
        <w:jc w:val="both"/>
        <w:rPr/>
      </w:pPr>
      <w:r>
        <w:rPr>
          <w:b/>
        </w:rPr>
        <w:t xml:space="preserve">1. Ученик: </w:t>
      </w:r>
      <w:r>
        <w:rPr/>
        <w:t>В пляске не жалей ботинки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едлагай-ка чай друзья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Если в чашке есть чаинк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начит, письма пишут вам.</w:t>
      </w:r>
    </w:p>
    <w:p>
      <w:pPr>
        <w:pStyle w:val="Normal"/>
        <w:jc w:val="both"/>
        <w:rPr/>
      </w:pPr>
      <w:r>
        <w:rPr>
          <w:b/>
        </w:rPr>
        <w:t xml:space="preserve">2. Ученик:  </w:t>
      </w:r>
      <w:r>
        <w:rPr/>
        <w:t>Самовар блестит кип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ай в нём пенится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гляди-ка на мен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у и отраженьице!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Ученик:  </w:t>
      </w:r>
      <w:r>
        <w:rPr/>
        <w:t xml:space="preserve">Подавай мне чашку чая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дь тебе не жалко чай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чае я души не чаю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ливай горячий чай!</w:t>
      </w:r>
    </w:p>
    <w:p>
      <w:pPr>
        <w:pStyle w:val="Normal"/>
        <w:jc w:val="both"/>
        <w:rPr/>
      </w:pPr>
      <w:r>
        <w:rPr>
          <w:b/>
        </w:rPr>
        <w:t xml:space="preserve">(играет задорная,   плясовая  выбегают скоморохи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яска скоморохов с народными музыкальными инструментами.</w:t>
      </w:r>
    </w:p>
    <w:p>
      <w:pPr>
        <w:pStyle w:val="Normal"/>
        <w:jc w:val="both"/>
        <w:rPr/>
      </w:pPr>
      <w:r>
        <w:rPr>
          <w:b/>
        </w:rPr>
        <w:t>Первый скоморох:</w:t>
      </w:r>
      <w:r>
        <w:rPr/>
        <w:t xml:space="preserve"> Внимание! Внимание! Внимание!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ткрывается весёлое гуляние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оропись честной народ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Тебя ярмарка зовёт!</w:t>
      </w:r>
    </w:p>
    <w:p>
      <w:pPr>
        <w:pStyle w:val="Normal"/>
        <w:jc w:val="both"/>
        <w:rPr/>
      </w:pPr>
      <w:r>
        <w:rPr>
          <w:b/>
        </w:rPr>
        <w:t>Второй скоморох:</w:t>
      </w:r>
      <w:r>
        <w:rPr/>
        <w:t xml:space="preserve"> Ждёт вас множество затей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В игры можно поиграть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илу, ловкость показать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т души повеселитьс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ладкого чайку напиться!</w:t>
      </w:r>
    </w:p>
    <w:p>
      <w:pPr>
        <w:pStyle w:val="Normal"/>
        <w:jc w:val="both"/>
        <w:rPr/>
      </w:pPr>
      <w:r>
        <w:rPr>
          <w:b/>
        </w:rPr>
        <w:t>Третий скоморох</w:t>
      </w:r>
      <w:r>
        <w:rPr/>
        <w:t>: Все на ярмарку спешите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И друзей собой возьмите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Всех гостей мы угощаем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роматным, крепким чаем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Тех, кто чай с охотой пьёт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«Чайная» давно уж ждёт!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«Лавке сластей» указанна стоимость лакомств жетонах).</w:t>
      </w:r>
    </w:p>
    <w:p>
      <w:pPr>
        <w:pStyle w:val="Normal"/>
        <w:jc w:val="both"/>
        <w:rPr/>
      </w:pPr>
      <w:r>
        <w:rPr>
          <w:b/>
        </w:rPr>
        <w:t>Первый скоморох</w:t>
      </w:r>
      <w:r>
        <w:rPr/>
        <w:t>: Для ловких, отважных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 нас поощрение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нфет много разных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много печенья!</w:t>
      </w:r>
    </w:p>
    <w:p>
      <w:pPr>
        <w:pStyle w:val="Normal"/>
        <w:jc w:val="both"/>
        <w:rPr/>
      </w:pPr>
      <w:r>
        <w:rPr>
          <w:b/>
        </w:rPr>
        <w:t>Второй скоморох</w:t>
      </w:r>
      <w:r>
        <w:rPr/>
        <w:t>: Пряник сладкий, ароматный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дивительно приятный!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дходите, получит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Лишь ответ нам предъяв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то открыл чай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де впервые стали пить чай?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Какими свойствами обладает чай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Что означает «давать чаевые»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какой стране больше всех пьют чай?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 использовал чай русский царь?</w:t>
      </w:r>
    </w:p>
    <w:p>
      <w:pPr>
        <w:pStyle w:val="Normal"/>
        <w:jc w:val="both"/>
        <w:rPr/>
      </w:pPr>
      <w:r>
        <w:rPr>
          <w:b/>
        </w:rPr>
        <w:t>7 .</w:t>
      </w:r>
      <w:r>
        <w:rPr/>
        <w:t>Как заваривали чай бедняки (шуточ.)?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«Побаловаться чайком» - откуда взялось это выражение?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Где изобрели самовар?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Как кипятили самовар?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Какие болезни лечит чай?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Как правильно заваривают чай?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Как нужно хранить чай7</w:t>
      </w:r>
    </w:p>
    <w:p>
      <w:pPr>
        <w:pStyle w:val="Normal"/>
        <w:jc w:val="both"/>
        <w:rPr/>
      </w:pPr>
      <w:r>
        <w:rPr>
          <w:b/>
        </w:rPr>
        <w:t xml:space="preserve">14.  </w:t>
      </w:r>
      <w:r>
        <w:rPr/>
        <w:t>Как выращивают чай?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Где использовали чай, в качестве денег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ы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«Петухи»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«Заря-зареница»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«Весёлый дворник»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«В гости к бабушке»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«Узел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к уро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формление: </w:t>
      </w:r>
      <w:r>
        <w:rPr/>
        <w:t>плакаты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Чайная» (над входом нарисован большой крендель, по обе стороны от входа - самовары)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На стенах – тексты: </w:t>
      </w:r>
      <w:r>
        <w:rPr/>
        <w:t xml:space="preserve">«Не толпитесь у дверей,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</w:t>
      </w:r>
      <w:r>
        <w:rPr/>
        <w:t>Проходите поскорей!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  <w:r>
        <w:rPr/>
        <w:t>Здесь вас с чаем,  ребятишки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  <w:r>
        <w:rPr/>
        <w:t>Ждут баранки и коврижки!»</w:t>
      </w:r>
    </w:p>
    <w:p>
      <w:pPr>
        <w:pStyle w:val="Normal"/>
        <w:ind w:left="720" w:hanging="0"/>
        <w:jc w:val="both"/>
        <w:rPr/>
      </w:pPr>
      <w:r>
        <w:rPr/>
        <w:t>«Это всё для вас, детишки:</w:t>
      </w:r>
    </w:p>
    <w:p>
      <w:pPr>
        <w:pStyle w:val="Normal"/>
        <w:ind w:left="720" w:hanging="0"/>
        <w:jc w:val="both"/>
        <w:rPr/>
      </w:pPr>
      <w:r>
        <w:rPr/>
        <w:t>Калачи, ватрушки, пышки.</w:t>
      </w:r>
    </w:p>
    <w:p>
      <w:pPr>
        <w:pStyle w:val="Normal"/>
        <w:ind w:left="720" w:hanging="0"/>
        <w:jc w:val="both"/>
        <w:rPr/>
      </w:pPr>
      <w:r>
        <w:rPr/>
        <w:t>Налетайте, разбирайте,</w:t>
      </w:r>
    </w:p>
    <w:p>
      <w:pPr>
        <w:pStyle w:val="Normal"/>
        <w:ind w:left="720" w:hanging="0"/>
        <w:jc w:val="both"/>
        <w:rPr/>
      </w:pPr>
      <w:r>
        <w:rPr/>
        <w:t>Сладким чаем запивайте!»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«К нам, смотр,  не опоздай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А не то остынет чай!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д входом в «Блинную»</w:t>
      </w:r>
    </w:p>
    <w:p>
      <w:pPr>
        <w:pStyle w:val="Normal"/>
        <w:ind w:left="360" w:hanging="0"/>
        <w:jc w:val="both"/>
        <w:rPr/>
      </w:pPr>
      <w:r>
        <w:rPr/>
        <w:t>«Всех кто мимо не проходит,</w:t>
      </w:r>
    </w:p>
    <w:p>
      <w:pPr>
        <w:pStyle w:val="Normal"/>
        <w:ind w:left="360" w:hanging="0"/>
        <w:jc w:val="both"/>
        <w:rPr/>
      </w:pPr>
      <w:r>
        <w:rPr/>
        <w:t>В нашу блинную заходит,</w:t>
      </w:r>
    </w:p>
    <w:p>
      <w:pPr>
        <w:pStyle w:val="Normal"/>
        <w:ind w:left="360" w:hanging="0"/>
        <w:jc w:val="both"/>
        <w:rPr/>
      </w:pPr>
      <w:r>
        <w:rPr/>
        <w:t>Мы блинами угощаем</w:t>
      </w:r>
    </w:p>
    <w:p>
      <w:pPr>
        <w:pStyle w:val="Normal"/>
        <w:ind w:left="360" w:hanging="0"/>
        <w:jc w:val="both"/>
        <w:rPr/>
      </w:pPr>
      <w:r>
        <w:rPr/>
        <w:t>И поим душистым чаем!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Лавка сластей» - над вход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Если чай не пьёшь, где силы берёшь?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Чай пить – приятно жить!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Выпей чайку – позабудешь тоску!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Устал - пей чай,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Жарко – пей чай,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Хочешь согреться – пей чай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>1. Давиташвили М.Д.; «Наш друг чай»; 1979.</w:t>
      </w:r>
    </w:p>
    <w:p>
      <w:pPr>
        <w:pStyle w:val="Normal"/>
        <w:jc w:val="both"/>
        <w:rPr/>
      </w:pPr>
      <w:r>
        <w:rPr/>
        <w:t xml:space="preserve">2. Смирнов А.В.; «Вершки  и корешки»; Москва; «Детская литература»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86.</w:t>
      </w:r>
    </w:p>
    <w:p>
      <w:pPr>
        <w:pStyle w:val="Normal"/>
        <w:jc w:val="both"/>
        <w:rPr/>
      </w:pPr>
      <w:r>
        <w:rPr/>
        <w:t>3. Скляревский Л.Я; Чубанов И.А.; «Лекарственные растения в быту»; 1986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сква.</w:t>
      </w:r>
    </w:p>
    <w:p>
      <w:pPr>
        <w:pStyle w:val="Normal"/>
        <w:jc w:val="both"/>
        <w:rPr/>
      </w:pPr>
      <w:r>
        <w:rPr/>
        <w:t xml:space="preserve">4. Хохлачёв В.В; «Всё о чае»; Энциклопедический словарь юного натуралиста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87.</w:t>
      </w:r>
    </w:p>
    <w:p>
      <w:pPr>
        <w:pStyle w:val="Normal"/>
        <w:jc w:val="both"/>
        <w:rPr/>
      </w:pPr>
      <w:r>
        <w:rPr/>
        <w:t>5. Сколотчева Л. «Праздники в школе»; Санкт-Петербург. 2002.</w:t>
      </w:r>
    </w:p>
    <w:p>
      <w:pPr>
        <w:pStyle w:val="Normal"/>
        <w:jc w:val="both"/>
        <w:rPr/>
      </w:pPr>
      <w:r>
        <w:rPr/>
        <w:t xml:space="preserve">6. Учачова В.О.; Школяр А.В. «Музыкальное искусство», Учебник. Москва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нта-Граф., 2003 г.</w:t>
      </w:r>
    </w:p>
    <w:p>
      <w:pPr>
        <w:pStyle w:val="Normal"/>
        <w:jc w:val="both"/>
        <w:rPr/>
      </w:pPr>
      <w:r>
        <w:rPr/>
        <w:t>7. Детская музыкальная энциклопедия. Москва. Астрель., 2003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30:00Z</dcterms:created>
  <dc:creator>мама</dc:creator>
  <dc:description/>
  <cp:keywords/>
  <dc:language>en-US</dc:language>
  <cp:lastModifiedBy>USER</cp:lastModifiedBy>
  <dcterms:modified xsi:type="dcterms:W3CDTF">2014-10-16T06:04:00Z</dcterms:modified>
  <cp:revision>18</cp:revision>
  <dc:subject/>
  <dc:title>Тема:      «Русский чай»</dc:title>
</cp:coreProperties>
</file>