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КУЛИНАРНАЯ ОБРАБОТКА Я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пишите названия отмеченных цифрами элементов в строении яйц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2327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71345" cy="1341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1-                                                                                                        2-                                                                                                        3-                                                                                                        4-                                                                                                        5-                                                                                                        6-                                                                                                        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Когда яйцо сварено «в мешочек», у него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рутые желток и белок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жидкие желток и белок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жидкие желток , крутой бело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Определить , является куриное яйцо вареным или сырым, можно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пустив яйцо в сосуд с водой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 звуку, издаваемому яйцом при его встряхивани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ручением яйца на поверхности стол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Какое название не употребляется для куриных яиц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иетически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орозильниковы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холодильниковы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свеж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 Чтобы получить вареное яйцо вкрутую, его нужно варить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4 минуты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6 – 8 минут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8 – 10 минут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10 – 12 мину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6. При опускании сырого яйца в холодную воду, свежее яйцо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пустится на дно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ймет вертикальное положени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сплыв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 Омлет готовится с добавлением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метаны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олок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лбасы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овощ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12:00Z</dcterms:created>
  <dc:creator>User</dc:creator>
  <dc:description/>
  <cp:keywords/>
  <dc:language>en-US</dc:language>
  <cp:lastModifiedBy>Пользователь Windows</cp:lastModifiedBy>
  <cp:lastPrinted>2014-10-02T22:01:00Z</cp:lastPrinted>
  <dcterms:modified xsi:type="dcterms:W3CDTF">2014-10-02T11:02:00Z</dcterms:modified>
  <cp:revision>9</cp:revision>
  <dc:subject/>
  <dc:title>                                ТЕСТ «КУЛИНАРНАЯ ОБРАБОТКА ЯИЦ»</dc:title>
</cp:coreProperties>
</file>