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     Рекоменд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МС                                                               к практическому применению                                                   МБОУ «СОШ №7»                                                              Решением ГЭС                                                                                             Протокол от _______________                                           Протокол от 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>№   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</w:t>
        <w:tab/>
        <w:t>Председатель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дагог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он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ого курса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5-9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ЕКУП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никова Ирина Вита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 СОШ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Зи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3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..7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……………………………….9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…………………………………………….11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………………………………………………...12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едагогическая разработка   «Декупаж» разработана на основе программы  «Мастерская креатива» Парфёновой Т.А. педагога дополнительного образования г. Санкт-Петербурга, 2010 г.</w:t>
      </w:r>
    </w:p>
    <w:p>
      <w:pPr>
        <w:pStyle w:val="Normal"/>
        <w:spacing w:before="28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этап развития общества отличается интенсивным внедрением во все сферы человеческой деятельности новых, наукоё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 и имеющих необходимые для этого научные знания. Технологическая культура –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человеку возможность более гармонично развиваться и жить в современном технологическом мире. Из всего многообразия видов творчества декоративно - прикладное является самым популярным. Оглянувшись вокруг, можно заметить, что предметы декоративно-прикладного искусства вносят красоту в интерьер жилого д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важно, что бы все предметы, украшения, изготовленные учащимися, непременно должны быть красивыми, а любое изделие надо не только сделать своими руками, но прежде всего, придумать его в своем вообра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меньшением количества часов по предмету «Технология» в базисном учебном плане общеобразовательных школ существует острая  необходимость введения дополнительных занятий, на которых учащиеся смогут овладеть необходимыми в повседневной жизни базовыми приемами ручного труда,  научиться применять на практике знания и умения, полученные на  уроках технолог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включает в себя информационно-познавательный и деятельностный компон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формационный компонент (технико-технологическая компетентность) отражает технологические знания и ум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ятельностный компонент – это практическое овладение учащимися алгоритмами созидательной, преобразующей, творческой деятельности, направ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открывать знания, пользоваться различными источниками информации для решения насущных проб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eastAsia="Arial Unicode MS"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одиктована требованиями времени. С развитием науки и техники появляется большое количество новых материалов для творчества, новых прикладных технологий, вызывающих интерес у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4"/>
          <w:rFonts w:eastAsia="Arial Unicode MS"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участники программы овладевают сразу несколькими прикладными технологиями, что позволяет поддерживать интерес к программе. В данной программе даются основы по следующим направлениям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упаж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авторских карт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едметов в интерьере.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rFonts w:eastAsia="Arial Unicode MS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этой программы диктуется стремлением учащихся к познанию новых направлений и технологий в современном декоративно - прикладном искусств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4"/>
          <w:rFonts w:eastAsia="Arial Unicode MS"/>
          <w:sz w:val="24"/>
          <w:szCs w:val="24"/>
        </w:rPr>
        <w:t>Цель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й, активной личности, проявляющей интерес к техническому и художественному твор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реализуются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и овладение детьми элементарных обобщенных технико-технологических знаний и умений; знакомство с новыми материалами и технологиями их обрабо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мире, созданном умом и руками человека – источником вдохновения и идей для реализации технологических замыслов и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(активности, инициативности, воли, любознательности, 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положительные и отрицательные стороны технического прогресса, уважения к людям труда и результатам трудовой деятельности предшествующих поко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обогащение личного жизненно – практического опыт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4"/>
          <w:rFonts w:eastAsia="Arial Unicode MS"/>
          <w:b w:val="false"/>
          <w:i/>
          <w:sz w:val="24"/>
          <w:szCs w:val="24"/>
          <w:u w:val="single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 уже существующих – синтетический характер творчества, когда при создании изделия одновременно используются несколько прикладных технологий, что позволяет создавать неповторимые, уникальные, авторские ве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зраст учащихся, участвующих в реализации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eastAsia="Arial Unicode MS"/>
          <w:b w:val="false"/>
          <w:sz w:val="24"/>
          <w:szCs w:val="24"/>
        </w:rPr>
        <w:t>Данная программа одинакова для учащихся с 5 по 9 класс рассчитана на возра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– 16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учитываются в процессе обучения через индивидуальный подход к учащимся. Формирование групп происходит по желанию на свободной основ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год - 34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в базовый курс, учащийся может и в дальнейшем посещать факультатив, углубляя свои знания по основным тем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раза в неделю по 1 часу.</w:t>
      </w:r>
      <w:r>
        <w:rPr>
          <w:rStyle w:val="3"/>
          <w:rFonts w:eastAsia="Arial Unicode MS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3"/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текущий контроль умений и навыков в процессе наблюдения за индивидуальной работой детей по всем изучаемым темам. Отбор лучших работ, оценка их качества осуществляется при совместном анализе работ учениками и педагогом. При анализе работ отмечаются лучшие композиционные и цветовые решения, аккуратность и качество выполненных работ. Кроме того при оценке знаний и умений учитывается факт участия, стабильность посещения занятий и интереса к работе. Оценивается динамика личных достижений и удовлетворенности детей и родителей на основе собеседований. Кроме того, в процессе обучения для проверки результатов освоения программы учащимися используются следующие формы контроля процесса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 знаний в процессе устного опроса (индивидуального и групповог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 умений и навыков в процессе наблюдения за индивидуальной работ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тематический контроль умений и навыков после изучения те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й контроль умений и навыков при анализе итоговой работы. </w:t>
      </w:r>
    </w:p>
    <w:p>
      <w:pPr>
        <w:pStyle w:val="Normal"/>
        <w:spacing w:lineRule="auto" w:line="360" w:before="0" w:after="0"/>
        <w:jc w:val="both"/>
        <w:rPr>
          <w:rStyle w:val="13pt"/>
          <w:rFonts w:eastAsia="Arial Unicode MS"/>
          <w:b w:val="false"/>
          <w:b w:val="false"/>
          <w:i/>
          <w:i/>
          <w:sz w:val="24"/>
          <w:szCs w:val="24"/>
          <w:u w:val="single"/>
        </w:rPr>
      </w:pPr>
      <w:r>
        <w:rPr>
          <w:rStyle w:val="13pt"/>
          <w:rFonts w:eastAsia="Arial Unicode MS"/>
          <w:b w:val="false"/>
          <w:i/>
          <w:sz w:val="24"/>
          <w:szCs w:val="24"/>
          <w:u w:val="single"/>
        </w:rPr>
        <w:t xml:space="preserve">Формы подведения итог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факультативного курса «Декупаж» учащиеся  выполнят зачётную работу в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ы творческого проек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Style w:val="13pt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ПК, приобретение опыта участия в городских, областных, всероссийских конкурсах и выставках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ные темы творческих проек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городок» - декупаж на часах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моего края» - декупаж на стекл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родом со станции Зима..» - декупаж на керамической поверх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Школа- это жизнь!..» - декупаж на грам. Пластин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ом- моя гордость!» - декупаж на любой поверхности, прямой и обратный декупаж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 Сибири!»- декупаж на фото рам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е мечты» - декупаж на свечах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арок маме!» - декупаж на деревянной поверхности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ятные мелочи» - декупаж на ткани (ароматизированные подушечки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в чемодане» - декупаж с применением старых газет, журналов, фотограф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самовара» - декорирование предметов с применением кракелюр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пликация на мебели» - техника «шебби - ш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щихся примут  участие  в выставках, конкурсах, в оформлении кабинетов и оформления интерьеров жилого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 – 1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по технике безопасности, основы гигиены и безопасности на занятиях. Формирование интереса к декоративно- прикладному искусству. Знакомство с планом работы творческого объедин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может декупаж – 4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е возможности декупажа. Основные материалы и инструменты. С какими поверхностями можно работать. Вырезание. Способы нанесения мотива. Салфеточная техника: рамка для фотографий. Вырывание мотивов. Наклеивание рисунка. Обработка поверх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упаж на пластике, виниле – 4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оверхности. Выполнение растительного рисунка в круге. Равномерное закрашивание все плоскости круга. Часы на виниловой пластинке. Декорирование часов. Дорисовка и деко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упаж на деревянной поверхности – 6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оверхности и финишное покрытие. Прямой и обратный декупаж. Панно «Осень. Листопад». Эффект состаривания. Кухонная доска «Подсолнухи». Кракелюр. Дорисовка и декор. Тонировка поверхност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упаж на свечах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нанесения заготовки на свечу. Метод ложки. Метод фена. Декорирование готовой свечи. Фиксация рису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упаж на керамике и стекле – 3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работки поверхности. Декупаж на стекле. Ваза «Нарциссы». Декупаж на керамике. Блюдо «Зимняя сказка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открыток,  журналов, газет для оформления предметов -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е и чёрно-белое  копирование рисунков фотографий, писем и их применение  в декорировании предметов. Утончение рисунка при помощи скотча. Декупаж шкатулки с использованием газет, журнал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упаж на ткани-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закрепления акриловой краски на ткани. Ароматизированные подушечки. Окрашивание кофе с добавлением корицы и ванилин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упаж на мебели – 5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. Техника «шебби-шик». Подготовка и обработка поверх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текстиля. Нанесение рисунка. Фиксация рисунка акриловым лаком. Декориро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ё проект – 5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творческого проекта. Выбор техники декупажа. Подбор материалов и инструментов. Технологический этап. Декорирование. Защита творческого проекта. Выставка твор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3"/>
          <w:rFonts w:eastAsia="Arial Unicode MS"/>
          <w:b w:val="false"/>
          <w:i/>
          <w:sz w:val="24"/>
          <w:szCs w:val="24"/>
          <w:u w:val="single"/>
        </w:rPr>
        <w:t xml:space="preserve">К  концу обучения учащиеся долж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Б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назначение ручных инструментов, приспособлений и правила безопасной работы с н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 при работе с колющими и режущими инструментами, при работе с электроприбо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щения в групп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дизайна к изделиям (польза, удобство, красо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зготовления несложных издел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tyle14"/>
          <w:rFonts w:eastAsia="Arial Unicode MS"/>
          <w:b w:val="false"/>
          <w:i/>
          <w:sz w:val="24"/>
          <w:szCs w:val="24"/>
          <w:u w:val="single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, делать простейшие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материалы по их назна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 выполнять изученные операции и приёмы по изготовлению несложных изделий: экономно расходовать матери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 и аккуратно выполнять сборку изделий и их отдел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, рационально и творчески строить свою практическую работу на всех её эта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180" w:leader="none"/>
        </w:tabs>
        <w:spacing w:lineRule="auto" w:line="36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180" w:leader="none"/>
        </w:tabs>
        <w:spacing w:lineRule="auto" w:line="360"/>
        <w:ind w:right="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59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оролевством декупажа». Условия безопас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т декупаж?». Дизайнерские возможности декупажа. Основные материалы и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красок». С какими поверхностями можно работать. Вырезание. Способы нанесения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ля фотографии (салфеточная тех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 для цветов. Вырывание мотивов. Наклеивание рисунка. Обработ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пластике, виниле. Способы обработки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виниловой пластинке. Выполнение растительного рисунка в к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а равномерного закрашивания всей плоскости круга. Декорирование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ка и дек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деревян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и финишное покры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декупаж. Панно «Осень. Листопа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доска «Подсолнух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состари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келюр. Дорисовка и декор. Тонировка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свечах. Приемы нанесения заготовки на свечу. Метод ложки. Метод фена. Декорирование готовой св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рису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керамике и стекле Особенности обработки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стекле. Ваза «Нарци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керамике. Блюдо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ткрыток, журналов, газет, цветного и черно-белого копирования рисунка, для оформления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шкатулки, с  использованием газет и жур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ткани. Акриловые краски, лак. Способы за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ированные подуше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на мебели. Техника шебби-ш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работка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текстиля. Нанесение рису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исунка акриловым л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Этапы творческого проекта. Выбор техники декупажа. Подбор материалов и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napToGrid w:val="false"/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9180" w:leader="none"/>
              </w:tabs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jc w:val="both"/>
        <w:rPr>
          <w:bCs/>
          <w:i/>
          <w:i/>
          <w:color w:val="000000"/>
          <w:u w:val="single"/>
          <w:lang w:eastAsia="en-US"/>
        </w:rPr>
      </w:pPr>
      <w:r>
        <w:rPr>
          <w:bCs/>
          <w:i/>
          <w:color w:val="000000"/>
          <w:u w:val="single"/>
          <w:lang w:eastAsia="en-US"/>
        </w:rPr>
        <w:t>Формы организации внеурочной деятельности.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jc w:val="both"/>
        <w:rPr/>
      </w:pPr>
      <w:r>
        <w:rPr>
          <w:i/>
          <w:color w:val="000000"/>
          <w:u w:val="single"/>
          <w:lang w:eastAsia="en-US"/>
        </w:rPr>
        <w:t xml:space="preserve">Теоретические занятия: </w:t>
      </w:r>
      <w:r>
        <w:rPr>
          <w:color w:val="000000"/>
          <w:lang w:eastAsia="en-US"/>
        </w:rPr>
        <w:t>беседы, сообщения, просмотр и обсуждение видеоматериала,  просмотр мастер-классов в сети Интернет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jc w:val="both"/>
        <w:rPr/>
      </w:pPr>
      <w:r>
        <w:rPr>
          <w:i/>
          <w:color w:val="000000"/>
          <w:u w:val="single"/>
          <w:lang w:eastAsia="en-US"/>
        </w:rPr>
        <w:t>Практические занятия</w:t>
      </w:r>
      <w:r>
        <w:rPr>
          <w:color w:val="000000"/>
          <w:u w:val="single"/>
          <w:lang w:eastAsia="en-US"/>
        </w:rPr>
        <w:t>:</w:t>
      </w:r>
      <w:r>
        <w:rPr>
          <w:color w:val="000000"/>
          <w:lang w:eastAsia="en-US"/>
        </w:rPr>
        <w:t xml:space="preserve"> творческие конкурсы, выставки декоративно-прикладного искусства, коллективные творческие работы для оформления кабинета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jc w:val="both"/>
        <w:rPr>
          <w:bCs/>
          <w:i/>
          <w:i/>
        </w:rPr>
      </w:pPr>
      <w:r>
        <w:rPr>
          <w:bCs/>
          <w:i/>
          <w:u w:val="single"/>
        </w:rPr>
        <w:t>Место проведения:</w:t>
      </w:r>
      <w:r>
        <w:rPr>
          <w:bCs/>
          <w:i/>
        </w:rPr>
        <w:t xml:space="preserve"> </w:t>
      </w:r>
      <w:r>
        <w:rPr>
          <w:bCs/>
        </w:rPr>
        <w:t>школа, семья, учреждения дополнительного образования, муз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7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го курса предусматривает выполнение творческих проектов. Выполнение творческого проекта заключается в декорировании изделий из различных материалов (керамики, металла, дерева, ткани). При декорировании учащиеся могут использовать как готовые декупажные карты, так и подручные материалы (цветные трехслойные салфетки, рисунки, вырезанные из ткани и д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й матер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ксерокопии с элементами техник и фотографии готовых издел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 выполненные в технике декуп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оснащ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, раковина с водой, электроплита, фен, клеевой писто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</w:rPr>
        <w:t>Ножи канцелярские, зубочистки, набор кистей, наждачная бумага, ножницы фигур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Салфетки для декупажа, краски акриловые, контуры по стеклу и керамике, клей ПВ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к акриловый на водной основ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бара Алдрованди. Декупаж. Приемы. Материалы. Техники.; Контэнт, 2011 г.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жулиана Альо, Азиза Каррара, Лоредана Мартино, Анна Р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упаж для всех. Идеи, техника, новые тенденции.; </w:t>
      </w:r>
      <w:r>
        <w:rPr>
          <w:rFonts w:cs="Times New Roman" w:ascii="Times New Roman" w:hAnsi="Times New Roman"/>
          <w:sz w:val="24"/>
          <w:szCs w:val="24"/>
        </w:rPr>
        <w:t>Арт-Родник, 2010 г.; 384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зо Лупато. Декупаж на стекле.; Арт-Родник, 2010 г.;48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зо Лупато. Декупаж и кракелюр. Для изысканной леди.; БММ, 2011 г.;160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хаела Дольд, Христиане Рюкель. Декупаж. Украшение мебели; Арт-Родник, 2007 г.; 64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а Айдиете. Магия декупажа.; Эксмо, 2010 г.; 136 ст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востьянова Н.Н. Декупаж. Лучшие советы.; АСТ, Астрель, 2011 г.;32 стр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/>
        <w:t>Вешкина О.Б. Декупаж. Креативная техника для хобби и творчества. – М.: Эксмо, 2010. 56 стр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rFonts w:eastAsia="Calibri"/>
        </w:rPr>
        <w:t>Зайцева А.А. Модный декупаж. – М.: АСТ-ПРЕСС КНИГА., 2011. 80 ст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gris1952.narod.ru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bbimania.jimdo.com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decor21.ru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30893898787.mirtesen.ru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kupaj.ru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5" w:leader="none"/>
        <w:tab w:val="center" w:pos="4677" w:leader="none"/>
        <w:tab w:val="right" w:pos="9355" w:leader="none"/>
      </w:tabs>
      <w:rPr>
        <w:color w:val="FFFFFF"/>
      </w:rPr>
    </w:pP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ris1952.narod.ru/" TargetMode="External"/><Relationship Id="rId3" Type="http://schemas.openxmlformats.org/officeDocument/2006/relationships/hyperlink" Target="http://hobbimania.jimdo.com/" TargetMode="External"/><Relationship Id="rId4" Type="http://schemas.openxmlformats.org/officeDocument/2006/relationships/hyperlink" Target="http://www.ddecor21.ru/" TargetMode="External"/><Relationship Id="rId5" Type="http://schemas.openxmlformats.org/officeDocument/2006/relationships/hyperlink" Target="http://s30893898787.mirtesen.ru/" TargetMode="External"/><Relationship Id="rId6" Type="http://schemas.openxmlformats.org/officeDocument/2006/relationships/hyperlink" Target="http://dekupaj.ru/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2:00Z</dcterms:created>
  <dc:creator>МАКСИМ</dc:creator>
  <dc:description/>
  <cp:keywords/>
  <dc:language>en-US</dc:language>
  <cp:lastModifiedBy>МАКСИМ</cp:lastModifiedBy>
  <cp:lastPrinted>2012-10-08T13:47:00Z</cp:lastPrinted>
  <dcterms:modified xsi:type="dcterms:W3CDTF">2012-10-08T05:25:00Z</dcterms:modified>
  <cp:revision>17</cp:revision>
  <dc:subject/>
  <dc:title/>
</cp:coreProperties>
</file>