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ксиологические основы профессионального самоопредел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жарова Г.Л., методист, ответственный сотрудник за профориентацию ГБОУ СОШ № 598 ЗАО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Одно из основных положений документа «О стратегии развития России до 2020 года» состоит в том, что «Россия должна стать самой привлекательной для жизни страной» и что «развитие человека-это и основная цель…и в долгосрочной перспективе наш абсолютный национальный приоритет».</w:t>
      </w:r>
    </w:p>
    <w:p>
      <w:pPr>
        <w:pStyle w:val="Style14"/>
        <w:rPr/>
      </w:pPr>
      <w:r>
        <w:rPr/>
        <w:t>Нравственная дезориентация современной молодёжи, размытость её смысложизненных ориентиров выдвигают проблему нравственно-этического воспитания подрастающего поколения на уровень национального приоритета в государственной политике страны, одного из ключевых факторов модернизации российского образования.</w:t>
      </w:r>
    </w:p>
    <w:p>
      <w:pPr>
        <w:pStyle w:val="Style14"/>
        <w:rPr/>
      </w:pPr>
      <w:r>
        <w:rPr/>
        <w:t>Требует переосмысления и перезагрузки и традиционная диагностическая модель профориентации учащихся. Актуализируя требования и потребности государства и общества, всё большее количество школ выбирает социально-педагогический подход к профессиональной ориентации подростков, ориентированный на развитие активности, ответственности личности, формирование ключевых профориентационных компетенций.</w:t>
      </w:r>
    </w:p>
    <w:p>
      <w:pPr>
        <w:pStyle w:val="Style14"/>
        <w:rPr/>
      </w:pPr>
      <w:r>
        <w:rPr/>
        <w:t>Среди основных задач профориентационной работы в школе мы редко можем встретить задачу формирования ценностно-смысловой стороны самоопределения учащихся. Между тем всё более актуальным становится аксиологический подход к решению задач профессионального самоопределения, рассматривающий человека как высшую цель и ценность общественного развития.</w:t>
      </w:r>
    </w:p>
    <w:p>
      <w:pPr>
        <w:pStyle w:val="Style14"/>
        <w:rPr/>
      </w:pPr>
      <w:r>
        <w:rPr/>
        <w:t>Потребность в самоуважении мотивирует старшего школьника к стремлению обосновать ценностные характеристики своей личности, образа Я. Соответственно его поведение детерминировано активным познавательным процессом, поиском знаний о себе, стремлением к самоутверждению в новых ситуациях. Достижение самоуважения и его культивирование является прочным субъектным основанием личностного становления старшеклассника, поскольку является важной основой нравственного самоопределения.</w:t>
      </w:r>
    </w:p>
    <w:p>
      <w:pPr>
        <w:pStyle w:val="Style14"/>
        <w:rPr/>
      </w:pPr>
      <w:r>
        <w:rPr/>
        <w:t xml:space="preserve">Но, к сожалению, очень часто в современной образовательной среде данная потребность игнорируется. От учащихся требуется профессиональный выбор, успешное профильное обучение, высокое качество успеваемости, следование школьным правилам. При данном подходе очень часто забывается личность подростка, его отношение к себе, то есть собственная субъектность. </w:t>
      </w:r>
    </w:p>
    <w:p>
      <w:pPr>
        <w:pStyle w:val="Normal"/>
        <w:rPr/>
      </w:pPr>
      <w:r>
        <w:rPr/>
        <w:t xml:space="preserve">   </w:t>
      </w:r>
      <w:r>
        <w:rPr/>
        <w:t>Потребность старшеклассников к самопознанию связана с открытием новых пластов культуры, деятельностью, направленной на преобразование окружающего мира. Здесь важно отметить концептуальное положение С.Л.Рубинштейна о творческой самодеятельности, при которой, творя себя, человек творит мир. Таким образом, в условиях нравственного самоопределения, самопознания старшекласснику необходима творческая самодеятельность для удовлетворения его потребности в самоактуализации.             По теории А.Маслоу все потребности связаны именно с потребностью в самоактуализации, к которой стремится каждая личность. Для старшего школьного возраста это чрезвычайно важно. Само понятие самоактуализации в гуманистической психологии является опорным в личност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ывая фактор самостоятельности и самоактуализации в развитии субъектности личности школьника педагогу необходимо создавать условия, удовлетворяющие психологические и социальные потребности воспитанников. Всё это обращает педагога, занимающегося воспитанием детей, к ценностно-смысловой направленности личности ребёнка и даёт педагогические ориентиры и критерии её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итериями развития аксиологических и социальных компетенций личности школьника можно считать:</w:t>
      </w:r>
    </w:p>
    <w:p>
      <w:pPr>
        <w:pStyle w:val="Normal"/>
        <w:rPr/>
      </w:pPr>
      <w:r>
        <w:rPr/>
        <w:t>-достигнутый уровень этических, психологических и социальных знаний</w:t>
      </w:r>
    </w:p>
    <w:p>
      <w:pPr>
        <w:pStyle w:val="Normal"/>
        <w:rPr/>
      </w:pPr>
      <w:r>
        <w:rPr/>
        <w:t>-культура чувств</w:t>
      </w:r>
    </w:p>
    <w:p>
      <w:pPr>
        <w:pStyle w:val="Normal"/>
        <w:rPr/>
      </w:pPr>
      <w:r>
        <w:rPr/>
        <w:t>-нравственно ориентированное поведение</w:t>
      </w:r>
    </w:p>
    <w:p>
      <w:pPr>
        <w:pStyle w:val="Normal"/>
        <w:rPr/>
      </w:pPr>
      <w:r>
        <w:rPr/>
        <w:t>-потребность в рефлексии, нравственной оценке и самооце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нятие «ценность» в процессе развития  личности является ведущим и подразумевает:</w:t>
      </w:r>
    </w:p>
    <w:p>
      <w:pPr>
        <w:pStyle w:val="Normal"/>
        <w:rPr/>
      </w:pPr>
      <w:r>
        <w:rPr/>
        <w:t xml:space="preserve">-достоинство личности и её поступков, этическую характеристику </w:t>
      </w:r>
    </w:p>
    <w:p>
      <w:pPr>
        <w:pStyle w:val="Normal"/>
        <w:rPr/>
      </w:pPr>
      <w:r>
        <w:rPr/>
        <w:t xml:space="preserve">-ценностные представления. Это моральные нормы, принципы, идеалы, понятия добра  и зла, справедливости и счастья. </w:t>
      </w:r>
    </w:p>
    <w:p>
      <w:pPr>
        <w:pStyle w:val="Normal"/>
        <w:rPr/>
      </w:pPr>
      <w:r>
        <w:rPr/>
        <w:t xml:space="preserve">  </w:t>
      </w:r>
      <w:r>
        <w:rPr/>
        <w:t>Под ценностью можно подразумевать и то, что выделяется индивидом как смысло-значимое для него. Растущему человеку важно осознать ценностно значимые смыслы человеческого бытия. В. Франкл сформулировал это достаточно чётко: «быть человеком означает быть обращённым к смыслу, требующему осуществления, к ценностям, требующим реализации…Человек  живёт идеалами и ценност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деление учащимися во взаимодействии категории ценность и смысл можно рассматривать качественным результатом развития ценностно-смысловой сферы личности, поскольку, как говорил Франкл, «…лишь в той мере, в какой человеку удаётся осуществить смысл, который он находит во внешнем мире, он осуществляет и себя».       Следовательно, самоосуществление - это поиск смысла собственной жизнедеятельности, приложение к этому своих сил и душевных стремлений, следование его ценностны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жно вычленить для осмысления школьниками три базовые направления ценностных смыслов жизнедеятельности человека:</w:t>
      </w:r>
    </w:p>
    <w:p>
      <w:pPr>
        <w:pStyle w:val="Normal"/>
        <w:rPr/>
      </w:pPr>
      <w:r>
        <w:rPr/>
        <w:t xml:space="preserve">-ценности творчества, созидания, </w:t>
      </w:r>
    </w:p>
    <w:p>
      <w:pPr>
        <w:pStyle w:val="Normal"/>
        <w:rPr/>
      </w:pPr>
      <w:r>
        <w:rPr/>
        <w:t xml:space="preserve">-ценности переживания,  </w:t>
      </w:r>
    </w:p>
    <w:p>
      <w:pPr>
        <w:pStyle w:val="Normal"/>
        <w:rPr/>
      </w:pPr>
      <w:r>
        <w:rPr/>
        <w:t>-ценности отношения,</w:t>
      </w:r>
    </w:p>
    <w:p>
      <w:pPr>
        <w:pStyle w:val="Normal"/>
        <w:rPr/>
      </w:pPr>
      <w:r>
        <w:rPr/>
        <w:t xml:space="preserve">которые в широком  смысле могут отражать три основные пути, какими человек может найти смысл в жизни. </w:t>
      </w:r>
    </w:p>
    <w:p>
      <w:pPr>
        <w:pStyle w:val="Normal"/>
        <w:rPr/>
      </w:pPr>
      <w:r>
        <w:rPr/>
        <w:t>Первый - это то, что он даёт миру в своих творениях, что  созидает, второй - это то, что он берёт от мира в своих встречах и переживаниях, третий - это позиция, которую он занимает по отношению к своему положению в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иск ценностного смысла заложен в любых воспитательных системах, в их основе -моральный выбор самой личности, требующей напряжения сил  собственного разума и чувств и стремления понять важный  смысл общечеловеческих законов в каждом конкре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то поле напряжения, связанного с нравственным выбором, лежит в основе классных часов для учащихся 5-9 классов «Беседы о самоопределении» Г.В. Резапкиной. Эта программа удачно интегрирует психологические и этические знания и вписывается в парадигму аксиологического подхода, о котором речь шла выше.</w:t>
      </w:r>
    </w:p>
    <w:p>
      <w:pPr>
        <w:pStyle w:val="Normal"/>
        <w:rPr/>
      </w:pPr>
      <w:r>
        <w:rPr/>
        <w:t xml:space="preserve">   </w:t>
      </w:r>
      <w:r>
        <w:rPr/>
        <w:t>«Беседы о самоопределении» помогают подросткам найти ответ на ключевые вопросы «Что такое хорошо и что такое плохо?», «Иметь или быть?», «Быть или казаться?», «Для чего люди работают?», « Что для меня главное в жизни?». Проведение  подобных занятий имеет глубокий ценностный смысл</w:t>
      </w:r>
    </w:p>
    <w:p>
      <w:pPr>
        <w:pStyle w:val="Normal"/>
        <w:rPr/>
      </w:pPr>
      <w:r>
        <w:rPr/>
        <w:t xml:space="preserve">   </w:t>
      </w:r>
      <w:r>
        <w:rPr/>
        <w:t>При проведении классных часов желательно использовать методически новый инструментарий общения с подростками - это прежде всего  технология этического диалога с учащимися. Анализ современных научных исследований показывает, что диалоговая форма взаимодействия с учащимися становится инновационной технологией, заявляется как ведущий принцип личностно-ориентирован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>В понимании сущности диалогического общения огромную роль играет творческое наследие М.М.Бахтина, ведь главное идея его гуманитарного метода «быть - значит общаться диалогически».</w:t>
      </w:r>
    </w:p>
    <w:p>
      <w:pPr>
        <w:pStyle w:val="Normal"/>
        <w:rPr/>
      </w:pPr>
      <w:r>
        <w:rPr/>
        <w:t xml:space="preserve">  </w:t>
      </w:r>
      <w:r>
        <w:rPr/>
        <w:t xml:space="preserve">Диалог основан на восприятии другого как «ожидаемого собеседника» (А.Ухтомский), на педагогическом постулате «каждый слышим, значим, интересен». </w:t>
      </w:r>
    </w:p>
    <w:p>
      <w:pPr>
        <w:pStyle w:val="Normal"/>
        <w:rPr/>
      </w:pPr>
      <w:r>
        <w:rPr/>
        <w:t xml:space="preserve">   </w:t>
      </w:r>
      <w:r>
        <w:rPr/>
        <w:t xml:space="preserve">Инновационный метод «этического диалога»  со школьниками разработан и введён в практику д.п.н., профессором А.И. Шемшуриной, заведующей лабораторией аксиологических основ воспитания РАО. </w:t>
      </w:r>
    </w:p>
    <w:p>
      <w:pPr>
        <w:pStyle w:val="Normal"/>
        <w:rPr/>
      </w:pPr>
      <w:r>
        <w:rPr/>
        <w:t xml:space="preserve">  </w:t>
      </w:r>
      <w:r>
        <w:rPr/>
        <w:t>Диалоговая технология общения со школьниками на классных часах позволяет:</w:t>
      </w:r>
    </w:p>
    <w:p>
      <w:pPr>
        <w:pStyle w:val="Normal"/>
        <w:rPr/>
      </w:pPr>
      <w:r>
        <w:rPr/>
        <w:t>-развить и обогатить ценностно-смысловую сферу личности учащихся</w:t>
      </w:r>
    </w:p>
    <w:p>
      <w:pPr>
        <w:pStyle w:val="Normal"/>
        <w:rPr/>
      </w:pPr>
      <w:r>
        <w:rPr/>
        <w:t>-укрепить приоритет нравственности в школьной среде и жизнедеятельности школьников</w:t>
      </w:r>
    </w:p>
    <w:p>
      <w:pPr>
        <w:pStyle w:val="Normal"/>
        <w:spacing w:lineRule="auto" w:line="360"/>
        <w:rPr/>
      </w:pPr>
      <w:r>
        <w:rPr/>
        <w:t>-способствовать формированию нравственных и социальных компетенций учащихс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Диалогическое общение  применимо не только на классных часах, но и в программах профориентации и активизации профессионального самоопределения школьников. На мой взгляд одной из самых удачных программ такого рода является программа «Моя будущая профессия и карьера» к.п.н. Д.А. Парнов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 провожу занятия «Профессиональное самоопределение»  по этой программе уже три года. Структурно программа состоит из пяти модулей. В три из них - «Я в мире профессий и на рынке труда», «Я и мои индивидуальные особенности», «Моя будущая профессия и карьера» - органично включаются в диалоговое взаимодействие с учащимися темы этической направленност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иалогическое общение не просто. Осмелюсь заметить, чтобы эффективно проводить занятия надо многое изменить прежде всего в самом себе. Поменять модель взаимодействия с детьми, проанализировать вербальные и невербальные средства общения, избавляться от авторитарного тона и интонации. Не просто просвещать, вещать, а воспитывать! Воспитывать словом - самое сложное, что есть в педагогике и в школе.   Слово учителя я считаю самым необходимым и тонким прикосновением человека к сердцу подростка, жаждущего быть хорошим, стать лучше, чем был вчера. И здесь никаких монологов поучающего характера! Монологический подход нарушает принцип субъектности, потому что каждый ученик индивидуален, и ему важно самому увидеть и осознать, что и как необходимо человеку в его жизнедеятельно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ы должны освободиться от желания навязывать свои взгляды и мнения, должны помнить, что диалогический принцип - «минимум воздействий». Итак, не поучать, а говорить на уровне понимания собеседника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иалогическое общение это один из наиболее эффективных способов реализации ценностно-ориентированного подхода, позволяющий педагогу стать партнёром в общении со школьниками в беседах о призвании, труде, будущей профессии, ощутить радость от сотворчества, со-участия и со-бытИя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 если мы считаем одним из основных критериев эффективности профориентационной работы  сформированную потребность в обоснованном выборе профессии, то  обоснованный самостоятельный выбор невозможен без сформированности ценностных оснований личности и высокой степени  нравственной рефлексии. </w:t>
      </w:r>
    </w:p>
    <w:p>
      <w:pPr>
        <w:pStyle w:val="TextBody"/>
        <w:rPr/>
      </w:pPr>
      <w:r>
        <w:rPr/>
        <w:t>Акцент на формировании ценностных ориентиров в самоопределении школьников, позволит говорить не просто о формальном профориентационном просвещении учащихся, а о профориентационном воспитании. Ответ на вопрос «Каким быть?» должен быть найден прежде, чем на вопрос «Кем быт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3:00Z</dcterms:created>
  <dc:creator>Галина</dc:creator>
  <dc:description/>
  <cp:keywords/>
  <dc:language>en-US</dc:language>
  <cp:lastModifiedBy>Галина</cp:lastModifiedBy>
  <cp:lastPrinted>2013-03-10T18:28:00Z</cp:lastPrinted>
  <dcterms:modified xsi:type="dcterms:W3CDTF">2013-06-21T19:02:00Z</dcterms:modified>
  <cp:revision>14</cp:revision>
  <dc:subject/>
  <dc:title>Аксиологические основы профориентационного самоопределения школьников</dc:title>
</cp:coreProperties>
</file>