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имеют право: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зование, охрану жизни, благоприятные условия для учебы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вноправное со школьными работниками положение в школе, уважение своей чести и достоинства, на свободное выражение  собственных взглядов и убеждений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/>
      </w:pPr>
      <w:r>
        <w:rPr>
          <w:b/>
          <w:sz w:val="28"/>
          <w:szCs w:val="28"/>
        </w:rPr>
        <w:t>на квалифицированное обучение, предусмотренное государственными  программами, всестороннее развитие своих способностей и дарований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дых между уроками, выходные и каникулярные дни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явление собственной активности приобретения знаний: выбирать формы обучения, существующие в школе, и быть зачисленными в специализированные профильные классы на основании соответствующего  Положения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щение за помощью к педагогам  и учащимся в случае болезни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сплатное пользование библиотечно-информационными ресурсами библиотеки школы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различных клубов, секций, если их деятельность не противоречит Уставу школы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школу на конкурсах, смотрах, соревнованиях, олимпиадах и других мероприятиях, в соответствии со своими возможностями, знаниями и умениями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от педагогов и администрации интересующей их информации об учебно-воспитательном процессе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ход в другую школу, класс в любое время, при наличии в них свободных мест;</w:t>
      </w:r>
    </w:p>
    <w:p>
      <w:pPr>
        <w:pStyle w:val="Normal"/>
        <w:numPr>
          <w:ilvl w:val="0"/>
          <w:numId w:val="2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ь и быть избранными в органы школьного самоуправления, участвовать в выработке и принятии школьных законов и положений.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запрещается: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осить, передавать и использовать оружие, спиртные напитки, табачные изделия, наркотические и токсические вещества; </w:t>
      </w:r>
    </w:p>
    <w:p>
      <w:pPr>
        <w:pStyle w:val="Normal"/>
        <w:numPr>
          <w:ilvl w:val="0"/>
          <w:numId w:val="7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любые вещества, ведущие к взрывам и возгораниям;</w:t>
      </w:r>
    </w:p>
    <w:p>
      <w:pPr>
        <w:pStyle w:val="Normal"/>
        <w:numPr>
          <w:ilvl w:val="0"/>
          <w:numId w:val="7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физическую силу для выяснения отношений или вымогательства;</w:t>
      </w:r>
    </w:p>
    <w:p>
      <w:pPr>
        <w:pStyle w:val="Normal"/>
        <w:numPr>
          <w:ilvl w:val="0"/>
          <w:numId w:val="7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ать любые действия, 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7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ять грубые выражения по отношению к другим учащимся и ко всем работникам школы.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учащихся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обязаны: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/>
      </w:pPr>
      <w:r>
        <w:rPr>
          <w:b/>
          <w:sz w:val="28"/>
          <w:szCs w:val="28"/>
        </w:rPr>
        <w:t>выполнять Устав школы, решения органов самоуправления, распоряжения администрации, школьных работников и  дежурных учащихся, если они не противоречат Уставу школы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совестно учиться, активно  овладевать знаниями, систематически повышать культуру умственного труда, соблюдать учебную дисциплину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 относится к имуществу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ть честь и достоинство других учащихся  и работников школы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ть младшим товарищам разумно разрешать их спорные вопросы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правила внутреннего распорядка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расписание занятий (уроков, факультативов, спецкурсов), не опаздывать, не пропускать занятия без уважительной причины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равила охраны труда и техники безопасности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чистоту в школе и школьном дворе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чь школьное здание, оборудование и имущество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но расходовать электроэнергию и воду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 относится к результатам  труда других людей, оказывать посильную помощь в уборке   школьных помещений  во время дежурства по классу, по школе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орядок и чистоту в столовой, раздевалке, туалете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/>
      </w:pPr>
      <w:r>
        <w:rPr>
          <w:b/>
          <w:sz w:val="28"/>
          <w:szCs w:val="28"/>
        </w:rPr>
        <w:t>принимать посильное участие в подготовке школы к новому учебному году (учащиеся 5-10 классов)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ять должное внимание своему здоровью и здоровью окружающих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ть активное участие в коллективных   творческих  делах класса и школы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законы жизнедеятельности классного коллектива и школьного самоуправления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ерживаться правил культуры поведения, труда и речи;</w:t>
      </w:r>
    </w:p>
    <w:p>
      <w:pPr>
        <w:pStyle w:val="Normal"/>
        <w:numPr>
          <w:ilvl w:val="0"/>
          <w:numId w:val="3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ерживаться делового стиля одежды.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дисциплинарного воздействия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both"/>
        <w:rPr/>
      </w:pPr>
      <w:r>
        <w:rPr>
          <w:b/>
          <w:i/>
          <w:sz w:val="28"/>
          <w:szCs w:val="28"/>
        </w:rPr>
        <w:t>За неисполнение правил поведения учащихся к ученику могут быть применены следующие меры дисциплинарного взыска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выговора;</w:t>
      </w:r>
    </w:p>
    <w:p>
      <w:pPr>
        <w:pStyle w:val="Normal"/>
        <w:numPr>
          <w:ilvl w:val="0"/>
          <w:numId w:val="4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 на собеседование родителей (законных представителей);</w:t>
      </w:r>
    </w:p>
    <w:p>
      <w:pPr>
        <w:pStyle w:val="Normal"/>
        <w:numPr>
          <w:ilvl w:val="0"/>
          <w:numId w:val="4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исьма по месту работы родителей (законных представителей);</w:t>
      </w:r>
    </w:p>
    <w:p>
      <w:pPr>
        <w:pStyle w:val="Normal"/>
        <w:numPr>
          <w:ilvl w:val="0"/>
          <w:numId w:val="4"/>
        </w:numPr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комиссию по делам несовершеннолетних.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целях профилактики безнадзорности и правонарушений в образовательных учреждениях соблюдаются требования Федерального закона </w:t>
      </w:r>
    </w:p>
    <w:p>
      <w:pPr>
        <w:pStyle w:val="Normal"/>
        <w:ind w:right="-546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0 ч.2 ст.14 «Об основах системы профилактики безнадзорности и правонарушений несовершеннолетних»:</w:t>
      </w:r>
    </w:p>
    <w:p>
      <w:pPr>
        <w:pStyle w:val="Normal"/>
        <w:ind w:right="-54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явлению несовершеннолетних, находящихся в социально опасном положении, а  также не посещающих или пропускающих занятия без уважительных причин, их учетах, а также осуществлению мер по  их  воспитанию и получению ими обязательного основного общего образования.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546" w:hanging="360"/>
        <w:jc w:val="both"/>
        <w:rPr/>
      </w:pPr>
      <w:r>
        <w:rPr>
          <w:b/>
          <w:sz w:val="28"/>
          <w:szCs w:val="28"/>
        </w:rPr>
        <w:t>По соблюдению и порядку исключения несовершеннолетних обучающихся из образовательных учреждений.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ческой реализации требований закона об оказании социально-психологической и педагогической помощи несовершеннолетним, имеющим отклонения в развитии, поведении либо проблемы в обучении.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обязанностей по выявлению семей, находящихся в социально опасном положении, и оказании им помощи в обучении и воспитании несовершеннолетних.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личию и эффективности реализации в образовательном процессе программ и методик, направленных  на формирование законопослушного поведения.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546" w:hanging="360"/>
        <w:jc w:val="both"/>
        <w:rPr/>
      </w:pPr>
      <w:r>
        <w:rPr>
          <w:b/>
          <w:sz w:val="28"/>
          <w:szCs w:val="28"/>
        </w:rPr>
        <w:t>По организации в образовательных учреждениях общедоступных спортивных секций, кружков и привлечения в них несовершеннолетних, осуществлению иной внеклассной работы с обучающимися.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-546" w:hanging="360"/>
        <w:jc w:val="both"/>
        <w:rPr/>
      </w:pPr>
      <w:r>
        <w:rPr>
          <w:b/>
          <w:sz w:val="28"/>
          <w:szCs w:val="28"/>
        </w:rPr>
        <w:t>Используются формы и методы взаимодействия с закрепленными за учреждениями инспекторами ОДН, законность и эффективность их деятельности и влияние на показатели безнадзорности и правонарушений среди несовершеннолетних, обучающихся в образовательных учреждениях.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КОНВЕНЦИИ  О  ПРАВАХ  РЕБЕНКА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влечения)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6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ребенок имеет неотъемлемое право на жизнь.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7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с момента рождения имеет право на имя и приобретение гражданства. 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19</w:t>
      </w:r>
    </w:p>
    <w:p>
      <w:pPr>
        <w:pStyle w:val="Normal"/>
        <w:ind w:right="-546" w:firstLine="709"/>
        <w:jc w:val="both"/>
        <w:rPr/>
      </w:pPr>
      <w:r>
        <w:rPr>
          <w:b/>
          <w:sz w:val="28"/>
          <w:szCs w:val="28"/>
        </w:rPr>
        <w:t>Каждый ребенок имеет право на защиту от 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.</w:t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24</w:t>
      </w:r>
    </w:p>
    <w:p>
      <w:pPr>
        <w:pStyle w:val="Normal"/>
        <w:ind w:right="-546" w:firstLine="709"/>
        <w:jc w:val="both"/>
        <w:rPr/>
      </w:pPr>
      <w:r>
        <w:rPr>
          <w:b/>
          <w:sz w:val="28"/>
          <w:szCs w:val="28"/>
        </w:rPr>
        <w:t xml:space="preserve">Каждый ребенок имеет право на пользование услугами здравоохранения и средствами восстановления здоровья. 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КОНСТИТУЦИИ </w:t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38</w:t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атеринство и детство находятся под защитой государства.</w:t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бота о детях, их воспитание – равное право и обязанность родителей.</w:t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удоспособные дети, достигшие восемнадцать лет должны заботиться о нетрудоспособных родителях.</w:t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43</w:t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ждый имеет право на образование.</w:t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арантируются общедоступность и бесплатность дошкольного, основного общего и среднего профессионального образования в государственных и муниципальных образовательных учреждениях.</w:t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ждый вправе на конкурсной основе бесплатно получить высшее образование в государственном или муниципальном образовательном учреждении.</w:t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both"/>
        <w:rPr/>
      </w:pPr>
      <w:r>
        <w:rPr>
          <w:b/>
          <w:sz w:val="28"/>
          <w:szCs w:val="28"/>
        </w:rPr>
        <w:t>4.Основное общее образование обязательно. Родители или лица их заменяющие, обеспечивают получение детьми основ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СЕМЕЙНОГО  КОДЕКСА  </w:t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480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влечения)</w:t>
      </w:r>
    </w:p>
    <w:p>
      <w:pPr>
        <w:pStyle w:val="Normal"/>
        <w:spacing w:lineRule="auto" w:line="480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54</w:t>
      </w:r>
    </w:p>
    <w:p>
      <w:pPr>
        <w:pStyle w:val="Normal"/>
        <w:ind w:right="-546" w:firstLine="709"/>
        <w:jc w:val="both"/>
        <w:rPr/>
      </w:pPr>
      <w:r>
        <w:rPr>
          <w:b/>
          <w:sz w:val="28"/>
          <w:szCs w:val="28"/>
        </w:rPr>
        <w:t>1. Ребенком признается лицо, не достигшее возраста восемнадцати лет (совершеннолетия).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ждый ребенок имеет право жить и воспитываться в семье, право знать своих родителей, право на их заботу, всестороннее развитие, уважение его человеческого достоинства.</w:t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56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меет право на защиту своих прав и законных интересов.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и законных интересов осуществляется родителями (лицами, их заменяющими).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58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меет право на имя, отчество и фамилию.</w:t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63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дители имеют право и обязаны воспитывать своих детей.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несут преимущественное право на воспитание своих детей перед другими лицами.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дители обязаны обеспечить получение детьми основного общего образования.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65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родителей.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ЫЕ ПРАВИЛА, </w:t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должны соблюдать дети</w:t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й других людей, уважай себя.</w:t>
      </w:r>
    </w:p>
    <w:p>
      <w:pPr>
        <w:pStyle w:val="Normal"/>
        <w:numPr>
          <w:ilvl w:val="0"/>
          <w:numId w:val="5"/>
        </w:numPr>
        <w:spacing w:lineRule="auto" w:line="480"/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уверен и надежен.</w:t>
      </w:r>
    </w:p>
    <w:p>
      <w:pPr>
        <w:pStyle w:val="Normal"/>
        <w:numPr>
          <w:ilvl w:val="0"/>
          <w:numId w:val="5"/>
        </w:numPr>
        <w:spacing w:lineRule="auto" w:line="480"/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свободен от лжи и обмана.</w:t>
      </w:r>
    </w:p>
    <w:p>
      <w:pPr>
        <w:pStyle w:val="Normal"/>
        <w:numPr>
          <w:ilvl w:val="0"/>
          <w:numId w:val="5"/>
        </w:numPr>
        <w:spacing w:lineRule="auto" w:line="480"/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уверен в себе и достоин своего дома.</w:t>
      </w:r>
    </w:p>
    <w:p>
      <w:pPr>
        <w:pStyle w:val="Normal"/>
        <w:numPr>
          <w:ilvl w:val="0"/>
          <w:numId w:val="5"/>
        </w:numPr>
        <w:spacing w:lineRule="auto" w:line="480"/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 прощать и не будь обидчив.</w:t>
      </w:r>
    </w:p>
    <w:p>
      <w:pPr>
        <w:pStyle w:val="Normal"/>
        <w:numPr>
          <w:ilvl w:val="0"/>
          <w:numId w:val="5"/>
        </w:numPr>
        <w:spacing w:lineRule="auto" w:line="480"/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 контролировать свои желания и поступки.</w:t>
      </w:r>
    </w:p>
    <w:p>
      <w:pPr>
        <w:pStyle w:val="Normal"/>
        <w:numPr>
          <w:ilvl w:val="0"/>
          <w:numId w:val="5"/>
        </w:numPr>
        <w:spacing w:lineRule="auto" w:line="480"/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нимай людей как равных себе.</w:t>
      </w:r>
    </w:p>
    <w:p>
      <w:pPr>
        <w:pStyle w:val="Normal"/>
        <w:numPr>
          <w:ilvl w:val="0"/>
          <w:numId w:val="5"/>
        </w:numPr>
        <w:spacing w:lineRule="auto" w:line="480"/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сь сопереживать другим.</w:t>
      </w:r>
    </w:p>
    <w:p>
      <w:pPr>
        <w:pStyle w:val="Normal"/>
        <w:numPr>
          <w:ilvl w:val="0"/>
          <w:numId w:val="5"/>
        </w:numPr>
        <w:spacing w:lineRule="auto" w:line="480"/>
        <w:ind w:left="720" w:right="-54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мись все делать как можно лучше.</w:t>
      </w:r>
    </w:p>
    <w:p>
      <w:pPr>
        <w:pStyle w:val="Normal"/>
        <w:spacing w:lineRule="auto" w:line="480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ЫЕ ПРАВИЛА, </w:t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должны соблюдать родители</w:t>
      </w:r>
    </w:p>
    <w:p>
      <w:pPr>
        <w:pStyle w:val="Normal"/>
        <w:ind w:right="-54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1429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сь слушать и слышать своего ребенка.</w:t>
      </w:r>
    </w:p>
    <w:p>
      <w:pPr>
        <w:pStyle w:val="Normal"/>
        <w:numPr>
          <w:ilvl w:val="0"/>
          <w:numId w:val="1"/>
        </w:numPr>
        <w:spacing w:lineRule="auto" w:line="480"/>
        <w:ind w:left="1429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инять и любить его таким, какой он есть.</w:t>
      </w:r>
    </w:p>
    <w:p>
      <w:pPr>
        <w:pStyle w:val="Normal"/>
        <w:numPr>
          <w:ilvl w:val="0"/>
          <w:numId w:val="1"/>
        </w:numPr>
        <w:spacing w:lineRule="auto" w:line="480"/>
        <w:ind w:left="1429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грессивным проявлениям в поведении ребенка приводит агрессивность семьи.</w:t>
      </w:r>
    </w:p>
    <w:p>
      <w:pPr>
        <w:pStyle w:val="Normal"/>
        <w:numPr>
          <w:ilvl w:val="0"/>
          <w:numId w:val="1"/>
        </w:numPr>
        <w:spacing w:lineRule="auto" w:line="480"/>
        <w:ind w:left="1429" w:right="-6" w:hanging="357"/>
        <w:jc w:val="both"/>
        <w:rPr/>
      </w:pPr>
      <w:r>
        <w:rPr>
          <w:b/>
          <w:sz w:val="28"/>
          <w:szCs w:val="28"/>
        </w:rPr>
        <w:t>Помните, что пока развивается тело ребенка, ждет помощи его душа.</w:t>
      </w:r>
    </w:p>
    <w:p>
      <w:pPr>
        <w:pStyle w:val="Normal"/>
        <w:numPr>
          <w:ilvl w:val="0"/>
          <w:numId w:val="1"/>
        </w:numPr>
        <w:spacing w:lineRule="auto" w:line="480"/>
        <w:ind w:left="1429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 найти компромисс души и тела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47:00Z</dcterms:created>
  <dc:creator>МОУ СОШ №11</dc:creator>
  <dc:description/>
  <cp:keywords/>
  <dc:language>en-US</dc:language>
  <cp:lastModifiedBy>МОУ СОШ №11</cp:lastModifiedBy>
  <dcterms:modified xsi:type="dcterms:W3CDTF">1999-12-31T22:07:00Z</dcterms:modified>
  <cp:revision>46</cp:revision>
  <dc:subject/>
  <dc:title/>
</cp:coreProperties>
</file>