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7 класс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 тру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щее время выполнения работы – 4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олностью выполненное задание дается 2 балла; если в задании с выбором нескольких правильных ответов допущена одна ошибка – 1 балл; более одной ошибки – 0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Lis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 механическим свойствам древесины относятся:</w:t>
      </w:r>
    </w:p>
    <w:p>
      <w:pPr>
        <w:pStyle w:val="2"/>
        <w:numPr>
          <w:ilvl w:val="4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плопроводность;</w:t>
      </w:r>
    </w:p>
    <w:p>
      <w:pPr>
        <w:pStyle w:val="2"/>
        <w:numPr>
          <w:ilvl w:val="4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вердость;</w:t>
      </w:r>
    </w:p>
    <w:p>
      <w:pPr>
        <w:pStyle w:val="2"/>
        <w:numPr>
          <w:ilvl w:val="4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ктропроводность;</w:t>
      </w:r>
    </w:p>
    <w:p>
      <w:pPr>
        <w:pStyle w:val="2"/>
        <w:numPr>
          <w:ilvl w:val="4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вет.</w:t>
      </w:r>
    </w:p>
    <w:p>
      <w:pPr>
        <w:pStyle w:val="2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: 2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Отметьте знаком « +»  правильный ответ.</w:t>
      </w:r>
    </w:p>
    <w:p>
      <w:pPr>
        <w:pStyle w:val="Lis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вердой лиственной породой является:</w:t>
      </w:r>
    </w:p>
    <w:p>
      <w:pPr>
        <w:pStyle w:val="2"/>
        <w:numPr>
          <w:ilvl w:val="5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ина;</w:t>
      </w:r>
    </w:p>
    <w:p>
      <w:pPr>
        <w:pStyle w:val="2"/>
        <w:numPr>
          <w:ilvl w:val="5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ополь;</w:t>
      </w:r>
    </w:p>
    <w:p>
      <w:pPr>
        <w:pStyle w:val="2"/>
        <w:numPr>
          <w:ilvl w:val="5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ереза.</w:t>
      </w:r>
    </w:p>
    <w:p>
      <w:pPr>
        <w:pStyle w:val="2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: 2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Lis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Для чистового строгания древесины используют:</w:t>
      </w:r>
    </w:p>
    <w:p>
      <w:pPr>
        <w:pStyle w:val="2"/>
        <w:spacing w:lineRule="auto" w:line="360"/>
        <w:ind w:left="720" w:hanging="0"/>
        <w:rPr/>
      </w:pPr>
      <w:r>
        <w:rPr>
          <w:sz w:val="22"/>
          <w:szCs w:val="22"/>
        </w:rPr>
        <w:t>а)  рубанок металлический;</w:t>
      </w:r>
    </w:p>
    <w:p>
      <w:pPr>
        <w:pStyle w:val="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фуганок;</w:t>
      </w:r>
    </w:p>
    <w:p>
      <w:pPr>
        <w:pStyle w:val="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 шерхебель.</w:t>
      </w:r>
    </w:p>
    <w:p>
      <w:pPr>
        <w:pStyle w:val="2"/>
        <w:spacing w:lineRule="auto" w:line="360"/>
        <w:ind w:left="360" w:hanging="0"/>
        <w:rPr/>
      </w:pPr>
      <w:r>
        <w:rPr>
          <w:b/>
          <w:sz w:val="22"/>
          <w:szCs w:val="22"/>
        </w:rPr>
        <w:t>Количество баллов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какой сфере трудовой деятельности в наибольшей мер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фессия     инжен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ловек –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человек – об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человек – при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человек – тех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-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Какой станок предназначен для обработки цилиндрических поверхностей деталей: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верлильный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фрезерный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токар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-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ми размерными признаками выражаются линейные размеры на машиностроительных чертежах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ча  электрической энергии от электростанций к потребителям осуществляется с помощью линий электропередач высокого напряжения  потому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х проще созда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меньшаются потери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 высоким напряжением проще работ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сокое напряжение безопас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зор между заготовкой и подручником на токарном станке должен бы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2-3 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2-3 с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5-6 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предмете «Технология» изуча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ехнологии производства автомобил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ехнология преобразования материалов, энергии, информ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ехнология создания инструмент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Отметьте знаком « +»  правильный отве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мысленный выбор своей будущей профессии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осуществлением  заданного алгорит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случайным процес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ворческим ак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дписанием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Отметьте знаком « +»  правильный ответ.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сновная часть электрической энергии в мире и в нашей стране 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рабатывается на:</w:t>
      </w:r>
    </w:p>
    <w:p>
      <w:pPr>
        <w:pStyle w:val="2"/>
        <w:numPr>
          <w:ilvl w:val="8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томных электростанциях;</w:t>
      </w:r>
    </w:p>
    <w:p>
      <w:pPr>
        <w:pStyle w:val="2"/>
        <w:numPr>
          <w:ilvl w:val="8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идроэлектростанциях;</w:t>
      </w:r>
    </w:p>
    <w:p>
      <w:pPr>
        <w:pStyle w:val="2"/>
        <w:numPr>
          <w:ilvl w:val="8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пловых электростанция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Lis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силение парникового эффекта и кислотные дожди возникают в </w:t>
      </w:r>
    </w:p>
    <w:p>
      <w:pPr>
        <w:pStyle w:val="Lis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ультате работы:</w:t>
      </w:r>
    </w:p>
    <w:p>
      <w:pPr>
        <w:pStyle w:val="2"/>
        <w:numPr>
          <w:ilvl w:val="8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томных электростанций;</w:t>
      </w:r>
    </w:p>
    <w:p>
      <w:pPr>
        <w:pStyle w:val="2"/>
        <w:numPr>
          <w:ilvl w:val="8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пловых электростанций;</w:t>
      </w:r>
    </w:p>
    <w:p>
      <w:pPr>
        <w:pStyle w:val="2"/>
        <w:numPr>
          <w:ilvl w:val="8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идроэлектростанц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List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 второй половине ХХ века возник информационный мир, в первую очередь благодаря</w:t>
      </w:r>
      <w:r>
        <w:rPr>
          <w:b/>
          <w:sz w:val="22"/>
          <w:szCs w:val="22"/>
        </w:rPr>
        <w:t>:</w:t>
      </w:r>
    </w:p>
    <w:p>
      <w:pPr>
        <w:pStyle w:val="2"/>
        <w:numPr>
          <w:ilvl w:val="8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величению тиражей печатной продукции;</w:t>
      </w:r>
    </w:p>
    <w:p>
      <w:pPr>
        <w:pStyle w:val="2"/>
        <w:numPr>
          <w:ilvl w:val="8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величению количества и протяженности линий телефонной связи;</w:t>
      </w:r>
    </w:p>
    <w:p>
      <w:pPr>
        <w:pStyle w:val="2"/>
        <w:numPr>
          <w:ilvl w:val="8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ользованию ЭВМ;</w:t>
      </w:r>
    </w:p>
    <w:p>
      <w:pPr>
        <w:pStyle w:val="2"/>
        <w:numPr>
          <w:ilvl w:val="8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зданию спутниковых систем свя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ой инструмент используют для грубого (чернового)  точения деталей на СТД – 120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лукруглая стамес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сая стамес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шерхеб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 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очность измерения штангенциркулем ШЦ–1 составляет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 0.01 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0.1 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 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ом художественной обработки древесины является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верление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пи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строга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) выжиг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 xml:space="preserve"> Отметьте знаком « +»  правильный отв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нимать вилку из розетки можн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ухими руками, держась за сетевой шнур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диэлектрических перчатках, держась за сетевой шнур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хими руками, держась за корпус вилк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лажными руками, держась за корпус вил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убки металлов используется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а)сверло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б)ножовка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)зубило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дфи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 энергетическим машинам относятся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втомобили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карные станки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енераторы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амол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Сталь - это сплав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железа с серой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железа с углеродом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железа с оло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вные  и гладкие  поверхности детали из древесины получают с помощ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чковой п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шерхеб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ож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ба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Отметьте знаком « +» 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т ли величина размера, проставленного на чертеже, от масштаб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Отметьте знаком « +» 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изготовлением изделия в процессе  выполнения проекта 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формить пояснительную записку к проек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думать презентацию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аботать чертежи и технологические ка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ценить экономическую стоимость издел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-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тестовые задания для 7 кла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8">
    <w:name w:val="WW8Num5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Times NR Cyr MT;Times New Roman" w:hAnsi="Times NR Cyr MT;Times New Roman" w:cs="Times NR Cyr MT;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32:00Z</dcterms:created>
  <dc:creator>Татьяна</dc:creator>
  <dc:description/>
  <cp:keywords/>
  <dc:language>en-US</dc:language>
  <cp:lastModifiedBy>HP</cp:lastModifiedBy>
  <dcterms:modified xsi:type="dcterms:W3CDTF">2010-09-18T11:07:00Z</dcterms:modified>
  <cp:revision>25</cp:revision>
  <dc:subject/>
  <dc:title>Технич</dc:title>
</cp:coreProperties>
</file>